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K###########N#######????####J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?#####bjbj????##################</w:t>
        <w:tab/>
        <w:t>###7###ΐ##ΐ##?#######!#######################??##########??##########??##################?#####?</w:t>
        <w:tab/>
        <w:t>######?</w:t>
        <w:tab/>
        <w:t>##?#######?#######?#######?#######?###############????####?#######?#######?###8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D###?#######?###f######################################Z#######Z#######Z#######?#######?#######?#######?#######?#######?#######?#######] ##?###?"##&gt;###?###!###################?#######Z#######################Z#######Z#######Z#######Z#######?###############?#######?#########################?###?#######?#######?#######?#######Z###?###?##############?##############?###############?#######################################################Z#######?###############?###############?###############################################################################?##############????####@Ạ?&gt;??#########?###############?###############z#######?###0###?#######?#######=###########?###=#######?###############################################################################=###############?#######?###?###Z#######Z#######?#######Z#######Z#######################################Z#######Z#######Z#######?#######?#######################################?#######################################Z#######Z#######Z#######?#######Z#######Z#######Z#######Z###############????####????####????############????####????####????####????####????####????####????####????####????####????####????####????####????####????####=#######Z#######Z#######Z#######Z#######Z#######Z###############################################################Z#######Z#######Z#######?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À#N#H# #S#?#C#H# #C#?#P# #C#?#N#G# #H#?#M# ###?# #N#G#H#?# #C#?#P# #T#H#?# #T#H#?#C#</w:t>
      </w:r>
    </w:p>
    <w:p>
      <w:pPr>
        <w:pStyle w:val="PreformattedText"/>
        <w:bidi w:val="0"/>
        <w:jc w:val="left"/>
        <w:rPr/>
      </w:pPr>
      <w:r>
        <w:rPr/>
        <w:t>#Q#ù#ý#?#n# #s#?#:# #&amp; &amp; &amp; &amp; .#.#N###m#&amp; &amp; .#</w:t>
      </w:r>
    </w:p>
    <w:p>
      <w:pPr>
        <w:pStyle w:val="PreformattedText"/>
        <w:bidi w:val="0"/>
        <w:jc w:val="left"/>
        <w:rPr/>
      </w:pPr>
      <w:r>
        <w:rPr/>
        <w:t>#S#?# #T#T###H#?# #v#?# #t#?#n###N#g#?#ỷ# #s#í#n#h###G#ì#?#ỉ# #t#?#n#h###N#?#ỉ# #s#ị#n#h###C#h#?#c# #đ#ả#n#h###S#?# #h#?# #c#h#ỉ#?#ù###N#g#?#ỵ# #c#?#p###N#g#?#ỷ# #g#ị#ả# #h#?#n#/# #s#?#ả# ###?#ị#/#b#?# #s#ủ#n#g###N#g#?#ỵ# #h#?#t# #h#?#n###S#?# #c#?#n#g# #h#?#m###C#?# #q#ủ#ă#n# #c#?# #c#?#n# #b#?# ###ị# #n#?#?#c# #n#g#ó#?#í#####ỉ# #n#?#?#c#/# #v#?#n#g# #l#?#n#h# #t#h#?#################V###X###?###?###?###?###t</w:t>
        <w:tab/>
        <w:t>##?</w:t>
        <w:tab/>
        <w:t>##?</w:t>
        <w:tab/>
        <w:t>##?</w:t>
        <w:tab/>
        <w:t>##?</w:t>
        <w:tab/>
        <w:t>##############@###B###Đ###H###J###N###P###T###V###Z###đ###f###h###p###?###?###?###?###???????????????»????????????????###############################################################################################################################################################h`#_####h#ms####hWŨ?####h(`#####j#####h(`##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Ũ?##hWƯ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!?##h#ms###Ú####h#ms#5#?CJ##áJ####h#!?##h#ms#5#?CJ##ảJ##</w:t>
        <w:tab/>
        <w:t>#hWÙ?#6#?##hWÙ?##hWƯ?#6#?##h?####h?###5#?</w:t>
        <w:tab/>
        <w:t>#h?###5#?</w:t>
        <w:tab/>
        <w:t>#h?ỵ?#5#?#!####X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Z</w:t>
        <w:tab/>
        <w:t>##t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###################$##đ?####?###$#Ịf####ă$#gđ#ms#####$##đ?####?###$#Ìf####ă$#gđ#Đ?#####$##đ?####?###$#Ìf####á$#gđ?#######$##đ?####?###$#Íf####á$#gđ?ơz#####$##đ?####?###$#Ĩf####ă$#gđpcẢ#####$##???#?r?#đ?####?###$#Ịf####]???^?r?à$#gđ?########$#â$#gđWÙ?###M#?#c# ###?#c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ụ# #0#3#/#2#0#2#0#/#N#G#-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?</w:t>
        <w:tab/>
        <w:t>############################## ###"###$###&amp;###(###*###,###.###0###2###4###6###8###:###&lt;###&gt;###@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$##đ?####?###$#Ỉf####à$#gđ#!?#####Ff?#######$##đ?####?###$#Ịf####ă$#gđpcÃ###@###B###Đ###F###H###J###L###N###P###R###T###V###X###Z###\###^###`###b###đ###f###h###j###l###n###p###r###t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Ff@</w:t>
        <w:br/>
        <w:t>######$##đ?####?###$#Íf####ã$#gđ#!?###t###v###x###z###|###~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Ff?#######$##đ?####?###$#Ỉf####ă$#gđ#!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$##đ?####?###$#Ìf####ạ$#gđ#!?#####Ff9#####?###?###?###?###?###?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2$######Ff?#######$##đ?####?###$#Ìf####â$#gđ#!?################################### ###"###$###&amp;###(###*###,###.###0###2###4###6###8###:###&lt;###&gt;###@###B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â$#gđWÙ?#####Ff?,######Ff?(######$##đ?####?###$#Ỉf####ă$#gđ#!?###B###F###H###L###N###R###T###X###Z###~###?###?###?###?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à$#gđWÚ?##########$#ạ$#gđWÚ?######</w:t>
        <w:tab/>
        <w:t>###đ?####?##gđWƯ?##</w:t>
      </w:r>
    </w:p>
    <w:p>
      <w:pPr>
        <w:pStyle w:val="PreformattedText"/>
        <w:bidi w:val="0"/>
        <w:jc w:val="left"/>
        <w:rPr/>
      </w:pPr>
      <w:r>
        <w:rPr/>
        <w:t>5#1?}##0#:p?@?##??= ??/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Ìf#####?5?!v##h#5?####7#5?######5?####?#5?####R#5?####S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#v##7##v#####v##?##v##R##v##S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?:#?###,?####5?####7#5?######5?####?#5?####R#5?####S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á?#5?ỵt#ms#?#kđ#####$##$#Ìf#####?l##?##########################?8##??####?</w:t>
        <w:tab/>
        <w:t>J</w:t>
      </w:r>
    </w:p>
    <w:p>
      <w:pPr>
        <w:pStyle w:val="PreformattedText"/>
        <w:bidi w:val="0"/>
        <w:jc w:val="left"/>
        <w:rPr/>
      </w:pPr>
      <w:r>
        <w:rPr/>
        <w:t>?#}#]#?#P 0$Q'h-?1{8?#7#################?###################?#?#################?#R#################?#S#################?#?#################?#?#################?#?#################?#n#################?#?#################?#!#################?###################?#n#################?#?#################</w:t>
        <w:br/>
        <w:t>t##?##?0#################################################?#?: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5?yt#ms#?##$##$#If#####?5?!v##h#5?####7#5?######5?####?#5?####R#5?####S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#v##7##v#####v##?##v##R##v##S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?:#?###5?####7#5?######5?####?#5?####R#5?####S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a?#5?yt#ms#?#kdY####$##$#If#####?l##?##########################?8##??####?</w:t>
        <w:tab/>
        <w:t>J</w:t>
      </w:r>
    </w:p>
    <w:p>
      <w:pPr>
        <w:pStyle w:val="PreformattedText"/>
        <w:bidi w:val="0"/>
        <w:jc w:val="left"/>
        <w:rPr/>
      </w:pPr>
      <w:r>
        <w:rPr/>
        <w:t>?#}#]#?#P 0$Q'h-?1{8##7#######################################?###################R###################S###################?###################?###################?###################n###################?###################!#######################################n###################?#################</w:t>
        <w:br/>
        <w:t>t##?##?0#################################################?#?: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5?yt#ms#?##$##$#If#####?5?!v##h#5?####7#5?######5?####?#5?####R#5?####S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#v##7##v#####v##?##v##R##v##S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?:#?###5?####7#5?######5?####?#5?####R#5?####S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a?#5?yt#ms#?#kd?####$##$#If#####?l##?##########################?8##??####?</w:t>
        <w:tab/>
        <w:t>J</w:t>
      </w:r>
    </w:p>
    <w:p>
      <w:pPr>
        <w:pStyle w:val="PreformattedText"/>
        <w:bidi w:val="0"/>
        <w:jc w:val="left"/>
        <w:rPr/>
      </w:pPr>
      <w:r>
        <w:rPr/>
        <w:t>?#}#]#?#P 0$Q'h-?1{8##7#######################################?###################R###################S###################?###################?###################?###################n###################?###################!#######################################n###################?#################</w:t>
        <w:br/>
        <w:t>t##?##?0#################################################?#?: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5?yt#ms#?##$##$#If#####?5?!v##h#5?####7#5?######5?####?#5?####R#5?####S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#v##7##v#####v##?##v##R##v##S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?:#?###5?####7#5?######5?####?#5?####R#5?####S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a?#5?yt#ms#?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8##??####?</w:t>
        <w:tab/>
        <w:t>J</w:t>
      </w:r>
    </w:p>
    <w:p>
      <w:pPr>
        <w:pStyle w:val="PreformattedText"/>
        <w:bidi w:val="0"/>
        <w:jc w:val="left"/>
        <w:rPr/>
      </w:pPr>
      <w:r>
        <w:rPr/>
        <w:t>?#}#]#?#P 0$Q'h-?1{8##7#######################################?###################R###################S###################?###################?###################?###################n###################?###################!#######################################n###################?#################</w:t>
        <w:br/>
        <w:t>t##?##?0#################################################?#?: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5?yt#ms#?##$##$#If#####?5?!v##h#5?####7#5?######5?####?#5?####R#5?####S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#v##7##v#####v##?##v##R##v##S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?:#?###5?####7#5?######5?####?#5?####R#5?####S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a?#5?yt#ms#?#kdR####$##$#If#####?l##?##########################?8##??####?</w:t>
        <w:tab/>
        <w:t>J</w:t>
      </w:r>
    </w:p>
    <w:p>
      <w:pPr>
        <w:pStyle w:val="PreformattedText"/>
        <w:bidi w:val="0"/>
        <w:jc w:val="left"/>
        <w:rPr/>
      </w:pPr>
      <w:r>
        <w:rPr/>
        <w:t>?#}#]#?#P 0$Q'h-?1{8##7#######################################?###################R###################S###################?###################?###################?###################n###################?###################!#######################################n###################?#################</w:t>
        <w:br/>
        <w:t>t##?##?0#################################################?#?: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5?yt#ms#?##$##$#If#####?5?!v##h#5?####7#5?######5?####?#5?####R#5?####S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#v##7##v#####v##?##v##R##v##S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?:#?###5?####7#5?######5?####?#5?####R#5?####S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a?#5?yt#ms#?#kd?####$##$#If#####?l##?##########################?8##??####?</w:t>
        <w:tab/>
        <w:t>J</w:t>
      </w:r>
    </w:p>
    <w:p>
      <w:pPr>
        <w:pStyle w:val="PreformattedText"/>
        <w:bidi w:val="0"/>
        <w:jc w:val="left"/>
        <w:rPr/>
      </w:pPr>
      <w:r>
        <w:rPr/>
        <w:t>?#}#]#?#P 0$Q'h-?1{8##7#######################################?###################R###################S###################?###################?###################?###################n###################?###################!#######################################n###################?#################</w:t>
        <w:br/>
        <w:t>t##?##?0#################################################?#?: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5?yt#ms#?##$##$#If#####?5?!v##h#5?####7#5?######5?####?#5?####R#5?####S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#v##7##v#####v##?##v##R##v##S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?:#?###5?####7#5?######5?####?#5?####R#5?####S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a?#5?yt#ms#?#kd?####$##$#If#####?l##?##########################?8##??####?</w:t>
        <w:tab/>
        <w:t>J</w:t>
      </w:r>
    </w:p>
    <w:p>
      <w:pPr>
        <w:pStyle w:val="PreformattedText"/>
        <w:bidi w:val="0"/>
        <w:jc w:val="left"/>
        <w:rPr/>
      </w:pPr>
      <w:r>
        <w:rPr/>
        <w:t>?#}#]#?#P 0$Q'h-?1{8##7#######################################?###################R###################S###################?###################?###################?###################n###################?###################!#######################################n###################?#################</w:t>
        <w:br/>
        <w:t>t##?##?0#################################################?#?: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5?yt#ms#?##$##$#If#####?5?!v##h#5?####7#5?######5?####?#5?####R#5?####S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#v##7##v#####v##?##v##R##v##S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?:#?###5?####7#5?######5?####?#5?####R#5?####S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a?#5?yt#ms#?#kdK####$##$#If#####?l##?##########################?8##??####?</w:t>
        <w:tab/>
        <w:t>J</w:t>
      </w:r>
    </w:p>
    <w:p>
      <w:pPr>
        <w:pStyle w:val="PreformattedText"/>
        <w:bidi w:val="0"/>
        <w:jc w:val="left"/>
        <w:rPr/>
      </w:pPr>
      <w:r>
        <w:rPr/>
        <w:t>?#}#]#?#P 0$Q'h-?1{8##7#######################################?###################R###################S###################?###################?###################?###################n###################?###################!#######################################n###################?#################</w:t>
        <w:br/>
        <w:t>t##?##?0#################################################?#?: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5?yt#ms#?##$##$#If#####?5?!v##h#5?####7#5?######5?####?#5?####R#5?####S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#v##7##v#####v##?##v##R##v##S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?:#?###5?####7#5?######5?####?#5?####R#5?####S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a?#5?yt#ms#?#kd?"###$##$#If#####?l##?##########################?8##??####?</w:t>
        <w:tab/>
        <w:t>J</w:t>
      </w:r>
    </w:p>
    <w:p>
      <w:pPr>
        <w:pStyle w:val="PreformattedText"/>
        <w:bidi w:val="0"/>
        <w:jc w:val="left"/>
        <w:rPr/>
      </w:pPr>
      <w:r>
        <w:rPr/>
        <w:t>?#}#]#?#P 0$Q'h-?1{8##7#######################################?###################R###################S###################?###################?###################?###################n###################?###################!#######################################n###################?#################</w:t>
        <w:br/>
        <w:t>t##?##?0#################################################?#?: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5?yt#ms#?##$##$#If#####?5?!v##h#5?####7#5?######5?####?#5?####R#5?####S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#v##7##v#####v##?##v##R##v##S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?:#?###5?####7#5?######5?####?#5?####R#5?####S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a?#5?yt#ms#?#kd?&amp;###$##$#If#####?l##?##########################?8##??####?</w:t>
        <w:tab/>
        <w:t>J</w:t>
      </w:r>
    </w:p>
    <w:p>
      <w:pPr>
        <w:pStyle w:val="PreformattedText"/>
        <w:bidi w:val="0"/>
        <w:jc w:val="left"/>
        <w:rPr/>
      </w:pPr>
      <w:r>
        <w:rPr/>
        <w:t>?#}#]#?#P 0$Q'h-?1{8##7#######################################?###################R###################S###################?###################?###################?###################n###################?###################!#######################################n###################?#################</w:t>
        <w:br/>
        <w:t>t##?##?0#################################################?#?: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5?yt#ms#?##$##$#If#####?5?!v##h#5?####7#5?######5?####?#5?####R#5?####S#5?####?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#v##7##v#####v##?##v##R##v##S##v##?##v##?##v#</w:t>
        <w:tab/>
        <w:t>n##v</w:t>
        <w:tab/>
        <w:br/>
        <w:t>?##v</w:t>
        <w:br/>
        <w:t>#!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?:#?###5?####7#5?######5?####?#5?####R#5?####S#5?####?#5?####?#5?##</w:t>
        <w:tab/>
        <w:t>#n#5?#</w:t>
        <w:tab/>
        <w:br/>
        <w:t>#?#5?#</w:t>
        <w:br/>
        <w:t>##!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5?#</w:t>
      </w:r>
    </w:p>
    <w:p>
      <w:pPr>
        <w:pStyle w:val="PreformattedText"/>
        <w:bidi w:val="0"/>
        <w:jc w:val="left"/>
        <w:rPr/>
      </w:pPr>
      <w:r>
        <w:rPr/>
        <w:t>##?#a?#5?yt#ms#?#kdD+###$##$#If#####?l##?##########################?8##??####?</w:t>
        <w:tab/>
        <w:t>J</w:t>
      </w:r>
    </w:p>
    <w:p>
      <w:pPr>
        <w:pStyle w:val="PreformattedText"/>
        <w:bidi w:val="0"/>
        <w:jc w:val="left"/>
        <w:rPr/>
      </w:pPr>
      <w:r>
        <w:rPr/>
        <w:t>?#}#]#?#P 0$Q'h-?1{8##7#######################################?###################R###################S###################?###################?###################?###################n###################?###################!#######################################n###################?#################</w:t>
        <w:br/>
        <w:t>t##?##?0#################################################?#?: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â?#5?ỹt#ms##########################################################################################################b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N#ọ#r#m#ạ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ãJ##mH</w:t>
        <w:tab/>
        <w:t>#sH</w:t>
        <w:tab/>
        <w:t>#tH</w:t>
        <w:tab/>
        <w:t>###################Đ#Ả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è#f#ã#ú#l#t# #P#â#r#ả#g#r#á#p#h# #F#ô#n#t#####R#ỉ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ă#b#l#è# #N#ơ#r#m#â#l######?###4?###</w:t>
        <w:br/>
        <w:t>#l#4?#######ă?#########(#k ???#(##</w:t>
      </w:r>
    </w:p>
    <w:p>
      <w:pPr>
        <w:pStyle w:val="PreformattedText"/>
        <w:bidi w:val="0"/>
        <w:jc w:val="left"/>
        <w:rPr/>
      </w:pPr>
      <w:r>
        <w:rPr/>
        <w:t>######0###N#ọ# #L#ĩ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Ù?#0###H#ẻ#á#đ#è#r#######</w:t>
      </w:r>
    </w:p>
    <w:p>
      <w:pPr>
        <w:pStyle w:val="PreformattedText"/>
        <w:bidi w:val="0"/>
        <w:jc w:val="left"/>
        <w:rPr/>
      </w:pPr>
      <w:r>
        <w:rPr/>
        <w:t>?###H#?$###đ?####?#####.#?#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Ú?#0###H#ẹ#ả#đ#ê#r# #C#h#à#r#####&gt;# 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Ủ?#0###F#ò#ó#t#ê#r#######</w:t>
      </w:r>
    </w:p>
    <w:p>
      <w:pPr>
        <w:pStyle w:val="PreformattedText"/>
        <w:bidi w:val="0"/>
        <w:jc w:val="left"/>
        <w:rPr/>
      </w:pPr>
      <w:r>
        <w:rPr/>
        <w:t>?###H#?$###đ?####?#####.#?#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Ú?#0###F#ò#õ#t#é#r# #C#h#â#r#####Z#? 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Ụ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à#l#l#ô#ô#n# #T#ẹ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ỎJ##QJ##âJ##mH##sH##tH##N#?/??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Ủ?#0###B#ã#l#l#ô#õ#n# #T#è#x#t# #C#h#ả#r#####CJ##ƠJ##QJ##^J##àJ##t#?#?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Ũ?#?#</w:t>
        <w:br/>
        <w:t>#T#ă#b#l#è# #G#r#í#đ###7#:V###?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Ơ##0#</w:t>
      </w:r>
    </w:p>
    <w:p>
      <w:pPr>
        <w:pStyle w:val="PreformattedText"/>
        <w:bidi w:val="0"/>
        <w:jc w:val="left"/>
        <w:rPr/>
      </w:pPr>
      <w:r>
        <w:rPr/>
        <w:t>#F#ỏ#ơ#t#n#ọ#t#ẹ# #T#ẽ#x#t#########CJ##ạJ##&lt;#?#?#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##0###F#o#o#t#n#o#t#e# #T#e#x#t# #C#h#a#r####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O##0###F#o#o#t#n#o#t#e# #R#e#f#e#r#e#n#c#e#####H*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d?#0###C#o#m#m#e#n#t# #R#e#f#e#r#e#n#c#e#####CJ##a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d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?#?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?#0###C#o#m#m#e#n#t# #T#e#x#t# #C#h#a#r#####L#j ?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d?#0###C#o#m#m#e#n#t# #S#u#b#j#e#c#t#########5#?\#?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?#0###C#o#m#m#e#n#t# #S#u#b#j#e#c#t# #C#h#a#r#####5##\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à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ẻls/.rè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Ỏ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Ô?^?r?C$?ỹ@????#?/?ý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Ủ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Ì`n?Ẻ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ảG?*?ỳ8Í?j?bR??c|XŻ?#ǿ?Ì</w:t>
        <w:br/>
        <w:t>ụ3#KG?nĐ#1?#N##ÍB#?s???</w:t>
        <w:br/>
        <w:t>??R??ũ???K&gt;V?.É#L+M2?#'?f?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Ă7?qZ?#?$*c??##?#?qƯ#??n??w?#N#??#%??Ò?#?ì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ạ?Đ?]?;Ỳt?\#????[x??##????]?}Wr??|?]??g-???</w:t>
        <w:br/>
        <w:t>é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í?đ</w:t>
        <w:tab/>
        <w:t>?ĐЇÀ?Μ#ỈqbJ#x?</w:t>
      </w:r>
      <w:r>
        <w:rPr/>
        <w:t>꺃</w:t>
      </w:r>
      <w:r>
        <w:rPr/>
        <w:t>##6k???#??Ả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Ý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Ủ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Ù?'?#?&amp;LẺ?/p???m???%]?????8fị??r?S4?đ#7ỵ\?`?J?n??#?ί?Ị?#R?#??3Ú?~#7#+???#</w:t>
      </w:r>
      <w:r>
        <w:rPr>
          <w:rtl w:val="true"/>
        </w:rPr>
        <w:t>׸</w:t>
      </w:r>
      <w:r>
        <w:rPr/>
        <w:t>##??m?##q?BìĐ??????#?#???ỉ#*?L6?#9??m?Ỷ#&amp;?????ĩ?#??HÉ??=(K&amp;?N!V??.K?ê?LĐ?ĕ?#{Đ#</w:t>
        <w:tab/>
        <w:t>#?#???v#È#</w:t>
      </w:r>
      <w:r>
        <w:rPr/>
        <w:t>ꦚ</w:t>
      </w:r>
      <w:r>
        <w:rPr/>
        <w:t>đé??NƟ??ê?(?MN9</w:t>
      </w:r>
      <w:r>
        <w:rPr>
          <w:rtl w:val="true"/>
        </w:rPr>
        <w:t>ߜ</w:t>
      </w:r>
      <w:r>
        <w:rPr/>
        <w:t>#R?6#????&amp;3(??ạ????/Đ??Ù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 ### ### ###########?###########?</w:t>
        <w:tab/>
        <w:t>##@###t###?###?#######B###?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</w:t>
        <w:br/>
        <w:t>###+###+###,###1###2###4###&lt;###?###C###C###E###I###K###L###N###O###R###S###S###W###X###\###\###]###g###j###k###o###p###t###u###y###z###|###}######?###?###?###?###?###?###?###?###?###?###?###?###?###?###?###?###?###?###?###?###?###?###?###?###?###?###?###?###?###?###?###?###?###?###?###?###?###?###?###?###?###?###?###?###?###?###?###?###?###?###?###?###?###?###?###?###?###?#######################</w:t>
        <w:br/>
        <w:t>#######################$###%###(###)###3###4###7###8###B###C###F###G###Q###R###U###V###`###a###d###e###o###p###s###t###~######?###?###?###?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+###+###,###C###C###S###S###\###\###]###g###?###?###?###?###?###?###########</w:t>
        <w:br/>
        <w:t>#######################$###%###(###)###3###4###7###8###B###C###F###G###Q###R###U###V###`###a###d###e###o###p###s###t###~######?###?###?###?###?###?###?###?###?###?###?###?###?###?###?###?###?###?###?###?###?###?###?#########################################################################################################################################################!###########?###########?###?###?"##(`##?O##j</w:t>
        <w:tab/>
        <w:t>!#?G*#?#3#pcA#iCN#?mZ#`#_##ag##ms#X7x#?oz##D?#?v?#?#?#V#?#WU?#?y?#Sm?##4?#?F?#?m?#?Z?##!?#?d?#?2?#?@?#?[?#?6?#####?###?###########?@#########?###?###?#######?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5.?#############?.#?[`#?)#######?#######T#a#h#o#m#a###A#?#############?##??$#B########?#######C#a#m#b#r#i#a# #M#a#t#h###"###1#?##??###h#####??Q??#??####</w:t>
        <w:tab/>
        <w:t>#####=###a############?####=###a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20##############?###?##########################################################################2?Q#?####??##########################HX####</w:t>
        <w:tab/>
        <w:t>??###$P##?###?????????????????????WU?#####2#####################!#################################x###x###########?###??##################U#s#e#r###p#u#b#l#i#c########################################################################################################################################################################################################################??##########################?????Oh#??##+'??0###X###########?#######?#######?#######?#######?#######?#######?###</w:t>
        <w:tab/>
        <w:t>###?#######?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?###########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ublic##########9###########Microsoft Office Word###@####^в####@####?1?&amp;r?#@#####s?&gt;??#############=#######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ịtl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???############################################################ ###!###"#######$###%###&amp;###'###????)###*###+###,###-###.###/###0###1###2###3###4###5###6###7###8###9###????;###&lt;###=###&gt;###?###@###Â###????C###Đ###Ẹ###F###G###H###Ị###????????L###M###Q###????P###`###R###????T###Ú###V###W###X###Ỹ###Z###[###\###]###^###_###????????????????????????????????????????????????????????????????????????????????????????????????????????????????????????????????????R#ọ#ó#t# #É#n#t#r#ỷ#################################################????????#####</w:t>
        <w:tab/>
        <w:t>######?######F############?????N?#Ó###########Đ#â#t#á#########################################################</w:t>
        <w:br/>
        <w:t>###????????????########################################?/######1#T#â#b#l#ẻ#############################################################????????####################################(###=#######W#ơ#r#đ#Đ#ơ#c#ù#m#ẽ#n#t#############################################</w:t>
        <w:br/>
        <w:t>#######????########################################7#########S#ụ#m#m#ă#r#ỹ#Ì#n#f#ỏ#r#m#ă#t#ỉ#ơ#n###########################(###????????????####################################:#############Đ#ô#c#ù#m#ẽ#n#t#S#ư#m#m#ã#r#ỳ#Ỉ#n#f#ô#r#m#â#t#ĩ#ó#n###########8#######????????####################################B###########M#s#õ#Đ#ạ#t#â#S#t#ò#r#ẹ#############################################????????########################?????N?#?????N?#############J#?#?#G#X#C#J#Ư#Í#Ú#0#X#Ẽ#3#?#K#?#?#?#?#W#?#=#=#################2###????????########################?????N?#?????N?#############Í#t#ê#m#########################################################</w:t>
        <w:br/>
        <w:t>###????</w:t>
        <w:tab/>
        <w:t>###????########################################?#######P#r#ơ#p#ẹ#r#t#í#ẻ#s#################################################????????????########################################đ#########C#ọ#m#p#Õ#b#j#############################################################????####################################</w:t>
        <w:br/>
        <w:t>###ỷ#######?#J#J#É#?#?#?#L#?#?#K#4#?#2#F#Ẽ#?#?#?#?#G#Q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????N?#???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C462E26-5422-4621-9711-DB0AB22DAA5A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ỉcrósõft Ọffícé Wỏrđ 97-2003 Đócùmẻnt#</w:t>
        <w:br/>
        <w:t>###MSWórđĐôc#####Wỏrđ.Đôcúmê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CA4492F4-0B7B-428A-9EAD-C144BF8A3A19}" xmlns:ds="http://schemas.openxmlformats.org/officeDocument/2006/customXml"/&gt;#######################################################Ị#t#ẹ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S###########P#r#õ#p#ê#r#t#ĩ#ẹ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Ỉ#?#5#?#X#?#?#H#?#4#?#Ỏ#?#T#G#2#V#?#Â#?#Ã#=#=#################2###################################?????N?#?????N?#############Í#t#ẽ#m#########################################################</w:t>
        <w:br/>
        <w:t>###????####????########################################?#######P#r#ò#p#ê#r#t#ĩ#ẽ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ĩs vảlưẽ ỉnđìcâtês thé nũmbèr ôf sảvês ór rèvỉsĩôns. Thẻ ạpplícàtíón ịs réspọnsĩblê fôr ùpđátíng thís vãlủẹ áftér ẽâch rèvĩsĩô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ọcúmêntLĩbràrỳFôrm&lt;/Display&gt;&lt;Edit&gt;ĐơcụmêntLịbràrýFôrm&lt;/Edit&gt;&lt;New&gt;ĐơcưmẽntLìbrãrý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19F8898-687B-471E-AC3A-34C6715D00E8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