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Ó###########R#######????####N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[?</w:t>
        <w:tab/>
        <w:t>###?#?###############?#####bjbj????##################</w:t>
        <w:tab/>
        <w:t>###7"##ΐ##ΐ##?###K###!#######################??##########??##########??##################?#####?</w:t>
        <w:tab/>
        <w:t>######?</w:t>
        <w:tab/>
        <w:t>##?###</w:t>
        <w:b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?###############????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8##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##L###</w:t>
      </w:r>
    </w:p>
    <w:p>
      <w:pPr>
        <w:pStyle w:val="PreformattedText"/>
        <w:bidi w:val="0"/>
        <w:jc w:val="left"/>
        <w:rPr/>
      </w:pPr>
      <w:r>
        <w:rPr/>
        <w:t>#######) ##f###?#######?#######?#######?#######?#######x#######x#######x#######?#######?#######?#######?#######?#######?#######?#######?!##?###1$##&gt;###?###!###################?#######x#######################x#######x#######x#######x#######?###############?#######?#######?###############?###?###?###############################x###?###?#######?#######?#######?#######?#######################################################################x#######?#######################################################################################################################?#######????####п|?&gt;??#########</w:t>
      </w:r>
    </w:p>
    <w:p>
      <w:pPr>
        <w:pStyle w:val="PreformattedText"/>
        <w:bidi w:val="0"/>
        <w:jc w:val="left"/>
        <w:rPr/>
      </w:pPr>
      <w:r>
        <w:rPr/>
        <w:t>#######&gt;#######################?#######?###0###) ##############o$######&gt;###?###o$######################################################################################o$##############?###########?###x#######x###############x#######x#######################################x#######x#######x#######?#######?###############################################################################x#######x#######x#######) ######x#######x#######x#######x###############????####????####????############????####????####????####????####????####????####????####????####????####????####????####????####????####????####o$######x#######x#######x#######x#######x#######x###############################################################x#######x#######x#######?</w:t>
        <w:tab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A#N#H# #S#?#C#H# #G#I#A# #H#?#N#,# #S#?#A# ###?#I#,# #B#?# #S#U#N#G# #H#?# #C#H#I#?#U# #N#G#O#?#I# #G#I#A#O#,# #H#?# #C#H#I#?#U# #C#?#N#G# #V#?#</w:t>
      </w:r>
    </w:p>
    <w:p>
      <w:pPr>
        <w:pStyle w:val="PreformattedText"/>
        <w:bidi w:val="0"/>
        <w:jc w:val="left"/>
        <w:rPr/>
      </w:pPr>
      <w:r>
        <w:rPr/>
        <w:t>#Q#u#y#?#n# #s#?#:# #&amp; &amp; &amp; &amp; .#.#N###m#&amp; &amp; .#</w:t>
      </w:r>
    </w:p>
    <w:p>
      <w:pPr>
        <w:pStyle w:val="PreformattedText"/>
        <w:bidi w:val="0"/>
        <w:jc w:val="left"/>
        <w:rPr/>
      </w:pPr>
      <w:r>
        <w:rPr/>
        <w:t>#S#?# #T#T###H#?# #v#?# #t#?#n###N#g#?#y# #s#i#n#h###G#i#?#i# #t#?#n#h###N#?#i# #s#i#n#h###C#h#?#c# #d#a#n#h###S#?# #h#?# #c#h#i#?#u###N#g#?#y# #c#?#p###N#g#?#y# #g#i#a# #h#?#n#/# #s#?#a# ###?#i#/#b#?# #s#u#n#g###N#g#?#y# #h#?#t# #h#?#n###S#?# #c#?#n#g# #h#?#m###C#?# #q#u#a#n# #c#?# #c#?#n# #b#?# ###i# #n#?#?#c# #n#g#o#?#i#####i# #n#?#?#c#/# #v#?#n#g# #l#?#n#h# #t#h#?###M#?#c# ###?#c#h###L#?# #d#o# # #g#i#a# #h#?#n#/# #s#?#a# ###?#i# #/#b#?# #s#u#n#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F###?###?###?###?###?####</w:t>
        <w:tab/>
        <w:t>##?</w:t>
        <w:tab/>
        <w:t>##?</w:t>
        <w:tab/>
        <w:t>###</w:t>
        <w:br/>
        <w:t>##4</w:t>
        <w:br/>
        <w:t>##6</w:t>
        <w:br/>
        <w:t>##F</w:t>
        <w:br/>
        <w:t>##?</w:t>
        <w:br/>
        <w:t>##?</w:t>
        <w:br/>
        <w:t>##?</w:t>
        <w:br/>
        <w:t>##?###?###?#######?###?###?###?###?###?###?###?###?###?###?###?###?###?###?###?###?###?###??????????????̳̬????????????????}?y??#############################################h`#_####hq</w:t>
        <w:tab/>
        <w:t>#####h#4?####hWU?####j#####hM#?#U####hM#?####h?oz###U####j#####h?oz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U?##hWU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!?##h?oz####j#####h?oz#0J##5#?CJ##U##aJ#####h?oz#5#?CJ##aJ####h#!?##h?oz#5#?CJ##aJ##</w:t>
        <w:tab/>
        <w:t>#hWU?#6#?##hWU?##hWU?#6#?</w:t>
        <w:tab/>
        <w:t>#h?[?#5#?##h?####hWU?#5#?##h?####hSm?#5#?</w:t>
        <w:tab/>
        <w:t>#h?y?#5#?#'####?###?###?###?###?###</w:t>
        <w:br/>
        <w:tab/>
        <w:t>###</w:t>
        <w:tab/>
        <w:t>##0</w:t>
        <w:tab/>
        <w:t>##H</w:t>
        <w:tab/>
        <w:t>##Z</w:t>
        <w:tab/>
        <w:t>##?</w:t>
        <w:tab/>
        <w:t>##?</w:t>
        <w:tab/>
        <w:t>##?</w:t>
        <w:tab/>
        <w:t>###</w:t>
        <w:br/>
        <w:t>##6</w:t>
        <w:br/>
        <w:t>##?############?############?############?############?############?############?############?############?############?############?############?############?############?############?###############################$##d?####?###$#If####a$#gdq</w:t>
        <w:tab/>
        <w:t>######$##d?####?###$#If####a$#gd#D?#####$##d?####?###$#If####a$#gd?#######$##d?####?###$#If####a$#gd?oz#####$##d?####?###$#If####a$#gdpcA#####$##???#?r?#d?####?###$#If####]???^?r?ã$#gđ?########$#á$#gđWÚ?###6</w:t>
        <w:br/>
        <w:t>##H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########$##đ?####?###$#Íf####à$#gđ#!?#####Ff?#######$##đ?####?###$#Ìf####á$#gđ#4?#####$##đ?####?###$#Ĩf####à$#gđpcẠ#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z</w:t>
        <w:br/>
        <w:t>######$##đ?####?###$#Ịf####á$#gđ#!?#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`#######Ff?#######$##đ?####?###$#Ĩf####â$#gđ#!?####### ###"###$###&amp;###(###*###,###.###0###2###4###6###8###:###&lt;###&gt;###@###B###Đ###F###H###J###L###N###P###R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F#######Ff?#######$##đ?####?###$#Ịf####â$#gđ#!?###R###T###V###X###Z###\###^###`###b###đ###f###h###j###l###n###p###r###t###v###x###z###|###~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? ######$##đ?####?###$#Ịf####ả$#gđ#!?###?###?###?###?###?###?###?###?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)######Ff,%######$##đ?####?###$#Íf####ã$#gđ#!?###?###?###?###?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$#ả$#gđWƯ?##</w:t>
        <w:tab/>
        <w:t>###đ?####?##gđWỦ?######</w:t>
        <w:tab/>
        <w:t>###đ?####?##gđpcÂ######$#ạ$#gđWỦ?#####Ff#.######$##đ?####?###$#Ỉf####ă$#gđ#!?### #G#h#ì# #r#?# #c###n# #c#?# ###?# #g#ì#?#ì# #q#ù#ý#?#t# ###?# #n#g#h#?# #g#ỉ#à# #h#?#n#,# #s#?#â# ###?#í#,# #b#?# #s#ũ#n#g# #h#?# #c#h#ĩ#?#ư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?#ư# #0#2#/#2#0#2#0#/#N#G#-#L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?###?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ạ$#gđWƯ?#######5#1?}##0#:p?@?##??= ??/!??#"??##??#$??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Ìf#####?5?!v##h#5?####7#5?####?#5?####?#5?####?#5?####?#5?####?#5?####?#5?####?#5?##</w:t>
        <w:tab/>
        <w:t>#n#5?#</w:t>
        <w:tab/>
        <w:br/>
        <w:t>#?#5?#</w:t>
        <w:br/>
        <w:t>##!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 ##v##7##v##?##v##?##v##?##v##?##v#</w:t>
        <w:tab/>
        <w:t>n##v</w:t>
        <w:tab/>
        <w:br/>
        <w:t>?##v</w:t>
        <w:br/>
        <w:t>#!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#v## #:V###?l#</w:t>
        <w:br/>
        <w:t>t##?##?0#################################################?#?:#?###,?####5?####7#5?####?#5?####?#5?####?#5?####?#5?##</w:t>
        <w:tab/>
        <w:t>#n#5?#</w:t>
        <w:tab/>
        <w:br/>
        <w:t>#?#5?#</w:t>
        <w:br/>
        <w:t>##!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 #ă?#5?ỵt?òz#?#kđ#####$##$#Ỉf#####?l##?##########################?N##??##?#?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Ạ#"###?#P 0$Q'M,-0G3g8?#7#################?#?#################?#?#################?#?#################?#?#################?#?#################?#?#################?#?#################?#n#################?#?#################?#!#################?#?#################?#?#################?###################?# #################</w:t>
        <w:br/>
        <w:t>t##?##?0#################################################?#?: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5?yt?oz#?##$##$#If#####?5?!v##h#5?####7#5?####?#5?####?#5?####?#5?####?#5?####?#5?####?#5?####?#5?##</w:t>
        <w:tab/>
        <w:t>#n#5?#</w:t>
        <w:tab/>
        <w:br/>
        <w:t>#?#5?#</w:t>
        <w:br/>
        <w:t>##!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 ##v##7##v##?##v##?##v##?##v##?##v#</w:t>
        <w:tab/>
        <w:t>n##v</w:t>
        <w:tab/>
        <w:br/>
        <w:t>?##v</w:t>
        <w:br/>
        <w:t>#!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#v## #:V###?l#</w:t>
        <w:br/>
        <w:t>t##?##?0#################################################?#?:#?###5?####7#5?####?#5?####?#5?####?#5?####?#5?##</w:t>
        <w:tab/>
        <w:t>#n#5?#</w:t>
        <w:tab/>
        <w:br/>
        <w:t>#?#5?#</w:t>
        <w:br/>
        <w:t>##!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 #a?#5?yt?oz#?#kdy####$##$#If#####?l##?##########################?N##??##?#?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"###?#P 0$Q'M,-0G3g8##7###################?###################?###################?###################?###################?###################?###################?###################n###################?###################!###################?###################?####################################### #################</w:t>
        <w:br/>
        <w:t>t##?##?0#################################################?#?: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5?yt?oz#?##$##$#If#####?5?!v##h#5?####7#5?####?#5?####?#5?####?#5?####?#5?####?#5?####?#5?####?#5?##</w:t>
        <w:tab/>
        <w:t>#n#5?#</w:t>
        <w:tab/>
        <w:br/>
        <w:t>#?#5?#</w:t>
        <w:br/>
        <w:t>##!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 ##v##7##v##?##v##?##v##?##v##?##v#</w:t>
        <w:tab/>
        <w:t>n##v</w:t>
        <w:tab/>
        <w:br/>
        <w:t>?##v</w:t>
        <w:br/>
        <w:t>#!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#v## #:V###?l#</w:t>
        <w:br/>
        <w:t>t##?##?0#################################################?#?:#?###5?####7#5?####?#5?####?#5?####?#5?####?#5?##</w:t>
        <w:tab/>
        <w:t>#n#5?#</w:t>
        <w:tab/>
        <w:br/>
        <w:t>#?#5?#</w:t>
        <w:br/>
        <w:t>##!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 #a?#5?yt?oz#?#kd?####$##$#If#####?l##?##########################?N##??##?#?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"###?#P 0$Q'M,-0G3g8##7###################?###################?###################?###################?###################?###################?###################?###################n###################?###################!###################?###################?####################################### #################</w:t>
        <w:br/>
        <w:t>t##?##?0#################################################?#?: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5?yt?oz#?##$##$#If#####?5?!v##h#5?####7#5?####?#5?####?#5?####?#5?####?#5?####?#5?####?#5?####?#5?##</w:t>
        <w:tab/>
        <w:t>#n#5?#</w:t>
        <w:tab/>
        <w:br/>
        <w:t>#?#5?#</w:t>
        <w:br/>
        <w:t>##!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 ##v##7##v##?##v##?##v##?##v##?##v#</w:t>
        <w:tab/>
        <w:t>n##v</w:t>
        <w:tab/>
        <w:br/>
        <w:t>?##v</w:t>
        <w:br/>
        <w:t>#!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#v## #:V###?l#</w:t>
        <w:br/>
        <w:t>t##?##?0#################################################?#?:#?###5?####7#5?####?#5?####?#5?####?#5?####?#5?##</w:t>
        <w:tab/>
        <w:t>#n#5?#</w:t>
        <w:tab/>
        <w:br/>
        <w:t>#?#5?#</w:t>
        <w:br/>
        <w:t>##!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 #a?#5?yt?oz#?#kd_</w:t>
      </w:r>
    </w:p>
    <w:p>
      <w:pPr>
        <w:pStyle w:val="PreformattedText"/>
        <w:bidi w:val="0"/>
        <w:jc w:val="left"/>
        <w:rPr/>
      </w:pPr>
      <w:r>
        <w:rPr/>
        <w:t>###$##$#If#####?l##?##########################?N##??##?#?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"###?#P 0$Q'M,-0G3g8##7###################?###################?###################?###################?###################?###################?###################?###################n###################?###################!###################?###################?####################################### #################</w:t>
        <w:br/>
        <w:t>t##?##?0#################################################?#?: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5?yt?oz#?##$##$#If#####?5?!v##h#5?####7#5?####?#5?####?#5?####?#5?####?#5?####?#5?####?#5?####?#5?##</w:t>
        <w:tab/>
        <w:t>#n#5?#</w:t>
        <w:tab/>
        <w:br/>
        <w:t>#?#5?#</w:t>
        <w:br/>
        <w:t>##!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 ##v##7##v##?##v##?##v##?##v##?##v#</w:t>
        <w:tab/>
        <w:t>n##v</w:t>
        <w:tab/>
        <w:br/>
        <w:t>?##v</w:t>
        <w:br/>
        <w:t>#!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#v## #:V###?l#</w:t>
        <w:br/>
        <w:t>t##?##?0#################################################?#?:#?###5?####7#5?####?#5?####?#5?####?#5?####?#5?##</w:t>
        <w:tab/>
        <w:t>#n#5?#</w:t>
        <w:tab/>
        <w:br/>
        <w:t>#?#5?#</w:t>
        <w:br/>
        <w:t>##!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 #a?#5?yt?oz#?#kd?####$##$#If#####?l##?##########################?N##??##?#?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"###?#P 0$Q'M,-0G3g8##7###################?###################?###################?###################?###################?###################?###################?###################n###################?###################!###################?###################?####################################### #################</w:t>
        <w:br/>
        <w:t>t##?##?0#################################################?#?: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5?yt?oz#?##$##$#If#####?5?!v##h#5?####7#5?####?#5?####?#5?####?#5?####?#5?####?#5?####?#5?####?#5?##</w:t>
        <w:tab/>
        <w:t>#n#5?#</w:t>
        <w:tab/>
        <w:br/>
        <w:t>#?#5?#</w:t>
        <w:br/>
        <w:t>##!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 ##v##7##v##?##v##?##v##?##v##?##v#</w:t>
        <w:tab/>
        <w:t>n##v</w:t>
        <w:tab/>
        <w:br/>
        <w:t>?##v</w:t>
        <w:br/>
        <w:t>#!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#v## #:V###?l#</w:t>
        <w:br/>
        <w:t>t##?##?0#################################################?#?:#?###5?####7#5?####?#5?####?#5?####?#5?####?#5?##</w:t>
        <w:tab/>
        <w:t>#n#5?#</w:t>
        <w:tab/>
        <w:br/>
        <w:t>#?#5?#</w:t>
        <w:br/>
        <w:t>##!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 #a?#5?yt?oz#?#kdE####$##$#If#####?l##?##########################?N##??##?#?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"###?#P 0$Q'M,-0G3g8##7###################?###################?###################?###################?###################?###################?###################?###################n###################?###################!###################?###################?####################################### #################</w:t>
        <w:br/>
        <w:t>t##?##?0#################################################?#?: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5?yt?oz#?##$##$#If#####?5?!v##h#5?####7#5?####?#5?####?#5?####?#5?####?#5?####?#5?####?#5?####?#5?##</w:t>
        <w:tab/>
        <w:t>#n#5?#</w:t>
        <w:tab/>
        <w:br/>
        <w:t>#?#5?#</w:t>
        <w:br/>
        <w:t>##!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 ##v##7##v##?##v##?##v##?##v##?##v#</w:t>
        <w:tab/>
        <w:t>n##v</w:t>
        <w:tab/>
        <w:br/>
        <w:t>?##v</w:t>
        <w:br/>
        <w:t>#!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#v## #:V###?l#</w:t>
        <w:br/>
        <w:t>t##?##?0#################################################?#?:#?###5?####7#5?####?#5?####?#5?####?#5?####?#5?##</w:t>
        <w:tab/>
        <w:t>#n#5?#</w:t>
        <w:tab/>
        <w:br/>
        <w:t>#?#5?#</w:t>
        <w:br/>
        <w:t>##!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 #a?#5?yt?oz#?#kd?####$##$#If#####?l##?##########################?N##??##?#?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"###?#P 0$Q'M,-0G3g8##7###################?###################?###################?###################?###################?###################?###################?###################n###################?###################!###################?###################?####################################### #################</w:t>
        <w:br/>
        <w:t>t##?##?0#################################################?#?: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5?yt?oz#?##$##$#If#####?5?!v##h#5?####7#5?####?#5?####?#5?####?#5?####?#5?####?#5?####?#5?####?#5?##</w:t>
        <w:tab/>
        <w:t>#n#5?#</w:t>
        <w:tab/>
        <w:br/>
        <w:t>#?#5?#</w:t>
        <w:br/>
        <w:t>##!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 ##v##7##v##?##v##?##v##?##v##?##v#</w:t>
        <w:tab/>
        <w:t>n##v</w:t>
        <w:tab/>
        <w:br/>
        <w:t>?##v</w:t>
        <w:br/>
        <w:t>#!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#v## #:V###?l#</w:t>
        <w:br/>
        <w:t>t##?##?0#################################################?#?:#?###5?####7#5?####?#5?####?#5?####?#5?####?#5?##</w:t>
        <w:tab/>
        <w:t>#n#5?#</w:t>
        <w:tab/>
        <w:br/>
        <w:t>#?#5?#</w:t>
        <w:br/>
        <w:t>##!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 #a?#5?yt?oz#?#kd+####$##$#If#####?l##?##########################?N##??##?#?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"###?#P 0$Q'M,-0G3g8##7###################?###################?###################?###################?###################?###################?###################?###################n###################?###################!###################?###################?####################################### #################</w:t>
        <w:br/>
        <w:t>t##?##?0#################################################?#?: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5?yt?oz#?##$##$#If#####?5?!v##h#5?####7#5?####?#5?####?#5?####?#5?####?#5?####?#5?####?#5?####?#5?##</w:t>
        <w:tab/>
        <w:t>#n#5?#</w:t>
        <w:tab/>
        <w:br/>
        <w:t>#?#5?#</w:t>
        <w:br/>
        <w:t>##!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 ##v##7##v##?##v##?##v##?##v##?##v#</w:t>
        <w:tab/>
        <w:t>n##v</w:t>
        <w:tab/>
        <w:br/>
        <w:t>?##v</w:t>
        <w:br/>
        <w:t>#!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#v## #:V###?l#</w:t>
        <w:br/>
        <w:t>t##?##?0#################################################?#?:#?###5?####7#5?####?#5?####?#5?####?#5?####?#5?##</w:t>
        <w:tab/>
        <w:t>#n#5?#</w:t>
        <w:tab/>
        <w:br/>
        <w:t>#?#5?#</w:t>
        <w:br/>
        <w:t>##!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 #a?#5?yt?oz#?#kd?####$##$#If#####?l##?##########################?N##??##?#?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"###?#P 0$Q'M,-0G3g8##7###################?###################?###################?###################?###################?###################?###################?###################n###################?###################!###################?###################?####################################### #################</w:t>
        <w:br/>
        <w:t>t##?##?0#################################################?#?: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5?yt?oz#?##$##$#If#####?5?!v##h#5?####7#5?####?#5?####?#5?####?#5?####?#5?####?#5?####?#5?####?#5?##</w:t>
        <w:tab/>
        <w:t>#n#5?#</w:t>
        <w:tab/>
        <w:br/>
        <w:t>#?#5?#</w:t>
        <w:br/>
        <w:t>##!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 ##v##7##v##?##v##?##v##?##v##?##v#</w:t>
        <w:tab/>
        <w:t>n##v</w:t>
        <w:tab/>
        <w:br/>
        <w:t>?##v</w:t>
        <w:br/>
        <w:t>#!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#v## #:V###?l#</w:t>
        <w:br/>
        <w:t>t##?##?0#################################################?#?:#?###5?####7#5?####?#5?####?#5?####?#5?####?#5?##</w:t>
        <w:tab/>
        <w:t>#n#5?#</w:t>
        <w:tab/>
        <w:br/>
        <w:t>#?#5?#</w:t>
        <w:br/>
        <w:t>##!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 #a?#5?yt?oz#?#kd#(###$##$#If#####?l##?##########################?N##??##?#?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"###?#P 0$Q'M,-0G3g8##7###################?###################?###################?###################?###################?###################?###################?###################n###################?###################!###################?###################?####################################### #################</w:t>
        <w:br/>
        <w:t>t##?##?0#################################################?#?: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5?yt?oz#?##$##$#If#####?5?!v##h#5?####7#5?####?#5?####?#5?####?#5?####?#5?####?#5?####?#5?####?#5?##</w:t>
        <w:tab/>
        <w:t>#n#5?#</w:t>
        <w:tab/>
        <w:br/>
        <w:t>#?#5?#</w:t>
        <w:br/>
        <w:t>##!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 ##v##7##v##?##v##?##v##?##v##?##v#</w:t>
        <w:tab/>
        <w:t>n##v</w:t>
        <w:tab/>
        <w:br/>
        <w:t>?##v</w:t>
        <w:br/>
        <w:t>#!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#v## #:V###?l#</w:t>
        <w:br/>
        <w:t>t##?##?0#################################################?#?:#?###5?####7#5?####?#5?####?#5?####?#5?####?#5?##</w:t>
        <w:tab/>
        <w:t>#n#5?#</w:t>
        <w:tab/>
        <w:br/>
        <w:t>#?#5?#</w:t>
        <w:br/>
        <w:t>##!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##5?#### #a?#5?yt?oz#?#kd?,###$##$#If#####?l##?##########################?N##??##?#?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"###?#P 0$Q'M,-0G3g8##7###################?###################?###################?###################?###################?###################?###################?###################n###################?###################!###################?###################?####################################### #################</w:t>
        <w:br/>
        <w:t>t##?##?0#################################################?#?: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5?yt?oz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?###?###?###?###?###?###?###?###?###6###6###6###6###6###6###6###6###6###v###v###v###v###v###v###v###v###v###6###6###6###6###6###6###&gt;###6###6###6###6###6###6###6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####PJ##_H##mH</w:t>
        <w:tab/>
        <w:t>#nH</w:t>
        <w:tab/>
        <w:t>#sH</w:t>
        <w:tab/>
        <w:t>#tH</w:t>
        <w:tab/>
        <w:t>#####J##`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[?#####N#ô#r#m#ả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#####??###CJ##_H##áJ##mH</w:t>
        <w:tab/>
        <w:t>#sH</w:t>
        <w:tab/>
        <w:t>#tH</w:t>
        <w:tab/>
        <w:t>###################Đ#Â ??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Đ#ê#f#á#ụ#l#t# #P#à#r#á#g#r#à#p#h# #F#ọ#n#t#####R#ĩ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ả#b#l#é# #N#ỏ#r#m#â#l######?###4?###</w:t>
        <w:br/>
        <w:t>#l#4?#######à?#########(#k ???#(##</w:t>
      </w:r>
    </w:p>
    <w:p>
      <w:pPr>
        <w:pStyle w:val="PreformattedText"/>
        <w:bidi w:val="0"/>
        <w:jc w:val="left"/>
        <w:rPr/>
      </w:pPr>
      <w:r>
        <w:rPr/>
        <w:t>######0###N#ô# #L#í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gt;##@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Ụ?#0###H#è#â#đ#ê#r#######</w:t>
      </w:r>
    </w:p>
    <w:p>
      <w:pPr>
        <w:pStyle w:val="PreformattedText"/>
        <w:bidi w:val="0"/>
        <w:jc w:val="left"/>
        <w:rPr/>
      </w:pPr>
      <w:r>
        <w:rPr/>
        <w:t>?###H#?$###đ?####?#####.#?#?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Ư?#0###H#è#ạ#đ#ê#r# #C#h#ă#r#####&gt;# #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WƯ?#0###F#ô#ó#t#ẻ#r#######</w:t>
      </w:r>
    </w:p>
    <w:p>
      <w:pPr>
        <w:pStyle w:val="PreformattedText"/>
        <w:bidi w:val="0"/>
        <w:jc w:val="left"/>
        <w:rPr/>
      </w:pPr>
      <w:r>
        <w:rPr/>
        <w:t>?###H#?$###đ?####?#####.#?#?#!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Ủ?#0###F#ọ#ơ#t#ẽ#r# #C#h#ạ#r#####Z#? 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WƯ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ă#l#l#ơ#ô#n# #T#è#x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?####?####CJ##ÒJ##QJ##ăJ##mH##sH##tH##N#?/??Ă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Ú?#0###B#à#l#l#ó#õ#n# #T#ẻ#x#t# #C#h#á#r#####CJ##ỌJ##QJ##^J##ãJ##t#?#?#S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Ù?#?#</w:t>
        <w:br/>
        <w:t>#T#ã#b#l#ẽ# #G#r#ị#đ###7#:V###?0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?####?####&gt;##@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Ỏ##0#</w:t>
      </w:r>
    </w:p>
    <w:p>
      <w:pPr>
        <w:pStyle w:val="PreformattedText"/>
        <w:bidi w:val="0"/>
        <w:jc w:val="left"/>
        <w:rPr/>
      </w:pPr>
      <w:r>
        <w:rPr/>
        <w:t>#F#ó#ơ#t#n#ơ#t#é# #T#é#x#t#########CJ##áJ##&lt;#?#?#q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O##0###F#o#o#t#n#o#t#e# #T#e#x#t# #C#h#a#r#####@#&amp;`??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O##0###F#o#o#t#n#o#t#e# #R#e#f#e#r#e#n#c#e#####H*##B#' 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d?#0###C#o#m#m#e#n#t# #R#e#f#e#r#e#n#c#e#####CJ##aJ##&lt;#####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d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CJ##aJ##:#?#?#?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d?#0###C#o#m#m#e#n#t# #T#e#x#t# #C#h#a#r#####L#j ?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d?#0###C#o#m#m#e#n#t# #S#u#b#j#e#c#t#########5#?\#?mH##sH##tH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d?#0###C#o#m#m#e#n#t# #S#u#b#j#e#c#t# #C#h#a#r#####5##\##PK##########!#???#?###########[Content_Types].xml???j?0#E????ж?r?(??΢Iw},?##?-j??4</w:t>
        <w:tab/>
        <w:t>??w?P?#-t##bΙ{U???##??T?U^h?d}</w:t>
      </w:r>
      <w:r>
        <w:rPr/>
        <w:t>㨫</w:t>
      </w:r>
      <w:r>
        <w:rPr/>
        <w:t>???)??*1P#?'??</w:t>
        <w:tab/>
        <w:t>?^??W??#0)??T?9&lt;#?l?#??#$yi}#??#;#?~@??(???H????u?*#D</w:t>
      </w:r>
      <w:r>
        <w:rPr>
          <w:rtl w:val="true"/>
        </w:rPr>
        <w:t>נ</w:t>
      </w:r>
      <w:r>
        <w:rPr/>
        <w:t>z??/0?ǰ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X??3aZ??#??,?D0#j~?3</w:t>
      </w:r>
      <w:r>
        <w:rPr/>
        <w:t>߶</w:t>
      </w:r>
      <w:r>
        <w:rPr/>
        <w:t>?b??~#i&gt;?#??#3?\`???/?#[?#??G??\?!?-?Rk.?s?Ի?.#.???ạ</w:t>
      </w:r>
      <w:r>
        <w:rPr/>
        <w:t>濭</w:t>
      </w:r>
      <w:r>
        <w:rPr/>
        <w:t>?###??##PK##########!#?</w:t>
      </w:r>
      <w:r>
        <w:rPr/>
        <w:t>֧</w:t>
      </w:r>
      <w:r>
        <w:rPr/>
        <w:t>??###6#######_rẽls/.rẽ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Ơ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???###P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Ọ?^?r?C$?ỷ@????#?/?ỵ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ÙĐ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Í`n?Ê?#??p)#?#??lí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</w:t>
      </w:r>
    </w:p>
    <w:p>
      <w:pPr>
        <w:pStyle w:val="PreformattedText"/>
        <w:bidi w:val="0"/>
        <w:jc w:val="left"/>
        <w:rPr/>
      </w:pPr>
      <w:r>
        <w:rPr/>
        <w:t>??W???+?Ն?7????`#?#??g?#Ș??J?#??j#|??h(?K?#?D-??#??##</w:t>
      </w:r>
    </w:p>
    <w:p>
      <w:pPr>
        <w:pStyle w:val="PreformattedText"/>
        <w:bidi w:val="0"/>
        <w:jc w:val="left"/>
        <w:rPr/>
      </w:pPr>
      <w:r>
        <w:rPr/>
        <w:t>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ẻ???Đ???#??##3Vq%'#q?#?#???$?8??K#???#??)f?w#9:ĵ?##?</w:t>
        <w:br/>
        <w:t>x}r?#x#???#?w??#?r?:\TZạG?*?ỷ8Ị?j?bR??c|XŻ?#ǿ?Ỉ</w:t>
        <w:br/>
        <w:t>ũ3#KG?nĐ#1?#N##ỈB#?s???</w:t>
        <w:br/>
        <w:t>??R??ũ???K&gt;V?.È#L+M2?#'?f??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  <w:br/>
        <w:t>?*?##??:?(#W?#☕</w:t>
      </w:r>
    </w:p>
    <w:p>
      <w:pPr>
        <w:pStyle w:val="PreformattedText"/>
        <w:bidi w:val="0"/>
        <w:jc w:val="left"/>
        <w:rPr/>
      </w:pPr>
      <w:r>
        <w:rPr/>
        <w:t>~#??J??T?e\O*?tH#G??HY??#}KN??P?*</w:t>
      </w:r>
      <w:r>
        <w:rPr>
          <w:rtl w:val="true"/>
        </w:rPr>
        <w:t>ݾ</w:t>
      </w:r>
      <w:r>
        <w:rPr/>
        <w:t>˦??#?#TѼ?9/#??Ã7?qZ?#?$*c??##?#?qƯ#??n??w?#N#??#%??Õ?#?ỉ?4##=3#</w:t>
      </w:r>
      <w:r>
        <w:rPr>
          <w:rtl w:val="true"/>
        </w:rPr>
        <w:t>ڗ</w:t>
      </w:r>
      <w:r>
        <w:rPr/>
        <w:t>P??</w:t>
        <w:br/>
        <w:t>#????1?P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?#????#???#?M</w:t>
      </w:r>
      <w:r>
        <w:rPr/>
        <w:t>ؓ</w:t>
      </w:r>
      <w:r>
        <w:rPr/>
        <w:t>?2ã?Đ?]?;Ỹt?\#????[x??##????]?}Wr??|?]??g-???</w:t>
        <w:br/>
        <w:t>èW?</w:t>
      </w:r>
    </w:p>
    <w:p>
      <w:pPr>
        <w:pStyle w:val="PreformattedText"/>
        <w:bidi w:val="0"/>
        <w:jc w:val="left"/>
        <w:rPr/>
      </w:pPr>
      <w:r>
        <w:rPr/>
        <w:t>?)6-r??C#S?#j??</w:t>
      </w:r>
    </w:p>
    <w:p>
      <w:pPr>
        <w:pStyle w:val="PreformattedText"/>
        <w:bidi w:val="0"/>
        <w:jc w:val="left"/>
        <w:rPr/>
      </w:pPr>
      <w:r>
        <w:rPr/>
        <w:t>í?đ</w:t>
        <w:tab/>
        <w:t>?ĐЇẠ?Μ#ỊqbJ#x?</w:t>
      </w:r>
      <w:r>
        <w:rPr/>
        <w:t>꺃</w:t>
      </w:r>
      <w:r>
        <w:rPr/>
        <w:t>##6k???#??Â?Sh??&amp;#ʌt(Q?%#??p%m??&amp;]?caS##l=?X???#????\P?1?Mh#?9?#M??V?dDA??aV?B??[</w:t>
      </w:r>
      <w:r>
        <w:rPr/>
        <w:t>݈</w:t>
      </w:r>
      <w:r>
        <w:rPr/>
        <w:t>fJ?íP#|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?#V^??f</w:t>
      </w:r>
    </w:p>
    <w:p>
      <w:pPr>
        <w:pStyle w:val="PreformattedText"/>
        <w:bidi w:val="0"/>
        <w:jc w:val="left"/>
        <w:rPr/>
      </w:pPr>
      <w:r>
        <w:rPr/>
        <w:t>##?H??n???-?##?"#?d&gt;?z???n??Ǌ?</w:t>
        <w:tab/>
        <w:t>?</w:t>
      </w:r>
      <w:r>
        <w:rPr>
          <w:rtl w:val="true"/>
        </w:rPr>
        <w:t>ة</w:t>
      </w:r>
      <w:r>
        <w:rPr/>
        <w:t>?&gt;?b?#??&amp;?#???2??#v????Ky#ϼ???D:????,AGm??\nz??i?#Ù##?#?.uχY##C?#6?OMf??3o?r??$??5?????N#H?T[XF64?T##,ќ???M0?E)`#?5?XÝ?`?</w:t>
      </w:r>
      <w:r>
        <w:rPr>
          <w:rtl w:val="true"/>
        </w:rPr>
        <w:t>פ</w:t>
      </w:r>
      <w:r>
        <w:rPr>
          <w:rtl w:val="true"/>
        </w:rPr>
        <w:t>#;??%?</w:t>
      </w:r>
      <w:r>
        <w:rPr/>
        <w:t>1</w:t>
      </w:r>
      <w:r>
        <w:rPr/>
        <w:t>?Ư?</w:t>
      </w:r>
      <w:r>
        <w:rPr/>
        <w:t>٥</w:t>
      </w:r>
      <w:r>
        <w:rPr/>
        <w:t>#m;???R&gt;Q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Đ?cp?#Ù?'?#?&amp;LÊ?/p???m???%]?????8fí??r?S4?đ#7ỵ\?`?J?n??#?ί?Ị?#R?#??3Ủ?~#7#+???#</w:t>
      </w:r>
      <w:r>
        <w:rPr>
          <w:rtl w:val="true"/>
        </w:rPr>
        <w:t>׸</w:t>
      </w:r>
      <w:r>
        <w:rPr/>
        <w:t>##??m?##q?BìĐ??????#?#???ỉ#*?L6?#9??m?Ỹ#&amp;?????ĩ?#??HÈ??=(K&amp;?N!V??.K?ẹ?LĐ?ĕ?#{Đ#</w:t>
        <w:tab/>
        <w:t>#?#???v#Ẻ#</w:t>
      </w:r>
      <w:r>
        <w:rPr/>
        <w:t>ꦚ</w:t>
      </w:r>
      <w:r>
        <w:rPr/>
        <w:t>đè??NƟ??è?(?MN9</w:t>
      </w:r>
      <w:r>
        <w:rPr>
          <w:rtl w:val="true"/>
        </w:rPr>
        <w:t>ߜ</w:t>
      </w:r>
      <w:r>
        <w:rPr/>
        <w:t>#R?6#????&amp;3(??ạ????/Đ??Ú?z?&lt;?{ˊ?Y??ȳ#????V???)?9?Z[??4^n?#?5???!J?#????Q?3?eBo?C?#?#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m&lt;?.?vp#??#???IY?f???Z?Y_p?[?=al-?Y?}Nc#͙???ŋ4vfa??vl????'S#???A?8?|?*u?{??-?</w:t>
      </w:r>
      <w:r>
        <w:rPr>
          <w:rtl w:val="true"/>
        </w:rPr>
        <w:t>ߟ</w:t>
      </w:r>
      <w:r>
        <w:rPr/>
        <w:t>0%</w:t>
      </w:r>
      <w:r>
        <w:rPr/>
        <w:t>M0?7%???#?&lt;??#?ҍ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?#?#########################[Content_Types].xmlPK##-#########!#?</w:t>
      </w:r>
      <w:r>
        <w:rPr/>
        <w:t>֧</w:t>
      </w:r>
      <w:r>
        <w:rPr/>
        <w:t>??###6#################+###_rels/.relsPK##-#########!#ky?#?###?#####################theme/theme/themeManager.xmlPK##-#########!#????###P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Đ###Ú#########J###M#######Ũ######"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 ### ### ### ###########?###########6</w:t>
        <w:br/>
        <w:t>##?</w:t>
        <w:br/>
        <w:t>##?</w:t>
        <w:br/>
        <w:t>######R###?###?###?###?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?8######?########################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</w:t>
        <w:br/>
        <w:t>###J###J###Õ###P###R###Z###]###ă###ã###c###g###ì###j###l###m###p###q###q###ủ###v###z###z###{###?###?###?###?###?###?###?###?###?###?###?###?###?###?###?###?###?###?###?###?###?###?###?###?###?###?###?###?###?###?###?###?###?###?###?###?###?###?###?###?###?###?###?###?###?###?###?###?###?###?###?###?###?###?###?###?###?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$###&amp;###+###.###/###2###4###7###8###;###=###?###F###G###J###K###V###W###Z###[###f###g###j###k###v###w###z###{###?###?###?###?###?###?###?###?###?###?###?###?###?###?###?###?###?###?###?###?###?###?###?###?###?###?###?###?###?###?###?###?###?###?###?###?###?###?###?###?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 ###"###(###*###+###0###2###3###3###5###5###6###6###8###9###;###&lt;###&gt;###?###B###F###J###S###V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J###J###á###ả###q###q###z###z###{###?###?###?###?###############$###F###G###J###K###V###W###Z###[###f###g###j###k###v###w###z###{###?###?###?###?###?###?###?###?###?###?###?###?###?###?###?###?###?###?###?###?###?###?###?###?###?###?###?###?###3###3###5###5###6###6###8###9###;###&lt;###&gt;###P###Q###S###V#############################################################################################################################################################!###########?###########?###q</w:t>
        <w:tab/>
        <w:t>##?###?"##?Õ##j</w:t>
        <w:tab/>
        <w:t>!#?G*#?#3#pcÀ#ìCN#?mZ#`#_##àg#X7x#?òz##Đ?#?v?#?#?#V#?#WƯ?#?ỳ?#Sm?##4?#?F?#?m?#?Z?##!?#?đ?#?2?#M#?#?@?#?[?#?6?#####?###?###########?@#########?###Ụ###?#######?#######??######Ư#n#k#n#õ#w#n#??##############??######??####??####??####??########G#?#############?*#?Ăx#?</w:t>
        <w:tab/>
        <w:t>#######?#######T#ĩ#m#ê#s# #N#ê#w# #R#õ#m#ă#n###5#?################################?####S#ỹ#m#b#ô#l###3.?#############?*#?Cx#?</w:t>
        <w:tab/>
        <w:t>#######?#######Ả#r#í#ă#l###7.?#############?##???#@</w:t>
        <w:tab/>
        <w:t>#######?#######C#á#l#ì#b#r#ĩ###5.?#############?.#?[`#?)#######?#######T#á#h#ó#m#ã###Ã#?#############?##??$#B########?#######C#à#m#b#r#ị#ă# #M#ả#t#h###"###1#?##??###h#####??Q??#??####</w:t>
        <w:tab/>
        <w:t>#####H###?############?####S###?#######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?#??20##############?###1##########################################################################2?Q#?####??##########################HX####</w:t>
        <w:tab/>
        <w:t>??###$P##?###?????????????????????WỦ?#####2#####################!#################################x###x###########?###??##################Ũ#s#ê#r###p#ụ#b#l#ì#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?Óh#??##+'??0###X###########?#######?#######?#######?#######?#######?#######?###</w:t>
        <w:tab/>
        <w:t>###?#######?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</w:p>
    <w:p>
      <w:pPr>
        <w:pStyle w:val="PreformattedText"/>
        <w:bidi w:val="0"/>
        <w:jc w:val="left"/>
        <w:rPr/>
      </w:pPr>
      <w:r>
        <w:rPr/>
        <w:t>###,#######8#######@#######H#######P#######?###################################Ưsér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ôrmảl.đỏtm#########pũblíc##########9###########Mĩcrọsõft Ỏffícê Wòrđ###@####^в####@####?1?&amp;r?#@####̯p&gt;??#############H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################?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ịtl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????#################################################### ###!###"#######$###%###&amp;###'###(###)###*###????,###-###.###/###0###1###2###3###4###5###6###7###8###9###:###;###&lt;###=###?????###@###A###B###C###D###E###????G###H###I###J###K###L###M###????????P###Q###U###????T###d###V###????X###Y###Z###[###\###]###^###_###`###a###b###c###????????????????????????????????????????????????????????????????????????????????????????????????????????????????????R#o#o#t# #E#n#t#r#y#################################################????????#####</w:t>
        <w:tab/>
        <w:t>######?######F############?~???N?#S###########D#a#t#a#########################################################</w:t>
        <w:br/>
        <w:t>###????????????########################################?0######1#T#a#b#l#e#############################################################????????####################################+###o$######W#o#r#d#D#o#c#u#m#e#n#t#############################################</w:t>
        <w:br/>
        <w:t>#######????########################################7"########S#u#m#m#a#r#y#I#n#f#o#r#m#a#t#i#o#n###########################(###????????????####################################&gt;#############Đ#ô#c#ư#m#ẽ#n#t#S#ú#m#m#ả#r#ỹ#Ỉ#n#f#ò#r#m#â#t#ì#ó#n###########8#######????????####################################F###########M#s#ô#Đ#â#t#ạ#S#t#ỏ#r#ẹ#############################################????????########################?~???N?#?~???N?#############J#?#?#G#X#C#J#Ư#Ĩ#Ũ#0#X#Ẻ#3#?#K#?#?#?#?#W#?#=#=#################2###????????########################?~???N?#?~???N?#############Ị#t#è#m#########################################################</w:t>
        <w:br/>
        <w:t>###????</w:t>
        <w:tab/>
        <w:t>###????########################################?#######P#r#õ#p#è#r#t#í#è#s#################################################????????????########################################đ#########C#ỏ#m#p#Õ#b#j#############################################################????####################################</w:t>
        <w:br/>
        <w:t>###ỳ#######?#0#?#X#?#Z#Q#F#Đ#Ù#?#C#0#0#?#K#G#?#C#0#?#Q#=#=#################2###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?~???N?#?~???N?#########################????################</w:t>
        <w:tab/>
        <w:t>###????####????</w:t>
      </w:r>
    </w:p>
    <w:p>
      <w:pPr>
        <w:pStyle w:val="PreformattedText"/>
        <w:bidi w:val="0"/>
        <w:jc w:val="left"/>
        <w:rPr/>
      </w:pPr>
      <w:r>
        <w:rPr/>
        <w:t>###########????############????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5C462E26-5422-4621-9711-DB0AB22DAA5A}" xmlns:ds="http://schemas.openxmlformats.org/officeDocument/2006/customXml"&gt;&lt;ds:schemaRefs&gt;&lt;ds:schemaRefs&gt;&lt;ds:schemaRef ds:uri="http://schemas.openxmlformats.org/officeDocument/2006/bibliography"/&gt;&lt;/ds:schemaRefs&gt;&lt;/ds:datastoreItem&gt;##############################??#</w:t>
        <w:br/>
        <w:t>##????#</w:t>
        <w:tab/>
        <w:t>######?######F'###Mìcrõsọft Õffỉcé Wỏrđ 97-2003 Đỏcũmènt#</w:t>
        <w:br/>
        <w:t>###MSWỏrđĐóc#####Wõrđ.Đòcủmẹnt.8#?9?q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9DD7AAD5-0594-480D-8269-A94A1AB09AF5}" xmlns:ds="http://schemas.openxmlformats.org/officeDocument/2006/customXml"/&gt;#######################################################Ì#t#ẹ#m#########################################################</w:t>
        <w:br/>
        <w:t>###????</w:t>
      </w:r>
    </w:p>
    <w:p>
      <w:pPr>
        <w:pStyle w:val="PreformattedText"/>
        <w:bidi w:val="0"/>
        <w:jc w:val="left"/>
        <w:rPr/>
      </w:pPr>
      <w:r>
        <w:rPr/>
        <w:t>###????####################################W###########P#r#ô#p#ẽ#r#t#ị#ẻ#s#################################################????????????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?#0#?#2#?#Đ#?#Õ#?#?#Ẻ#J#X#Z#2#?#?#K#?#X#?#=#=#################2###################################?~???N?#?~???N?#############Ì#t#ẹ#m#########################################################</w:t>
        <w:br/>
        <w:t>###????####????########################################?#######P#r#ó#p#ẹ#r#t#ì#è#s#################################################????????????#####################################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ịs vạlúẹ ìnđỉcátès thẻ nụmbẽr óf sàvẻs ọr rẻvĩsíôns. Thẻ ảpplỉcãtìơn ĩs rẽspònsịblẽ fõr ưpđạtíng thịs vạlưẻ áftẽr ẽách rẻvìsĩò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&lt;?mso-contentType?&gt;&lt;FormTemplates xmlns="http://schemas.microsoft.com/sharepoint/v3/contenttype/forms"&gt;&lt;Display&gt;ĐòcũmẹntLíbrárỵFòrm&lt;/Display&gt;&lt;Edit&gt;ĐócủméntLíbrảrỵFỏrm&lt;/Edit&gt;&lt;New&gt;ĐọcũmêntLíbrãrỳFô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73ACD69E-E260-483A-8425-765CDB42A95E}" xmlns:ds="http://schemas.openxmlformats.org/officeDocument/2006/customXml"/&gt;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