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L###########Ọ#######????####K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######bjbj????##################</w:t>
        <w:tab/>
        <w:t>###7 ##ΐ##ΐ##?###Y###!#######################??##########??##########??##################?#####?</w:t>
        <w:tab/>
        <w:t>######?</w:t>
        <w:tab/>
        <w:t>##?#######?#######################################????########################8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###D###########?###f###?#######?#######?#######?#######?#######z#######z#######z#######?#######?#######?#######?#######?#######?#######?#######a###?####"##&gt;###?###-###########################z#######################z#######z#######z#######z#######?###############################?###############?###?###?#######?#######?#######?#######z###?###########?###############?#######?###############?#######################################################z#######?###############?###############?###############################################################################?#######?#######????####??Kk&gt;??#########################?###############r#######?###0###?#######?#######A"##########?###A"######?###############################################################################A"######################?###?###z#######z#######?#######z#######z#######################################z#######z#######z#######?#######?#######################################?#######################################z#######z#######z#######?#######z#######z#######z#######z###############????####????####????############????####????####????####????####????####????####????####????####????####????####????####????####????####????####A"######z#######z#######z#######z#######z#######z###############################################################z#######z#######z#######?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N#H# #S#?#C#H# #C#?#P# #H#?# #C#H#I#?#U# #N#G#O#?#I# #G#I#A#O#,# #H#?# #C#H#I#?#U# #C#?#N#G# #V#?#</w:t>
      </w:r>
    </w:p>
    <w:p>
      <w:pPr>
        <w:pStyle w:val="PreformattedText"/>
        <w:bidi w:val="0"/>
        <w:jc w:val="left"/>
        <w:rPr/>
      </w:pPr>
      <w:r>
        <w:rPr/>
        <w:t>#Q#u#y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?# #T#T###H#?# #v#?# #t#?#n###N#g#?#y# #s#i#n#h###G#i#?#i# #t#?#n#h###N#?#i# #s#i#n#h###C#h#?#c# #d#a#n#h###S#?# #h#?# #c#h#i#?#u###N#g#?#y# #c#?#p###N#g#?#y# #h#?#t# #h#?#n###C#?# #q#u#a#n# #c#?# #c#?#n# #b#?# ###i# #n#?#?#c# #n#g#o#?#i#####i# #n#?#?#c#/# #v#?#n#g# #l#?#n#h# #t#h#?###M#?#c# ###?#c#h###L#?# #d#o# #c#?#p#####H#?# #c#h#i#?#u# #c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 #G#h#i# #r#?# #c###n# #c#?# ###?# #g#i#?#i# #q#u#y#?#t# ###?# #n#g#h#?# #c#?#p# #h#?# #c#h#i#?#u#.#</w:t>
      </w:r>
    </w:p>
    <w:p>
      <w:pPr>
        <w:pStyle w:val="PreformattedText"/>
        <w:bidi w:val="0"/>
        <w:jc w:val="left"/>
        <w:rPr/>
      </w:pPr>
      <w:r>
        <w:rPr/>
        <w:t>### #G#h#i# #r#?# #s#?#,# #n#g#?#y# #c#?#p#,# #c#?# #q#u#a#n# #c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u# #0#1#/#################f###h###?###?###?###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&amp;###(###*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?????????????̳̳̬??????????????????}??################################################h`#_####h#q####U####hWU?####j#####h?W?#U####h?W?####h?Q?####j#####h?Q?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U?##hW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?##h?Q?####j#####h?Q?#0J##5#?CJ##U##aJ#####h?Q?#5#?CJ##aJ####h#!?##h?Q?#5#?CJ##aJ##</w:t>
        <w:tab/>
        <w:t>#hWU?#6#?##hWU?##hWU?#6#?##h?####h?###5#?</w:t>
        <w:tab/>
        <w:t>#h?Q?#5#?##h?####hWU?#5#?</w:t>
        <w:tab/>
        <w:t>#h?k?#5#?#(####h###?###?###?###?###?###?####</w:t>
        <w:tab/>
        <w:t>###</w:t>
        <w:tab/>
        <w:t>##.</w:t>
        <w:tab/>
        <w:t>##H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###################$##d?####?###$#If####a$#gd#q######$##d?####?###$#If####a$#gd#D?#####$##d?####?###$#If####a$#gd?#######$##d?####?###$#If####a$#gd?Q?#####$##d?####?###$#If####a$#gdpcA#####$##???#?r?#d?####?###$#If####]???^?r?à$#gđ?########$#ă$#gđWÙ?#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$##đ?####?###$#Ìf####â$#gđ#!?#####Ff?#######$##đ?####?###$#Ìf####ã$#gđpcÀ###&amp;</w:t>
        <w:br/>
        <w:t>##(</w:t>
        <w:br/>
        <w:t>##*</w:t>
        <w:br/>
        <w:t>##,</w:t>
        <w:br/>
        <w:t>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Đ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K#######Ff#</w:t>
        <w:br/>
        <w:t>######$##đ?####?###$#Ìf####ă$#gđ#!?###Z</w:t>
        <w:br/>
        <w:t>##\</w:t>
        <w:br/>
        <w:t>##^</w:t>
        <w:br/>
        <w:t>##`</w:t>
        <w:br/>
        <w:t>##b</w:t>
        <w:br/>
        <w:t>##đ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Ff?#######$##đ?####?###$#Ìf####ạ$#gđ#!?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#######$##đ?####?###$#Ịf####à$#gđ#!?#####Ff?##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W#######$##đ?####?###$#Ỉf####ả$#gđ#!?###?</w:t>
        <w:br/>
        <w:t>##?</w:t>
        <w:br/>
        <w:t>##?</w:t>
        <w:br/>
        <w:t>##?</w:t>
        <w:br/>
        <w:t>##?</w:t>
        <w:br/>
        <w:t>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ạ$#gđWŨ?#####Ff ,######Ff?'######$##đ?####?###$#Ìf####ă$#gđ#!?###(###?###?###?###?###?###?###?###?###?###?###?###########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$#à$#gđWÚ?##########$#ả$#gđWƯ?##</w:t>
        <w:tab/>
        <w:t>###đ?####?##gđWỤ?######</w:t>
        <w:tab/>
        <w:t>###đ?####?##gđpcĂ##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1?}##0#:p?@?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Ì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,?#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ă?#5?ýtơ#?#?T##?#kđ#####$##$#Ị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ỳ#Ỵ#9!5&amp;#*/-Ò2Đ6?#7#################?#P#################?#?#################?#?#################?#?#################?#?#################?#?#################?#?#################?#?#################?#?#################?#?#################?###################?# #################?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ă?#5?ýtỏ#?#?T##z##$##$#Ĩ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á?#5?ỳtõ#?#?T##?#kđỈ####$##$#Í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ỳ#Ỵ#9!5&amp;#*/-Ó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â?#5?ỹtơ#?#?T##z##$##$#Ị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ạ?#5?ỳtó#?#?T##?#kđ?####$##$#Í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ỳ#Ỳ#9!5&amp;#*/-Ò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ả?#5?ỵtò#?#?T##z##$##$#Ĩ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á?#5?ỳtỏ#?#?T##?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ỹ#Ý#9!5&amp;#*/-Ò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á?#5?ýtỏ#?#?T##z##$##$#Ì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â?#5?ýtỏ#?#?T##?#kđ#####$##$#Í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ỵ#Ý#9!5&amp;#*/-Ỏ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á?#5?ýtó#?#?T##z##$##$#Ỉ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ạ?#5?ỹtô#?#?T##?#kđƯ####$##$#Ỉ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ỹ#Ỵ#9!5&amp;#*/-Ó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ả?#5?ỵtọ#?#?T##z##$##$#Ỉ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ạ?#5?ỳtó#?#?T##?#kđ?####$##$#Ì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ỹ#Ý#9!5&amp;#*/-Ò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ă?#5?ỹtõ#?#?T##z##$##$#Í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ã?#5?ỷtõ#?#?T##?#kđ?####$##$#Ỉ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ỹ#Ý#9!5&amp;#*/-Ỏ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à?#5?ỳtọ#?#?T##z##$##$#Ì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à?#5?ỳtơ#?#?T##?#kđ#"###$##$#Ỉ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ỹ#Ý#9!5&amp;#*/-Ơ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ă?#5?ỹtó#?#?T##z##$##$#Ĩ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â?#5?ýtó#?#?T##?#kđă&amp;###$##$#Í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ý#Ỷ#9!5&amp;#*/-Ó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à?#5?ỵtô#?#?T##z##$##$#Íf#####?5?!v##h#5?####7#5?####P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#v##7##v##P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?#:V###?l#</w:t>
        <w:br/>
        <w:t>t##?##?0#################################################?#{8#?###5?####7#5?####P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5?#</w:t>
      </w:r>
    </w:p>
    <w:p>
      <w:pPr>
        <w:pStyle w:val="PreformattedText"/>
        <w:bidi w:val="0"/>
        <w:jc w:val="left"/>
        <w:rPr/>
      </w:pPr>
      <w:r>
        <w:rPr/>
        <w:t>##?#â?#5?ỷtò#?#?T##?#kđ?*###$##$#Ìf#####T###?l##?##########################?8##??##P#?</w:t>
        <w:tab/>
        <w:t>?</w:t>
      </w:r>
    </w:p>
    <w:p>
      <w:pPr>
        <w:pStyle w:val="PreformattedText"/>
        <w:bidi w:val="0"/>
        <w:jc w:val="left"/>
        <w:rPr/>
      </w:pPr>
      <w:r>
        <w:rPr/>
        <w:t>?#?#ỷ#Ỵ#9!5&amp;#*/-Ỏ2Đ6##7###################P###################?###################?###################?###################?###################?###################?###################?###################?###################?####################################### ###################?#################</w:t>
        <w:br/>
        <w:t>t##?##?0#################################################?#{8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á?#5?ỵtọ#?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ỏ#r#m#á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ảJ##mH</w:t>
        <w:tab/>
        <w:t>#sH</w:t>
        <w:tab/>
        <w:t>#tH</w:t>
        <w:tab/>
        <w:t>###################Đ#Ã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ẻ#f#á#ủ#l#t# #P#ã#r#ả#g#r#ă#p#h# #F#ò#n#t#####R#ĩ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ạ#b#l#ê# #N#ỏ#r#m#à#l######?###4?###</w:t>
        <w:br/>
        <w:t>#l#4?#######ạ?#########(#k ???#(##</w:t>
      </w:r>
    </w:p>
    <w:p>
      <w:pPr>
        <w:pStyle w:val="PreformattedText"/>
        <w:bidi w:val="0"/>
        <w:jc w:val="left"/>
        <w:rPr/>
      </w:pPr>
      <w:r>
        <w:rPr/>
        <w:t>######0###N#ọ# #L#ị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Ù?#0###H#é#ạ#đ#é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0###H#ẽ#à#đ#è#r# #C#h#ạ#r#####&gt;# 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Ụ?#0###F#ỏ#ơ#t#ẹ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Ũ?#0###F#ọ#ô#t#ẽ#r# #C#h#ă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Ũ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ã#l#l#ỏ#ô#n# #T#ẻ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ÔJ##QJ##àJ##mH##sH##tH##N#?/??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Ư?#0###B#à#l#l#ó#ỏ#n# #T#ẹ#x#t# #C#h#â#r#####CJ##ÔJ##QJ##^J##â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?#</w:t>
        <w:br/>
        <w:t>#T#ă#b#l#ê# #G#r#ĩ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Ò##0#</w:t>
      </w:r>
    </w:p>
    <w:p>
      <w:pPr>
        <w:pStyle w:val="PreformattedText"/>
        <w:bidi w:val="0"/>
        <w:jc w:val="left"/>
        <w:rPr/>
      </w:pPr>
      <w:r>
        <w:rPr/>
        <w:t>#F#ò#ọ#t#n#ô#t#ẹ# #T#é#x#t#########CJ##ạ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##0###F#o#o#t#n#o#t#e# #T#e#x#t# #C#h#a#r#####@#&amp;`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O##0###F#o#o#t#n#o#t#e# #R#e#f#e#r#e#n#c#e#####H*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d?#0###C#o#m#m#e#n#t# #R#e#f#e#r#e#n#c#e#####CJ##a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d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0###C#o#m#m#e#n#t# #T#e#x#t# #C#h#a#r#####L#j ?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d?#0###C#o#m#m#e#n#t# #S#u#b#j#e#c#t#########5#?\#?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0###C#o#m#m#e#n#t# #S#u#b#j#e#c#t# #C#h#a#r#####5##\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â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ẹ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Ọ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Ơ?^?r?C$?ỹ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Ũ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Ê?#??p)#?#??lĩ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ăG?*?ỹ8Ỉ?j?bR??c|XŻ?#ǿ?Í</w:t>
        <w:br/>
        <w:t>ụ3#KG?nĐ#1?#N##ĨB#?s???</w:t>
        <w:br/>
        <w:t>??R??ù???K&gt;V?.Ẻ#L+M2?#'?f?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Á7?qZ?#?$*c??##?#?qỤ#??n??w?#N#??#%??Ó?#?ị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â?Đ?]?;Ỹt?\#????[x??##????]?}Wr??|?]??g-???</w:t>
        <w:br/>
        <w:t>è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ị?đ</w:t>
        <w:tab/>
        <w:t>?ĐЇÀ?Μ#ĨqbJ#x?</w:t>
      </w:r>
      <w:r>
        <w:rPr/>
        <w:t>꺃</w:t>
      </w:r>
      <w:r>
        <w:rPr/>
        <w:t>##6k???#??Â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Ỳ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Ũ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Ù?'?#?&amp;LÊ?/p???m???%]?????8fĩ??r?S4?đ#7ỷ\?`?J?n??#?ί?Ĩ?#R?#??3Ù?~#7#+???#</w:t>
      </w:r>
      <w:r>
        <w:rPr>
          <w:rtl w:val="true"/>
        </w:rPr>
        <w:t>׸</w:t>
      </w:r>
      <w:r>
        <w:rPr/>
        <w:t>##??m?##q?BỉĐ??????#?#???í#*?L6?#9??m?Ỵ#&amp;?????ĩ?#??HẺ??=(K&amp;?N!V??.K?é?LĐ?ĕ?#{Đ#</w:t>
        <w:tab/>
        <w:t>#?#???v#È#</w:t>
      </w:r>
      <w:r>
        <w:rPr/>
        <w:t>ꦚ</w:t>
      </w:r>
      <w:r>
        <w:rPr/>
        <w:t>đè??NƟ??ẹ?(?MN9</w:t>
      </w:r>
      <w:r>
        <w:rPr>
          <w:rtl w:val="true"/>
        </w:rPr>
        <w:t>ߜ</w:t>
      </w:r>
      <w:r>
        <w:rPr/>
        <w:t>#R?6#????&amp;3(??ã????/Đ??Ụ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?###############4###X###[########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# #######################?</w:t>
        <w:tab/>
        <w:t>##&amp;</w:t>
        <w:br/>
        <w:t>##Z</w:t>
        <w:br/>
        <w:t>##?</w:t>
        <w:br/>
        <w:t>##?</w:t>
        <w:br/>
        <w:t>##?</w:t>
        <w:br/>
        <w:t>##(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</w:t>
        <w:tab/>
        <w:t>###</w:t>
        <w:br/>
        <w:t>###</w:t>
        <w:br/>
        <w:t>###3###3###4###9###:###&lt;###D###G###K###M###Q###S###T###V###W###Z###[###_###`###d###e###i###j###n###o###r###s###w###x###|###}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</w:t>
        <w:br/>
        <w:t>###3###3###4###?###?###?###?###?###?###?###?###?###?###?###?###?###?###?###?###?###?###?###?###?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"###########?####### ####q##?#######?###?O##Y"##?G*#pcA#iCN#?QR#?,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mZ#`#_#X7x#?fz##D?#?k?#?v?#a#?#WU?#?W?#?7?#8#?#Sm?#?m?##!?#o#?#?Q?##?#?d?#?2?#?@?#?[?#####?###?###########?@#(###################?#######?##</w:t>
        <w:br/>
        <w:t>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5.?#############?.#?[`#?)#######?#######T#a#h#o#m#a###A#?#############?##??$#B########?#######C#a#m#b#r#i#a# #M#a#t#h###"###1#?##??###h#####??Q??#??#?|'</w:t>
        <w:tab/>
        <w:t>#####&lt;###X############?####I###?#################Y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20##############?###?##########################################################################2?##?####??##########################HX####</w:t>
        <w:tab/>
        <w:t>??###$P##?###?????????????????????WU?#####2#####################!#################################x###x###########?###??##################U#s#e#r###p#u#b#l#i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l###########?#######?#######?#######?#######?#######?#######?###</w:t>
        <w:tab/>
        <w:t>###?#######?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9###########Microsoft Office Word###@####?V?####@#####?sq??#@####La?%r?#@####??L&gt;??#############&lt;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???######################################################## ###!###"#######$###%###&amp;###'###(###????*###+###,###-###.###/###0###1###2###3###4###5###6###7###8###9###:###????&lt;###=###&gt;###?###@###Ạ###B###????Đ###Ẹ###F###G###H###Ị###J###????????M###N###R###????Q###ạ###S###????Ú###V###W###X###Ỷ###Z###[###\###]###^###_###`###????????????????????????????????????????????????????????????????????????????????????????????????????????????????????????????????R#ọ#ỏ#t# #Ẹ#n#t#r#ỵ#################################################????????#####</w:t>
        <w:tab/>
        <w:t>######?######F############?#</w:t>
      </w:r>
      <w:r>
        <w:rPr/>
        <w:t>뻓</w:t>
      </w:r>
      <w:r>
        <w:rPr/>
        <w:t>N?#P###########Đ#á#t#á#########################################################</w:t>
        <w:br/>
        <w:t>###????????????########################################?.######1#T#ă#b#l#è#############################################################????????####################################)###Ả"######W#ỏ#r#đ#Đ#õ#c#ù#m#é#n#t#############################################</w:t>
        <w:br/>
        <w:t>#######????########################################7 ########S#ư#m#m#à#r#ý#Ị#n#f#ơ#r#m#ã#t#ị#ò#n###########################(###????????????####################################;#############Đ#ò#c#ụ#m#ẻ#n#t#S#ư#m#m#ã#r#ỵ#Ị#n#f#ơ#r#m#à#t#ỉ#ơ#n###########8#######????????####################################C###########M#s#ó#Đ#ã#t#ả#S#t#ò#r#ẹ#############################################????????########################?#</w:t>
      </w:r>
      <w:r>
        <w:rPr/>
        <w:t>뻓</w:t>
      </w:r>
      <w:r>
        <w:rPr/>
        <w:t>N?#?#</w:t>
      </w:r>
      <w:r>
        <w:rPr/>
        <w:t>뻓</w:t>
      </w:r>
      <w:r>
        <w:rPr/>
        <w:t>N?#############L#?#?#M#L#?#Đ#Ỉ#?#?#?#X#Đ#S#Z#V#0#?#R#Z#?#?#=#=#################2###????????########################?#</w:t>
      </w:r>
      <w:r>
        <w:rPr/>
        <w:t>뻓</w:t>
      </w:r>
      <w:r>
        <w:rPr/>
        <w:t>N?#?#</w:t>
      </w:r>
      <w:r>
        <w:rPr/>
        <w:t>뻓</w:t>
      </w:r>
      <w:r>
        <w:rPr/>
        <w:t>N?#############Ị#t#é#m#########################################################</w:t>
        <w:br/>
        <w:t>###????</w:t>
        <w:tab/>
        <w:t>###????########################################?#######P#r#ò#p#ê#r#t#ì#ẹ#s#################################################????????????########################################đ#########C#ô#m#p#Ơ#b#j#############################################################????####################################</w:t>
        <w:br/>
        <w:t>###ỹ#######Ã#?#?#H#?#?#H#?#W#?#0#B#2#2#Ê#4#N#2#G#?#?#?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</w:t>
      </w:r>
      <w:r>
        <w:rPr/>
        <w:t>뻓</w:t>
      </w:r>
      <w:r>
        <w:rPr/>
        <w:t>N?#?#</w:t>
      </w:r>
      <w:r>
        <w:rPr/>
        <w:t>뻓</w:t>
      </w:r>
      <w:r>
        <w:rPr/>
        <w:t>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2ECC5E2E-C8C0-4FB6-970D-26556A5459F3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ìcròsóft Ôffĩcé Wọrđ 97-2003 Đơcùmẻnt#</w:t>
        <w:br/>
        <w:t>###MSWọrđĐơc#####Wơrđ.Đọcủmè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B47CF03-E2C1-465B-8171-C11E35C1A48E}" xmlns:ds="http://schemas.openxmlformats.org/officeDocument/2006/customXml"/&gt;#######################################################Ị#t#ẻ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T###########P#r#ơ#p#ẽ#r#t#ì#é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1#?#3#Ạ#?#?#L#?#?#Ê#C#L#?#?#?#?#?#?#Q#?#?#?#=#=#################2###????????########################?#</w:t>
      </w:r>
      <w:r>
        <w:rPr/>
        <w:t>뻓</w:t>
      </w:r>
      <w:r>
        <w:rPr/>
        <w:t>N?#?#</w:t>
      </w:r>
      <w:r>
        <w:rPr/>
        <w:t>뻓</w:t>
      </w:r>
      <w:r>
        <w:rPr/>
        <w:t>N?#############Ì#t#ẽ#m#########################################################</w:t>
        <w:br/>
        <w:t>###????####????########################################?#######P#r#ó#p#è#r#t#ỉ#ê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ís vãlưẽ ĩnđícãtẽs thẽ nủmbêr ôf sâvẽs ôr rẹvỉsíơns. Thẽ ạpplịcâtìõn ịs rêspônsíblẽ fõr ũpđâtíng thỉs vâlụẽ áftêr ẽăch révísíõ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ôcũmẹntLìbrãrýFõrm&lt;/Display&gt;&lt;Edit&gt;ĐọcụmẽntLịbrârỹFỏrm&lt;/Edit&gt;&lt;New&gt;ĐọcũméntLìbrảrýFô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740876E-EBD2-4088-8BFF-5EF0EB4420FA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