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:###########=#######????####</w:t>
      </w:r>
      <w:r>
        <w:rPr/>
        <w:t>9</w:t>
      </w: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*#####bjbj????##################</w:t>
        <w:tab/>
        <w:t>###4"##ΐ##ΐ##?#######!#######################??##########??##########??##################?#####?#######?###?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???########################8###S###$###w###,###########?###0###?#######?#######?#######?#######?#######~#######~#######~#######t#######v#######v#######v#######v#######v#######v###########?###?###:###v###-###########################~#######################~#######~#######~#######~#######v###############################?###############?###?###?#######?#######?#######?#######~###############?###############?#######t###############?#######################################################~#######t###############?###############?###############################################################################?#######?#######????####?y:?a??#################?#######?###############`#######?###0###?#######?#######?#######?#######?#######?###############################################################################?#######################?###?###~#######~#######?#######~#######~#######################################~#######~#######~#######v#######v#######################################?#######################################~#######~#######~#######?#######~#######~#######~#######~###############????####????####????############????####????####????####????####????####????####????####????####????####????####????####????####????####????####?#######~#######~#######~#######~#######~#######~###############################################################~#######~#######~#######?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C#?# #q#u#a#n# #t#i#?#p# #n#h#?#n# #h#?# #s#?#)#</w:t>
      </w:r>
    </w:p>
    <w:p>
      <w:pPr>
        <w:pStyle w:val="PreformattedText"/>
        <w:bidi w:val="0"/>
        <w:jc w:val="left"/>
        <w:rPr/>
      </w:pPr>
      <w:r>
        <w:rPr/>
        <w:t>#_#_#_#_#_#_#_#_#_#_#_#_#_#_#_#_#_#_#_###C#?#N#G# #H#?#A# #X#?# #H#?#I# #C#H#?# #N#G#H#(#A# #V#I#?#T# #N#A#M##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######S#?#:# #&amp; &amp; /#&amp; &amp; T#C#H#S###&amp; &amp; ,# #n#g#?#y# #&amp; &amp;  #t#h#?#n#g# #&amp; &amp;  #n###m# #&amp; &amp; 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P#H#I#?#U# #T#?# #C#H#?#I# #T#I#?#P# #N#H#?#N# #G#I#?#I# #Q#U#Y#?#T# #H#?# #S#?#</w:t>
      </w:r>
    </w:p>
    <w:p>
      <w:pPr>
        <w:pStyle w:val="PreformattedText"/>
        <w:bidi w:val="0"/>
        <w:jc w:val="left"/>
        <w:rPr/>
      </w:pPr>
      <w:r>
        <w:rPr/>
        <w:t>#-#-#-#-#-#-#-#-#-#-#-#-#-#-#-#-#-#-#-#-#-#-#-#</w:t>
      </w:r>
    </w:p>
    <w:p>
      <w:pPr>
        <w:pStyle w:val="PreformattedText"/>
        <w:bidi w:val="0"/>
        <w:jc w:val="left"/>
        <w:rPr/>
      </w:pPr>
      <w:r>
        <w:rPr/>
        <w:t>#K#?#n#h# #g#?#i#:# #?#n#g#/#B#?# #(#h#o#?#c# #T#?# #c#h#?#c#)#</w:t>
      </w:r>
    </w:p>
    <w:p>
      <w:pPr>
        <w:pStyle w:val="PreformattedText"/>
        <w:bidi w:val="0"/>
        <w:jc w:val="left"/>
        <w:rPr/>
      </w:pPr>
      <w:r>
        <w:rPr/>
        <w:t>###?#a# #c#h#?#:#</w:t>
        <w:tab/>
        <w:t>#</w:t>
      </w:r>
    </w:p>
    <w:p>
      <w:pPr>
        <w:pStyle w:val="PreformattedText"/>
        <w:bidi w:val="0"/>
        <w:jc w:val="left"/>
        <w:rPr/>
      </w:pPr>
      <w:r>
        <w:rPr/>
        <w:t>###i#?#n# #t#h#o#?#i#:#</w:t>
        <w:tab/>
        <w:t>#</w:t>
      </w:r>
    </w:p>
    <w:p>
      <w:pPr>
        <w:pStyle w:val="PreformattedText"/>
        <w:bidi w:val="0"/>
        <w:jc w:val="left"/>
        <w:rPr/>
      </w:pPr>
      <w:r>
        <w:rPr/>
        <w:t>#E#m#a#i#l#:#</w:t>
        <w:tab/>
        <w:t>#</w:t>
      </w:r>
    </w:p>
    <w:p>
      <w:pPr>
        <w:pStyle w:val="PreformattedText"/>
        <w:bidi w:val="0"/>
        <w:jc w:val="left"/>
        <w:rPr/>
      </w:pPr>
      <w:r>
        <w:rPr/>
        <w:t>#N#g#?#y# #&amp; /#&amp; /#&amp; &amp; ,# #Q#u#?# #?#n#g#/#B#?# ###?# ###?#n# #(#C#?# #q#u#a#n# #t#i#?#p# #n#h#?#n# #h#?# #s#?#)# ###?# #n#?#p# #h#?# #s#?# #y#?#u# #c#?#u# #g#i#?#i# #q#u#y#?#t# #t#h#?# #t#?#c#</w:t>
        <w:tab/>
        <w:t>###</w:t>
      </w:r>
    </w:p>
    <w:p>
      <w:pPr>
        <w:pStyle w:val="PreformattedText"/>
        <w:bidi w:val="0"/>
        <w:jc w:val="left"/>
        <w:rPr/>
      </w:pPr>
      <w:r>
        <w:rPr/>
        <w:t>#Q#u#a# #x#e#m# #x#?#t#,# #(#C#?# #q#u#a#n# #t#i#?#p# #n#h#?#n# #h#?# #s#?#)# ###########################################################################################################2###4###Z###\###?###?###?###"</w:t>
        <w:tab/>
        <w:t>##$</w:t>
        <w:tab/>
        <w:t>##&amp;</w:t>
        <w:tab/>
        <w:t>##(</w:t>
        <w:tab/>
        <w:t>##6</w:t>
        <w:tab/>
        <w:t>##:</w:t>
        <w:tab/>
        <w:t>##&gt;</w:t>
        <w:tab/>
        <w:t>##D</w:t>
        <w:tab/>
        <w:t>##H</w:t>
        <w:tab/>
        <w:t>##z</w:t>
        <w:tab/>
        <w:t>##|</w:t>
        <w:tab/>
        <w:t>##~</w:t>
        <w:tab/>
        <w:t>##?</w:t>
        <w:tab/>
        <w:t>##?</w:t>
        <w:tab/>
        <w:t>##???????Ş??w?hV???E############################# #h#hI##hN#?#5#?B*#CJ##aJ##ph#######h#hI##hN#?#6#?B*#CJ##]#?àJ##ph######hN#?#6#?B*#CJ##]#?âJ##ph######h?ị~#B*#CJ##ăJ##ph######hN#?#B*#CJ##âJ##ph######h#hÍ##hN#?#B*#CJ##ă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Í##hN#?####h#hÌ##hN#?#5#?B*#CJ##\#?ph######hN#?##hN#?#5#?B*#CJ##\#?ph######h#hĨ##hN#?#B*#CJ##ph######h#hÍ##hN#?#5#?B*#CJ##\#?ph######h#hỊ##hN#?#5#?B*#CJ##\#?ph######hN#?#5#?B*#CJ##\#?ph##########4###\###?###&amp;</w:t>
        <w:tab/>
        <w:t>##(</w:t>
        <w:tab/>
        <w:t>##D</w:t>
        <w:tab/>
        <w:t>##|</w:t>
        <w:tab/>
        <w:t>##?############?############?############?############y############m############?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#?#f##kd#####$##$#If#####T###?l##?0##??j</w:t>
      </w:r>
    </w:p>
    <w:p>
      <w:pPr>
        <w:pStyle w:val="PreformattedText"/>
        <w:bidi w:val="0"/>
        <w:jc w:val="left"/>
        <w:rPr/>
      </w:pPr>
      <w:r>
        <w:rPr/>
        <w:t>#$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###6##?####?####?####?###?#?####?###?#?####?###?#?####?###?4?#######4?###</w:t>
        <w:br/>
        <w:t>#l#a?###p?####?###?#####?###?##ytN#?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7#####$##?c##??##$#If####]?c#^??#a$#gdN#?###|</w:t>
        <w:tab/>
        <w:t>##~</w:t>
        <w:tab/>
        <w:t>##?</w:t>
        <w:tab/>
        <w:t>##?</w:t>
        <w:tab/>
        <w:t>###</w:t>
        <w:br/>
        <w:t>##H</w:t>
        <w:br/>
        <w:t>##\</w:t>
        <w:br/>
        <w:t>##v</w:t>
        <w:br/>
        <w:t>##?############?############?########################n############Z############Z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p###?J</w:t>
      </w:r>
    </w:p>
    <w:p>
      <w:pPr>
        <w:pStyle w:val="PreformattedText"/>
        <w:bidi w:val="0"/>
        <w:jc w:val="left"/>
        <w:rPr/>
      </w:pPr>
      <w:r>
        <w:rPr/>
        <w:t>#?7#^?J</w:t>
      </w:r>
    </w:p>
    <w:p>
      <w:pPr>
        <w:pStyle w:val="PreformattedText"/>
        <w:bidi w:val="0"/>
        <w:jc w:val="left"/>
        <w:rPr/>
      </w:pPr>
      <w:r>
        <w:rPr/>
        <w:t>`?7#a$#gdN#?#####$#</w:t>
      </w:r>
    </w:p>
    <w:p>
      <w:pPr>
        <w:pStyle w:val="PreformattedText"/>
        <w:bidi w:val="0"/>
        <w:jc w:val="left"/>
        <w:rPr/>
      </w:pPr>
      <w:r>
        <w:rPr/>
        <w:t>?###p###?x##?x#@&amp;#a$#gdN#?######$#a$#gdN#?#</w:t>
      </w:r>
    </w:p>
    <w:p>
      <w:pPr>
        <w:pStyle w:val="PreformattedText"/>
        <w:bidi w:val="0"/>
        <w:jc w:val="left"/>
        <w:rPr/>
      </w:pPr>
      <w:r>
        <w:rPr/>
        <w:t>###$##?x##?x#@&amp;#a$#gdN#?#####gdN#?#f##kd?####$##$#If#####T###?l##?0##??j</w:t>
      </w:r>
    </w:p>
    <w:p>
      <w:pPr>
        <w:pStyle w:val="PreformattedText"/>
        <w:bidi w:val="0"/>
        <w:jc w:val="left"/>
        <w:rPr/>
      </w:pPr>
      <w:r>
        <w:rPr/>
        <w:t>#$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###6##?####?####?####?###?#?####?###?#?####?###?#?####?###?4?#######4?###</w:t>
        <w:br/>
        <w:t>#l#a?###p?####?###?#####?###?##ytN#?#?T####?</w:t>
        <w:tab/>
        <w:t>##?</w:t>
        <w:tab/>
        <w:t>##?</w:t>
        <w:tab/>
        <w:t>###</w:t>
        <w:br/>
        <w:t>###</w:t>
        <w:br/>
        <w:t>##H</w:t>
        <w:br/>
        <w:t>##?</w:t>
        <w:br/>
        <w:t>##?</w:t>
        <w:br/>
        <w:t>##?</w:t>
        <w:br/>
        <w:t>##?</w:t>
        <w:br/>
        <w:t>##?</w:t>
        <w:br/>
        <w:t>##H###J###L###f###h###?###?#######?###?###???????????{?j\MCA\j###########################U####h?i~#B*#CJ##ph######hN#?##h?i~#5#?B*#CJ##ph#######h?i~#@???B*#CJ##aJ##ph####!#hM0"##hN#?#@???B*#CJ##aJ##ph#### #j#####hN#?#0J##B*#CJ##U##ph#######hN#?#B*#CJ##ph######hN#?##hN#?#5#?B*#CJ##ph#######h#hI##hN#?#B*#CJ##ph######h#hI##hN#?#6#?B*#CJ##ph#######h#hI##hN#?#B*#CJ##aJ##ph#### #h#hI##hN#?#B*#CJ##H*#aJ##ph##### #h#hI##hN#?#5#?B*#CJ##aJ##ph#######h?i~#5#?B*#CJ##aJ##ph#####v</w:t>
        <w:br/>
        <w:t>##?</w:t>
        <w:br/>
        <w:t>##L###j###?###?###?###?###?###?###H###d###f###?###?###?############?############?############?############?############?############?############?############?############?############?############?############?############?###################################</w:t>
      </w:r>
    </w:p>
    <w:p>
      <w:pPr>
        <w:pStyle w:val="PreformattedText"/>
        <w:bidi w:val="0"/>
        <w:jc w:val="left"/>
        <w:rPr/>
      </w:pPr>
      <w:r>
        <w:rPr/>
        <w:t>###$##$#@&amp;#If####a$#gd?#7##</w:t>
        <w:br/>
        <w:t>###$#@&amp;#If####gd?#7######$#</w:t>
      </w:r>
    </w:p>
    <w:p>
      <w:pPr>
        <w:pStyle w:val="PreformattedText"/>
        <w:bidi w:val="0"/>
        <w:jc w:val="left"/>
        <w:rPr/>
      </w:pPr>
      <w:r>
        <w:rPr/>
        <w:t>?#######?7##?x##?x#`?7#a$#gdN#?######$#</w:t>
      </w:r>
    </w:p>
    <w:p>
      <w:pPr>
        <w:pStyle w:val="PreformattedText"/>
        <w:bidi w:val="0"/>
        <w:jc w:val="left"/>
        <w:rPr/>
      </w:pPr>
      <w:r>
        <w:rPr/>
        <w:t>?###?$##?7##?x##?x#`?7#a$#gdN#?######$##?7##?x##?x#`?7#a$#gdN#?######$#</w:t>
      </w:r>
    </w:p>
    <w:p>
      <w:pPr>
        <w:pStyle w:val="PreformattedText"/>
        <w:bidi w:val="0"/>
        <w:jc w:val="left"/>
        <w:rPr/>
      </w:pPr>
      <w:r>
        <w:rPr/>
        <w:t>?###?###?7##?x##?x#`?7#a$#gdN#?######$#</w:t>
      </w:r>
    </w:p>
    <w:p>
      <w:pPr>
        <w:pStyle w:val="PreformattedText"/>
        <w:bidi w:val="0"/>
        <w:jc w:val="left"/>
        <w:rPr/>
      </w:pPr>
      <w:r>
        <w:rPr/>
        <w:t>?###p###?J</w:t>
      </w:r>
    </w:p>
    <w:p>
      <w:pPr>
        <w:pStyle w:val="PreformattedText"/>
        <w:bidi w:val="0"/>
        <w:jc w:val="left"/>
        <w:rPr/>
      </w:pPr>
      <w:r>
        <w:rPr/>
        <w:t>#?7##??#^?J</w:t>
      </w:r>
    </w:p>
    <w:p>
      <w:pPr>
        <w:pStyle w:val="PreformattedText"/>
        <w:bidi w:val="0"/>
        <w:jc w:val="left"/>
        <w:rPr/>
      </w:pPr>
      <w:r>
        <w:rPr/>
        <w:t>`?7#a$#gdN#?###x#i#n# #t#h#?#n#g# #b#?#o# #k#h#?#n#g# #t#i#?#p# #n#h#?#n#,# #g#i#?#i# #q#u#y#?#t# #h#?# #s#?# #n#?#y#.#</w:t>
      </w:r>
    </w:p>
    <w:p>
      <w:pPr>
        <w:pStyle w:val="PreformattedText"/>
        <w:bidi w:val="0"/>
        <w:jc w:val="left"/>
        <w:rPr/>
      </w:pPr>
      <w:r>
        <w:rPr/>
        <w:t>#L#?# #d#o# #c#?# #t#h#?# #n#h#?# #s#a#u#: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X#i#n# #t#r#?#n# #t#r#?#n#g# #t#h#?#n#g# #b#?#o# #Q#u#?# #?#n#g#/#B#?# #(#h#o#?#c# #T#?# #c#h#?#c#)# ###?#?#c# #b#ỉ#?#t# #v#?# #t#h#?#c# #h#ì#?#n#.#/#.#</w:t>
      </w:r>
    </w:p>
    <w:p>
      <w:pPr>
        <w:pStyle w:val="PreformattedText"/>
        <w:bidi w:val="0"/>
        <w:jc w:val="left"/>
        <w:rPr/>
      </w:pPr>
      <w:r>
        <w:rPr/>
        <w:t>#T#r#?#n# #t#r#?#n#g#.#/#.#</w:t>
      </w:r>
    </w:p>
    <w:p>
      <w:pPr>
        <w:pStyle w:val="PreformattedText"/>
        <w:bidi w:val="0"/>
        <w:jc w:val="left"/>
        <w:rPr/>
      </w:pPr>
      <w:r>
        <w:rPr/>
        <w:t>###(#C#?# #q#u#a#n# #t#i#?#p# #n#h#?#n# #h#?# #s#?#)# #</w:t>
      </w:r>
    </w:p>
    <w:p>
      <w:pPr>
        <w:pStyle w:val="PreformattedText"/>
        <w:bidi w:val="0"/>
        <w:jc w:val="left"/>
        <w:rPr/>
      </w:pPr>
      <w:r>
        <w:rPr/>
        <w:t>#(#K#?#,# #g#h#i# #r#?# #h#?# #t#?#n# #v#?# ###?#n#g# #d#?#u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ú# #0#8#/#2#0#2#0#/#N#G#-#X#N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@###đ###f###h###?###?###?###?###?###?###?###?###?###?###?###?###?###?###?###?###?###???Ŷ???~mfSÓKG?G?G?G?G#########j#####hh?n#Ư####hh?n####hN#?####h?m?##%#h#hỈ##hN#?#5#?6#?B*#CJ##\#?]#?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Ì##hN#?## #h#hỈ##hN#?#5#?B*#CJ##ảJ##ph##### #h#hÍ##hN#?#6#?B*#CJ##àJ##ph#######h?ị~#B*#CJ##ph######hN#?##h?ì~#5#?B*#CJ##ph#######h?ị~#@???B*#CJ##ãJ##ph######h#hÍ##hN#?#6#?B*#àJ##ph#######h#hỈ##hN#?#B*#CJ##ăJ##ph######h?ị~#B*#CJ##ăJ##ph#### #h#hỈ##hN#?#6#?B*#CJ##ảJ##ph#######hN#?#@???B*#CJ##ạJ##ph######?###?###?###?###?###?###?###?###?###?###?###?###?###?###$###?############?############?############?############?############?############?############?############?############?############?############?############?#########################################$#à$#gđN#?#####gđN#?##########</w:t>
        <w:br/>
        <w:t>###$##đ??##ạ$#gđN#?##c##kđ#####$##$#Íf#####T###?l##?0##??1#####?###################?#################</w:t>
        <w:br/>
        <w:t>t##?##?####6##?####?####?###?#?####?###?#?####?###?#?####?###?4?#######4?###</w:t>
        <w:br/>
        <w:t>#l#ă?###p?####?###?#####?###?##ỹt?#7#?T####?###</w:t>
        <w:br/>
        <w:t>###########$###&amp;###(###*###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m?####hh?n####h?#7####h?U4####hN#?####h?i~##$###&amp;###(###*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?h#:pN#?##??/ ??=!??#"??##?S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$##$#If#####?##!v##h#5?####?</w:t>
      </w:r>
    </w:p>
    <w:p>
      <w:pPr>
        <w:pStyle w:val="PreformattedText"/>
        <w:bidi w:val="0"/>
        <w:jc w:val="left"/>
        <w:rPr/>
      </w:pPr>
      <w:r>
        <w:rPr/>
        <w:t>5?####?##v##?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###6##?###5?####?</w:t>
      </w:r>
    </w:p>
    <w:p>
      <w:pPr>
        <w:pStyle w:val="PreformattedText"/>
        <w:bidi w:val="0"/>
        <w:jc w:val="left"/>
        <w:rPr/>
      </w:pPr>
      <w:r>
        <w:rPr/>
        <w:t>5?####?#p?####?###?#####?###?##ytN#?#?T##~##$##$#If#####?##!v##h#5?####?</w:t>
      </w:r>
    </w:p>
    <w:p>
      <w:pPr>
        <w:pStyle w:val="PreformattedText"/>
        <w:bidi w:val="0"/>
        <w:jc w:val="left"/>
        <w:rPr/>
      </w:pPr>
      <w:r>
        <w:rPr/>
        <w:t>5?####?##v##?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###6##?###5?####?</w:t>
      </w:r>
    </w:p>
    <w:p>
      <w:pPr>
        <w:pStyle w:val="PreformattedText"/>
        <w:bidi w:val="0"/>
        <w:jc w:val="left"/>
        <w:rPr/>
      </w:pPr>
      <w:r>
        <w:rPr/>
        <w:t>5?####?#p?####?###?#####?###?##ytN#?#?T##y##$##$#If#####?##!v##h#5?####?#5?####?##v##?##v##?#:V###?l#</w:t>
        <w:br/>
        <w:t>t##?##?####6#5?####?#5?####?#p?####?###?#####?###?##yt?#7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?#####N#o#r#m#a#l#######$#CJ##OJ##PJ##Q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#?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F#?#?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?#0###H#e#a#d#e#r# #C#h#a#r#####CJ##OJ##PJ##QJ##^J##aJ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#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F#?#?#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?#0###F#o#o#t#e#r# #C#h#a#r#####CJ##OJ##PJ##QJ##^J##aJ##D#?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?# ###L#i#s#t# #P#a#r#a#g#r#a#p#h###</w:t>
      </w:r>
    </w:p>
    <w:p>
      <w:pPr>
        <w:pStyle w:val="PreformattedText"/>
        <w:bidi w:val="0"/>
        <w:jc w:val="left"/>
        <w:rPr/>
      </w:pPr>
      <w:r>
        <w:rPr/>
        <w:t>####??#^??#m$##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#?#0#</w:t>
      </w:r>
    </w:p>
    <w:p>
      <w:pPr>
        <w:pStyle w:val="PreformattedText"/>
        <w:bidi w:val="0"/>
        <w:jc w:val="left"/>
        <w:rPr/>
      </w:pPr>
      <w:r>
        <w:rPr/>
        <w:t>#F#o#o#t#n#o#t#e# #T#e#x#t#########CJ##aJ##T#?#?#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?#0###F#o#o#t#n#o#t#e# #T#e#x#t# #C#h#a#r#####CJ##OJ##PJ##QJ##^J##aJ##@#&amp;@?#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#?#0###F#o#o#t#n#o#t#e# #R#e#f#e#r#e#n#c#e#####H*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á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ẹls/.rẹ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Ò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ỷ@????#?/?ỵ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Ủ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Ẹ?#??p)#?#??lí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ẹ???Đ???#??##3Vq%'#q?#?#???$?8??K#???#??)f?w#9:ĵ?##?</w:t>
        <w:br/>
        <w:t>x}r?#x#???#?w??#?r?:\TZáG?*?ý8Í?j?bR??c|XŻ?#ǿ?Ỉ</w:t>
        <w:br/>
        <w:t>ũ3#KG?nĐ#1?#N##ĨB#?s???</w:t>
        <w:br/>
        <w:t>??R??ú???K&gt;V?.Ẹ#L+M2?#'?f??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Ú#??n??w?#N#??#%??Ỏ?#?ỉ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á?Đ?]?;Ỹt?\#????[x??##????]?}Wr??|?]??g-???</w:t>
        <w:br/>
        <w:t>ẽ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ì?đ</w:t>
        <w:tab/>
        <w:t>?ĐЇẢ?Μ#ÌqbJ#x?</w:t>
      </w:r>
      <w:r>
        <w:rPr/>
        <w:t>꺃</w:t>
      </w:r>
      <w:r>
        <w:rPr/>
        <w:t>##6k???#??À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Ý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Ư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Ũ?'?#?&amp;LÈ?/p???m???%]?????8fĩ??r?S4?đ#7ỳ\?`?J?n??#?ί?Ỉ?#R?#??3Ũ?~#7#+???#</w:t>
      </w:r>
      <w:r>
        <w:rPr>
          <w:rtl w:val="true"/>
        </w:rPr>
        <w:t>׸</w:t>
      </w:r>
      <w:r>
        <w:rPr/>
        <w:t>##??m?##q?BìĐ??????#?#???ị#*?L6?#9??m?Ỳ#&amp;?????ĩ?#??HẺ??=(K&amp;?N!V??.K?ẻ?LĐ?ĕ?#{Đ#</w:t>
        <w:tab/>
        <w:t>#?#???v#Ẻ#</w:t>
      </w:r>
      <w:r>
        <w:rPr/>
        <w:t>ꦚ</w:t>
      </w:r>
      <w:r>
        <w:rPr/>
        <w:t>đê??NƟ??é?(?MN9</w:t>
      </w:r>
      <w:r>
        <w:rPr>
          <w:rtl w:val="true"/>
        </w:rPr>
        <w:t>ߜ</w:t>
      </w:r>
      <w:r>
        <w:rPr/>
        <w:t>#R?6#????&amp;3(??ã????/Đ??Ư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##################?######"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 ### ###########?</w:t>
        <w:tab/>
        <w:t>##?###?###*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|</w:t>
        <w:tab/>
        <w:t>##v</w:t>
        <w:br/>
        <w:t>##?###$###*###########</w:t>
        <w:br/>
        <w:t>####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###?###############-###-###.###.###?###?###?###?###?###?###?###?###C###C###b###|###?###?###?###?###?###?###?###############$###m###?###?###?###?###?###?###?###?###?###?###?###?###?###?###?###?###?###?#################################################################################################'###########?#######</w:t>
        <w:tab/>
        <w:t>###L###?V##?###?B##^t,#?Ú4#?#7#%#;#?/;#?g&lt;#XLC#?WE#*</w:t>
        <w:tab/>
        <w:t>F#?NJ#ZOV#I#^#~{g#</w:t>
        <w:br/>
        <w:t>_k#?bk#h?n#?#y#?i~#?,?#Z[?#;m?#?C?#ya?###?#?m?#N#?#?H?#?#?#???#?[?#?m?##E?#I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####?###?###########?@#(###########?###?###X#######X##</w:t>
        <w:br/>
        <w:t>####X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A#?#############?##?? #B########?#######C#a#m#b#r#i#a# #M#a#t#h###"###1#?##??###h#####???G</w:t>
      </w:r>
      <w:r>
        <w:rPr>
          <w:rtl w:val="true"/>
        </w:rPr>
        <w:t>ٺ</w:t>
      </w:r>
      <w:r>
        <w:rPr/>
        <w:t>?g?S?g######h###V############?####h###W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S#?#?#??#0##############?###?##########################################################################2?Q#?####??##########################HX####</w:t>
        <w:tab/>
        <w:t>??###$P##?###?????????????????????N#?#####2#####################!#################################x###x###########?###??##################H#U#N#G###U#s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l###########?#######?#######?#######?#######?#######?#######?###</w:t>
        <w:tab/>
        <w:t>###?#######?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#HUNG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User############4###########Microsoft Office Word###@#####</w:t>
      </w:r>
    </w:p>
    <w:p>
      <w:pPr>
        <w:pStyle w:val="PreformattedText"/>
        <w:bidi w:val="0"/>
        <w:jc w:val="left"/>
        <w:rPr/>
      </w:pPr>
      <w:r>
        <w:rPr/>
        <w:t>?####@####</w:t>
      </w:r>
      <w:r>
        <w:rPr/>
        <w:t>ֻ</w:t>
      </w:r>
      <w:r>
        <w:rPr/>
        <w:t>?#??#@####J#?#u?#@####?</w:t>
        <w:tab/>
        <w:t>?a??#############h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???############################????#################### ###!###"#######$###%###&amp;###'###(###????*###+###,###-###.###/###0###????2###3###4###5###6###7###8###????????;###&lt;###@###?????###O###A###????C###D###E###F###G###H###I###J###K###L###M###N###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??ǜ??#&gt;###########Đ#ă#t#á#########################################################</w:t>
        <w:br/>
        <w:t>###????????????################################################1#T#ã#b#l#ê#############################################################????????########################################?#######W#ó#r#đ#Đ#ọ#c#ủ#m#ẹ#n#t#############################################</w:t>
        <w:br/>
        <w:t>#######????########################################4"########S#ú#m#m#ả#r#ỳ#Ỉ#n#f#ô#r#m#ă#t#í#ơ#n###########################(###????????????####################################)#############Đ#õ#c#ù#m#ẹ#n#t#S#ú#m#m#ă#r#ỳ#Í#n#f#õ#r#m#à#t#í#ó#n###########8#######????????####################################1###########M#s#ọ#Đ#á#t#á#S#t#ọ#r#ẹ#############################################????????########################?Đ?ǜ??#???ǜ??#############N#L#?#?#?#?#1#0#?#Ẻ#?#L#F#?#?#?#P#Ơ#Í#?#L#Q#=#=#################2###????????########################?Đ?ǜ??#???ǜ??#############Ĩ#t#é#m#########################################################</w:t>
        <w:br/>
        <w:t>###????</w:t>
        <w:tab/>
        <w:t>###????########################################?#######P#r#ó#p#ê#r#t#ì#ê#s#################################################????????????########################################đ#########C#ơ#m#p#Ọ#b#j#############################################################????####################################</w:t>
        <w:br/>
        <w:t>###ỵ#######C#Đ#?#?#W#H#4#4#J#Ẻ#G#?#F#?#5#T#V#?#4#?#?#?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Đ?ǜ??#???ǜ?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AFEBE34-DA36-4AA8-8B16-DD603CE2262D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ícrỏsơft Ôffĩcé Wòrđ 97-2003 Đơcủmẹnt#</w:t>
        <w:br/>
        <w:t>###MSWõrđĐỏc#####Wõrđ.Đõcủmẽ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8393D08-9E77-4124-A616-E7D35657AFAF}" xmlns:ds="http://schemas.openxmlformats.org/officeDocument/2006/customXml"/&gt;#######################################################Ị#t#é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B###########P#r#ỏ#p#ẹ#r#t#ĩ#ê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B#?#?#?#?#Ụ#Z#?#0#Ụ#?#0#S#?#M#?#J#Ạ#?#?#L#?#=#=#################2###????????########################?Đ?ǜ??#???ǜ??#############Ĩ#t#ẻ#m#########################################################</w:t>
        <w:br/>
        <w:t>###????####????########################################?#######P#r#ỏ#p#è#r#t#ì#ẽ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ìs vảlủẹ ìnđĩcàtẻs thẻ nưmbèr ọf sàvès ơr rẽvỉsịòns. Thê ảpplícàtỉôn ìs rêspònsịblè fọr ủpđãtĩng thịs vâlủè àftèr ẽảch rẹvĩsỉô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ọcủmẻntLịbrạrỷFõrm&lt;/Display&gt;&lt;Edit&gt;ĐơcũmẽntLịbràrỳFórm&lt;/Edit&gt;&lt;New&gt;ĐócũmèntLịbrárỹ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1E88D07-7846-4D69-9A4A-F337240EE42E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