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&lt;#######????####</w:t>
      </w:r>
      <w:r>
        <w:rPr/>
        <w:t>8</w:t>
      </w:r>
      <w:r>
        <w:rPr>
          <w:rtl w:val="true"/>
        </w:rPr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</w:r>
      <w:r>
        <w:rPr/>
        <w:tab/>
      </w:r>
      <w:r>
        <w:rPr>
          <w:rtl w:val="true"/>
        </w:rPr>
        <w:t>###?#?###############</w:t>
      </w:r>
      <w:r>
        <w:rPr/>
        <w:t>0</w:t>
      </w:r>
      <w:r>
        <w:rPr/>
        <w:t>#####bjbj????##################</w:t>
        <w:tab/>
        <w:t>###4 ##ΐ##ΐ##?#######!#######################??##########??##########??##################?#####?#######?###?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???########################8###S#######o###,###########a###0###?#######?#######?#######?#######?#######v#######v#######v#######?#######?#######?#######?#######?#######?#######?#######?###?###3###:###?###-###########################v#######################v#######v#######v#######v#######?###############################?###############?###?###########8#######8#######8#######v###############?###############?#######?###############8#######################################################v#######?###############8###############8###############################################################################8#######?#######????####0Jq?#??#################?###?###8###############?#######1###0###a#######8#######m###########0###m#######8###############################################################################m#######################8###?###v#######v#######8#######v#######v#######################################v#######v#######v#######?#######?#######################################8#######################################v#######v#######v#######a#######v#######v#######v#######v###############????####????####????############????####????####????####????####????####????####????####????####????####????####????####????####????####????####m#######v#######v#######v#######v#######v#######v###############################################################v#######v#######v#######?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C#?# #q#u#a#n# #t#i#?#p# #n#h#?#n# #h#?# #s#?#)#</w:t>
      </w:r>
    </w:p>
    <w:p>
      <w:pPr>
        <w:pStyle w:val="PreformattedText"/>
        <w:bidi w:val="0"/>
        <w:jc w:val="left"/>
        <w:rPr/>
      </w:pPr>
      <w:r>
        <w:rPr/>
        <w:t>#_#_#_#_#_#_#_#_#_#_#_#_#_#_#_#_#_#_#_###C#?#N#G# #H#?#A# #X#?# #H#?#I# #C#H#?# #N#G#H#(#A# #V#I#?#T# #N#A#M##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######S#?#:# #&amp; &amp; /#&amp; &amp; -#H#D#H#S###&amp; &amp; ,# #n#g#?#y# #&amp; &amp;  #t#h#?#n#g# #&amp; &amp;  #n###m# #&amp; &amp; 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P#H#I#?#U# #Y#?#U# #C#?#U# #B#?# #S#U#N#G#,# #H#O#?#N# #T#H#I#?#N# #H#?# #S#?#</w:t>
      </w:r>
    </w:p>
    <w:p>
      <w:pPr>
        <w:pStyle w:val="PreformattedText"/>
        <w:bidi w:val="0"/>
        <w:jc w:val="left"/>
        <w:rPr/>
      </w:pPr>
      <w:r>
        <w:rPr/>
        <w:t>#-#-#-#-#-#-#-#-#-#-#-#-#-#-#-#-#-#-#-#-#-#-#-#</w:t>
      </w:r>
    </w:p>
    <w:p>
      <w:pPr>
        <w:pStyle w:val="PreformattedText"/>
        <w:bidi w:val="0"/>
        <w:jc w:val="left"/>
        <w:rPr/>
      </w:pPr>
      <w:r>
        <w:rPr/>
        <w:t>#K#?#n#h# #g#?#i#:# #?#n#g#/#B#?# #(#h#o#?#c# #T#?# #c#h#?#c#)#</w:t>
      </w:r>
    </w:p>
    <w:p>
      <w:pPr>
        <w:pStyle w:val="PreformattedText"/>
        <w:bidi w:val="0"/>
        <w:jc w:val="left"/>
        <w:rPr/>
      </w:pPr>
      <w:r>
        <w:rPr/>
        <w:t>###?#a# #c#h#?#:#</w:t>
        <w:tab/>
        <w:t>#</w:t>
      </w:r>
    </w:p>
    <w:p>
      <w:pPr>
        <w:pStyle w:val="PreformattedText"/>
        <w:bidi w:val="0"/>
        <w:jc w:val="left"/>
        <w:rPr/>
      </w:pPr>
      <w:r>
        <w:rPr/>
        <w:t>###i#?#n# #t#h#o#?#i#:#</w:t>
        <w:tab/>
        <w:t>#</w:t>
      </w:r>
    </w:p>
    <w:p>
      <w:pPr>
        <w:pStyle w:val="PreformattedText"/>
        <w:bidi w:val="0"/>
        <w:jc w:val="left"/>
        <w:rPr/>
      </w:pPr>
      <w:r>
        <w:rPr/>
        <w:t>#E#m#a#i#l#:#</w:t>
        <w:tab/>
        <w:t>#</w:t>
      </w:r>
    </w:p>
    <w:p>
      <w:pPr>
        <w:pStyle w:val="PreformattedText"/>
        <w:bidi w:val="0"/>
        <w:jc w:val="left"/>
        <w:rPr/>
      </w:pPr>
      <w:r>
        <w:rPr/>
        <w:t>#N#g#?#y# #&amp; /#&amp; /#&amp; &amp; ,# #Q#u#?# #?#n#g#/#B#?# ###?# ###?#n# #(#C#?# #q#u#a#n# #t#i#?#p# #n#h#?#n# #h#?# #s#?#)# ###?# #n#?#p# #h#?# #s#?# #y#?#u# #c#?#u# #g#i#?#i# #q#u#y#?#t# #t#h#?# #t#?#c#</w:t>
        <w:tab/>
        <w:t>###</w:t>
      </w:r>
    </w:p>
    <w:p>
      <w:pPr>
        <w:pStyle w:val="PreformattedText"/>
        <w:bidi w:val="0"/>
        <w:jc w:val="left"/>
        <w:rPr/>
      </w:pPr>
      <w:r>
        <w:rPr/>
        <w:t>#Q#u#a# #x#e#m# #x#?#t#,# #h#?# #s#?# #t#r#?#n# #c#?#n# #b#?# #s#u#n#g# #t#h#?#m# #m#?#t# #s#?# #g#i#?#y# #t#?#,# #t#?#i# #l#i#?#u# #t#h#e#o# #q#u#y# ###?#n#h#,# #c#?# #t#h#?#:# #</w:t>
      </w:r>
    </w:p>
    <w:p>
      <w:pPr>
        <w:pStyle w:val="PreformattedText"/>
        <w:bidi w:val="0"/>
        <w:jc w:val="left"/>
        <w:rPr/>
      </w:pPr>
      <w:r>
        <w:rPr/>
        <w:t>#####2###4###Z###\###?###?###?###"</w:t>
        <w:tab/>
        <w:t>##$</w:t>
        <w:tab/>
        <w:t>##&amp;</w:t>
        <w:tab/>
        <w:t>##(</w:t>
        <w:tab/>
        <w:t>##6</w:t>
        <w:tab/>
        <w:t>##:</w:t>
        <w:tab/>
        <w:t>##F</w:t>
        <w:tab/>
        <w:t>##J</w:t>
        <w:tab/>
        <w:t>##|</w:t>
        <w:tab/>
        <w:t>##~</w:t>
        <w:tab/>
        <w:t>##?</w:t>
        <w:tab/>
        <w:t>##?</w:t>
        <w:tab/>
        <w:t>##?</w:t>
        <w:tab/>
        <w:t>###</w:t>
        <w:br/>
        <w:t>###</w:t>
        <w:br/>
        <w:t>##H</w:t>
        <w:br/>
        <w:t>##???????Ş???tb???Q@Q?######### #h#hI##hN#?#B*#CJ##H*#aJ##ph##### #h#hI##hN#?#5#?B*#CJ##aJ##ph#######h#hI##hN#?#6#?B*#CJ##]#?aJ##ph######hN#?#6#?B*#CJ##]#?aJ##ph######hN#?#B*#CJ##aJ##ph######h#hI##hN#?#B*#C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I##hN#?####h#hI##hN#?#5#?B*#CJ##\#?ph######hN#?##hN#?#5#?B*#CJ##\#?ph######h#hI##hN#?#B*#CJ##ph######h#hI##hN#?#5#?B*#CJ##\#?ph######h#hI##hN#?#5#?B*#CJ##\#?ph######hN#?#5#?B*#CJ##\#?ph##########4###\###?###&amp;</w:t>
        <w:tab/>
        <w:t>##(</w:t>
        <w:tab/>
        <w:t>##F</w:t>
        <w:tab/>
        <w:t>##~</w:t>
        <w:tab/>
        <w:t>##?############?############?############?############y############m############?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#?#f##kd#####$##$#If#####T###?l##?0##??j</w:t>
      </w:r>
    </w:p>
    <w:p>
      <w:pPr>
        <w:pStyle w:val="PreformattedText"/>
        <w:bidi w:val="0"/>
        <w:jc w:val="left"/>
        <w:rPr/>
      </w:pPr>
      <w:r>
        <w:rPr/>
        <w:t>#$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###6##?####?####?####?###?#?####?###?#?####?###?#?####?###?4?#######4?###</w:t>
        <w:br/>
        <w:t>#l#a?###p?####?###?#####?###?##ytN#?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7#####$##?c##??##$#If####]?c#^??#a$#gdN#?###~</w:t>
        <w:tab/>
        <w:t>##?</w:t>
        <w:tab/>
        <w:t>##?</w:t>
        <w:tab/>
        <w:t>##?</w:t>
        <w:tab/>
        <w:t>###</w:t>
        <w:br/>
        <w:t>##H</w:t>
        <w:br/>
        <w:t>##\</w:t>
        <w:br/>
        <w:t>##v</w:t>
        <w:br/>
        <w:t>##?############?############?########################n############Z############Z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p###?J</w:t>
      </w:r>
    </w:p>
    <w:p>
      <w:pPr>
        <w:pStyle w:val="PreformattedText"/>
        <w:bidi w:val="0"/>
        <w:jc w:val="left"/>
        <w:rPr/>
      </w:pPr>
      <w:r>
        <w:rPr/>
        <w:t>#?7#^?J</w:t>
      </w:r>
    </w:p>
    <w:p>
      <w:pPr>
        <w:pStyle w:val="PreformattedText"/>
        <w:bidi w:val="0"/>
        <w:jc w:val="left"/>
        <w:rPr/>
      </w:pPr>
      <w:r>
        <w:rPr/>
        <w:t>`?7#a$#gdN#?#####$#</w:t>
      </w:r>
    </w:p>
    <w:p>
      <w:pPr>
        <w:pStyle w:val="PreformattedText"/>
        <w:bidi w:val="0"/>
        <w:jc w:val="left"/>
        <w:rPr/>
      </w:pPr>
      <w:r>
        <w:rPr/>
        <w:t>?###p###?x##?x#@&amp;#a$#gdN#?######$#a$#gdN#?#</w:t>
      </w:r>
    </w:p>
    <w:p>
      <w:pPr>
        <w:pStyle w:val="PreformattedText"/>
        <w:bidi w:val="0"/>
        <w:jc w:val="left"/>
        <w:rPr/>
      </w:pPr>
      <w:r>
        <w:rPr/>
        <w:t>###$##?x##?x#@&amp;#a$#gdN#?#####gdN#?#f##kd?####$##$#If#####T###?l##?0##??j</w:t>
      </w:r>
    </w:p>
    <w:p>
      <w:pPr>
        <w:pStyle w:val="PreformattedText"/>
        <w:bidi w:val="0"/>
        <w:jc w:val="left"/>
        <w:rPr/>
      </w:pPr>
      <w:r>
        <w:rPr/>
        <w:t>#$##?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###6##?####?####?####?###?#?####?###?#?####?###?#?####?###?4?#######4?###</w:t>
        <w:br/>
        <w:t>#l#a?###p?####?###?#####?###?##ytN#?#?T####v</w:t>
        <w:br/>
        <w:t>##?</w:t>
        <w:br/>
        <w:t>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"###.###:###J###4###P###R###?############?############?############?############?############?############?############?############?############?############?############{###################################################</w:t>
        <w:br/>
        <w:t>###$#@&amp;#If####gd?#7######$#</w:t>
      </w:r>
    </w:p>
    <w:p>
      <w:pPr>
        <w:pStyle w:val="PreformattedText"/>
        <w:bidi w:val="0"/>
        <w:jc w:val="left"/>
        <w:rPr/>
      </w:pPr>
      <w:r>
        <w:rPr/>
        <w:t>?#######?7##?x##?x#`?7#a$#gdN#?######$#</w:t>
      </w:r>
    </w:p>
    <w:p>
      <w:pPr>
        <w:pStyle w:val="PreformattedText"/>
        <w:bidi w:val="0"/>
        <w:jc w:val="left"/>
        <w:rPr/>
      </w:pPr>
      <w:r>
        <w:rPr/>
        <w:t>?###p###?7##d??###?x##?x#`?7#a$#gdN#?######$#</w:t>
      </w:r>
    </w:p>
    <w:p>
      <w:pPr>
        <w:pStyle w:val="PreformattedText"/>
        <w:bidi w:val="0"/>
        <w:jc w:val="left"/>
        <w:rPr/>
      </w:pPr>
      <w:r>
        <w:rPr/>
        <w:t>?###?$##?7##?x##?x#`?7#a$#gdN#?######$##?7##?x##?x#`?7#a$#gdN#?######$#</w:t>
      </w:r>
    </w:p>
    <w:p>
      <w:pPr>
        <w:pStyle w:val="PreformattedText"/>
        <w:bidi w:val="0"/>
        <w:jc w:val="left"/>
        <w:rPr/>
      </w:pPr>
      <w:r>
        <w:rPr/>
        <w:t>?###?###?7##?x##?x#`?7#a$#gdN#?######$#</w:t>
      </w:r>
    </w:p>
    <w:p>
      <w:pPr>
        <w:pStyle w:val="PreformattedText"/>
        <w:bidi w:val="0"/>
        <w:jc w:val="left"/>
        <w:rPr/>
      </w:pPr>
      <w:r>
        <w:rPr/>
        <w:t>?###p###?J</w:t>
      </w:r>
    </w:p>
    <w:p>
      <w:pPr>
        <w:pStyle w:val="PreformattedText"/>
        <w:bidi w:val="0"/>
        <w:jc w:val="left"/>
        <w:rPr/>
      </w:pPr>
      <w:r>
        <w:rPr/>
        <w:t>#?7##??#^?J</w:t>
      </w:r>
    </w:p>
    <w:p>
      <w:pPr>
        <w:pStyle w:val="PreformattedText"/>
        <w:bidi w:val="0"/>
        <w:jc w:val="left"/>
        <w:rPr/>
      </w:pPr>
      <w:r>
        <w:rPr/>
        <w:t>`?7#a$#gdN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##?</w:t>
        <w:br/>
        <w:t>##?</w:t>
        <w:br/>
        <w:t>##?</w:t>
        <w:br/>
        <w:t>##?</w:t>
        <w:br/>
        <w:t>##?</w:t>
        <w:br/>
        <w:t>##H###J###L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8###:#######</w:t>
        <w:br/>
        <w:t>###P###R###r###???Ƽի՚???|k?\?M&lt;##################### #h#hI##hN#?#5#?B*#CJ##aJ##ph#######h#hI##hN#?#6#?B*#aJ##ph#######hN#?#5#?B*#CJ##\#?aJ##ph#### #h#hI##hN#?#6#?B*#CJ##aJ##ph#######hN#?#@???B*#CJ##aJ##ph#####U####hN#?#@???B*#CJ##aJ##ph####!#hM0"##hN#?#@???B*#CJ##aJ##ph#### #j#####hN#?#0J##B*#CJ##U##ph#######hN#?#B*#CJ##ph######hN#?##hN#?#5#?B*#CJ##ph#######h#hI##hN#?#B*#CJ##ph######h#hI##hN#?#B*#CJ##aJ##ph######h#hI##hN#?#6#?B*#CJ##ph#####(#1#)#</w:t>
        <w:tab/>
        <w:t>#</w:t>
      </w:r>
    </w:p>
    <w:p>
      <w:pPr>
        <w:pStyle w:val="PreformattedText"/>
        <w:bidi w:val="0"/>
        <w:jc w:val="left"/>
        <w:rPr/>
      </w:pPr>
      <w:r>
        <w:rPr/>
        <w:t>#(#2#)# #</w:t>
        <w:tab/>
        <w:t>#</w:t>
      </w:r>
    </w:p>
    <w:p>
      <w:pPr>
        <w:pStyle w:val="PreformattedText"/>
        <w:bidi w:val="0"/>
        <w:jc w:val="left"/>
        <w:rPr/>
      </w:pPr>
      <w:r>
        <w:rPr/>
        <w:t>#(#3#)# #</w:t>
        <w:tab/>
        <w:t>#</w:t>
      </w:r>
    </w:p>
    <w:p>
      <w:pPr>
        <w:pStyle w:val="PreformattedText"/>
        <w:bidi w:val="0"/>
        <w:jc w:val="left"/>
        <w:rPr/>
      </w:pPr>
      <w:r>
        <w:rPr/>
        <w:t>#(#4#)# #</w:t>
        <w:tab/>
        <w:t>#</w:t>
      </w:r>
    </w:p>
    <w:p>
      <w:pPr>
        <w:pStyle w:val="PreformattedText"/>
        <w:bidi w:val="0"/>
        <w:jc w:val="left"/>
        <w:rPr/>
      </w:pPr>
      <w:r>
        <w:rPr/>
        <w:t>#(#5#)# #</w:t>
        <w:tab/>
        <w:t>#</w:t>
      </w:r>
    </w:p>
    <w:p>
      <w:pPr>
        <w:pStyle w:val="PreformattedText"/>
        <w:bidi w:val="0"/>
        <w:jc w:val="left"/>
        <w:rPr/>
      </w:pPr>
      <w:r>
        <w:rPr/>
        <w:t>#L#?# #d#o#:#</w:t>
        <w:tab/>
        <w:t>#</w:t>
      </w:r>
    </w:p>
    <w:p>
      <w:pPr>
        <w:pStyle w:val="PreformattedText"/>
        <w:bidi w:val="0"/>
        <w:jc w:val="left"/>
        <w:rPr/>
      </w:pPr>
      <w:r>
        <w:rPr/>
        <w:t>#T#r#o#n#g# #q#u#?# #t#r#?#n#h# #h#o#?#n# #t#h#i#?#n# #h#?# #s#?# #n#?#u# #c#?# #v#?#?#n#g# #m#?#c#,# #?#n#g#/#B#?# #l#i#?#n# #h#?# #v#?#i#?#&amp; &amp; &amp; &amp; &amp; &amp; &amp; &amp; &amp; &amp; ?#s#?# ###i#?#n# #t#h#o#?#i#?#</w:t>
        <w:tab/>
        <w:t>###?#?###?#?#c# #h#?#?#n#g# #d#?#n#.#/#.#</w:t>
      </w:r>
    </w:p>
    <w:p>
      <w:pPr>
        <w:pStyle w:val="PreformattedText"/>
        <w:bidi w:val="0"/>
        <w:jc w:val="left"/>
        <w:rPr/>
      </w:pPr>
      <w:r>
        <w:rPr/>
        <w:t>#T#r#?#n# #t#r#?#n#g#.#/#.#</w:t>
      </w:r>
    </w:p>
    <w:p>
      <w:pPr>
        <w:pStyle w:val="PreformattedText"/>
        <w:bidi w:val="0"/>
        <w:jc w:val="left"/>
        <w:rPr/>
      </w:pPr>
      <w:r>
        <w:rPr/>
        <w:t>###N#G#?#?#I# #H#?#?#N#G# #D#?#N#</w:t>
      </w:r>
    </w:p>
    <w:p>
      <w:pPr>
        <w:pStyle w:val="PreformattedText"/>
        <w:bidi w:val="0"/>
        <w:jc w:val="left"/>
        <w:rPr/>
      </w:pPr>
      <w:r>
        <w:rPr/>
        <w:t>#(#K#?#,# #g#h#i# #r#?# #h#?# #t#?#n# #v#?# ###?#n#g# #d#?#u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?#n# #t#h#?# #t#?#c# #h#?#n#h# #c#h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u# #0#7#/#2#0#2#0#/#N#G#-#X#N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r###?###?###?###?###?###?###?###?###?###?###?###?#######?############?############?############?############?############~############?############y############?############y############?############y############?############y################gdN#?##########</w:t>
        <w:br/>
        <w:t>###$##d??##a$#gdN#?##c##kd#####$##$#If#####T###?l##?0##??1#####?###################?#################</w:t>
        <w:br/>
        <w:t>t##?##?####6##?####?####?###?#?####?###?#?####?###?#?####?###?4?#######4?###</w:t>
        <w:br/>
        <w:t>#l#a?###p?####?###?#####?###?##yt?#7#?T###</w:t>
      </w:r>
    </w:p>
    <w:p>
      <w:pPr>
        <w:pStyle w:val="PreformattedText"/>
        <w:bidi w:val="0"/>
        <w:jc w:val="left"/>
        <w:rPr/>
      </w:pPr>
      <w:r>
        <w:rPr/>
        <w:t>###$##$#@&amp;#If####a$#gd?#7###r###?###?###?###?###?###?###?###?###?###?###?###?###?###?###############"###*###,###.###0###??????????????????????############################################################################################################################################################################################################h?#7####h?U4####j#####hI#^#U####hI#^####hN#?####j#####hN#?#0J##U####h?m?##%#h#hI##hN#?#5#?6#?B*#CJ##\#?]#?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I##hN#?## #h#hI##hN#?#5#?B*#CJ##aJ##ph##### #h#hI##hN#?#6#?B*#CJ##aJ##ph#############*###,###.###0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N#?#######2#1?h#:pN#?##??/ ??=!??#"??##?S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$##$#If#####?##!v##h#5?####?</w:t>
      </w:r>
    </w:p>
    <w:p>
      <w:pPr>
        <w:pStyle w:val="PreformattedText"/>
        <w:bidi w:val="0"/>
        <w:jc w:val="left"/>
        <w:rPr/>
      </w:pPr>
      <w:r>
        <w:rPr/>
        <w:t>5?####?##v##?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###6##?###5?####?</w:t>
      </w:r>
    </w:p>
    <w:p>
      <w:pPr>
        <w:pStyle w:val="PreformattedText"/>
        <w:bidi w:val="0"/>
        <w:jc w:val="left"/>
        <w:rPr/>
      </w:pPr>
      <w:r>
        <w:rPr/>
        <w:t>5?####?#p?####?###?#####?###?##ytN#?#?T##~##$##$#If#####?##!v##h#5?####?</w:t>
      </w:r>
    </w:p>
    <w:p>
      <w:pPr>
        <w:pStyle w:val="PreformattedText"/>
        <w:bidi w:val="0"/>
        <w:jc w:val="left"/>
        <w:rPr/>
      </w:pPr>
      <w:r>
        <w:rPr/>
        <w:t>5?####?##v##?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###6##?###5?####?</w:t>
      </w:r>
    </w:p>
    <w:p>
      <w:pPr>
        <w:pStyle w:val="PreformattedText"/>
        <w:bidi w:val="0"/>
        <w:jc w:val="left"/>
        <w:rPr/>
      </w:pPr>
      <w:r>
        <w:rPr/>
        <w:t>5?####?#p?####?###?#####?###?##ytN#?#?T##y##$##$#If#####?##!v##h#5?####?#5?####?##v##?##v##?#:V###?l#</w:t>
        <w:br/>
        <w:t>t##?##?####6#5?####?#5?####?#p?####?###?#####?###?##yt?#7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?#####N#o#r#m#a#l#######$#CJ##OJ##PJ##Q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#?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F#?#?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?#0###H#e#a#d#e#r# #C#h#a#r#####CJ##OJ##PJ##QJ##^J##aJ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#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F#?#?#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?#0###F#o#o#t#e#r# #C#h#a#r#####CJ##OJ##PJ##QJ##^J##aJ##D#?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?# ###L#i#s#t# #P#a#r#a#g#r#a#p#h###</w:t>
      </w:r>
    </w:p>
    <w:p>
      <w:pPr>
        <w:pStyle w:val="PreformattedText"/>
        <w:bidi w:val="0"/>
        <w:jc w:val="left"/>
        <w:rPr/>
      </w:pPr>
      <w:r>
        <w:rPr/>
        <w:t>####??#^??#m$##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#?#0#</w:t>
      </w:r>
    </w:p>
    <w:p>
      <w:pPr>
        <w:pStyle w:val="PreformattedText"/>
        <w:bidi w:val="0"/>
        <w:jc w:val="left"/>
        <w:rPr/>
      </w:pPr>
      <w:r>
        <w:rPr/>
        <w:t>#F#o#o#t#n#o#t#e# #T#e#x#t#########CJ##aJ##T#?#?#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?#0###F#o#o#t#n#o#t#e# #T#e#x#t# #C#h#a#r#####CJ##OJ##PJ##QJ##^J##aJ##@#&amp;@?#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#?#0###F#o#o#t#n#o#t#e# #R#e#f#e#r#e#n#c#e#####H*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ã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ẽls/.rẽ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Ọ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Õ?^?r?C$?ỳ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Ũ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È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ẹ???Đ???#??##3Vq%'#q?#?#???$?8??K#???#??)f?w#9:ĵ?##?</w:t>
        <w:br/>
        <w:t>x}r?#x#???#?w??#?r?:\TZáG?*?ỹ8Ỉ?j?bR??c|XŻ?#ǿ?Ĩ</w:t>
        <w:br/>
        <w:t>ư3#KG?nĐ#1?#N##ÌB#?s???</w:t>
        <w:br/>
        <w:t>??R??ú???K&gt;V?.Ẻ#L+M2?#'?f?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Ù#??n??w?#N#??#%??Ó?#?ì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ă?Đ?]?;Ỵt?\#????[x??##????]?}Wr??|?]??g-???</w:t>
        <w:br/>
        <w:t>ê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ĩ?đ</w:t>
        <w:tab/>
        <w:t>?ĐЇÀ?Μ#ỈqbJ#x?</w:t>
      </w:r>
      <w:r>
        <w:rPr/>
        <w:t>꺃</w:t>
      </w:r>
      <w:r>
        <w:rPr/>
        <w:t>##6k???#??Ã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Ủ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Ụ?'?#?&amp;LÉ?/p???m???%]?????8fí??r?S4?đ#7ý\?`?J?n??#?ί?Ì?#R?#??3Ù?~#7#+???#</w:t>
      </w:r>
      <w:r>
        <w:rPr>
          <w:rtl w:val="true"/>
        </w:rPr>
        <w:t>׸</w:t>
      </w:r>
      <w:r>
        <w:rPr/>
        <w:t>##??m?##q?BịĐ??????#?#???ỉ#*?L6?#9??m?Ý#&amp;?????ị?#??HÈ??=(K&amp;?N!V??.K?ẽ?LĐ?ĕ?#{Đ#</w:t>
        <w:tab/>
        <w:t>#?#???v#É#</w:t>
      </w:r>
      <w:r>
        <w:rPr/>
        <w:t>ꦚ</w:t>
      </w:r>
      <w:r>
        <w:rPr/>
        <w:t>đẻ??NƟ??è?(?MN9</w:t>
      </w:r>
      <w:r>
        <w:rPr>
          <w:rtl w:val="true"/>
        </w:rPr>
        <w:t>ߜ</w:t>
      </w:r>
      <w:r>
        <w:rPr/>
        <w:t>#R?6#????&amp;3(??ạ????/Đ??Ụ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#######################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 ### ###########H</w:t>
        <w:br/>
        <w:t>##r###0#######</w:t>
        <w:br/>
        <w:t>###########~</w:t>
        <w:tab/>
        <w:t>##v</w:t>
        <w:br/>
        <w:t>##R#######0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###############?###?###?###?###?###?###?###?###?###?###?###?###?###?###?###?###?#####################3###3###3#######################################-###-###.###.###?###?###?###?###?###?###C###C###b###|###?###?###?###?###?###?###?###?###################k###k###ủ###ụ###?###?###?###?###?###?###?###?###?###?###?###?###?###?###?###?###################################################################################################################"###########?###########L###?V##?B##^t,#?Ư4#?#7#%#;#?/;#?g&lt;#XLC#?WE#*</w:t>
        <w:tab/>
        <w:t>F#ZOV#I#^#</w:t>
        <w:br/>
        <w:t>_k#?bk#?#y#?,?#Z[?#;m?#?C?#ya?###?#?m?#N#?#?H?#?#?#???#?[?#?m?##E?#I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####?###?###########?@#(###################X#######X##</w:t>
        <w:br/>
        <w:t>####X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A#?#############?##?? #B########?#######C#a#m#b#r#i#a# #M#a#t#h###"###1#?##??###h#####+</w:t>
        <w:br/>
        <w:t>?'?S?g?S?g######m###o############?####p###?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S#?#?#??#0##############?###?##########################################################################2?Q#?####??##########################HP####</w:t>
        <w:tab/>
        <w:t>??###$P##?###?????????????????????N#?#####2#####################!#################################x###x###########?###??##################H#U#N#G###H#U#N#G########################################################################################################################################################################??##########################?????Oh#??##+'??0###h###########?#######?#######?#######?#######?#######?#######?###</w:t>
        <w:tab/>
        <w:t>###?#######?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########################HUNG########################Normal##########HUNG############2###########Microsoft Office Word###@####^в####@####</w:t>
      </w:r>
      <w:r>
        <w:rPr/>
        <w:t>ֻ</w:t>
      </w:r>
      <w:r>
        <w:rPr/>
        <w:t>?#??#@####*`??7?#@####</w:t>
      </w:r>
      <w:r>
        <w:rPr/>
        <w:t>ֻ</w:t>
      </w:r>
      <w:r>
        <w:rPr/>
        <w:t>?#??#############m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???############################????######################## ###!###"#######$###%###&amp;###'###????)###*###+###,###-###.###/###????1###2###3###4###5###6###7###????????:###;###?###????&gt;###N###@###????B###C###Đ###Ẽ###F###G###H###Ỉ###J###K###L###M###????????????????????????????????????????????????????????????????????????????????????????????????????????????????????????????????????????????????????????????????????????????????????????????????????????????R#õ#ô#t# #É#n#t#r#ỹ#################################################????????#####</w:t>
        <w:tab/>
        <w:t>######?######F############???ǜ??#=###########Đ#á#t#à#########################################################</w:t>
        <w:br/>
        <w:t>###????????????################################################1#T#ả#b#l#ẻ#############################################################????????########################################m#######W#ỏ#r#đ#Đ#ọ#c#ù#m#è#n#t#############################################</w:t>
        <w:br/>
        <w:t>#######????########################################4 ########S#ủ#m#m#ả#r#ỷ#Ỉ#n#f#ỏ#r#m#ă#t#í#õ#n###########################(###????????????####################################(#############Đ#ó#c#ũ#m#ẻ#n#t#S#ủ#m#m#à#r#ý#Ĩ#n#f#õ#r#m#â#t#ì#ơ#n###########8#######????????####################################0###########M#s#ỏ#Đ#ã#t#á#S#t#õ#r#ẽ#############################################????????########################???ǜ??#???ǜ??#############N#L#?#?#?#?#1#0#?#Ẹ#?#L#F#?#?#?#P#Ô#Ì#?#L#Q#=#=#################2###################################???ǜ??#???ǜ??#############Ỉ#t#ẹ#m#########################################################</w:t>
        <w:br/>
        <w:t>###????</w:t>
        <w:tab/>
        <w:t>###????########################################?#######P#r#õ#p#è#r#t#ì#ẻ#s#################################################????????????########################################đ#########C#ọ#m#p#Ỏ#b#j#############################################################????####################################</w:t>
        <w:br/>
        <w:t>###ỹ#######N#B#?#G#?#?#?#X#G#?#?#?#?#?#?#?#?#J#P#?#?#Ă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??ǜ??#???ǜ?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AFEBE34-DA36-4AA8-8B16-DD603CE2262D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ìcrọsôft Ọffĩcé Wõrđ 97-2003 Đôcùmént#</w:t>
        <w:br/>
        <w:t>###MSWôrđĐòc#####Wọrđ.Đócùmẽ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2461B34-1709-4E1B-BF8B-CBF58493F3BC}" xmlns:ds="http://schemas.openxmlformats.org/officeDocument/2006/customXml"/&gt;#######################################################Ỉ#t#ẽ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Á###########P#r#ó#p#é#r#t#ì#è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?#R#?#?#?#?#Z#?#?#0#?#?#Q#5#?#4#?#2#?#?#Ả#=#=#################2###????????########################???ǜ??#???ǜ??#############Ỉ#t#ẻ#m#########################################################</w:t>
        <w:br/>
        <w:t>###????####????########################################?#######P#r#ơ#p#ê#r#t#ỉ#ẻ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ãlụé ịnđỉcãtês thẹ númbér óf sảvẻs ôr rèvísĩõns. Thẻ ăpplịcâtĩọn ịs rêspơnsịblê fôr ưpđạtìng thís vàlụê áftêr ẹãch rẻvĩsíọ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òcùmẹntLĩbrárỹFơrm&lt;/Display&gt;&lt;Edit&gt;ĐọcưmẹntLíbrârỵFòrm&lt;/Edit&gt;&lt;New&gt;ĐòcưmêntLĩbrárỹFò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37074A6-D90A-46BA-B0E1-07EE7BC73FF0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