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H###########K#######????####G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  <w:tab/>
        <w:t>###?#?###############z3####bjbj????##################</w:t>
        <w:tab/>
        <w:t>###4:##ΐ##ΐ##&amp;###S###+#######################??##########??##########??##################?#####h#######h###?#######?#######?#######?#######?###############????####?#######?#######?###8###+###$###Ọ###|###?#######?###l###?#######?#######?#######?#######?#######?#######?#######?#######?#######?#######?#######?#######?#######?#######?#######?###?###M ##:###?###9###################?#######?#######################?#######?#######?#######?#######?###############?#######?#######?###############?###?###?#######?#######?#######?#######?###F###?#######?#######?#######?#######?###############?#######################################################?#######?###############?#######?#######?#######################################################################################?#######????#### ?</w:t>
      </w:r>
      <w:r>
        <w:rPr>
          <w:rtl w:val="true"/>
        </w:rPr>
        <w:t>ף</w:t>
      </w:r>
      <w:r>
        <w:rPr>
          <w:rtl w:val="true"/>
        </w:rPr>
        <w:t>#??#########?#######?###?###?###############?</w:t>
      </w:r>
      <w:r>
        <w:rPr/>
        <w:t>###########0###</w:t>
      </w:r>
      <w:r>
        <w:rPr/>
        <w:t>?#######?###,###? ######?###&lt;###? ######################################################################################? ##############?###########?###?#######?#######?#######?#######?#######################################?#######?#######?#######?#######?#######################################?#######################################?#######?#######?#######?#######?#######?#######?#######?###############????####????####????############????####????####????####????####????####????####????####????####????####????####????####????####????####????####? ######?#######?#######?#######?#######?#######?###############################################################?#######?#######?#######h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C#?# #q#u#a#n# #t#i#?#p# #n#h#?#n# #h#?# #s#?#)#</w:t>
      </w:r>
    </w:p>
    <w:p>
      <w:pPr>
        <w:pStyle w:val="PreformattedText"/>
        <w:bidi w:val="0"/>
        <w:jc w:val="left"/>
        <w:rPr/>
      </w:pPr>
      <w:r>
        <w:rPr/>
        <w:t>#_#_#_#_#_#_#_#_#_#_#_#_#_#_#_#_#_#_###C#?#N#G# #H#?#A# #X#?# #H#?#I# #C#H#?# #N#G#H#(#A# #V#I#?#T# #N#A#M##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######S#?#:# #Z#1#Z#2#-#X#X#X#X#X#X#X#/#&amp; &amp; .#-#B#N#H#S###&amp; &amp; ,# #n#g#?#y# #&amp; &amp;  #t#h#?#n#g# #&amp; &amp;  #n###m# #&amp; &amp; ####[#M#?# #V#?#C#H#]#####G#I#?#Y# #T#I#?#P# #N#H#?#N# #H#?# #S#?# #V#?# #H#?#N# #T#R#?# #K#?#T# #Q#U#?###(#L#i#?#n###:# #L#?#u#/#G#i#a#o# #k#h#?#c#h#)#</w:t>
      </w:r>
    </w:p>
    <w:p>
      <w:pPr>
        <w:pStyle w:val="PreformattedText"/>
        <w:bidi w:val="0"/>
        <w:jc w:val="left"/>
        <w:rPr/>
      </w:pPr>
      <w:r>
        <w:rPr/>
        <w:t>#M#?# #h#?# #s#?###:# #V#1#V#2#V#3#.#Z#1#Z#2#.#2#0#.#G#0#8#-#Y#Y#M#M#D#D#-#X#X#X#X#</w:t>
      </w:r>
    </w:p>
    <w:p>
      <w:pPr>
        <w:pStyle w:val="PreformattedText"/>
        <w:bidi w:val="0"/>
        <w:jc w:val="left"/>
        <w:rPr/>
      </w:pPr>
      <w:r>
        <w:rPr/>
        <w:t>#(#C#?# #q#u#a#n# #t#i#?#p# #n#h#?#n# #h#?# #s#?#)# #t#i#?#p# #n#h#?#n# #h#?# #s#?# #c#?#a# #?#n#g#/#B#?#</w:t>
        <w:tab/>
        <w:t>#</w:t>
      </w:r>
    </w:p>
    <w:p>
      <w:pPr>
        <w:pStyle w:val="PreformattedText"/>
        <w:bidi w:val="0"/>
        <w:jc w:val="left"/>
        <w:rPr/>
      </w:pPr>
      <w:r>
        <w:rPr/>
        <w:t>###?#a# #c#h#?#:#</w:t>
        <w:tab/>
        <w:t>#</w:t>
      </w:r>
    </w:p>
    <w:p>
      <w:pPr>
        <w:pStyle w:val="PreformattedText"/>
        <w:bidi w:val="0"/>
        <w:jc w:val="left"/>
        <w:rPr/>
      </w:pPr>
      <w:r>
        <w:rPr/>
        <w:t>#S#?# ###i#?#n# #t#h#o#?#i#:#</w:t>
        <w:tab/>
        <w:t>#E#m#a#i#l#:#</w:t>
        <w:tab/>
        <w:t>#</w:t>
      </w:r>
    </w:p>
    <w:p>
      <w:pPr>
        <w:pStyle w:val="PreformattedText"/>
        <w:bidi w:val="0"/>
        <w:jc w:val="left"/>
        <w:rPr/>
      </w:pPr>
      <w:r>
        <w:rPr/>
        <w:t>#N#?#i# #d#u#n#g# #y#?#u# #c#?#u# #g#i#?#i# #q#u#y#?#t#:#</w:t>
        <w:tab/>
        <w:t>#</w:t>
      </w:r>
    </w:p>
    <w:p>
      <w:pPr>
        <w:pStyle w:val="PreformattedText"/>
        <w:bidi w:val="0"/>
        <w:jc w:val="left"/>
        <w:rPr/>
      </w:pPr>
      <w:r>
        <w:rPr/>
        <w:t>#T#h#?#n#h# #p#h#?#n# #h#?# #s#?# #g#?#m###:#</w:t>
      </w:r>
    </w:p>
    <w:p>
      <w:pPr>
        <w:pStyle w:val="PreformattedText"/>
        <w:bidi w:val="0"/>
        <w:jc w:val="left"/>
        <w:rPr/>
      </w:pPr>
      <w:r>
        <w:rPr/>
        <w:t>#T#T###T#?#n# #g#i#?#y# #t#?###L#o#?#i# #g#i#?#y# #t#?# ###(#g#?#c#/#s#a#o#/#d#?#c#h#)###S#?# #l#?#?#n#g#####1###########2###########3###########4###########5###########S#?# #l#?#?#n#g# #h#?# #s#?#:# #&amp; &amp;  #b#?#.#</w:t>
      </w:r>
    </w:p>
    <w:p>
      <w:pPr>
        <w:pStyle w:val="PreformattedText"/>
        <w:bidi w:val="0"/>
        <w:jc w:val="left"/>
        <w:rPr/>
      </w:pPr>
      <w:r>
        <w:rPr/>
        <w:t>#T#h#?#i# #g#i#a#n# #g#i#?#i# #q#u#y#?#t# #h#?# #s#?# #t#h#e#o# #q#u#y# ###?#n#h# #l#?#:# #&amp; &amp;  #n#g#?#y# #l#?#m# #v#i#?#c#.#</w:t>
      </w:r>
    </w:p>
    <w:p>
      <w:pPr>
        <w:pStyle w:val="PreformattedText"/>
        <w:bidi w:val="0"/>
        <w:jc w:val="left"/>
        <w:rPr/>
      </w:pPr>
      <w:r>
        <w:rPr/>
        <w:t xml:space="preserve">#T#h#?#i# #g#i#a#n# #n#h#?#n# #h#?# #s#?#:# #&amp;  #g#i#?# #&amp;  #p#h#?#t#,# #n#g#?#y# #&amp;  #/#&amp; /#&amp; &amp; </w:t>
      </w:r>
    </w:p>
    <w:p>
      <w:pPr>
        <w:pStyle w:val="PreformattedText"/>
        <w:bidi w:val="0"/>
        <w:jc w:val="left"/>
        <w:rPr/>
      </w:pPr>
      <w:r>
        <w:rPr/>
        <w:t xml:space="preserve">#T#h#?#i# #g#i#a#n# #t#r#?# #k#?#t# #q#u#?# #g#i#?#i# #q#u#y#?#t# #h#?# #s#?#:# #&amp;  #g#i#?# #&amp;  #p#h#?#t#,# #n#g#?#y# #&amp; /#&amp; /#&amp; &amp; 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2###4###X###Z###?### </w:t>
        <w:tab/>
        <w:t>##"</w:t>
        <w:tab/>
        <w:t>##$</w:t>
        <w:tab/>
        <w:t>##&amp;</w:t>
        <w:tab/>
        <w:t>##0</w:t>
        <w:tab/>
        <w:t>##2</w:t>
        <w:tab/>
        <w:t>##4</w:t>
        <w:tab/>
        <w:t>##6</w:t>
        <w:tab/>
        <w:t>##Z</w:t>
        <w:tab/>
        <w:t>##^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?????Ů?????m??^N^??#########h#hI##h#M##5#?B*#CJ##ph???####h#hI##h#M##5#?&gt;*#B*#CJ##ph???###h#hÍ##h#M##5#?B*#CJ##ph???####h#M###h#M##6#?B*#CJ##]#?àJ##ph######h#M##6#?B*#CJ##]#?ảJ##ph#### #h#M###h#M##B*#CJ##H*#âJ##ph#######h#M###h#M##B*#CJ##â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hỊ##h#M#####h#hỈ##h#M##5#?B*#CJ##\#?ph######h#hỊ##h#M##B*#CJ##ph######h#hỊ##h#M##5#?B*#CJ##\#?ph######h#hỊ##h#M##5#?B*#CJ##\#?ph######h#M##5#?B*#CJ##\#?ph##########4###Z###?###$</w:t>
        <w:tab/>
        <w:t>##&amp;</w:t>
        <w:tab/>
        <w:t>##Z</w:t>
        <w:tab/>
        <w:t>##?</w:t>
        <w:tab/>
        <w:t>##?############?############?############?############T############@############?#####################$##?c##??##$#Ỉf####]?c#^??#à$#gđ#M##?##kđ#####$##$#Ìf#####T###?#????####????####????????#?0####?#P&amp;##?#????????????????##?</w:t>
        <w:br/>
        <w:t>????????????????</w:t>
        <w:br/>
        <w:t>t##?##?0????????###?####????????###?####????????????????#?#?##6##?####?####?#????????#?#????????#?#????????#?#????????2?#######4?#######ă?###p?####?###?#####?###?##ỵt7@x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7@x#####$##?c##??##$#Ỉf####]?c#^??#â$#gđ7@x###?</w:t>
        <w:tab/>
        <w:t>##?</w:t>
        <w:tab/>
        <w:t>##?</w:t>
        <w:tab/>
        <w:t>##t############Ý############################################################################################################################################################$##?|##??##đ??###?x##?x##$#Ĩf####]?|#^??#ă$#gđ7@x#?##kđ?####$##$#Ĩf#####T###?#????####????####????????#?0####?#P&amp;##?#????????????????##?</w:t>
        <w:br/>
        <w:t>????????????????</w:t>
        <w:br/>
        <w:t>t##?##?0????????###?####????????###?####????????????????#?#?##6##?####?####?#????????#?#????????#?#????????#?#????????2?#######4?#######ă?###p?####?###?#####?###?##ỷt7@x#?T####?</w:t>
        <w:tab/>
        <w:t>##?</w:t>
        <w:tab/>
        <w:t>##*</w:t>
        <w:br/>
        <w:t>##~</w:t>
        <w:br/>
        <w:t>##?</w:t>
        <w:br/>
        <w:t>##?</w:t>
        <w:br/>
        <w:t>##,###h###?###?############?############?############?############?############s############?############Ỳ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##?###?###đ####^?##`?##à$#gđ#M######$#</w:t>
      </w:r>
    </w:p>
    <w:p>
      <w:pPr>
        <w:pStyle w:val="PreformattedText"/>
        <w:bidi w:val="0"/>
        <w:jc w:val="left"/>
        <w:rPr/>
      </w:pPr>
      <w:r>
        <w:rPr/>
        <w:t>?###&amp;#p#</w:t>
        <w:br/>
        <w:t>##đ####ạ$#gđ#M#######$#</w:t>
      </w:r>
    </w:p>
    <w:p>
      <w:pPr>
        <w:pStyle w:val="PreformattedText"/>
        <w:bidi w:val="0"/>
        <w:jc w:val="left"/>
        <w:rPr/>
      </w:pPr>
      <w:r>
        <w:rPr/>
        <w:t>?###p###đ####á$#gđ#M#######$##?x##??#ả$#gđ#M#######$##?7##đ??###?x##??#`?7#â$#gđ#M##N##kđ?####$##$#Ìf#####T###??##?#####P&amp;##?#????????????????</w:t>
        <w:br/>
        <w:t>t##?##?#?##6##?####?####?#????#?#????#?#????#?#????2?#######4?#######ả?###p?</w:t>
        <w:br/>
        <w:t>###?###?##ỳt7@x#?T####?</w:t>
        <w:tab/>
        <w:t>##?</w:t>
        <w:tab/>
        <w:t>###</w:t>
        <w:br/>
        <w:t>###</w:t>
        <w:br/>
        <w:t>##</w:t>
        <w:br/>
        <w:br/>
        <w:t>##&amp;</w:t>
        <w:br/>
        <w:t>##*</w:t>
        <w:br/>
        <w:t>##:</w:t>
        <w:br/>
        <w:t>##&lt;</w:t>
        <w:br/>
        <w:t>##@</w:t>
        <w:br/>
        <w:t>##B</w:t>
        <w:br/>
        <w:t>##D</w:t>
        <w:br/>
        <w:t>##F</w:t>
        <w:br/>
        <w:t>##H</w:t>
        <w:br/>
        <w:t>##J</w:t>
        <w:br/>
        <w:t>##L</w:t>
        <w:br/>
        <w:t>##P</w:t>
        <w:br/>
        <w:t>##R</w:t>
        <w:br/>
        <w:t>##T</w:t>
        <w:br/>
        <w:t>##V</w:t>
        <w:br/>
        <w:t>##~</w:t>
        <w:br/>
        <w:t>##?</w:t>
        <w:br/>
        <w:t>##?</w:t>
        <w:br/>
        <w:t>##h###?###???</w:t>
      </w:r>
      <w:r>
        <w:rPr/>
        <w:t>߹߬</w:t>
      </w:r>
      <w:r>
        <w:rPr/>
        <w:t>???x?x?x?x?x?ka?R##########################################h#hI##h#M##B*#CJ##aJ##ph######h#M##B*#CJ##ph######h#M###h#M##B*#CJ##ph######h#hI##h#M##5#?B*#CJ##H*#aJ##ph#### #h#hI##h#M##5#?B*#CJ##aJ##ph##### #j#####h#M##0J##B*#CJ##U##ph#######h#hI##h#M##B*#CJ##ph####"#h#hI##h#M##5#?6#?B*#CJ##]#?ph#####&amp;#j#####h#M##0J##6#?B*#CJ##U##]#?ph#######h#hI##h#M##6#?B*#CJ##]#?ph######h#hI##h#M##5#?B*#CJ #\#?ph###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.##j.##l.##?.##?.##?.##?.##z/##?/##?/##?/##???¸¸?ϱ</w:t>
      </w:r>
      <w:r>
        <w:rPr>
          <w:rtl w:val="true"/>
        </w:rPr>
        <w:t>ޱޱޱޱޱ</w:t>
      </w:r>
      <w:r>
        <w:rPr>
          <w:rtl w:val="true"/>
        </w:rPr>
        <w:t>?</w:t>
      </w:r>
      <w:r>
        <w:rPr>
          <w:rtl w:val="true"/>
        </w:rPr>
        <w:t>ޞތ</w:t>
      </w:r>
      <w:r>
        <w:rPr>
          <w:rtl w:val="true"/>
        </w:rPr>
        <w:t>?</w:t>
      </w:r>
      <w:r>
        <w:rPr>
          <w:rtl w:val="true"/>
        </w:rPr>
        <w:t>ތ</w:t>
      </w:r>
      <w:r>
        <w:rPr/>
        <w:t>?nZn###########'#j#####h#M##0J##6#?B*#CJ##Ủ##âJ##ph#### #h#hỈ##h#M##6#?B*#CJ##ạJ##ph#######h#M###h#M##B*#CJ##ph#####</w:t>
        <w:tab/>
        <w:t>j##??#h#hĨ##h#M##B*#CJ##àJ##ph#####Ù## #h#M###h#M##6#?B*#CJ##ă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hĨ##h#M#####h#M##B*#ạJ##ph######h#hÍ##h#M##B*#ãJ##ph######h#hÌ##h#M##5#?B*#áJ##ph#######h#hÌ##h#M##B*#CJ##ạJ##ph####$#j#####h#M##0J##B*#CJ##Ủ##ăJ##ph####!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3#########################?##kđ#####$##$#Ỉf#####?l##?##########################?\######?#x#?###?###################?###################?###################n#################</w:t>
        <w:br/>
        <w:t>t##?##?0###?#######?#######?#######?#######?#######?#####?#?##6##?####?####?####?###?###?###?#?####?###?###?###?#?####?###?###?###?#?####?###?###?###?4?#######4?###</w:t>
        <w:br/>
        <w:t>#l#à?#l#p?(###?###?#####?###?#####?###?#####?###?##ỳt#M######$#</w:t>
      </w:r>
    </w:p>
    <w:p>
      <w:pPr>
        <w:pStyle w:val="PreformattedText"/>
        <w:bidi w:val="0"/>
        <w:jc w:val="left"/>
        <w:rPr/>
      </w:pPr>
      <w:r>
        <w:rPr/>
        <w:t>?###p###đ#####$#Ỉf####á$#gđ#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p###đ#####$#Íf####ạ$#gđ#M######$#</w:t>
      </w:r>
    </w:p>
    <w:p>
      <w:pPr>
        <w:pStyle w:val="PreformattedText"/>
        <w:bidi w:val="0"/>
        <w:jc w:val="left"/>
        <w:rPr/>
      </w:pPr>
      <w:r>
        <w:rPr/>
        <w:t>?###p###đ#####$#Ĩf####â$#gđ#M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#########3############ #########################$#</w:t>
      </w:r>
    </w:p>
    <w:p>
      <w:pPr>
        <w:pStyle w:val="PreformattedText"/>
        <w:bidi w:val="0"/>
        <w:jc w:val="left"/>
        <w:rPr/>
      </w:pPr>
      <w:r>
        <w:rPr/>
        <w:t>?###p###đ#####$#Íf####à$#gđ#M######$#</w:t>
      </w:r>
    </w:p>
    <w:p>
      <w:pPr>
        <w:pStyle w:val="PreformattedText"/>
        <w:bidi w:val="0"/>
        <w:jc w:val="left"/>
        <w:rPr/>
      </w:pPr>
      <w:r>
        <w:rPr/>
        <w:t>?###p###đ#####$#Ĩf####á$#gđ#M##?##kđ#####$##$#Ìf#####?l##?##########################?\######?#x#?###?###################?###################?###################n#################</w:t>
        <w:br/>
        <w:t>t##?##?0###?#######?#######?#######?#######?#######?#####?#?##6##?####?####?####?###?###?###?#?####?###?###?###?#?####?###?###?###?#?####?###?###?###?4?#######4?###</w:t>
        <w:br/>
        <w:t>#l#â?#l#p?(###?###?#####?###?#####?###?#####?###?##ỷt#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3###########################################################?##kđ?####$##$#Ịf#####?l##?##########################?\######?#x#?###?###################?###################?###################n#################</w:t>
        <w:br/>
        <w:t>t##?##?0###?#######?#######?#######?#######?#######?#####?#?##6##?####?####?####?###?###?###?#?####?###?###?###?#?####?###?###?###?#?####?###?###?###?4?#######4?###</w:t>
        <w:br/>
        <w:t>#l#á?#l#p?(###?###?#####?###?#####?###?#####?###?##ỹt#M######$#</w:t>
      </w:r>
    </w:p>
    <w:p>
      <w:pPr>
        <w:pStyle w:val="PreformattedText"/>
        <w:bidi w:val="0"/>
        <w:jc w:val="left"/>
        <w:rPr/>
      </w:pPr>
      <w:r>
        <w:rPr/>
        <w:t>?###p###đ#####$#Ịf####à$#gđ#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p###đ#####$#Íf####à$#gđ#M######$#</w:t>
      </w:r>
    </w:p>
    <w:p>
      <w:pPr>
        <w:pStyle w:val="PreformattedText"/>
        <w:bidi w:val="0"/>
        <w:jc w:val="left"/>
        <w:rPr/>
      </w:pPr>
      <w:r>
        <w:rPr/>
        <w:t>?###p###đ#####$#Ìf####â$#gđ#M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#########3############ #########################$#</w:t>
      </w:r>
    </w:p>
    <w:p>
      <w:pPr>
        <w:pStyle w:val="PreformattedText"/>
        <w:bidi w:val="0"/>
        <w:jc w:val="left"/>
        <w:rPr/>
      </w:pPr>
      <w:r>
        <w:rPr/>
        <w:t>?###p###đ#####$#Ìf####ã$#gđ#M######$#</w:t>
      </w:r>
    </w:p>
    <w:p>
      <w:pPr>
        <w:pStyle w:val="PreformattedText"/>
        <w:bidi w:val="0"/>
        <w:jc w:val="left"/>
        <w:rPr/>
      </w:pPr>
      <w:r>
        <w:rPr/>
        <w:t>?###p###đ#####$#Íf####ạ$#gđ#M##?##kđ?####$##$#Ĩf#####?l##?##########################?\######?#x#?###?###################?###################?###################n#################</w:t>
        <w:br/>
        <w:t>t##?##?0###?#######?#######?#######?#######?#######?#####?#?##6##?####?####?####?###?###?###?#?####?###?###?###?#?####?###?###?###?#?####?###?###?###?4?#######4?###</w:t>
        <w:br/>
        <w:t>#l#ả?#l#p?(###?###?#####?###?#####?###?#####?###?##ỳt#M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3###########################################################?##kđ?####$##$#Ịf#####?l##?##########################?\######?#x#?###?###################?###################?###################n#################</w:t>
        <w:br/>
        <w:t>t##?##?0###?#######?#######?#######?#######?#######?#####?#?##6##?####?####?####?###?###?###?#?####?###?###?###?#?####?###?###?###?#?####?###?###?###?4?#######4?###</w:t>
        <w:br/>
        <w:t>#l#ã?#l#p?(###?###?#####?###?#####?###?#####?###?##ỳt#M######$#</w:t>
      </w:r>
    </w:p>
    <w:p>
      <w:pPr>
        <w:pStyle w:val="PreformattedText"/>
        <w:bidi w:val="0"/>
        <w:jc w:val="left"/>
        <w:rPr/>
      </w:pPr>
      <w:r>
        <w:rPr/>
        <w:t>?###p###đ#####$#Ĩf####ă$#gđ#M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p###d#####$#If####a$#gd#M######$#</w:t>
      </w:r>
    </w:p>
    <w:p>
      <w:pPr>
        <w:pStyle w:val="PreformattedText"/>
        <w:bidi w:val="0"/>
        <w:jc w:val="left"/>
        <w:rPr/>
      </w:pPr>
      <w:r>
        <w:rPr/>
        <w:t>?###p###d#####$#If####a$#gd#M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#########7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##?###?###đ####^?##`?##à$#gđ#M#######$#</w:t>
      </w:r>
    </w:p>
    <w:p>
      <w:pPr>
        <w:pStyle w:val="PreformattedText"/>
        <w:bidi w:val="0"/>
        <w:jc w:val="left"/>
        <w:rPr/>
      </w:pPr>
      <w:r>
        <w:rPr/>
        <w:t>?#######đ####ă$#gđ#M##?##kđ?####$##$#Ịf#####?l##?##########################?\######?#x#?###?###################?###################?###################n#################</w:t>
        <w:br/>
        <w:t>t##?##?0###?#######?#######?#######?#######?#######?#####?#?##6##?####?####?####?###?###?###?#?####?###?###?###?#?####?###?###?###?#?####?###?###?###?4?#######4?###</w:t>
        <w:br/>
        <w:t>#l#à?#l#p?(###?###?#####?###?#####?###?#####?###?##yt#M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8.##?.###/##z/##?/##?/## 0##x0##?############?############?############?############?############?############?############?########################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@x######$##?7##d??###?x##?x#`?7#a$#gd#M#######$#</w:t>
      </w:r>
    </w:p>
    <w:p>
      <w:pPr>
        <w:pStyle w:val="PreformattedText"/>
        <w:bidi w:val="0"/>
        <w:jc w:val="left"/>
        <w:rPr/>
      </w:pPr>
      <w:r>
        <w:rPr/>
        <w:t>?###p###d####a$#gd#M######</w:t>
      </w:r>
    </w:p>
    <w:p>
      <w:pPr>
        <w:pStyle w:val="PreformattedText"/>
        <w:bidi w:val="0"/>
        <w:jc w:val="left"/>
        <w:rPr/>
      </w:pPr>
      <w:r>
        <w:rPr/>
        <w:t>?#######d####gd#M######$#</w:t>
      </w:r>
    </w:p>
    <w:p>
      <w:pPr>
        <w:pStyle w:val="PreformattedText"/>
        <w:bidi w:val="0"/>
        <w:jc w:val="left"/>
        <w:rPr/>
      </w:pPr>
      <w:r>
        <w:rPr/>
        <w:t>?#####J</w:t>
      </w:r>
    </w:p>
    <w:p>
      <w:pPr>
        <w:pStyle w:val="PreformattedText"/>
        <w:bidi w:val="0"/>
        <w:jc w:val="left"/>
        <w:rPr/>
      </w:pPr>
      <w:r>
        <w:rPr/>
        <w:t>###d####a$#gd#M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J</w:t>
      </w:r>
    </w:p>
    <w:p>
      <w:pPr>
        <w:pStyle w:val="PreformattedText"/>
        <w:bidi w:val="0"/>
        <w:jc w:val="left"/>
        <w:rPr/>
      </w:pPr>
      <w:r>
        <w:rPr/>
        <w:t>###?###?###d####^?##`?##a$#gd#M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##?###?###d####^?##`?##a$#gd#M###</w:t>
        <w:br/>
        <w:t>P#h#?#,# #l#?# #p#h#?# #d#?# #t#h#u#:# #&amp;  ###?#n#g#.#</w:t>
      </w:r>
    </w:p>
    <w:p>
      <w:pPr>
        <w:pStyle w:val="PreformattedText"/>
        <w:bidi w:val="0"/>
        <w:jc w:val="left"/>
        <w:rPr/>
      </w:pPr>
      <w:r>
        <w:rPr/>
        <w:t>#H#?#n#h# #t#h#?#c# #n#h#?#n# #k#?#t# #q#u#?#:# #</w:t>
        <w:tab/>
        <w:t>#(# #t#r#?#c# #t#i#?#p# #t#?#i# #(#C#?# #q#u#a#n# #t#i#?#p# #n#h#?#n# #h#?# #s#?#)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(# #g#?#i# #q#u#a# #d#?#c#h# #v#?# #b#?#u# #c#h#?#n#h# #c#?#n#g# #?#c#h#.#</w:t>
      </w:r>
    </w:p>
    <w:p>
      <w:pPr>
        <w:pStyle w:val="PreformattedText"/>
        <w:bidi w:val="0"/>
        <w:jc w:val="left"/>
        <w:rPr/>
      </w:pPr>
      <w:r>
        <w:rPr/>
        <w:t xml:space="preserve">#V#?#o# #S#?# #t#h#e#o# #d#?#i# #h#?# #s#?#,# #Q#u#y#?#n# #s#?#:# #&amp; &amp; /#&amp; &amp; ,# #S#?# #t#h#?# #t#?#:# #&amp; &amp; </w:t>
      </w:r>
    </w:p>
    <w:p>
      <w:pPr>
        <w:pStyle w:val="PreformattedText"/>
        <w:bidi w:val="0"/>
        <w:jc w:val="left"/>
        <w:rPr/>
      </w:pPr>
      <w:r>
        <w:rPr/>
        <w:t>#*#G#h#i# #c#h#?###:# #</w:t>
        <w:tab/>
        <w:t>#</w:t>
      </w:r>
    </w:p>
    <w:p>
      <w:pPr>
        <w:pStyle w:val="PreformattedText"/>
        <w:bidi w:val="0"/>
        <w:jc w:val="left"/>
        <w:rPr/>
      </w:pPr>
      <w:r>
        <w:rPr/>
        <w:t xml:space="preserve">#?#H#?# #N#?#i#,# #n#g#?#y# #&amp; &amp;  #t#h#?#n#g# #&amp; &amp;  #n###m#&amp; &amp; </w:t>
      </w:r>
    </w:p>
    <w:p>
      <w:pPr>
        <w:pStyle w:val="PreformattedText"/>
        <w:bidi w:val="0"/>
        <w:jc w:val="left"/>
        <w:rPr/>
      </w:pPr>
      <w:r>
        <w:rPr/>
        <w:t>#N#G#?#?#I# #N#?#P# #H#?# #S#?###(#K#?# #v#?# #g#h#i# #r#?# #h#?# #t#?#n#)###N#G#?#?#Ĩ# #T#Í#?#P# #N#H#?#N# #H#?# #S#?###(#K#?# #v#?# #g#h#i# #r#?# #h#?# #t#?#n#)#####</w:t>
      </w:r>
    </w:p>
    <w:p>
      <w:pPr>
        <w:pStyle w:val="PreformattedText"/>
        <w:bidi w:val="0"/>
        <w:jc w:val="left"/>
        <w:rPr/>
      </w:pPr>
      <w:r>
        <w:rPr/>
        <w:t>### #G#í#?#ỷ# #t#ỉ#?#p# #n#h#?#n# #h#?# #s#?# #v#?# #h#?#n# #t#r#?# #k#?#t# #q#ù#?# ###?#?#c# #l#?#p# #t#h#?#n#h# #2# #l#ỉ#?#n#;# #m#?#t# #l#?#ũ# #t#?#ị# #(#C#?# #q#u#a#n# #t#i#?#p# #n#h#?#n# #h#?# #s#?#)#;# #m#?#t# #l#ì#?#n# #g#í#à#ó# #c#h#ò# #t#?# #c#h#?#c#,# #c#?# #n#h#?#n# #n#?#p# #h#?# #s#?#;#</w:t>
      </w:r>
    </w:p>
    <w:p>
      <w:pPr>
        <w:pStyle w:val="PreformattedText"/>
        <w:bidi w:val="0"/>
        <w:jc w:val="left"/>
        <w:rPr/>
      </w:pPr>
      <w:r>
        <w:rPr/>
        <w:t>### #?#p# #đ#?#n#g# ###?#ỉ# #v#?#ĩ# #c#?# #q#ù#ã#n# #t#ĩ#?#p# #n#h#?#n# #h#?# #s#?# #?# #t#r#ó#n#g# #n#?#?#c#</w:t>
      </w:r>
    </w:p>
    <w:p>
      <w:pPr>
        <w:pStyle w:val="PreformattedText"/>
        <w:bidi w:val="0"/>
        <w:jc w:val="left"/>
        <w:rPr/>
      </w:pPr>
      <w:r>
        <w:rPr/>
        <w:t>### #M#?#ị# #l#ô#?#í# #g#ĩ#?#ỵ# #t#?# #g#h#ì# #r#?# #b#?#n# #c#h#?#n#h#,# #b#?#n# #s#ạ#õ#,# #b#?#n# #đ#?#c#h# #(#c#?# #c#h#?#n#g# #t#h#?#c#)#,# #s#?# #l#?#?#n#g# #m#?#ỉ# #l#ơ#?#ĩ#.#</w:t>
      </w:r>
    </w:p>
    <w:p>
      <w:pPr>
        <w:pStyle w:val="PreformattedText"/>
        <w:bidi w:val="0"/>
        <w:jc w:val="left"/>
        <w:rPr/>
      </w:pPr>
      <w:r>
        <w:rPr/>
        <w:t>### #G#h#ĩ# #n#?#í# #đ#ú#n#g# #l#?#ụ# #?# #c#h#ó# #n#g#?#?#í# #n#?#p# #h#?# #s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ủ# #0#6#/#2#0#2#0#/#N#G#-#X#N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?/##?/##?/##?/##?/###0## 0##J0##v0##x0##z0##|0##~0##?0###1##H1##?1##?1##?1###2###2###2##?2##?2##?2##?2###3## 3##"3##$3##(3##*3##.3##03##43##63##:3##&lt;3##&gt;3##V3##\3##đ3##f3##h3##j3##l3##n3##p3##r3##t3##x3##z3##???????????????????????????????????????????????????#####################h7@x####h?]H####j#####h?h?#Ù####h?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###h#M#####h#M###h#M##5#?##h#M#####j#####h#M##0J##Ú####h?m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hỊ##h#M#####h#hĨ##h#M##B*#CJ##ph######h#hĨ##h#M##5#?B*#CJ##\#?ph######h#hÍ##h#M##6#?B*#CJ##]#?ph######h#hỊ##h#M##B*#ph#####3x0##z0##|0##?1###2##?2## 3##"3##&amp;3##(3##,3##.3##v############t############l############j############j############j############t############ẽ############t############ẻ############t###########################gđ#M###########$#â$#gđ#M######?##kđ?####$##$#Ịf#####?#????####????####????????#?0##???#T$##?</w:t>
        <w:tab/>
        <w:t>????????????????##?</w:t>
        <w:tab/>
        <w:t>????????????????</w:t>
        <w:br/>
        <w:t>t##?##?0????????###?####????????###?####????????????????#?#?##6##?####?#????????#?#????????#?#????????#?#????????2?#######2?###</w:t>
        <w:br/>
        <w:t>#l#4?#######ã?###p?####?###?#####?###?##ỵt7@x###.3##23##43##83##:3##&lt;3##&gt;3##đ3##f3##h3##j3##l3##n3##p3##r3##t3##v3##x3##z3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$#ạ$#gđ#M##############gđ#M####2#1?h#:p#M###??/ ??=!??#"?H##??#$?8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Ịf####!v##h#5?####?#5?####Ỷ##v##?##v##Ỳ#:V##</w:t>
        <w:br/>
        <w:t>t##?##?0????????###?####????????###?####????????????????#?#?##6##?###5?####?#5?####?</w:t>
        <w:br/>
        <w:t>/?###?????????2?#######4?###</w:t>
        <w:br/>
        <w:t>###p?####?###?#####?###?##ỷt7@x#?T##?##$##$#Ĩf####!v##h#5?####?#5?####Ỷ##v##?##v##Ỵ#:V##</w:t>
        <w:br/>
        <w:t>t##?##?0????????###?####????????###?####????????????????#?#?##6##?###5?####?#5?####?</w:t>
        <w:br/>
        <w:t>/?###?????????2?#######4?###</w:t>
        <w:br/>
        <w:t>###p?####?###?#####?###?##ỷt7@x#?T##z##$##$#Ìf####!v##h#5?####P&amp;#v##P&amp;:V###??#</w:t>
        <w:br/>
        <w:t>t##?##?#?##6##?###5?####?#/?###?????????2?#######4?###</w:t>
        <w:br/>
        <w:t>###p?</w:t>
        <w:br/>
        <w:t>###?###?##ỵt7@x#?T##?##$##$#Íf#####?l#!v##h#5?######5?####?#5?####?#5?####ị##v#####v##?##v##?##v##ì#:V###?l#</w:t>
        <w:br/>
        <w:t>t##?##?0###?#######?#######?#######?#######?#######?#####?#?##6##?###5?####?#5?####?#5?####?#5?####n#â?#l#p?(###?###?#####?###?#####?###?#####?###?##yt#M##?##$##$#If#####?l#!v##h#5?######5?####?#5?####?#5?####i##v#####v##?##v##?##v##i#:V###?l#</w:t>
        <w:br/>
        <w:t>t##?##?0###?#######?#######?#######?#######?#######?#####?#?##6##?###5?####?#5?####?#5?####?#5?####n#a?#l#p?(###?###?#####?###?#####?###?#####?###?##yt#M##?##$##$#If#####?l#!v##h#5?######5?####?#5?####?#5?####i##v#####v##?##v##?##v##i#:V###?l#</w:t>
        <w:br/>
        <w:t>t##?##?0###?#######?#######?#######?#######?#######?#####?#?##6##?###5?####?#5?####?#5?####?#5?####n#a?#l#p?(###?###?#####?###?#####?###?#####?###?##yt#M##?##$##$#If#####?l#!v##h#5?######5?####?#5?####?#5?####i##v#####v##?##v##?##v##i#:V###?l#</w:t>
        <w:br/>
        <w:t>t##?##?0###?#######?#######?#######?#######?#######?#####?#?##6##?###5?####?#5?####?#5?####?#5?####n#a?#l#p?(###?###?#####?###?#####?###?#####?###?##yt#M##?##$##$#If#####?l#!v##h#5?######5?####?#5?####?#5?####i##v#####v##?##v##?##v##i#:V###?l#</w:t>
        <w:br/>
        <w:t>t##?##?0###?#######?#######?#######?#######?#######?#####?#?##6##?###5?####?#5?####?#5?####?#5?####n#a?#l#p?(###?###?#####?###?#####?###?#####?###?##yt#M##?##$##$#If#####?l#!v##h#5?######5?####?#5?####?#5?####i##v#####v##?##v##?##v##i#:V###?l#</w:t>
        <w:br/>
        <w:t>t##?##?0###?#######?#######?#######?#######?#######?#####?#?##6##?###5?####?#5?####?#5?####?#5?####n#a?#l#p?(###?###?#####?###?#####?###?#####?###?##yt#M##?##$##$#If#####???!v##h#5?####`#5?####`##v##`#:V##</w:t>
        <w:br/>
        <w:t>t##?##?0????????###?####????????###?####????????????????#?#?##6#5?####?</w:t>
        <w:tab/>
        <w:t>/?###?????????2?#######2?###</w:t>
        <w:br/>
        <w:t>#l#4?###</w:t>
        <w:br/>
        <w:t>###p?####?###?#####?###?##yt7@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#?###?###?###?###?###?###?###?###6###6###6###6###6###6###6###6###6###v###v###v###v###v###v###v###v###v###6#######6###6###6###6###&gt;###6###6###6####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 ###OJ##PJ##Q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######N#o#r#m#a#l#######$#CJ##OJ##PJ##QJ##_H##aJ##mH</w:t>
        <w:tab/>
        <w:t>#sH</w:t>
        <w:tab/>
        <w:t>#tH</w:t>
        <w:tab/>
        <w:t>###########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#@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####</w:t>
      </w:r>
    </w:p>
    <w:p>
      <w:pPr>
        <w:pStyle w:val="PreformattedText"/>
        <w:bidi w:val="0"/>
        <w:jc w:val="left"/>
        <w:rPr/>
      </w:pPr>
      <w:r>
        <w:rPr/>
        <w:t>#F#o#o#t#n#o#t#e# #T#e#x#t#########CJ##aJ##T#?#?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######F#o#o#t#n#o#t#e# #T#e#x#t# #C#h#a#r#####CJ##OJ##PJ##QJ##^J##aJ##@#&amp;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######F#o#o#t#n#o#t#e# #R#e#f#e#r#e#n#c#e#####H*##4##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M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##F#?#?#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##0###H#e#a#d#e#r# #C#h#a#r#####CJ##OJ##PJ##QJ##^J##aJ##4# @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M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##F#?#?#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##0###F#o#o#t#e#r# #C#h#a#r#####CJ##OJ##PJ##QJ##^J##aJ#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ã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ẹls/.rẻ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Ọ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Ỏ?^?r?C$?ỷ@????#?/?ỹ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Ụ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Ỉ`n?Ẽ?#??p)#?#??lĩ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é???Đ???#??##3Vq%'#q?#?#???$?8??K#???#??)f?w#9:ĵ?##?</w:t>
        <w:br/>
        <w:t>x}r?#x#???#?w??#?r?:\TZãG?*?ỷ8Ỉ?j?bR??c|XŻ?#ǿ?Ỉ</w:t>
        <w:br/>
        <w:t>ư3#KG?nĐ#1?#N##ỈB#?s???</w:t>
        <w:br/>
        <w:t>??R??ụ???K&gt;V?.È#L+M2?#'?f??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Ă7?qZ?#?$*c??##?#?qÚ#??n??w?#N#??#%??Ơ?#?í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ạ?Đ?]?;Ỷt?\#????[x??##????]?}Wr??|?]??g-???</w:t>
        <w:br/>
        <w:t>ẹ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ị?đ</w:t>
        <w:tab/>
        <w:t>?ĐЇẠ?Μ#ĨqbJ#x?</w:t>
      </w:r>
      <w:r>
        <w:rPr/>
        <w:t>꺃</w:t>
      </w:r>
      <w:r>
        <w:rPr/>
        <w:t>##6k???#??Ă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Ỹ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Ủ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Ù?'?#?&amp;LẼ?/p???m???%]?????8fĩ??r?S4?đ#7ỵ\?`?J?n??#?ί?Í?#R?#??3Ũ?~#7#+???#</w:t>
      </w:r>
      <w:r>
        <w:rPr>
          <w:rtl w:val="true"/>
        </w:rPr>
        <w:t>׸</w:t>
      </w:r>
      <w:r>
        <w:rPr/>
        <w:t>##??m?##q?BịĐ??????#?#???ì#*?L6?#9??m?Ỵ#&amp;?????ị?#??HÉ??=(K&amp;?N!V??.K?ẻ?LĐ?ĕ?#{Đ#</w:t>
        <w:tab/>
        <w:t>#?#???v#Ẹ#</w:t>
      </w:r>
      <w:r>
        <w:rPr/>
        <w:t>ꦚ</w:t>
      </w:r>
      <w:r>
        <w:rPr/>
        <w:t>đẹ??NƟ??ẽ?(?MN9</w:t>
      </w:r>
      <w:r>
        <w:rPr>
          <w:rtl w:val="true"/>
        </w:rPr>
        <w:t>ߜ</w:t>
      </w:r>
      <w:r>
        <w:rPr/>
        <w:t>#R?6#????&amp;3(??ả????/Đ??Ụ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?###?###?###############?###?###(###R###Ũ#######?######: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&amp;###(###*###-#######?</w:t>
        <w:tab/>
        <w:t>##?###?/##z3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</w:t>
        <w:tab/>
        <w:t>##?</w:t>
        <w:tab/>
        <w:t>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0##.3##z3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%###&amp;###s###?###?###?###?###M###N###x###?#############################?###?###Q###U###?###?###K###N###v###z###&amp;###?###M###y###y###{###{###|###|###~######?###?###?###?###?###?###?###?#####3###3###3###3###3#####3#########################################?###?###?###?###?###?###################&gt;###&gt;###?###Ỷ###?###?###-###F###K###K###Z###Z###?###?###?###?###%###&amp;###s###?###?###?###?###M###N###x###ý###ý###{###{###|###|###~######?###?###?###?###?###?###?#############################################################################################################_?#v\B?w?#?#?#?#?#?#?#?#?################################??##???^??#`???####.######?#######################?p##???^?p#`???####.######?#######################?@##?L?^?@#`?L?####.######?#######################?###???^?##`???####.######?#######################??##???^??#`???####.######?#######################??##?L?^??#`?L?####.######?#######################??##???^??#`???####.######?#######################?P##???^?P#`???####.######?#######################? ##?L?^? #`?L?####.#####_?#v############??????######??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###########L###?V###M##?B##^t,#J]7#%#;#?/;#?g&lt;#XLC#?WE#*</w:t>
        <w:tab/>
        <w:t>F#?]H#ZOV#</w:t>
        <w:br/>
        <w:t>_k#?bk#7@x#?#y#?,?#Z[?#;m?#?C?#ya?###?#?m?#?H?#?#?#???#?[?#?h?#?m?##E?#I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#####&amp;###(###########?@#4###############?###?###X#######X##</w:t>
        <w:br/>
        <w:t>#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#.####??######U#n#k#n#o#w#n#??##############??######??####??####??####??########G#?#############?*#?Ax#?</w:t>
        <w:tab/>
        <w:t>#######?#######T#i#m#e#s# #N#e#w# #R#o#m#a#n###5#?################################?####S#y#m#b#o#l###3.?#############?*#?Cx#?</w:t>
        <w:tab/>
        <w:t>#######?#######A#r#i#a#l###;#?################################?####W#i#n#g#d#i#n#g#s###7.?#############?##???#@</w:t>
        <w:tab/>
        <w:t>#######?#######C#a#l#i#b#r#i###A#?#############?##?? #B########?#######C#a#m#b#r#i#a# #M#a#t#h###"###1#?##??###h#####!</w:t>
        <w:br/>
        <w:t>?'?S?g##########?###?############?####?###?#########</w:t>
        <w:tab/>
        <w:t>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?#??#0##############$###v##########################################################################2?Q#?####??##########################HP####</w:t>
        <w:tab/>
        <w:t>??###$P##?###?????????????????????#M######2#####################!#################################x###x###########?###??##################H#U#N#G###H#U#N#G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Oh#??##+'??0###T###########?#######?#######?#######?#######?#######?#######?###</w:t>
        <w:tab/>
        <w:t>###?#######?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?###################################HUNG########################Normal##########HUNG############3###########Microsoft Office Word###@####0######@####n???7?#@####</w:t>
      </w:r>
      <w:r>
        <w:rPr/>
        <w:t>ֻ</w:t>
      </w:r>
      <w:r>
        <w:rPr/>
        <w:t>?#??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################$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????#### ###!###"#######$###%###????'###(###)###*###+###,###-###.###/###0###1###2###3###4###5###6###????8###9###:###;###&lt;###=###&gt;###????@###Ă###B###C###Đ###Ẽ###F###????????Í###J###N###????M###]###Ỏ###????Q###R###S###T###Ư###V###W###X###Ỳ###Z###[###\###????????????????????????????????????????????????????????????????????????????????????????????????????????????????????????????????????????????????R#ơ#ò#t# #Ê#n#t#r#ỵ#################################################????????#####</w:t>
        <w:tab/>
        <w:t>######?######F############?1?ǜ??#L###########Đ#ả#t#á#########################################################</w:t>
        <w:br/>
        <w:t>###????????????################################################1#T#ă#b#l#ẽ#############################################################????????####################################&amp;###? ######W#ò#r#đ#Đ#ỏ#c#ù#m#ẻ#n#t#############################################</w:t>
        <w:br/>
        <w:t>#######????########################################4:########S#ủ#m#m#ạ#r#ỹ#Ĩ#n#f#ò#r#m#ạ#t#ỉ#õ#n###########################(###????????????####################################7#############Đ#ò#c#ũ#m#é#n#t#S#ụ#m#m#ă#r#ỳ#Ì#n#f#ọ#r#m#á#t#ị#ó#n###########8#######????????####################################?###########M#s#ò#Đ#ã#t#ạ#S#t#õ#r#ẽ#############################################????????########################???ǜ??#?1?ǜ??#############?#?#Đ#4#Ỳ#?#Q#Ã#?#?#?#Đ#P#?#?#Z#?#M#?#?#?#?#=#=#################2###################################???ǜ??#???ǜ??#############Í#t#ẽ#m#########################################################</w:t>
        <w:br/>
        <w:t>###????</w:t>
        <w:tab/>
        <w:t>###????########################################?#######P#r#ò#p#ẻ#r#t#ị#é#s#################################################????????????########################################đ#########C#ỏ#m#p#Ó#b#j#############################################################????####################################</w:t>
        <w:br/>
        <w:t>###ỷ#######?#5#?#3#N#?#C#Z#W#Ẻ#?#?#T#N#?#?#?#?#L#1#?#Q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??ǜ??#???ǜ??#########################????################</w:t>
        <w:tab/>
        <w:t>###????####????</w:t>
      </w:r>
    </w:p>
    <w:p>
      <w:pPr>
        <w:pStyle w:val="PreformattedText"/>
        <w:bidi w:val="0"/>
        <w:jc w:val="left"/>
        <w:rPr/>
      </w:pPr>
      <w:r>
        <w:rPr/>
        <w:t>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xmlns:b="http://schemas.openxmlformats.org/officeDocument/2006/bibliography" xmlns="http://schemas.openxmlformats.org/officeDocument/2006/bibliography" SelectedStyle="\APA.XSL" StyleName="APA"/&gt;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62DEF08E-0024-4DEF-833E-9959B0CA71BE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'###Mịcrơsơft Òffịcẽ Wọrđ 97-2003 Đôcũmẹnt#</w:t>
        <w:br/>
        <w:t>###MSWòrđĐỏc#####Wôrđ.Đọcũmént.8#?9?q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36DDFCC1-9920-4B58-BC4C-DBADD772DBCD}" xmlns:ds="http://schemas.openxmlformats.org/officeDocument/2006/customXml"/&gt;#######################################################Ĩ#t#ê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P###########P#r#ô#p#ê#r#t#ì#é#s#################################################????????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Ỉ#N#?#T#?#B#?#È#?#?#S#?#Ụ#?#?#?#?#K#É#Ủ#É#Q#=#=#################2###????????########################???ǜ??#?1?ǜ??#############Ì#t#ẻ#m#########################################################</w:t>
        <w:br/>
        <w:t>###????####????########################################?#######P#r#ỏ#p#ẽ#r#t#ị#é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b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all/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b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b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b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b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br/>
        <w:t>&lt;xsd:annotation&gt;</w:t>
      </w:r>
    </w:p>
    <w:p>
      <w:pPr>
        <w:pStyle w:val="PreformattedText"/>
        <w:bidi w:val="0"/>
        <w:jc w:val="left"/>
        <w:rPr/>
      </w:pPr>
      <w:r>
        <w:rPr/>
        <w:br/>
        <w:t>&lt;xsd:documentation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Thĩs vảlưé ĩnđỉcạtês thẽ nùmbèr óf sàvés ơr rẻvísíõns. Thẻ ãpplìcạtỉôn ịs rẽspònsíblè fõr úpđảtịng thĩs válưẹ áftẻr ẹàch révịsịõn.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&lt;/xsd:documentation&gt;</w:t>
      </w:r>
    </w:p>
    <w:p>
      <w:pPr>
        <w:pStyle w:val="PreformattedText"/>
        <w:bidi w:val="0"/>
        <w:jc w:val="left"/>
        <w:rPr/>
      </w:pPr>
      <w:r>
        <w:rPr/>
        <w:br/>
        <w:t>&lt;/xsd:annotation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br/>
        <w:t>&lt;xs:element name="Person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s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########################################################################################################################################################################################################################################&lt;?mso-contentType?&gt;&lt;FormTemplates xmlns="http://schemas.microsoft.com/sharepoint/v3/contenttype/forms"&gt;&lt;Display&gt;ĐôcủmẽntLịbràrỷFỏrm&lt;/Display&gt;&lt;Edit&gt;ĐõcưmèntLịbrạrýFòrm&lt;/Edit&gt;&lt;New&gt;ĐơcúméntLỉbrărýFỏ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8093D920-841B-449E-B352-4D7088A11411}" xmlns:ds="http://schemas.openxmlformats.org/officeDocument/2006/customXml"/&gt;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