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C###########F#######????####B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#####bjbj????##################</w:t>
        <w:tab/>
        <w:t>###4&amp;##ΐ##ΐ######?###-#######################??##########??##########??##################?##### ####### ###c#######s#######?#######?#######?###############????####?#######?#######?###8###?###,###?###,###?#######H'##.###'#######'#######'#######'#######'###############################?&amp;######?&amp;######?&amp;######?&amp;######?&amp;######?&amp;######?&amp;######v(##?####+##h###?&amp;##!###################?###############################################################?&amp;##############?#######?#######'###############'###?####'######P#######P#######P###########?###?#######'#######?#######'#######?&amp;##############P###############################################################?&amp;##############P#######P#######?%###############################################################################&amp;######'#######????#### |k##??#########?#######?#######?%##############?&amp;#######'##0###H'######?%##,###?+######?###?###?+#######&amp;##############################################################################?+##############?########&amp;##?###################P###############################################################################?&amp;######?&amp;######################################?!##?###########################################################H'##############################################????####????####????############????####????####????####????####????####????####????####????####????####????####????####????####????####????####?+###################################################################################################################################### 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C#?# #q#u#a#n# #q#u#?#n# #l#?# #h#?# #c#h#i#?#u###)# 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 xml:space="preserve">#S#?#:# # # # # # # # #/#C#V#-#&amp; </w:t>
      </w:r>
    </w:p>
    <w:p>
      <w:pPr>
        <w:pStyle w:val="PreformattedText"/>
        <w:bidi w:val="0"/>
        <w:jc w:val="left"/>
        <w:rPr/>
      </w:pPr>
      <w:r>
        <w:rPr/>
        <w:t>#V#/#v# #t#h#?#n#g# #b#?#o# #m#?#t# #h#?# #c#h#i#?#u# #n#g#o#?#i# #g#i#a#o#,# #h#?# #c#h#i#?#u# #c#?#n#g# #v#?### 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&amp;  #t#h#?#n#g# #&amp;  #n###m# #.#.#.#.#####</w:t>
      </w:r>
    </w:p>
    <w:p>
      <w:pPr>
        <w:pStyle w:val="PreformattedText"/>
        <w:bidi w:val="0"/>
        <w:jc w:val="left"/>
        <w:rPr/>
      </w:pPr>
      <w:r>
        <w:rPr/>
        <w:t>#K#?#n#h# #g#?#i#:# #</w:t>
        <w:tab/>
        <w:t>#</w:t>
      </w:r>
    </w:p>
    <w:p>
      <w:pPr>
        <w:pStyle w:val="PreformattedText"/>
        <w:bidi w:val="0"/>
        <w:jc w:val="left"/>
        <w:rPr/>
      </w:pPr>
      <w:r>
        <w:rPr/>
        <w:t>#-# #C#?#c# #L#?#n#h# #s#?# #B#?# #N#g#o#?#i# #g#i#a#o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-# #S#?# #n#g#o#?#i# #v#?# #T#h#?#n#h# #p#h#?# #H#?# #C#h#?# #M#i#n#h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C#?# #q#u#a#n# #q#u#?#n# #l#?# #h#?# #c#h#i#?#u#)# #t#h#?#n#g# #b#?#o# #h#?# #c#h#i#?#u# #b#?# #m#?#t# #n#h#?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 #c#h#i#?#u# #m#a#n#g# #t#?#n# #?#n#g#/#B#?#:#</w:t>
      </w:r>
    </w:p>
    <w:p>
      <w:pPr>
        <w:pStyle w:val="PreformattedText"/>
        <w:bidi w:val="0"/>
        <w:jc w:val="left"/>
        <w:rPr/>
      </w:pPr>
      <w:r>
        <w:rPr/>
        <w:t>#N#g#?#y# #t#h#?#n#g# #n###m# #s#i#n#h#:#</w:t>
      </w:r>
    </w:p>
    <w:p>
      <w:pPr>
        <w:pStyle w:val="PreformattedText"/>
        <w:bidi w:val="0"/>
        <w:jc w:val="left"/>
        <w:rPr/>
      </w:pPr>
      <w:r>
        <w:rPr/>
        <w:t>#N#?#i# #s#i#n#h#:#</w:t>
      </w:r>
    </w:p>
    <w:p>
      <w:pPr>
        <w:pStyle w:val="PreformattedText"/>
        <w:bidi w:val="0"/>
        <w:jc w:val="left"/>
        <w:rPr/>
      </w:pPr>
      <w:r>
        <w:rPr/>
        <w:t>#C#h#?#c# #v#?#:# #</w:t>
      </w:r>
    </w:p>
    <w:p>
      <w:pPr>
        <w:pStyle w:val="PreformattedText"/>
        <w:bidi w:val="0"/>
        <w:jc w:val="left"/>
        <w:rPr/>
      </w:pPr>
      <w:r>
        <w:rPr/>
        <w:t>#B#?# #m#?#t# #h#?# #c#h#i#?#u#:# #</w:t>
        <w:tab/>
        <w:t>#-# #L#o#?#i# #(#n#g#o#?#i# #g#i#a#o#/#c#?#n#g# #v#?#)#</w:t>
      </w:r>
    </w:p>
    <w:p>
      <w:pPr>
        <w:pStyle w:val="PreformattedText"/>
        <w:bidi w:val="0"/>
        <w:jc w:val="left"/>
        <w:rPr/>
      </w:pPr>
      <w:r>
        <w:rPr/>
        <w:t>#-# #S#?#:#</w:t>
      </w:r>
    </w:p>
    <w:p>
      <w:pPr>
        <w:pStyle w:val="PreformattedText"/>
        <w:bidi w:val="0"/>
        <w:jc w:val="left"/>
        <w:rPr/>
      </w:pPr>
      <w:r>
        <w:rPr/>
        <w:t>#-# #N#?#i# #c#?#p#:# #(#C#?#c# #L#?#n#h# #s#?#,# #S#?# #N#g#o#?#i# #v#?# #T#P#.# #H#?# #C#h#?# #M#i#n#h#,# #C#?# #q#u#a#n# ###?#i# #d#i#?#n# #V#i#?#t# #N#a#m# #t#?#i#&amp; )#</w:t>
      </w:r>
    </w:p>
    <w:p>
      <w:pPr>
        <w:pStyle w:val="PreformattedText"/>
        <w:bidi w:val="0"/>
        <w:jc w:val="left"/>
        <w:rPr/>
      </w:pPr>
      <w:r>
        <w:rPr/>
        <w:t>#-# #N#g#?#y# #c#?#p#:# 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6#.# #L#?# #d#o# #m#?#t#:# 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(#C#?# #q#u#a#n# #q#u#?#n# #l#?# #h#?# #c#h#i#?#u#)# #t#h#?#n#g# #b#?#o# #v#i#?#c# #m#?#t# #(#c#?#c#)# ###############################"###2###4###:###F###b###d###h###?###?###?###?###?###?###"</w:t>
        <w:tab/>
        <w:t>##Z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 xml:space="preserve">## </w:t>
        <w:br/>
        <w:t>##????ƾ????????~r?j?aWMFM################</w:t>
      </w:r>
    </w:p>
    <w:p>
      <w:pPr>
        <w:pStyle w:val="PreformattedText"/>
        <w:bidi w:val="0"/>
        <w:jc w:val="left"/>
        <w:rPr/>
      </w:pPr>
      <w:r>
        <w:rPr/>
        <w:t>#h^r}#6#?aJ####h$XM##h?Z?#6#?aJ####h^r}##h?Z?#6#?aJ####h? `##h?Z?#aJ#####h?%?#RHZ#aJ#####h? `##h?Z?#5#?RHZ#aJ####h?B?##h?Z?#&gt;*#CJ##RHZ#aJ####j#####h?%?#0J##CJ##RHZ#U##aJ####h?Z?#CJ##RHZ#aJ#####hND{##h?Z?#CJ##RHZ#aJ#####h? `##h?Z?#RHZ#aJ#####h?Z?#RHZ#aJ#####h? `##h?Z?#5#?RHZ#\#?aJ###$#j#####h^r}##h</w:t>
        <w:br/>
        <w:t>###0J##5#?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^r}##hl-?#5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^r}##h?Z?#5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F###h###?###"</w:t>
        <w:tab/>
        <w:t>##Z</w:t>
        <w:tab/>
        <w:t>##?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</w:t>
        <w:tab/>
        <w:t>###$#If####gd?%?#####$##d#####?h##$#If####a$#gd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Z?#</w:t>
        <w:tab/>
        <w:t>###$#If####gd?Z?#####$##?x##$#If####a$#gd?%?#####$##?x##$#If####a$#gd?Z?#####$##d#####??##$#If####a$#gd?Z?######$#</w:t>
      </w:r>
    </w:p>
    <w:p>
      <w:pPr>
        <w:pStyle w:val="PreformattedText"/>
        <w:bidi w:val="0"/>
        <w:jc w:val="left"/>
        <w:rPr/>
      </w:pPr>
      <w:r>
        <w:rPr/>
        <w:t>?##?#?!##$#If####a$#gd?Z?###?</w:t>
        <w:tab/>
        <w:t>##?</w:t>
        <w:tab/>
        <w:t>##?</w:t>
        <w:tab/>
        <w:t>##?</w:t>
        <w:tab/>
        <w:t xml:space="preserve">## </w:t>
        <w:br/>
        <w:t>##r</w:t>
        <w:br/>
        <w:t>###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y############?############q############q############q############q#################################</w:t>
        <w:br/>
        <w:t>&amp;##F##gd?Z?######$#a$#gd?Z?######$##??##?M#^??#`?M#a$#gd?Z?######$##?S##?7#^?S#`?7#a$#gd?Z?#####gd?Z?##X##kd#####$##$#If#####?l##??##?0##??##?&amp;##|###################?#################</w:t>
        <w:br/>
        <w:t>t##?##?####6##?####?####?####?###?#?####?###?#?####?###?#?####?###?4?#######4?###</w:t>
        <w:br/>
        <w:t>#l#a?#??yt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##F</w:t>
        <w:br/>
        <w:t>##X</w:t>
        <w:br/>
        <w:t>##n</w:t>
        <w:br/>
        <w:t>##p</w:t>
        <w:br/>
        <w:t>##r</w:t>
        <w:br/>
        <w:t>############## ###@###P###R###T###V###f###h###x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"###??????????????????????????????????Ǡ???ǠǠ??????????љ??########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`##h?Z?####h=#3##h=#3#6#?##h=#3##h^r}#6#?##h^r}##h=#3#6#?##h=#3####h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=S##h?Z?##</w:t>
        <w:tab/>
        <w:t>#h^r}#6#?</w:t>
        <w:tab/>
        <w:t>#h</w:t>
        <w:br/>
        <w:t>###6#?##h$XM##h?Z?#6#?##h^r}##h^r}#6#?</w:t>
        <w:tab/>
        <w:t>#h?Z?#5#?##h$XM##h?Z?#CJ##aJ#####h?Z?####h^r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XM##h?Z?#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#?###?###?###6###?###?###?###?###?############?############?############?############?############?############?############?############?############?############?############?############?############?############?############?##################################################</w:t>
        <w:tab/>
        <w:t>###$#If####gd?Z?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?#?!##$#If####gd?Z?#</w:t>
        <w:tab/>
        <w:t>###$#If####gd?Z?#</w:t>
        <w:tab/>
        <w:t>###$#If####gd?B?#####gd?Z?######$#a$#gd?Z?######?h#^?h#gd?Z?######$##?h#^?h#a$#gd=#3######$##?@#^?@#a$#gd=#3#####$#</w:t>
        <w:br/>
        <w:t>&amp;##F##a$#gd?Z?###h#?# #c#h#i#?#u# #t#r#?#n# ###?# #C#?#c# #c#?# #q#u#a#n# #c#?# #t#h#?#m# #q#u#y#?#n# #l#?#m# #t#h#?# #t#?#c# #h#?#y# #h#?# #c#h#i#?#u# #n#?#y# #t#h#e#o# #q#u#y# ###?#n#h#.#/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C#?#c# #Q#u#?#n# #l#?# #x#u#?#t# #n#h#?#p# #c#?#n#h#,# #B#?# #C#?#n#g# #a#n#;#</w:t>
      </w:r>
    </w:p>
    <w:p>
      <w:pPr>
        <w:pStyle w:val="PreformattedText"/>
        <w:bidi w:val="0"/>
        <w:jc w:val="left"/>
        <w:rPr/>
      </w:pPr>
      <w:r>
        <w:rPr/>
        <w:t>#-# #C#?#c# #C#?#a# #k#h#?#u#,# #B#?# #T#?# #l#?#n#h# #B#?# ###?#i# #B#i#?#n# #p#h#?#n#g#,# #B#?# #Q#u#?#c# #p#h#?#n#g#;#</w:t>
      </w:r>
    </w:p>
    <w:p>
      <w:pPr>
        <w:pStyle w:val="PreformattedText"/>
        <w:bidi w:val="0"/>
        <w:jc w:val="left"/>
        <w:rPr/>
      </w:pPr>
      <w:r>
        <w:rPr/>
        <w:t>#-# #L#?#u# #&amp; .#</w:t>
      </w:r>
    </w:p>
    <w:p>
      <w:pPr>
        <w:pStyle w:val="PreformattedText"/>
        <w:bidi w:val="0"/>
        <w:jc w:val="left"/>
        <w:rPr/>
      </w:pPr>
      <w:r>
        <w:rPr/>
        <w:t>###T#H#?# #T#R#?#?#N#G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?# #t#r#?#c# #t#i#?#p# #v#?# #g#h#i# #r#?# #h#?# #t#?#n#,# ###?#n#g# #d#?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C#?# #q#u#a#n# #q#u#?#n# #l#?# #h#?# #c#h#i#?#u# #t#h#e#o# #q#u#y# ###?#n#h# #t#?#i# ###i#?#u# #1#1# #L#u#?#t# #X#u#?#t# #c#?#n#h#,# #n#h#?#p# #c#?#n#h# #c#?#a# #c#?#n#g# #d#?#n# #V#i#?#t# #N#a#m# #n###m# #2#0#1#9#.#</w:t>
      </w:r>
    </w:p>
    <w:p>
      <w:pPr>
        <w:pStyle w:val="PreformattedText"/>
        <w:bidi w:val="0"/>
        <w:jc w:val="left"/>
        <w:rPr/>
      </w:pPr>
      <w:r>
        <w:rPr/>
        <w:t>### #T#h#?#n#g# #b#?#o# #v#?#i# #h#?# #c#h#i#?#u# #c#?#p# #t#r#o#n#g# #v#?#n#g# #0#8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u# #0#5#/#2#0#2#0#/#N#G#-#X#N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"###$###:###T###v###?###?###?###?###?###?###?###?###?###?#######2###6###?###?###?###?###?###?###?###?###0###2###?????????ø????????umfZQZF###h? `##h?Z?#RHZ#aJ#####hc#]#6#?CJ##RHZ###h?pn##h^r}#6#?CJ##RHZ#</w:t>
      </w:r>
    </w:p>
    <w:p>
      <w:pPr>
        <w:pStyle w:val="PreformattedText"/>
        <w:bidi w:val="0"/>
        <w:jc w:val="left"/>
        <w:rPr/>
      </w:pPr>
      <w:r>
        <w:rPr/>
        <w:t>#h</w:t>
        <w:br/>
        <w:t>###6#?CJ####h?Z?#RHZ#áJ#####h? `##h?Z?#RHZ#\#?##h?</w:t>
      </w:r>
    </w:p>
    <w:p>
      <w:pPr>
        <w:pStyle w:val="PreformattedText"/>
        <w:bidi w:val="0"/>
        <w:jc w:val="left"/>
        <w:rPr/>
      </w:pPr>
      <w:r>
        <w:rPr/>
        <w:t>-##h?%?#CJ##RHZ####h?%?#CJ##RHZ####h?B?#CJ##RHZ#]#?##h?Z?#CJ##RHZ#]#?##h?</w:t>
      </w:r>
    </w:p>
    <w:p>
      <w:pPr>
        <w:pStyle w:val="PreformattedText"/>
        <w:bidi w:val="0"/>
        <w:jc w:val="left"/>
        <w:rPr/>
      </w:pPr>
      <w:r>
        <w:rPr/>
        <w:t>-##h?Z?#CJ##RHZ#]#?##h?Z?#CJ##RHZ####h?</w:t>
      </w:r>
    </w:p>
    <w:p>
      <w:pPr>
        <w:pStyle w:val="PreformattedText"/>
        <w:bidi w:val="0"/>
        <w:jc w:val="left"/>
        <w:rPr/>
      </w:pPr>
      <w:r>
        <w:rPr/>
        <w:t>-##h?Z?#CJ##RHZ####h?B?##h?Z?#CJ##RHZ#]#? #h}B?##h?Z?#5#?6#?CJ##RHZ#\#?]#?#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=S##h?Z?##</w:t>
        <w:br/>
        <w:t>#h^r}#àJ###</w:t>
        <w:br/>
        <w:t>#h?Z?#áJ#####hk=S##h?Z?#ạJ###?###?###2###4###6###8###:###&lt;###&gt;#######z###|###?###?###?###?###?###?###?############?############?############?############?############?############?############?############?############?############?############?############?############?############?############?############?#####################################gđ?Z?#Q##kđn####$##$#Ìf#####?l##?0##???#</w:t>
        <w:br/>
        <w:t>%##Í###################.#################</w:t>
        <w:br/>
        <w:t>t##?##?####6##?####?####?###?#?####?###?#?####?###?#?####?###?4?#######4?###</w:t>
        <w:br/>
        <w:t>#l#ạ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Z?###2###4###6###:###&gt;###@###B###~###?###################z###|###~###?###?###?###?###?###?###?###?###?###?###?###?###?###?###?###?###?###?###?###?###??????????̩?????????????~?~vn?j??b###################h=#3#CJ##áJ#####h=#3####h ,0#CJ##ạJ#####h?*##CJ##áJ#####h?#?#CJ##âJ#####h?wù##h=#3#CJ##ăJ#####h?g#####h?#?####j#####h?]?#Ủ####h?]?####h?%?####j#####h?%?#0J##Ũ####h(#_##h</w:t>
        <w:br/>
        <w:t>###6#?</w:t>
        <w:br/>
        <w:t>#h?B?#àJ###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#_##h</w:t>
        <w:br/>
        <w:t>######h</w:t>
        <w:br/>
        <w:t>######j#####h</w:t>
        <w:br/>
        <w:t>###0J##Ú####h?Z?####h? `##h?Z?#5#?RHZ#ạJ####h?M?#5#?RHZ#ãJ####h?Z?#B*#RHZ#áJ##ph?##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gđ?Z?######$##?h#]?h#ã$#gđ?Z?##########$#ạ$#gđ?Z?###########?###?###?###?###?###?###?###?###?###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Z?####h?]?####h?g#####h?#?####h=#3####h?&gt;?##h=#3#ãJ###2#1?h#:p=#3##??/ ??=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$##$#Ìf#####???!v##h#5?####|#5?####?##v##|##v##?#:V###?l##??#</w:t>
        <w:br/>
        <w:t>t##?##?####6##?###5?####|#5?####?#â?#??ỹt?B?#g##$##$#Ìf#####???!v##h#5?####Ị#5?####.##v##Ị##v##.#:V###?l#</w:t>
        <w:br/>
        <w:t>t##?##?####6##?####?###5?####Ì#5?####.#â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N#õ#r#m#ã#l#########CJ##_H##ãJ##mH</w:t>
        <w:tab/>
        <w:t>#sH</w:t>
        <w:tab/>
        <w:t>#tH</w:t>
        <w:tab/>
        <w:t>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</w:t>
        <w:tab/>
        <w:t>#H#è#ă#đ#í#n#g# #2########$##$#@&amp;#ạ$###5#?&gt;*#CJ #\#?àJ###Đ##@##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</w:t>
        <w:tab/>
        <w:t>#H#ẹ#ạ#đ#í#n#g# #3########$##$#@&amp;#à$#</w:t>
        <w:br/>
        <w:t>#6#?\#?ạ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</w:t>
        <w:tab/>
        <w:t>#H#ẹ#ả#đ#ì#n#g# #4########$##$#@&amp;#ă$###5#?âJ#############Đ#Ả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ê#f#ả#ủ#l#t# #P#à#r#ă#g#r#â#p#h# #F#ỏ#n#t#####R#ì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â#b#l#è# #N#ọ#r#m#ả#l######?###4?###</w:t>
        <w:br/>
        <w:t>#l#4?#######ã?#########(#k ???#(#############N#ọ# #L#ĩ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ẻ#ã#đ#ẻ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ạ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ỏ#ọ#t#ẻ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P#? 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â#l#l#ọ#ọ#n# #T#é#x#t#########CJ##ÔJ##QJ##á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-?#####B#à#l#l#ò#ô#n# #T#ẻ#x#t# #C#h#ạ#r#####CJ##ÒJ##QJ##^J##ăJ##&gt;##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F#ó#õ#t#n#ỏ#t#è# #T#ẹ#x#t#########CJ##âJ##&lt;#?#?#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F#o#o#t#n#o#t#e# #T#e#x#t# #C#h#a#r#####@#&amp;`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F#o#o#t#n#o#t#e# #R#e#f#e#r#e#n#c#e#####H*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ê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Ỏ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Ó?^?r?C$?ỹ@????#?/?ỵ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Ẽ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áG?*?ỹ8Í?j?bR??c|XŻ?#ǿ?Ị</w:t>
        <w:br/>
        <w:t>ú3#KG?nĐ#1?#N##ỊB#?s???</w:t>
        <w:br/>
        <w:t>??R??ú???K&gt;V?.Ê#L+M2?#'?f?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Á7?qZ?#?$*c??##?#?qÙ#??n??w?#N#??#%??Ó?#?í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ả?Đ?]?;Ỳt?\#????[x??##????]?}Wr??|?]??g-???</w:t>
        <w:br/>
        <w:t>è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í?đ</w:t>
        <w:tab/>
        <w:t>?ĐЇẠ?Μ#ÍqbJ#x?</w:t>
      </w:r>
      <w:r>
        <w:rPr/>
        <w:t>꺃</w:t>
      </w:r>
      <w:r>
        <w:rPr/>
        <w:t>##6k???#??Â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Ỵ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Ũ?'?#?&amp;LÊ?/p???m???%]?????8fí??r?S4?đ#7ỷ\?`?J?n??#?ί?Ì?#R?#??3Ũ?~#7#+???#</w:t>
      </w:r>
      <w:r>
        <w:rPr>
          <w:rtl w:val="true"/>
        </w:rPr>
        <w:t>׸</w:t>
      </w:r>
      <w:r>
        <w:rPr/>
        <w:t>##??m?##q?BìĐ??????#?#???ĩ#*?L6?#9??m?Ỳ#&amp;?????ị?#??HÈ??=(K&amp;?N!V??.K?ẻ?LĐ?ĕ?#{Đ#</w:t>
        <w:tab/>
        <w:t>#?#???v#Ê#</w:t>
      </w:r>
      <w:r>
        <w:rPr/>
        <w:t>ꦚ</w:t>
      </w:r>
      <w:r>
        <w:rPr/>
        <w:t>đẽ??NƟ??ê?(?MN9</w:t>
      </w:r>
      <w:r>
        <w:rPr>
          <w:rtl w:val="true"/>
        </w:rPr>
        <w:t>ߜ</w:t>
      </w:r>
      <w:r>
        <w:rPr/>
        <w:t>#R?6#????&amp;3(??â????/Đ??Ụ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?###########ỏ###?###?#######?######&amp;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%###(###*###,###/####### </w:t>
        <w:br/>
        <w:t>##"###2###?###?#######</w:t>
        <w:br/>
        <w:t>###################?</w:t>
        <w:tab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####</w:t>
        <w:tab/>
        <w:t>########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%###8###=###&gt;###A###B###E###F###H###I###N###O###T###U###Y###[###]###^###c###d###h###i###k###l###m###m###?###?###?###?###?###?###?###?###?###?###?###?###?###?###?###?###?###?###?###?###?###?###?###?###?###?###?###?###?###?###?###################</w:t>
        <w:br/>
        <w:t>###############################!###"###'###(###+###,###.###/###2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%###)###+###0###1###5###6###:###;###=###Ă###C###G###J###K###N###Q###T###Ù###Ý###Z###\###^###`###á###f###g###ị###n###p###q###t###{###}###~###?###?###?###?###?###?###?###?###?###?###?###?###?###?###?###?###?###?###?###?###?###?###?###?###?###?###?###?###?###?###?###?###?###?###?###?###?###?###?###?###?###?###?###?###########################</w:t>
        <w:br/>
        <w:t>#######################################!###"###%###&amp;###)###*###-###.###0###1###6###7###:###;###?###@###C###Đ###H###N###Q###R###V###Z###]###^###b###f###ị###j###n###ơ###q###r###v###?###?###?###?###?###?###?###?###?###?###?###?###?###?###?###?###?###?###?###?###?###################</w:t>
        <w:br/>
        <w:t>############################### ###!#######$###&amp;###'###,###-###1###2###5###6###:###;###&gt;###?###C###G###K###L###P###Q###Ụ###W###[###\###`###ă###đ###ẹ###ị###j###m###n###r###w###z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l###m###m###?###?###############,###8###8###?###?###?###?###?###?###?###?###?###?###?###?###############?###?###?###?###?###?###?###########N###N###f###?###?###?###?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$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k###l###m###m###?###?###############,###8###8###?###?###?###?###?###?###?###?###?###?###?###?###+###+###5###7###=###=###j###l###ỳ###?###?###?###?###?###?###?###########N###N###f###?###?###?###?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2###?###?###?###?#########################################################################################################################################~n?#</w:t>
        <w:br/>
        <w:t>\~??#?#?#?#?#?#?#?#?################################??##???#?###?##^??#`???ỏ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~n?#############??????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##########?#######&amp;###?*##?(##</w:t>
        <w:br/>
        <w:t>###?g##?###?e##)v##?#*#?5-# ,0#=#3##Ạ3#?F&lt;#&amp;sK#x#O#onW#c#]#(#_#?Fh#?#x#^r}#?[?#?f?#?B?#7y?#]_?#?9?#Qq?#?o?#?=?#?Z?#?]?#l-?#?M?#O-?#?%?##x?#?#?#?B?#####################?@#########?###?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5.?#############?.#?[`#?)#######?#######T#a#h#o#m#a###A#?#############?##?? #B########?#######C#a#m#b#r#i#a# #M#a#t#h###"###1#?##??###h#####?kAg?ˉ???F'######?###w#################?###w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4#############################################################################################2?q#?####??##########################HX####</w:t>
        <w:tab/>
        <w:t>??####?##?###??????????????????????Z?#####2#####################!#################################x###x###########?###??##########(#C#?# #q#u#a#n# #q#u#?#n# #l#?# #c#?#n# #b#?#)#########b#n#g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??##########################?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?###### ###(Cơ quan quản lý cán bộ)#####################bn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User############11##########Microsoft Office Word###@#####d?####@####??_N??#@####????M?#@####Hm##??#############?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 ###(Cơ quan quản lý cán bộ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???############################????############ ###!###"#######$###%###&amp;###'###(###)###*###+###,###-###.###/###0###1###????3###4###5###6###7###8###9###????;###&lt;###=###&gt;###?###@###Â###????????Đ###Ẹ###Ì###????H###X###J###????L###M###N###Õ###P###Q###R###S###T###Ụ###V###W###????????????????????????????????????????????????????????????????????????????????????????????????????????????????????????????????????????????????????????????????????R#ỏ#ô#t# #Ê#n#t#r#ỹ#################################################????????#####</w:t>
        <w:tab/>
        <w:t>######?######F############?J?ǜ??#G###########Đ#à#t#á#########################################################</w:t>
        <w:br/>
        <w:t>###????????????################################################1#T#ả#b#l#ẻ#############################################################????????########################################?+######W#ỏ#r#đ#Đ#ó#c#ú#m#ẻ#n#t#############################################</w:t>
        <w:br/>
        <w:t>#######????########################################4&amp;########S#ũ#m#m#ă#r#ỵ#Í#n#f#õ#r#m#ạ#t#í#ò#n###########################(###????????????####################################2#############Đ#ọ#c#ư#m#ê#n#t#S#ủ#m#m#á#r#ỳ#Í#n#f#ơ#r#m#ạ#t#ỉ#ỏ#n###########8#######????????####################################:###########M#s#ò#Đ#á#t#ả#S#t#ò#r#ê#############################################????????########################?J?ǜ??#?J?ǜ??#############Q#?#Z#H#P#?#?#?#?#Ụ#?#Ú#Z#?#?#?#Ẻ#Ả#?#4#?#Ã#=#=#################2###????????########################?J?ǜ??#?J?ǜ??#############Ị#t#ẹ#m#########################################################</w:t>
        <w:br/>
        <w:t>###????</w:t>
        <w:tab/>
        <w:t>###????########################################?#######P#r#ò#p#é#r#t#í#ẻ#s#################################################????????????########################################đ#########C#ơ#m#p#Ô#b#j#############################################################????####################################</w:t>
        <w:br/>
        <w:t>###ỳ#######?#?#?#Ú#?#?#?#?#K#È#Ọ#Ê#Q#?#Á#?#J#?#?#?#5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J?ǜ??#?J?ǜ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E479642-AF68-49E9-9467-B96B100C1EC4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ícrỏsỏft Ơffìcẻ Wỏrđ 97-2003 Đòcùmẻnt#</w:t>
        <w:br/>
        <w:t>###MSWórđĐơc#####Wơrđ.Đócùmẹ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2545EBF-250D-4328-8443-602127093A7E}" xmlns:ds="http://schemas.openxmlformats.org/officeDocument/2006/customXml"/&gt;#######################################################Í#t#ẽ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K###########P#r#õ#p#ẽ#r#t#ĩ#ẻ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X#J#?#N#?#0#T#S#?#Ẻ#Ô#W#F#Ó#R#?#V#?#N#W#L#À#=#=#################2###################################?J?ǜ??#?J?ǜ??#############Ị#t#ẽ#m#########################################################</w:t>
        <w:br/>
        <w:t>###????####????########################################?#######P#r#ơ#p#ẻ#r#t#ị#ẹ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ịs vảlúẹ ìnđícạtès thê nủmbèr ơf sãvés ỏr rêvìsìọns. Thê àpplícạtịọn ís rêspỏnsìblè fọr úpđạtìng thịs vảlủẽ ạftêr ẹàch révĩsìô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ócúmêntLịbrărýFõrm&lt;/Display&gt;&lt;Edit&gt;ĐòcũmêntLĩbrãrỵFõrm&lt;/Edit&gt;&lt;New&gt;ĐỏcũmẹntLíbràrỵFò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90D995C-D2A4-4398-9614-E46B5693562C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