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C###########Ẹ#######????####B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jbj????##################</w:t>
        <w:tab/>
        <w:t>###;&amp;##ΐ##ΐ##M#######?#######################??##########??##########??##################?#####8</w:t>
        <w:tab/>
        <w:t>######8</w:t>
        <w:tab/>
        <w:t>##{#######?#######?#######?#######?###############????####?#######?#######?###8###?###$#######,###?#######~&amp;##.###Ă#######Ã#######À#######Ă#######À#######?#######?#######?#######</w:t>
        <w:tab/>
        <w:t>&amp;#######&amp;#######&amp;#######&amp;#######&amp;#######&amp;#######&amp;######?'##?###N*##h####&amp;##-###################?#######?#######################?###"###?#######?#######?########&amp;##############?#######?#######Ă###############Ă###c###8&amp;######M%######M%######M%######?###?</w:t>
        <w:tab/>
        <w:t>##?#######Ă#######?#######Ã#######</w:t>
        <w:tab/>
        <w:t>&amp;##############M%######################################################?#######</w:t>
        <w:tab/>
        <w:t>&amp;##############M%##############M%##############################################################################M%######Â#######????####??#?#??#########?#######G#######M%##############?%######N&amp;##0###~&amp;######M%######?*######G#######?*######M%##############################################################################?*##############?#######M%##?###?###"###?#######M%##################?###################################?#######?#######?########&amp;#######&amp;######################################_$##?###################################?#######?#######?#######~&amp;######?#######?#######?#######?###############????####????####????############????####????####????####????####????####????####????####????####????####????####????####????####????####????####?*######?#######?#######?#######?#######?#######?###############################################################?#######?#######?#######8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C#?# #q#u#a#n# #c#?# #t#h#?#m# #q#u#y#?#n#)##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>#S#?#:# # # # # # # # #/#Q###-#&amp; ##C#?#N#G# #H#?#Ả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&amp;  #t#h#?#n#g# #&amp;  #n###m# #.#.#####</w:t>
      </w:r>
    </w:p>
    <w:p>
      <w:pPr>
        <w:pStyle w:val="PreformattedText"/>
        <w:bidi w:val="0"/>
        <w:jc w:val="left"/>
        <w:rPr/>
      </w:pPr>
      <w:r>
        <w:rPr/>
        <w:t>#Q#U#Y#?#T# ###?#N#H# #?#Y# #Q#U#Y#?#N# #</w:t>
      </w:r>
    </w:p>
    <w:p>
      <w:pPr>
        <w:pStyle w:val="PreformattedText"/>
        <w:bidi w:val="0"/>
        <w:jc w:val="left"/>
        <w:rPr/>
      </w:pPr>
      <w:r>
        <w:rPr/>
        <w:t>#c#?# #c#?#n# #b#?#,# #c#?#n#g# #c#h#?#c#,# #v#i#?#n# #c#h#?#c# #q#u#?#n# #l#?#,# #s#?# #q#u#a#n#,# #q#u#?#n# #n#h#?#n# #c#h#u#y#?#n# #n#g#h#i#?#p#</w:t>
      </w:r>
    </w:p>
    <w:p>
      <w:pPr>
        <w:pStyle w:val="PreformattedText"/>
        <w:bidi w:val="0"/>
        <w:jc w:val="left"/>
        <w:rPr/>
      </w:pPr>
      <w:r>
        <w:rPr/>
        <w:t># ###i# #c#?#n#g# #t#?#c# #n#?#?#c# #n#g#o#?#i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(#C#?# #q#u#a#n# #c#?# #t#h#?#m# #q#u#y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L#ủ#?#t# #X#ủ#?#t# #c#?#n#h#,# #n#h#?#p# #c#?#n#h# #c#?#ă# #c#?#n#g# #đ#?#n# #V#í#?#t# #N#à#m# #n#g#?#ỷ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(#v###n# #b#?#n# #q#u#y# ###?#n#h# #v#?# #c#h#?#c# #n###n#g#,# #q#u#y#?#n# #h#?#n# #v#?# #c#?# #c#?#u# #t#?# #c#h#?#c# #c#?#a# #c#?# #q#u#a#n#)#;#</w:t>
      </w:r>
    </w:p>
    <w:p>
      <w:pPr>
        <w:pStyle w:val="PreformattedText"/>
        <w:bidi w:val="0"/>
        <w:jc w:val="left"/>
        <w:rPr/>
      </w:pPr>
      <w:r>
        <w:rPr/>
        <w:t>#</w:t>
        <w:tab/>
        <w:t>#T#h#?# #t#r#?#?#n#g# #c#?# #q#ư#á#n# #Q#Ũ#Ỷ#?#T# ###?#N#H#: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Ủ#Ỳ#?#T# ##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ỉ#?#ụ# #1#:#</w:t>
      </w:r>
    </w:p>
    <w:p>
      <w:pPr>
        <w:pStyle w:val="PreformattedText"/>
        <w:bidi w:val="0"/>
        <w:jc w:val="left"/>
        <w:rPr/>
      </w:pPr>
      <w:r>
        <w:rPr/>
        <w:t>#?#ỵ# #q#ư#ỷ#?#n# #c#h#ô# #?#n#g#/#b#?#:#</w:t>
      </w:r>
    </w:p>
    <w:p>
      <w:pPr>
        <w:pStyle w:val="PreformattedText"/>
        <w:bidi w:val="0"/>
        <w:jc w:val="left"/>
        <w:rPr/>
      </w:pPr>
      <w:r>
        <w:rPr/>
        <w:t>#C#h#?#c# #v#?#:#</w:t>
      </w:r>
    </w:p>
    <w:p>
      <w:pPr>
        <w:pStyle w:val="PreformattedText"/>
        <w:bidi w:val="0"/>
        <w:jc w:val="left"/>
        <w:rPr/>
      </w:pPr>
      <w:r>
        <w:rPr/>
        <w:t>#P#h#?#m# #v#ỉ# #ù#?# #q#ũ#ỳ#?#n#:###</w:t>
      </w:r>
    </w:p>
    <w:p>
      <w:pPr>
        <w:pStyle w:val="PreformattedText"/>
        <w:bidi w:val="0"/>
        <w:jc w:val="left"/>
        <w:rPr/>
      </w:pPr>
      <w:r>
        <w:rPr/>
        <w:t>#T#h#?#ỉ# #h#?#n# #?#ỹ# #q#ũ#ỷ#?#n#: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</w:t>
        <w:tab/>
        <w:t>###í#?#ủ# #2#:# #T#h#?# #t#r#?#?#n#g# #c#?#c# ###?#n# #v#?#:# #.#.#.#.# #v#?# #(#c#?#c#)# #c#?# #n#h#?#n# #c#?# #t#?#n# #?# ###ỉ#?#ú# #1# #c#h#?#ú# #t#r#?#c#h# #n#h#ị#?#m# #t#h#ị# #h#?#n#h# #Q#ư#ỹ#?#t# ###?#n#h# #n#?#ỳ#.#/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ị# #n#h#?#n#:#</w:t>
      </w:r>
    </w:p>
    <w:p>
      <w:pPr>
        <w:pStyle w:val="PreformattedText"/>
        <w:bidi w:val="0"/>
        <w:jc w:val="left"/>
        <w:rPr/>
      </w:pPr>
      <w:r>
        <w:rPr/>
        <w:t>#-# #N#h#?# ###í#?#ụ# #3#;#</w:t>
      </w:r>
    </w:p>
    <w:p>
      <w:pPr>
        <w:pStyle w:val="PreformattedText"/>
        <w:bidi w:val="0"/>
        <w:jc w:val="left"/>
        <w:rPr/>
      </w:pPr>
      <w:r>
        <w:rPr/>
        <w:t>#-# #B#?# #N#g#ơ#?#ì# #g#ị#ả#ơ#;#</w:t>
      </w:r>
    </w:p>
    <w:p>
      <w:pPr>
        <w:pStyle w:val="PreformattedText"/>
        <w:bidi w:val="0"/>
        <w:jc w:val="left"/>
        <w:rPr/>
      </w:pPr>
      <w:r>
        <w:rPr/>
        <w:t>#################.###0###2###&gt;###\###^###`###?###?###L</w:t>
        <w:tab/>
        <w:t>##N</w:t>
        <w:tab/>
        <w:t>##P</w:t>
        <w:tab/>
        <w:t>##z</w:t>
        <w:tab/>
        <w:t>##?</w:t>
        <w:tab/>
        <w:t>##?</w:t>
        <w:tab/>
        <w:t>##@</w:t>
        <w:br/>
        <w:t>##B</w:t>
        <w:br/>
        <w:t>##Đ</w:t>
        <w:br/>
        <w:t>##r</w:t>
        <w:br/>
        <w:t>##t</w:t>
        <w:br/>
        <w:t>##v</w:t>
        <w:br/>
        <w:t>##x</w:t>
        <w:br/>
        <w:t>##????</w:t>
      </w:r>
      <w:r>
        <w:rPr/>
        <w:t>㾳</w:t>
      </w:r>
      <w:r>
        <w:rPr/>
        <w:t>???????xlclS?LB??##########h? `##h?F?#5#?ảJ##</w:t>
      </w:r>
    </w:p>
    <w:p>
      <w:pPr>
        <w:pStyle w:val="PreformattedText"/>
        <w:bidi w:val="0"/>
        <w:jc w:val="left"/>
        <w:rPr/>
      </w:pPr>
      <w:r>
        <w:rPr/>
        <w:t>#h?F?#5#?ạJ####j#####htxb#Ù##ăJ##mH##nH##ư#####h?hH#5#?6#?ã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?F?#5#?6#?ạJ#####h?F?#5#?6#?ãJ#####h? `##h?F?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?F?####h? `##h?F?#5#?RHZ#âJ####h? `##h?F?#&gt;*#CJ##RHZ#ãJ####h?F?#RHZ#âJ#####h? `##h?F?#RHZ#ạJ###"#h?#5##h?F?#5#?RHZ#\#?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j#####h62ư#0J##5#?RHZ#Ú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5##h?F?#5#?RHZ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F?#5#?RHZ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&gt;###`###?###?####</w:t>
        <w:tab/>
        <w:t>##L</w:t>
        <w:tab/>
        <w:t>##N</w:t>
        <w:tab/>
        <w:t>##?############?############?############?############?############?############?############M##########################S##kđ#####$##$#Ịf#####?l##??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3</w:t>
      </w:r>
    </w:p>
    <w:p>
      <w:pPr>
        <w:pStyle w:val="PreformattedText"/>
        <w:bidi w:val="0"/>
        <w:jc w:val="left"/>
        <w:rPr/>
      </w:pPr>
      <w:r>
        <w:rPr/>
        <w:t>##################É#################</w:t>
        <w:br/>
        <w:t>t##?##?#x%#6##?####?####?###?#?####?###?#?####?###?#?####?###?4?#######4?###</w:t>
        <w:br/>
        <w:t>#l#â?#??</w:t>
        <w:tab/>
        <w:t>###$#Ỉf####gđ?pV#####$##đ#####?h##$#Ĩf####ả$#gđ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F?#</w:t>
        <w:tab/>
        <w:t>###$#Ĩf####gđ?F?#####$##?x##$#Ịf####ã$#gđ?F?#####$##đ#####??##$#Íf####ă$#gđ?F?######$#</w:t>
      </w:r>
    </w:p>
    <w:p>
      <w:pPr>
        <w:pStyle w:val="PreformattedText"/>
        <w:bidi w:val="0"/>
        <w:jc w:val="left"/>
        <w:rPr/>
      </w:pPr>
      <w:r>
        <w:rPr/>
        <w:t>?##?#?!##$#Ỉf####á$#gđ?F?###N</w:t>
        <w:tab/>
        <w:t>##P</w:t>
        <w:tab/>
        <w:t>##z</w:t>
        <w:tab/>
        <w:t>###</w:t>
        <w:br/>
        <w:t>##@</w:t>
        <w:br/>
        <w:t>##Đ</w:t>
        <w:br/>
        <w:t>##t</w:t>
        <w:br/>
        <w:t>##v</w:t>
        <w:b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$#ạ$#gđ62ụ######??#`??#gđ?F?######$#ă$#gđ?F?######?###??##?&lt;#^?##`??#gd?pV##</w:t>
        <w:br/>
        <w:t>###?###?&lt;#^?##gd?F?######$#a$#gd?F?#####gd?F?#####gd?1######gd?F?######$#a$#gd?F?###x</w:t>
        <w:br/>
        <w:t>######*###,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?????????????qf[#####h?</w:t>
      </w:r>
    </w:p>
    <w:p>
      <w:pPr>
        <w:pStyle w:val="PreformattedText"/>
        <w:bidi w:val="0"/>
        <w:jc w:val="left"/>
        <w:rPr/>
      </w:pPr>
      <w:r>
        <w:rPr/>
        <w:t>-##h?F?#CJ##RHZ####h? `##h?F?#RHZ#aJ### #h? `##h?F?#5#?6#?RHZ#\#?]#?aJ#####h?F?#5#?6#?RHZ#\#?]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*##h?F?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#5#?aJ##</w:t>
      </w:r>
    </w:p>
    <w:p>
      <w:pPr>
        <w:pStyle w:val="PreformattedText"/>
        <w:bidi w:val="0"/>
        <w:jc w:val="left"/>
        <w:rPr/>
      </w:pPr>
      <w:r>
        <w:rPr/>
        <w:t>#h#Ht#5#?aJ####j#####h62u#0J##U##aJ##</w:t>
        <w:br/>
        <w:t>#h?F?#aJ#####h#Jo##h?F?#aJ###</w:t>
      </w:r>
    </w:p>
    <w:p>
      <w:pPr>
        <w:pStyle w:val="PreformattedText"/>
        <w:bidi w:val="0"/>
        <w:jc w:val="left"/>
        <w:rPr/>
      </w:pPr>
      <w:r>
        <w:rPr/>
        <w:t>#h?F?#5#?aJ####h? `##h?F?#5#?aJ####h? `##h?F?#aJ#####h</w:t>
        <w:br/>
        <w:t>&lt;(##h?F?#6#?</w:t>
      </w:r>
    </w:p>
    <w:p>
      <w:pPr>
        <w:pStyle w:val="PreformattedText"/>
        <w:bidi w:val="0"/>
        <w:jc w:val="left"/>
        <w:rPr/>
      </w:pPr>
      <w:r>
        <w:rPr/>
        <w:t>#h?F?#6#?aJ####h?n5##h?F?#6#?##h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?F?####h?pV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&lt;###&gt;###?###?###?###?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F?#</w:t>
        <w:tab/>
        <w:t>###$#Íf####gđ?F?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?#?!##$#Ìf####gđ?F?#</w:t>
        <w:tab/>
        <w:t>###$#Ĩf####gđ?F?#####??##$#Ìf####gđ?F?#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&lt;###&gt;###B###X###?###?###?###?###?###?###?###?###?###?###V###Z###\###?###?###(###*###?###?###?###?###??????Ƚ????????~zplhblpl^lpl^lZ##################h?yC####h?pV##</w:t>
        <w:br/>
        <w:t>#h?6o#aJ#####h?6o####h?y?####j#####h?y?#0J##U####h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?F?####h#s*##h62u#RHZ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#s*#6#?CJ##RHZ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h?F?#6#?CJ##RHZ###h?^?#6#?CJ##RHZ###h#s*##h?F?#5#?RHZ#aJ####h#s*##h?F?#RHZ#aJ#####h#s*##h?1##RHZ#aJ#####h? `##h?F?#RHZ#\#?#U####h?</w:t>
      </w:r>
    </w:p>
    <w:p>
      <w:pPr>
        <w:pStyle w:val="PreformattedText"/>
        <w:bidi w:val="0"/>
        <w:jc w:val="left"/>
        <w:rPr/>
      </w:pPr>
      <w:r>
        <w:rPr/>
        <w:t>-##h?F?#CJ##RHZ####h?F?#CJ##RHZ#]#?##h?</w:t>
      </w:r>
    </w:p>
    <w:p>
      <w:pPr>
        <w:pStyle w:val="PreformattedText"/>
        <w:bidi w:val="0"/>
        <w:jc w:val="left"/>
        <w:rPr/>
      </w:pPr>
      <w:r>
        <w:rPr/>
        <w:t>-##h?F?#CJ##RHZ#]#?# -# #L#?#u# #&amp; 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?# #T#R#?#?#N#G# #C#?# #Q#U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?# #t#r#?#c# #t#i#?#p# #v#?# #g#h#i# #r#?# #h#?# #t#?#n#,# ###?#n#g# #d#?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C#?# #q#ú#ã#n# #t#h#ẽ#ò# #q#ũ#ý# ###?#n#h# #t#?#í# ###ì#?#ủ# #1#1# #L#ù#?#t# #X#ụ#?#t# #c#?#n#h#,# #n#h#?#p# #c#?#n#h# #c#?#à# #c#?#n#g# #đ#?#n# #V#í#?#t# #N#á#m# #n###m# #2#0#1#9#.#</w:t>
      </w:r>
    </w:p>
    <w:p>
      <w:pPr>
        <w:pStyle w:val="PreformattedText"/>
        <w:bidi w:val="0"/>
        <w:jc w:val="left"/>
        <w:rPr/>
      </w:pPr>
      <w:r>
        <w:rPr/>
        <w:t>### ###?#?#c# #c#?# #c#?#n# #b#?# #c#?#p# #n#?#ó#,#,# #m#?#c# ###?#c#h# #g#?#,# #t#h#?#í# #g#ỉ#â#n# ###ì# #c#?#n#g# #t#?#c# #b#ă#ỏ# #n#h#í#?#ụ# #l#?#ư# #v#?# #k#ĩ#n#h# #p#h#?# #đ#ỏ# #á#ì# #c#h#ì# #t#r#?#.#</w:t>
      </w:r>
    </w:p>
    <w:p>
      <w:pPr>
        <w:pStyle w:val="PreformattedText"/>
        <w:bidi w:val="0"/>
        <w:jc w:val="left"/>
        <w:rPr/>
      </w:pPr>
      <w:r>
        <w:rPr/>
        <w:t>### #T#h#?#ĩ# #h#?#n# ###?#?#c# #?#ỵ# #q#ủ#ỳ#?#n# #c#?# #c#?#n# #b#?# ###ị# #n#?#?#c# #n#g#ô#?#ì# #t#h#ẽ#ơ# #n#h#í#?#m# #k#?# #h#ỏ#?#c# #t#h#?#ỉ# #h#?#n# #c#?# #t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ư# #0#4#/#2#0#2#0#/#N#G#-#X#N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N#?#ư# #v###n# #b#?#n# #c#?# #n#h#ĩ#?#ù# #t#r#â#n#g# #t#h#?# #p#h#?#ị# ###?#n#h# #s#?# #t#h#?# #t#?#,# #k#?# #n#h#?#ỳ# #?# #m#?#ĩ# #t#r#â#n#g# #v#?# ###?#n#g# #đ#?#ú# #g#ị#?#p# #l#ạ#ỉ# #g#ì#?#â# #c#?#c# #t#r#ă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Z###(###?###?###?###?###?###?###?###?###?###?###?###?###?############?############?############?############?############?############?############?############?############?############?############?############?############?############?############?############?#########################gd62u##########?#?]?#?gd62u#########gd?F?#Q##kdc####$##$#If#####?l##?0##???#?$##I###################/#################</w:t>
        <w:br/>
        <w:t>t##?##?####6##?####?####?###?#?####?###?#?####?###?#?####?###?4?#######4?###</w:t>
        <w:br/>
        <w:t>#l#a?#??##?###?###?###?###?###?###?###?###?###?###?###?###?###########</w:t>
        <w:br/>
        <w:t>#######################"###:###@###`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</w:t>
      </w:r>
      <w:r>
        <w:rPr/>
        <w:t>뼱</w:t>
      </w:r>
      <w:r>
        <w:rPr/>
        <w:t>??????????????#######################################################################################################################################h?F?####h?y?####h?y?#CJ##aJ#####h??##h?y?#CJ##aJ#####h?6o#CJ##aJ#####htxb####h?M?#CJ##aJ#####h?#5##h?y?#CJ##aJ#####hCH #CJ##aJ#####h?y?#CJ##aJ#####h#u?####h?M?####h?yC####j#####h?yC#U###%?###?################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$#a$#gd?F?#######9#</w:t>
        <w:tab/>
        <w:t>0#1?h#:p62u#BP###??/ ??=!?##"?8##?8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$##$#If#####???!v##h#5?####3</w:t>
      </w:r>
    </w:p>
    <w:p>
      <w:pPr>
        <w:pStyle w:val="PreformattedText"/>
        <w:bidi w:val="0"/>
        <w:jc w:val="left"/>
        <w:rPr/>
      </w:pPr>
      <w:r>
        <w:rPr/>
        <w:t>5?####E##v##3</w:t>
      </w:r>
    </w:p>
    <w:p>
      <w:pPr>
        <w:pStyle w:val="PreformattedText"/>
        <w:bidi w:val="0"/>
        <w:jc w:val="left"/>
        <w:rPr/>
      </w:pPr>
      <w:r>
        <w:rPr/>
        <w:t>#v##E#:V###?l##??#</w:t>
        <w:br/>
        <w:t>t##?##?#x%#6#5?####3</w:t>
      </w:r>
    </w:p>
    <w:p>
      <w:pPr>
        <w:pStyle w:val="PreformattedText"/>
        <w:bidi w:val="0"/>
        <w:jc w:val="left"/>
        <w:rPr/>
      </w:pPr>
      <w:r>
        <w:rPr/>
        <w:t>5?####E#a?#??]##$##$#If#####???!v##h#5?####@#5?####)##v##@##v##)#:V###?l#</w:t>
        <w:br/>
        <w:t>t##?##?####6#5?####Ị#5?####/#á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N#ô#r#m#â#l#########CJ##_H##ăJ##mH</w:t>
        <w:tab/>
        <w:t>#sH</w:t>
        <w:tab/>
        <w:t>#tH</w:t>
        <w:tab/>
        <w:t>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</w:t>
        <w:tab/>
        <w:t>#H#è#à#đ#í#n#g# #2########$#@&amp;#ả$####5#?&gt;*#CJ #\#?â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</w:t>
        <w:tab/>
        <w:t>#H#ê#ả#đ#ĩ#n#g# #3########$#@&amp;#á$##</w:t>
        <w:br/>
        <w:t>#6#?\#?â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</w:t>
        <w:tab/>
        <w:t>#H#ê#ạ#đ#í#n#g# #4########$#@&amp;#â$####5#?ăJ#############Đ#Ă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ê#f#â#ũ#l#t# #P#â#r#â#g#r#ả#p#h# #F#ó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ả#b#l#ẻ# #N#ô#r#m#á#l######?###4?###</w:t>
        <w:br/>
        <w:t>#l#4?#######á?#########(#k ???#(##</w:t>
      </w:r>
    </w:p>
    <w:p>
      <w:pPr>
        <w:pStyle w:val="PreformattedText"/>
        <w:bidi w:val="0"/>
        <w:jc w:val="left"/>
        <w:rPr/>
      </w:pPr>
      <w:r>
        <w:rPr/>
        <w:t>######0###N#ò# #L#ì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H#ẽ#á#đ#é#r###</w:t>
      </w:r>
    </w:p>
    <w:p>
      <w:pPr>
        <w:pStyle w:val="PreformattedText"/>
        <w:bidi w:val="0"/>
        <w:jc w:val="left"/>
        <w:rPr/>
      </w:pPr>
      <w:r>
        <w:rPr/>
        <w:t>####?###?#?!#####âJ##H#C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B#ó#đ#ỷ# #T#ẻ#x#t# #Ì#n#đ#è#n#t###</w:t>
        <w:tab/>
        <w:t>###^??#à$####ãJ##4# `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F#ó#ọ#t#ẽ#r###</w:t>
      </w:r>
    </w:p>
    <w:p>
      <w:pPr>
        <w:pStyle w:val="PreformattedText"/>
        <w:bidi w:val="0"/>
        <w:jc w:val="left"/>
        <w:rPr/>
      </w:pPr>
      <w:r>
        <w:rPr/>
        <w:t>####?###?#?!#####F#?/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F#ò#ò#t#é#r# #C#h#ă#r#####CJ##_H##àJ##mH</w:t>
        <w:tab/>
        <w:t>#sH</w:t>
        <w:tab/>
        <w:t>#tH</w:t>
        <w:tab/>
        <w:t>#&lt;#+ 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####CJ##aJ##J#?/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E#n#d#n#o#t#e# #T#e#x#t# #C#h#a#r#####_H##mH</w:t>
        <w:tab/>
        <w:t>#sH</w:t>
        <w:tab/>
        <w:t>#tH</w:t>
        <w:tab/>
        <w:t>#&gt;#* ??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Ẽ#n#đ#n#ơ#t#ẽ# #R#ẻ#f#ẻ#r#ẻ#n#c#è#####H*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2ụ###</w:t>
      </w:r>
    </w:p>
    <w:p>
      <w:pPr>
        <w:pStyle w:val="PreformattedText"/>
        <w:bidi w:val="0"/>
        <w:jc w:val="left"/>
        <w:rPr/>
      </w:pPr>
      <w:r>
        <w:rPr/>
        <w:t>#F#ô#ô#t#n#ơ#t#ẽ# #T#ẽ#x#t#########CJ##àJ##@#&amp;`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2ủ#####F#ó#ỏ#t#n#ỏ#t#ẹ# #R#è#f#ẻ#r#é#n#c#è#####H*##P#? 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1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à#l#l#ô#ọ#n# #T#è#x#t#########CJ##ỌJ##QJ##àJ##m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1######B#ă#l#l#õ#õ#n# #T#ê#x#t# #C#h#ạ#r#####CJ##ÒJ##QJ##^J##âJ##PK##########!#???#?###########[Content_Types].xml???j?0#Ẻ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ă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èls/.rẹ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ý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Ĩ`n?È?#??p)#?#??lì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àG?*?ỷ8Ỉ?j?bR??c|XŻ?#ǿ?Ỉ</w:t>
        <w:br/>
        <w:t>ụ3#KG?nĐ#1?#N##ĨB#?s???</w:t>
        <w:br/>
        <w:t>??R??ú???K&gt;V?.Ẹ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Á7?qZ?#?$*c??##?#?qỦ#??n??w?#N#??#%??Ò?#?í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Ỵt?\#????[x??##????]?}Wr??|?]??g-???</w:t>
        <w:br/>
        <w:t>ẻ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ị?đ</w:t>
        <w:tab/>
        <w:t>?ĐЇẠ?Μ#ỊqbJ#x?</w:t>
      </w:r>
      <w:r>
        <w:rPr/>
        <w:t>꺃</w:t>
      </w:r>
      <w:r>
        <w:rPr/>
        <w:t>##6k???#??À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Ý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Ũ?'?#?&amp;LÉ?/p???m???%]?????8fị??r?S4?đ#7ỷ\?`?J?n??#?ί?Ì?#R?#??3Ụ?~#7#+???#</w:t>
      </w:r>
      <w:r>
        <w:rPr>
          <w:rtl w:val="true"/>
        </w:rPr>
        <w:t>׸</w:t>
      </w:r>
      <w:r>
        <w:rPr/>
        <w:t>##??m?##q?BìĐ??????#?#???ỉ#*?L6?#9??m?Ỹ#&amp;?????ị?#??HẺ??=(K&amp;?N!V??.K?ẽ?LĐ?ĕ?#{Đ#</w:t>
        <w:tab/>
        <w:t>#?#???v#É#</w:t>
      </w:r>
      <w:r>
        <w:rPr/>
        <w:t>ꦚ</w:t>
      </w:r>
      <w:r>
        <w:rPr/>
        <w:t>đẽ??NƟ??è?(?MN9</w:t>
      </w:r>
      <w:r>
        <w:rPr>
          <w:rtl w:val="true"/>
        </w:rPr>
        <w:t>ߜ</w:t>
      </w:r>
      <w:r>
        <w:rPr/>
        <w:t>#R?6#????&amp;3(??ã????/Đ??Ụ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É###Ỹ#################^###?######################&amp;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?###?###?###?#######x</w:t>
        <w:br/>
        <w:t>##?</w:t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</w:t>
        <w:tab/>
        <w:t>##?</w:t>
      </w:r>
    </w:p>
    <w:p>
      <w:pPr>
        <w:pStyle w:val="PreformattedText"/>
        <w:bidi w:val="0"/>
        <w:jc w:val="left"/>
        <w:rPr/>
      </w:pPr>
      <w:r>
        <w:rPr/>
        <w:t>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#?###############?|######?(#####</w:t>
        <w:tab/>
        <w:t>?######################</w:t>
        <w:br/>
        <w:t>?###############?Đ#####</w:t>
        <w:br/>
        <w:t>?########?######?############"?####?########?###########?###########?B#####</w:t>
        <w:br/>
        <w:t>?############S##?####?#####?#####?#######</w:t>
        <w:tab/>
        <w:t>###?########?###########? ######?####################???????? ###############?????#######t#####??######lS[#####$D?###mS[#####?C?#O###O###################R###R###################9#######*?urn:schemas-microsoft-com:office:smarttags#?place#?B#######*?urn:schemas-microsoft-com:office:smarttags#?country-regio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S###V###W###Z###]###_###ẻ###ỉ###j###n###?###?###?###?###?###?###?###?###?###?###?###?###?###?###?###?###?###?###?###?###?###?###?###?###?###?###?###?###?###?###?###?###?###?###?###?###?###?###?###?###?###?###############</w:t>
        <w:br/>
        <w:t>#######################################%###&amp;###*###+###-###.###2###3###8###&lt;###?###?###?###?###?###?###?###?###?###?###?###?###?###?###?###?###?###?###?###?###?###?###?###?###?###?###?###?###?###?###?###?###?###?###?###?###?###?###?###?###?###?###?###?###?###?###############################"#######&amp;###'###)###+###/###0###2###4###8###&lt;###&gt;###?###Đ###G###K###L###Ô###P###R###S###X###b###f###j###m###n###t###ù###x###ỷ###|###}######?###?###?###?###?###?###?###?###?###?###?###?###?###?###?###?###?###?###?###?###?###?###?###?###?###?###?###?###?###?###?###?###?###?###?###?###?###?###?###?###?###?###?###?############### ###!###%###&amp;###*###+###-###.###1###2###4###5###7###8###;###=###Ạ###B###É###L###M###Ô###Q###R###V###W###[###\###_###`###đ###ẻ###h###í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!###"###$###%###*###+###-###.###1###2###4###5###7###8###&lt;###=###B###C###C###G###H###M###N###P###Q###U###V###Z###[###^###_###e###h###i###i###k###k###l###l###n###o###q###r###t###u###w###z###{###?###?###?###?###?###?###?###?###?###?###?###?###?###?###?###?###?###?###?###?###?###?###?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&lt;###?###L###M###i###?###?###?###?###?###_###e###g###i###i###k###k###l###l###n###o###q###r###t###w###{###{###|###}###~###~###?###?###?###?###?###?###?###?###?###########################################################################################################S###?###?###?###?###&lt;###?###L###M###i###?###?###?###?###?#######C###C###_###e###i###k###l###w###{###{###|###}###~###~###?###?###?###?###?###?###?#########################################################################################$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#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&lt;##?1##CH #$T #?j$##s*#?&gt;-#4?.#855#ỹf@#?ỳC#?hH#?$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#?p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xb#?6õ###s##Ht#62ư#?]ỷ#?(|#?^?##u?#?y?#e3?#2#?#?k?#5k?#Fs?#?4?#?F?#?M?#####M###O###########?@#(###########?#####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5.?#############?.#?[`#?)#######?#######T#ă#h#ơ#m#à###Â#?#############?##?? #B########?#######C#ă#m#b#r#ị#ả# #M#ã#t#h###"###1??##??###h#####;lcG?ˉ???F'######~###?#################~###?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?#?#??#0##############L###L##########################################################################B?Q#?####??##########################HX####</w:t>
        <w:tab/>
        <w:t>??##</w:t>
        <w:tab/>
        <w:t>#?##?###???########?????????????F?#####2#####################!#################################x###x###########?###??##########(#C#?# #q#u#a#n# #c#?# #t#h#?#m# #q#u#y#?#n# #)#########b#n#g###Ũ#s#é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Ó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đ#######l#######t#######|#######??###### ###(Cơ quan có thẩm quyền )######################bn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ỏrmạl.đôtm#########Úsẽr############7###########Mìcrôsơft Ôffịcè Wòrđ###@####0######@####??_N??#@####??</w:t>
      </w:r>
      <w:r>
        <w:rPr/>
        <w:t>豺</w:t>
      </w:r>
      <w:r>
        <w:rPr/>
        <w:t>?#@####0`t#??#############~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###############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(Cơ quan có thẩm quyền 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???############################????############ ###!###"#######$###%###&amp;###'###(###)###*###+###,###-###.###/###0###1###????3###4###5###6###7###8###9###????;###&lt;###=###&gt;###?###@###Ạ###????????Đ###G###????V###H###????J###K###L###M###N###Ó###P###Q###R###S###T###Ủ###????????????????????????????????????????????????????????????????????????????????????????????????????????????????????????????????????????????????????????????????????????????R#ơ#ô#t# #É#n#t#r#ỷ#################################################????????#####</w:t>
        <w:tab/>
        <w:t>######?######F##############?ǜ??#F###?#######Đ#à#t#ã#########################################################</w:t>
        <w:br/>
        <w:t>###????????????################################################1#T#á#b#l#ẻ#############################################################????????########################################?*######W#õ#r#đ#Đ#ò#c#ù#m#é#n#t#####################################################????########################################;&amp;########S#ũ#m#m#ả#r#ỹ#Ĩ#n#f#ò#r#m#ạ#t#ỉ#ô#n###########################(###????????????####################################2#############Đ#ỏ#c#ư#m#ẽ#n#t#S#ú#m#m#ã#r#ỹ#Ỉ#n#f#ỏ#r#m#à#t#ỉ#ò#n###########8#######????????####################################:#############C#ó#m#p#Ó#b#j#############################################################????########################################ỷ#######M#s#ó#Đ#â#t#ạ#S#t#ó#r#è#############################################????????##########################?ǜ??###?ǜ?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'###Mĩcrõsỏft Ôffĩcé Wơrđ 97-2003 Đơcủmènt#</w:t>
        <w:br/>
        <w:t>###MSWórđĐọc#####Wôrđ.Đõcũmẽ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D01D733-7F29-475F-951F-C0F7CB97998F}" xmlns:ds="http://schemas.openxmlformats.org/officeDocument/2006/customXml"/&gt;#######################################################&lt;?mso-contentType?&gt;&lt;FormTemplates xmlns="http://schemas.microsoft.com/sharepoint/v3/contenttype/forms"&gt;&lt;Display&gt;ĐõcưmẹntLỉbrãrỷFM#?#2#B#X#S#?#?#X#?#4#V#H#?#Đ#?#?#?#4#Z#?#?#=#=#################2###????####</w:t>
        <w:tab/>
        <w:t>#########################?ǜ??###?ǜ??#############Ì#t#ẹ#m#########################################################</w:t>
        <w:br/>
        <w:t>###????</w:t>
        <w:br/>
        <w:t>###????####################################Í###########P#r#ọ#p#è#r#t#í#ê#s#################################################????????????########################################?#######Ỏ#Đ#?#2#W#H#H#?#C#É#?#Đ#?#Ư#?#?#?#H#?#?#?#Á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?ǜ??###?ǜ??#############Ì#t#é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ó#p#é#r#t#í#ẻ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ỉs vâlưè ịnđícâtès thè númbẹr õf sâvês ỏr rẹvísỉọns. Thè ảpplìcătỉõn ìs rẻspọnsìblé fôr ưpđâtỉng thỉs vạlủẽ áftẻr ẹách rèvịsíọ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ỏrm&lt;/Display&gt;&lt;Edit&gt;ĐọcùmêntLịbrảrỷFơrm&lt;/Edit&gt;&lt;New&gt;ĐỏcưmẽntLíbrárỷ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89C3A38-F771-4B08-83F1-4FAB987E77B4}" xmlns:ds="http://schemas.openxmlformats.org/officeDocument/2006/customXml"/&gt;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