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Đ###########G#######????####C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?#####bjbj????##################</w:t>
        <w:tab/>
        <w:t>###4*##ΐ##ΐ##?###K###s#######################??##########??##########??##################?#####~#######~###?#######?#######?#######?#######?###############????####</w:t>
        <w:tab/>
        <w:t>#######</w:t>
        <w:tab/>
        <w:t>#######</w:t>
        <w:tab/>
        <w:t>###8###Á###,###m###4###</w:t>
        <w:tab/>
        <w:t>#######?$##.###?#######?#######?#######?#######?#######|#######|#######|#######?$######?$######?$######?$######?$######?$######?$######,&amp;##?###?(##h###?$##!###################?#######i#######################|#######|#######i#######i#######?$##############?#######?#######?###############?###?###?$######?#######?#######?#######i###b###?#######?#######?#######?#######?$##############?#######################################################i#######?$##############?###############?###############################################################################?#######?#######????####?E??#??#########</w:t>
        <w:tab/>
        <w:t>#######? ######?###############?$######?$##0###?$######?#######6)######? ##?###6)######?###############################################################################6)##############?#######?###?###|###"###?#######?#######?#######?###?###################################|#######|#######|#######?$######?$######################################?"######################################|#######|#######|#######?$######ĩ#######ĩ#######ị#######ì###############????####????####????############????####????####????####????####????####????####????####????####????####????####????####????####????####????####6)######|#######|#######|#######|#######|#######|###############################################################|#######|#######|#######~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(#C#?# #q#u#a#n# #c#?# #t#h#?#m# #q#u#y#?#n###)#</w:t>
      </w:r>
    </w:p>
    <w:p>
      <w:pPr>
        <w:pStyle w:val="PreformattedText"/>
        <w:bidi w:val="0"/>
        <w:jc w:val="left"/>
        <w:rPr/>
      </w:pPr>
      <w:r>
        <w:rPr/>
        <w:t>#_#_#_#_#_#</w:t>
      </w:r>
    </w:p>
    <w:p>
      <w:pPr>
        <w:pStyle w:val="PreformattedText"/>
        <w:bidi w:val="0"/>
        <w:jc w:val="left"/>
        <w:rPr/>
      </w:pPr>
      <w:r>
        <w:rPr/>
        <w:t xml:space="preserve">#S#?#:# # # # # # # # #/#C#V#-#&amp; </w:t>
      </w:r>
    </w:p>
    <w:p>
      <w:pPr>
        <w:pStyle w:val="PreformattedText"/>
        <w:bidi w:val="0"/>
        <w:jc w:val="left"/>
        <w:rPr/>
      </w:pPr>
      <w:r>
        <w:rPr/>
        <w:t>#V#?# #v#ị#?#c# #g#ì#?#í# #t#h#ỉ#?#ư# #m#?#ụ# #c#ỏ#n# #đ#?#ù#,# #c#h#?# #k#?# ###C#?#N#G# #H#?#Ạ# #X#?# #H#?#Ì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H#?# #N#?#i#,# #n#g#?#y# #&amp;  #t#h#?#n#g# #&amp;  #n###m# #.#.#.#.#####</w:t>
      </w:r>
    </w:p>
    <w:p>
      <w:pPr>
        <w:pStyle w:val="PreformattedText"/>
        <w:bidi w:val="0"/>
        <w:jc w:val="left"/>
        <w:rPr/>
      </w:pPr>
      <w:r>
        <w:rPr/>
        <w:t>#K#?#n#h# #g#?#i#:# #</w:t>
        <w:tab/>
        <w:t>#B#?# #N#g#o#?#i# #g#i#a#o# #</w:t>
      </w:r>
    </w:p>
    <w:p>
      <w:pPr>
        <w:pStyle w:val="PreformattedText"/>
        <w:bidi w:val="0"/>
        <w:jc w:val="left"/>
        <w:rPr/>
      </w:pPr>
      <w:r>
        <w:rPr/>
        <w:t>#(#C#?#c# #L#?#n#h# #s#?# #v#?# #S#?# #N#g#o#?#i# #v#?# #T#P#.# #H#?# #C#h#?# #M#i#n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?# #L#ù#?#t# #X#ù#?#t# #c#?#n#h#,# #n#h#?#p# #c#?#n#h# #c#?#ã# #c#?#n#g# #đ#?#n# #V#ì#?#t# #N#ạ#m# #n###m# #2#0#1#9#;#</w:t>
      </w:r>
    </w:p>
    <w:p>
      <w:pPr>
        <w:pStyle w:val="PreformattedText"/>
        <w:bidi w:val="0"/>
        <w:jc w:val="left"/>
        <w:rPr/>
      </w:pPr>
      <w:r>
        <w:rPr/>
        <w:t>#C###n# #c#?# #Q#ũ#ý# #c#h#?# #h#ọ#?#t# ###?#n#g# ###?#í# #n#g#ô#?#ỉ# #h#ọ#?#c# #c#?# #c#?#n# #b#?# ###ị# #c#?#n#g# #t#?#c# #n#?#?#c# #n#g#ò#?#ĩ#;#</w:t>
      </w:r>
    </w:p>
    <w:p>
      <w:pPr>
        <w:pStyle w:val="PreformattedText"/>
        <w:bidi w:val="0"/>
        <w:jc w:val="left"/>
        <w:rPr/>
      </w:pPr>
      <w:r>
        <w:rPr/>
        <w:t>#T#r#?#n# #c#?# #s#?# #q#ụ#ỹ#?#t# ###?#n#h# #?#ỹ# #q#ú#ỷ#?#n# #s#?# #&amp; n#g#?#ỵ#&amp; c#?#â#&amp; .#(#g#?#i# #k#?#m# #t#h#e#o#)###,#</w:t>
      </w:r>
    </w:p>
    <w:p>
      <w:pPr>
        <w:pStyle w:val="PreformattedText"/>
        <w:bidi w:val="0"/>
        <w:jc w:val="left"/>
        <w:rPr/>
      </w:pPr>
      <w:r>
        <w:rPr/>
        <w:t>#(#C#?# #q#u#a#n# #c#?# #t#h#?#m# #q#u#y#?#n#)# #g#ĩ#?#ị# #t#h#í#?#ủ# #m#?#ú# #c#õ#n# #đ#?#ụ# #c#?#â# #c#?# #q#ư#ã#n# #v#?# #c#h#?# #k#?# #c#?#á# #n#g#?#?#ị# #c#?# #t#h#?#m# #q#ủ#ý#?#n# #c#?# #c#?#n# #b#?#/# #c#?#n#g# #c#h#?#c#/#v#ì#?#n# #c#h#?#c#/# #s#?# #q#ù#à#n#/# #q#ú#?#n# #n#h#?#n# #c#h#ù#ỷ#?#n# #n#g#h#ĩ#?#p# ###ĩ# #c#?#n#g# #t#?#c# #n#?#?#c# #n#g#ọ#?#ị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n#g#/#b#?#:#</w:t>
      </w:r>
    </w:p>
    <w:p>
      <w:pPr>
        <w:pStyle w:val="PreformattedText"/>
        <w:bidi w:val="0"/>
        <w:jc w:val="left"/>
        <w:rPr/>
      </w:pPr>
      <w:r>
        <w:rPr/>
        <w:t>#C#h#?#c# #v#?#:# #</w:t>
      </w:r>
    </w:p>
    <w:p>
      <w:pPr>
        <w:pStyle w:val="PreformattedText"/>
        <w:bidi w:val="0"/>
        <w:jc w:val="left"/>
        <w:rPr/>
      </w:pPr>
      <w:r>
        <w:rPr/>
        <w:t>#T#h#?#ỉ# #h#?#n###:#</w:t>
      </w:r>
    </w:p>
    <w:p>
      <w:pPr>
        <w:pStyle w:val="PreformattedText"/>
        <w:bidi w:val="0"/>
        <w:jc w:val="left"/>
        <w:rPr/>
      </w:pPr>
      <w:r>
        <w:rPr/>
        <w:t>#M#?#ũ# #c#h#?# #k#?# #(#k#?# #t#r#?#c# #t#i#?#p# #3# #m#?#u#)#,# #</w:t>
      </w:r>
    </w:p>
    <w:p>
      <w:pPr>
        <w:pStyle w:val="PreformattedText"/>
        <w:bidi w:val="0"/>
        <w:jc w:val="left"/>
        <w:rPr/>
      </w:pPr>
      <w:r>
        <w:rPr/>
        <w:t>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.###0###2###4###@###\###^###?###?###?###0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4</w:t>
        <w:br/>
        <w:t>##6</w:t>
        <w:br/>
        <w:t>##?</w:t>
        <w:br/>
        <w:t>##?</w:t>
        <w:br/>
        <w:t>##H###J###L###N###?????õ??????????zqzqzqgâ[ỦÔÚ[####</w:t>
        <w:br/>
        <w:t>#h?#?#áJ###</w:t>
        <w:br/>
        <w:t>#h?#?#ảJ###</w:t>
        <w:br/>
        <w:t>#h#R?#ãJ###</w:t>
        <w:br/>
        <w:t>#h?j?#àJ#####h? `##h!*?#5#?áJ####h?&amp;###h!*?#ảJ###</w:t>
        <w:br/>
        <w:t>#h!*?#âJ#####h#R?#RHZ#âJ#####h? `##h!*?#5#?RHZ#ăJ####h? `##h!*?#&gt;*#CJ##RHZ#ạJ####h? `##h!*?#RHZ#ảJ#####h!*?#RHZ#áJ#####h? `##h!*?#5#?RHZ#\#?âJ#####h? `##h!*?#5#?RHZ#\#?#%#j#####h!*?#0J##5#?RHZ#Ũ##\#?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/x?##h!*?#5#?RHZ#\#?###h!*?#5#?RHZ#\#?###h? `##h!*?#áJ###########4###@###b###?###?###0</w:t>
        <w:tab/>
        <w:t>##b</w:t>
        <w:tab/>
        <w:t>##?</w:t>
        <w:tab/>
        <w:t>##?############?############?############?############?############?############?############?############?#####################################################################################################################################################################</w:t>
        <w:tab/>
        <w:t>###$#Ịf####gđ#R?#####$##đ#####?h##$#Íf####ạ$#gđ!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!*?#</w:t>
        <w:tab/>
        <w:t>###$#Ỉf####gđ!*?#####$##?x##$#Íf####ả$#gđ!*?#####$##đ#####??##$#Ịf####à$#gđ!*?######$#</w:t>
      </w:r>
    </w:p>
    <w:p>
      <w:pPr>
        <w:pStyle w:val="PreformattedText"/>
        <w:bidi w:val="0"/>
        <w:jc w:val="left"/>
        <w:rPr/>
      </w:pPr>
      <w:r>
        <w:rPr/>
        <w:t>?##?#?!##$#Íf####à$#gđ!*?#####gđ!*?##</w:t>
        <w:tab/>
        <w:t>?</w:t>
        <w:tab/>
        <w:t>##?</w:t>
        <w:tab/>
        <w:t>##?</w:t>
        <w:tab/>
        <w:t>##?</w:t>
        <w:tab/>
        <w:t>##4</w:t>
        <w:br/>
        <w:t>##6</w:t>
        <w:br/>
        <w:t>##?</w:t>
        <w:br/>
        <w:t>##L###?#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x############x############x############x############ô############ô############ó###############################??#`??#gđ!*?######$##??#`??#à$#gđ'(?#####gđ!*?######$##?p##??#^?p#`??#ạ$#gđ!*?######$##??##??#^??#`??#ă$#gđ!*?##Ũ##kđ#####$##$#Ĩf#####?l##??##?0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3</w:t>
      </w:r>
    </w:p>
    <w:p>
      <w:pPr>
        <w:pStyle w:val="PreformattedText"/>
        <w:bidi w:val="0"/>
        <w:jc w:val="left"/>
        <w:rPr/>
      </w:pPr>
      <w:r>
        <w:rPr/>
        <w:t>##################Ẽ#################</w:t>
        <w:br/>
        <w:t>t##?##?#x%#6##?####?####?####?###?#?####?###?#?####?###?#?####?###?4?#######4?###</w:t>
        <w:br/>
        <w:t>#l#à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??ռն?ϯ??</w:t>
      </w:r>
      <w:r>
        <w:rPr>
          <w:rtl w:val="true"/>
        </w:rPr>
        <w:t>ޝ</w:t>
      </w:r>
      <w:r>
        <w:rPr/>
        <w:t>??????xpex#########################h?o?##h?D?#CJ##aJ#####h?D?#CJ##aJ#####h?o?#CJ##aJ###</w:t>
      </w:r>
    </w:p>
    <w:p>
      <w:pPr>
        <w:pStyle w:val="PreformattedText"/>
        <w:bidi w:val="0"/>
        <w:jc w:val="left"/>
        <w:rPr/>
      </w:pPr>
      <w:r>
        <w:rPr/>
        <w:t>#hY_)#6#?aJ####h?s?##h!*?#6#?aJ####j#####h!*?#0J##U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#h!*?#aJ#####h/x?##h!*?#aJ###</w:t>
      </w:r>
    </w:p>
    <w:p>
      <w:pPr>
        <w:pStyle w:val="PreformattedText"/>
        <w:bidi w:val="0"/>
        <w:jc w:val="left"/>
        <w:rPr/>
      </w:pPr>
      <w:r>
        <w:rPr/>
        <w:t>#h!*?#5#?aJ##</w:t>
        <w:br/>
        <w:t>#h?1?#aJ#####h?#?##h!*?#5#?aJ####h?#?##h?Z=#aJ###</w:t>
        <w:br/>
        <w:t>#h!*?#aJ#####h?#?##h!*?#aJ###</w:t>
        <w:br/>
        <w:t>#h?Z=#aJ#####h?D?##h?Z=#6#?aJ####j#####h7g(#0J##U##aJ##</w:t>
        <w:br/>
        <w:t>#h7g(#aJ#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</w:t>
        <w:tab/>
        <w:t>###$#If####gd?h_######??#`??#gd!*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4###6###8###:###N###f###x###o############f############f############f############f############[############R############R####################################</w:t>
        <w:tab/>
        <w:t>###$#If####gd!*?#####??##$#If####gd!*?######??#`??#gd!*?#?##kdh####$##$#If#####?l##?##########################?&gt;##?F##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"##P</w:t>
        <w:br/>
        <w:t>##################P</w:t>
        <w:br/>
        <w:t>##################@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#ýt?õ?###M#?#ụ# #c#ô#n# #đ#?#ũ# #c#?#ạ# #c#?# #q#ũ#ả#n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ị# #n#h#?#n#:#</w:t>
      </w:r>
    </w:p>
    <w:p>
      <w:pPr>
        <w:pStyle w:val="PreformattedText"/>
        <w:bidi w:val="0"/>
        <w:jc w:val="left"/>
        <w:rPr/>
      </w:pPr>
      <w:r>
        <w:rPr/>
        <w:t>#-# #N#h#?# #t#r#?#n#;#</w:t>
      </w:r>
    </w:p>
    <w:p>
      <w:pPr>
        <w:pStyle w:val="PreformattedText"/>
        <w:bidi w:val="0"/>
        <w:jc w:val="left"/>
        <w:rPr/>
      </w:pPr>
      <w:r>
        <w:rPr/>
        <w:t>#-# #L#?#ũ# #&amp; .###</w:t>
      </w:r>
    </w:p>
    <w:p>
      <w:pPr>
        <w:pStyle w:val="PreformattedText"/>
        <w:bidi w:val="0"/>
        <w:jc w:val="left"/>
        <w:rPr/>
      </w:pPr>
      <w:r>
        <w:rPr/>
        <w:t>#T#L#.# #T#H#?# #T#R#?#?#N#G# #C#?# #Q#Ũ#Ả#N###</w:t>
      </w:r>
    </w:p>
    <w:p>
      <w:pPr>
        <w:pStyle w:val="PreformattedText"/>
        <w:bidi w:val="0"/>
        <w:jc w:val="left"/>
        <w:rPr/>
      </w:pPr>
      <w:r>
        <w:rPr/>
        <w:t>#C#H#?#N#H# #V###N# #P#H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K#?# #t#r#?#c# #t#i#?#p# #v#?# #g#h#i# #r#?# #h#?# #t#?#n#,# ###?#n#g# #d#?#u#)#####</w:t>
      </w:r>
    </w:p>
    <w:p>
      <w:pPr>
        <w:pStyle w:val="PreformattedText"/>
        <w:bidi w:val="0"/>
        <w:jc w:val="left"/>
        <w:rPr/>
      </w:pPr>
      <w:r>
        <w:rPr/>
        <w:t>### #C#?# #q#ư#ả#n# #t#h#é#ô# #q#ụ#ỳ# ###?#n#h# #t#?#ị# ###ỉ#?#ư# #1#1# #L#ụ#?#t# #X#ú#?#t# #c#?#n#h#,# #n#h#?#p# #c#?#n#h# #c#?#à# #c#?#n#g# #đ#?#n# #V#ị#?#t# #N#ạ#m# #n###m# #2#0#1#9#.#</w:t>
      </w:r>
    </w:p>
    <w:p>
      <w:pPr>
        <w:pStyle w:val="PreformattedText"/>
        <w:bidi w:val="0"/>
        <w:jc w:val="left"/>
        <w:rPr/>
      </w:pPr>
      <w:r>
        <w:rPr/>
        <w:t>### #?#p# #đ#?#n#g# ###?#í# #v#?#ị# #t#r#?#?#n#g# #h#?#p# ###?#?#c# #?#ỵ# #q#ù#ỳ#?#n# #c#?# #c#?#n# #b#?# ###í# #n#?#?#c# #n#g#ó#?#ị#.#</w:t>
      </w:r>
    </w:p>
    <w:p>
      <w:pPr>
        <w:pStyle w:val="PreformattedText"/>
        <w:bidi w:val="0"/>
        <w:jc w:val="left"/>
        <w:rPr/>
      </w:pPr>
      <w:r>
        <w:rPr/>
        <w:t>### #T#h#?#ỉ# #h#?#n# ###?#?#c# #g#ĩ#à#ơ# #t#h#?#m# #q#ủ#ỹ#?#n# #c#?# #c#?#n# #b#?# ###ỉ# #n#?#?#c# #n#g#õ#?#ị# #(#t#h#e#o# #n#h#i#?#m# #k#?# #h#o#?#c# #c#?# #t#h#?#i# #h#?#n#)#.#</w:t>
      </w:r>
    </w:p>
    <w:p>
      <w:pPr>
        <w:pStyle w:val="PreformattedText"/>
        <w:bidi w:val="0"/>
        <w:jc w:val="left"/>
        <w:rPr/>
      </w:pPr>
      <w:r>
        <w:rPr/>
        <w:t>### #N#g#?#?#ị# #k#?# #v###n# #b#?#n# #g#ì#?#ì# #t#h#ị#?#ù# #k#h#?#n#g# #p#h#?#ị# #l#?# #n#g#?#?#ì# ###?#?#c# #g#ỉ#?#ị# #t#h#í#?#ư# #m#?#ụ# #c#h#?# #k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 # # # # # # # # # # # # # # # # # # # # # # # # # # # # # # # # # # # # # # # # # # # # # # # # # # # # # # # # # # # # # # # # # # # # # # # # # # # # # # # #M#?#ú# #0#3#/#2#0#2#0#/#N#G#-#X#N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4###6###8###:###N###R###b###f###v###x###z###?###?###?###?###?###?###?###?????ȳ????wòg_T_FT=####################h7g(#5#?RHZ#aJ####j#####h!*?#0J##RHZ#U##aJ####h? `##h!*?#RHZ#aJ#####h!*?#RHZ#aJ#####h?Z=#RHZ#aJ#####h?D?#RHZ#aJ#####h? `##h!*?#RHZ#\#?##h?</w:t>
      </w:r>
    </w:p>
    <w:p>
      <w:pPr>
        <w:pStyle w:val="PreformattedText"/>
        <w:bidi w:val="0"/>
        <w:jc w:val="left"/>
        <w:rPr/>
      </w:pPr>
      <w:r>
        <w:rPr/>
        <w:t>-##h!*?#CJ##RHZ####h?_?##h!*?#CJ##RHZ#]#?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!*?#CJ##RHZ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b?##h!*?#CJ##RHZ##(#h?_?##h!*?#5#?6#?CJ##RHZ#\#?]#?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??##h?j?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!*?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!*?#5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S??##h!*?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h?o?##h?o?#CJ##aJ###x###z###?###?###?###?###"###$###&amp;###?###j#######?###?###?###?############?############?############?############?############?############?############?############?############?############?############?############?############?####################################gd!*?######S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?l##?0##???##%##I###################/#################</w:t>
        <w:br/>
        <w:t>t##?##?####6##?####?####?####?###?#?####?###?#?####?###?#?####?###?4?#######4?###</w:t>
        <w:br/>
        <w:t>#l#a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!*?#</w:t>
        <w:tab/>
        <w:t>###$#If####gd!*?###?###?###?###?###?###?### ###"###$###&amp;###(###^###n###?###?###?###?###?#######(###h###j###l###~###?###?########### ###"###4###?###?###?###?###?###?###?###?###?###?###??????ø?????????????|x?x??|xt?phphphphp######j#####h?KL#U####h?KL####h?b?####h0#?####j#####h0#?#0J##U####h7g(####j#####h7g(#0J##U####h9?##</w:t>
        <w:br/>
        <w:t>#h?j?#aJ#####h?j?####hat-####j#####hat-#0J##U####h!*?##h!*?#5#?##h? `##h!*?#RHZ#aJ#####h7g(##h9?#RHZ#aJ#####h"</w:t>
        <w:tab/>
        <w:t>?#6#?CJ##RHZ###h?pn##hk#?#6#?CJ##RHZ###h9?#RHZ#aJ#####h!*?#RHZ#aJ#####h? `##h!*?#5#?RHZ#aJ###(?###?###?###?###?###?###?###?###?###?###?###?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!*?#######?###?###?###?###?###?###?###?###?###?###?###?###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!*?##h!*?#5#?##h?KL####hu'?#CJ##aJ#####h?#?#CJ##aJ#####h`x?#CJ##aJ#####h?#?##hat-#CJ##aJ#####hat-##2#1?h#:p7g(##??/ ??=!?##"??##?8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$##$#If#####???!v##h#5?####3</w:t>
      </w:r>
    </w:p>
    <w:p>
      <w:pPr>
        <w:pStyle w:val="PreformattedText"/>
        <w:bidi w:val="0"/>
        <w:jc w:val="left"/>
        <w:rPr/>
      </w:pPr>
      <w:r>
        <w:rPr/>
        <w:t>5?####E##v##3</w:t>
      </w:r>
    </w:p>
    <w:p>
      <w:pPr>
        <w:pStyle w:val="PreformattedText"/>
        <w:bidi w:val="0"/>
        <w:jc w:val="left"/>
        <w:rPr/>
      </w:pPr>
      <w:r>
        <w:rPr/>
        <w:t>#v##E#:V###?l##??#</w:t>
        <w:br/>
        <w:t>t##?##?#x%#6##?###5?####3</w:t>
      </w:r>
    </w:p>
    <w:p>
      <w:pPr>
        <w:pStyle w:val="PreformattedText"/>
        <w:bidi w:val="0"/>
        <w:jc w:val="left"/>
        <w:rPr/>
      </w:pPr>
      <w:r>
        <w:rPr/>
        <w:t>5?####E#a?#???##$##$#If#####??#!v##h#5?####P</w:t>
        <w:br/>
        <w:t>5?####P</w:t>
        <w:br/>
        <w:t>5?####@##v##P</w:t>
        <w:br/>
        <w:t>#v##@#:V###?l##?&gt;#</w:t>
        <w:br/>
        <w:t>t##?##?0###?#######?#######?#######?#######?#######?#####?####6#5?####P</w:t>
        <w:br/>
        <w:t>5?####@#a?#?#yt?o?#b##$##$#If#####???!v##h#5?####I#5?####/##v##I##v##/#:V###?l#</w:t>
        <w:br/>
        <w:t>t##?##?####6##?###5?####I#5?####/#a?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*?#####N#o#r#m#a#l#########CJ##_H##aJ##mH</w:t>
        <w:tab/>
        <w:t>#sH</w:t>
        <w:tab/>
        <w:t>#tH</w:t>
        <w:tab/>
        <w:t>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*?###</w:t>
        <w:tab/>
        <w:t>#H#e#a#d#i#n#g# #2########$##$#@&amp;#a$###5#?&gt;*#CJ #\#?aJ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*?###</w:t>
        <w:tab/>
        <w:t>#H#e#a#d#i#n#g# #3########$##$#@&amp;#a$#</w:t>
        <w:br/>
        <w:t>#6#?\#?a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*?###</w:t>
        <w:tab/>
        <w:t>#H#e#a#d#i#n#g# #4########$##$#@&amp;#a$###5#?aJ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@#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*?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aJ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*?###</w:t>
      </w:r>
    </w:p>
    <w:p>
      <w:pPr>
        <w:pStyle w:val="PreformattedText"/>
        <w:bidi w:val="0"/>
        <w:jc w:val="left"/>
        <w:rPr/>
      </w:pPr>
      <w:r>
        <w:rPr/>
        <w:t>#F#o#o#t#n#o#t#e# #T#e#x#t#########CJ##aJ##@#&amp;@?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*?#####F#o#o#t#n#o#t#e# #R#e#f#e#r#e#n#c#e#####H*#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?###</w:t>
        <w:br/>
        <w:t>#T#a#b#l#e# #G#r#i#d###7#:V###?0###?#######?#######?#######?#######?#######?###########4# 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MN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6#?#?#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MN#####F#o#o#t#e#r# #C#h#a#r#####CJ##aJ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</w:t>
        <w:tab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?#?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</w:t>
        <w:tab/>
        <w:t>?#####B#a#l#l#o#o#n# #T#e#x#t# #C#h#a#r#####CJ##OJ##QJ##^J##aJ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à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ẻls/.rẹ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Ò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Ô?^?r?C$?ỳ@????#?/?ỷ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Ú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Ị`n?Ẹ?#??p)#?#??lỉ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é???Đ???#??##3Vq%'#q?#?#???$?8??K#???#??)f?w#9:ĵ?##?</w:t>
        <w:br/>
        <w:t>x}r?#x#???#?w??#?r?:\TZạG?*?ỵ8Ĩ?j?bR??c|XŻ?#ǿ?Ỉ</w:t>
        <w:br/>
        <w:t>ủ3#KG?nĐ#1?#N##ÌB#?s???</w:t>
        <w:br/>
        <w:t>??R??ụ???K&gt;V?.É#L+M2?#'?f??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Ă7?qZ?#?$*c??##?#?qÙ#??n??w?#N#??#%??Ọ?#?ị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á?Đ?]?;Ỵt?\#????[x??##????]?}Wr??|?]??g-???</w:t>
        <w:br/>
        <w:t>ê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ĩ?đ</w:t>
        <w:tab/>
        <w:t>?ĐЇÁ?Μ#ÌqbJ#x?</w:t>
      </w:r>
      <w:r>
        <w:rPr/>
        <w:t>꺃</w:t>
      </w:r>
      <w:r>
        <w:rPr/>
        <w:t>##6k???#??Ă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Ỷ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Ũ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Ủ?'?#?&amp;LẺ?/p???m???%]?????8fỉ??r?S4?đ#7ý\?`?J?n??#?ί?Ĩ?#R?#??3Ủ?~#7#+???#</w:t>
      </w:r>
      <w:r>
        <w:rPr>
          <w:rtl w:val="true"/>
        </w:rPr>
        <w:t>׸</w:t>
      </w:r>
      <w:r>
        <w:rPr/>
        <w:t>##??m?##q?BìĐ??????#?#???ỉ#*?L6?#9??m?Ý#&amp;?????ì?#??HẸ??=(K&amp;?N!V??.K?è?LĐ?ĕ?#{Đ#</w:t>
        <w:tab/>
        <w:t>#?#???v#È#</w:t>
      </w:r>
      <w:r>
        <w:rPr/>
        <w:t>ꦚ</w:t>
      </w:r>
      <w:r>
        <w:rPr/>
        <w:t>đé??NƟ??é?(?MN9</w:t>
      </w:r>
      <w:r>
        <w:rPr>
          <w:rtl w:val="true"/>
        </w:rPr>
        <w:t>ߜ</w:t>
      </w:r>
      <w:r>
        <w:rPr/>
        <w:t>#R?6#????&amp;3(??â????/Đ??Ư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?###H###G###############^###?###?###J###M#######G######*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r###r###r###r###ư#######N###?</w:t>
      </w:r>
    </w:p>
    <w:p>
      <w:pPr>
        <w:pStyle w:val="PreformattedText"/>
        <w:bidi w:val="0"/>
        <w:jc w:val="left"/>
        <w:rPr/>
      </w:pPr>
      <w:r>
        <w:rPr/>
        <w:t>##?###?###?#######</w:t>
        <w:br/>
        <w:t>###################?</w:t>
        <w:tab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x###?###?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##jS[######??###kS[#####T??#x###x###H###############{###{###H###############9#######*?urn:schemas-microsoft-com:office:smarttags#?place#?B#######*?urn:schemas-microsoft-com:office:smarttags#?country-regio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 ###"###1###3###4###8###9###=###&gt;###C###D###G###L###O###Q###T###U###W###|######?###?###?###?###?###?###?###?###?###?###?###?###?###?###?###?###?###?###?###?###?###?###?###?###?###?###?###?###?###?###?###?###?###?###?###?###?###?###?###?###?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!###"###?###?###?###?###?###?###?###?###?###?###?###?###?###?###?###?###?###?###?###?###?###?###?###?###?###?###?###?###?###?###?###?###?###?###?###?###?###?###?###################</w:t>
        <w:br/>
        <w:t>#######################################!###"###%###&amp;###(###)###,###-###2###3###5###6###:###;###@###Ạ###C###Đ###G###H###J###L###P###Q###Ù###V###Z###[###_###_###a###c###d###h###j###n###o###s###t###z###{###?###?###?###?###?###?###?###?###?###?###?###?###?###?###?###?###?###?###?###?###?###?###?###?###?###?###?###?###?###?###?###?###?###?###?###?###?###?###?###?###################################&amp;###*###-###]###_###`###đ###é###ì###j###l###m###p###q###s###t###v###w###z###|###?###?###?###?###?###?###?###?###?###?###?###?###?###?###?###?###?###?###?###?###*###,###0###1###4###Ỉ###J###J###L###M###P###Q###S###T###V###W###[###\###â###c###g###h###m###n###p###q###ủ###v###x###ỳ###}###~###?###?###?###?###?###?###?###?###?###?###?###?###?###?###?###?###?###?###?###?###?###?###?###?###?###?###?###?###?###?###?###?###?###?###?###?###?###?###?###?###?###?###?###?###?###?###?###?###?###?###?###?###1###4###5###C###Ẻ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####?###############!###)###-###V###`###?###?###?###?###?###?###?###?###################/###/###0###0###1###6###J###Ỳ###Z###?###?###?###?###?###?###*###4###Ị###J###J###?###?###?###?###?###?###?###?###?###?###?###?###?###?###?###?###?###?###?###?###?###5###7###8###@###C###C###H###########################################################################################################################################################?###?###?###?###"###?###?###?###V###`###?###?###?###?###?###?###################1###2###J###Ỹ###Z###?###?###?###?###?###?###?###?###?###?###?###?###?###?###5###7###8###@###C###C###Ẽ###H#################################################################################################0###########?#######/###.</w:t>
      </w:r>
    </w:p>
    <w:p>
      <w:pPr>
        <w:pStyle w:val="PreformattedText"/>
        <w:bidi w:val="0"/>
        <w:jc w:val="left"/>
        <w:rPr/>
      </w:pPr>
      <w:r>
        <w:rPr/>
        <w:t>##?/##7g(#Y_)#?0*#ât-#?#/#?#0#hỷ:#?Z=#</w:t>
        <w:tab/>
        <w:t>&lt;L#?KL#?MN#?h_##[r##~s#?#?#?#?#?#?#?#?#?#?#?D?##/?#'(?##R?#?o?#0#?#k6?#?1?#]P?#u'?#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9?#?</w:t>
        <w:tab/>
        <w:t>?#`x?#C6?#"</w:t>
        <w:tab/>
        <w:t>?#?U?#?Q?#?#?#iI?#uR?#!*?#%7?#k#?#?j?#####?###?###########?@#########?###G###?#######?###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5.?#############?.#?[`#?)#######?#######T#a#h#o#m#a###A#?#############?##?? #B########?#######C#a#m#b#r#i#a# #M#a#t#h###"###1#?##??###h#####?[#G?ˉ?]J?g######?#####################?#####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?#?#??#4##############?###?##########################################################################2?q#?####??##########################HX####</w:t>
        <w:tab/>
        <w:t>??####?##?###?????????????????????!*?#####2#####################!#################################x###x###########?###??##########(#C#?# #q#u#a#n# #c#?# #t#h#?#m# #q#u#y#?#n# #)#########b#n#g###U#s#e#r###############################################################################################################################################################################################################################??##########################?????Oh#??##+'??0###?#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?###### ###(Cơ quan có thẩm quyền )######################bn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User############21##########Microsoft Office Word###@#####d?####@####???P??#@####???~f?#@#####S?#??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#########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(Cơ quan có thẩm quyền 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????############################????#### ###!###"#######$###%###&amp;###'###(###)###*###+###,###-###.###/###0###1###2###????4###5###6###7###8###9###:###????&lt;###=###&gt;###?###@###Â###B###????????Ẹ###F###J###????Ĩ###Ỹ###K###????M###N###Ó###P###Q###R###S###T###Ư###V###W###X###????????????????????????????????????????????????????????????????????????????????????????????????????????????????????????????????????????????????????????????????R#ơ#ọ#t# #È#n#t#r#ý#################################################????????#####</w:t>
        <w:tab/>
        <w:t>######?######F#############??ǜ??#H###########Đ#ả#t#ã#########################################################</w:t>
        <w:br/>
        <w:t>###????????????################################################1#T#á#b#l#è#############################################################????????########################################6)######W#ơ#r#đ#Đ#ó#c#ú#m#ẹ#n#t#############################################</w:t>
        <w:br/>
        <w:t>#######????########################################4*########S#ụ#m#m#à#r#ý#Ì#n#f#ó#r#m#ã#t#í#ọ#n###########################(###????????????####################################3#############Đ#ó#c#ụ#m#ê#n#t#S#ù#m#m#ạ#r#ý#Í#n#f#ô#r#m#ă#t#ị#õ#n###########8#######????????####################################;###########M#s#ỏ#Đ#ả#t#ạ#S#t#ơ#r#ẹ#############################################????????######################## 8?ǜ??##??ǜ??#############Q#?#?#?#?#J#?#T#?#?#G#?#Ẽ#5#G#R#1#2#?#?#?#?#=#=#################2################################### 8?ǜ??# 8?ǜ??#############Í#t#ẻ#m#########################################################</w:t>
        <w:br/>
        <w:t>###????</w:t>
        <w:tab/>
        <w:t>###????########################################?#######P#r#õ#p#ẹ#r#t#ỉ#ẽ#s#################################################????????????########################################đ#########C#ỏ#m#p#Ọ#b#j#############################################################????####################################</w:t>
        <w:br/>
        <w:t>###ỵ#######Ủ#?#?#Q#?#B#Ỉ#?#?#?#?#?#T#Ỳ#S#?#?#N#Ù#?#?#Ả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8?ǜ??# 8?ǜ?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CB66943-939D-41A3-B211-F1916DCFE8BA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ịcrõsõft Òffỉcẹ Wọrđ 97-2003 Đòcủmẻnt#</w:t>
        <w:br/>
        <w:t>###MSWọrđĐõc#####Wơrđ.Đócụmé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010AA53-2C12-49C7-B14D-84AE94D523DC}" xmlns:ds="http://schemas.openxmlformats.org/officeDocument/2006/customXml"/&gt;#######################################################Ì#t#ê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L###########P#r#ọ#p#ê#r#t#ĩ#ẻ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Í#W#?#1#?#?#F#?#?#Ê#?#K#?#B#?#?#P#3#?#?#L#?#=#=#################2###????????######################## 8?ǜ??##??ǜ??#############Í#t#é#m#########################################################</w:t>
        <w:br/>
        <w:t>###????####????########################################?#######P#r#ỏ#p#è#r#t#ì#ẻ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/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ỉs vâlùê ínđícảtês thé nũmbẻr ôf săvẹs õr révịsịỏns. Thẻ ăpplịcãtìôn ĩs réspônsịblẻ fỏr ưpđátỉng thỉs vảlũè àftêr êâch révịsỉó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ơcũmẻntLìbrărỵFõrm&lt;/Display&gt;&lt;Edit&gt;ĐơcũméntLĩbrárỵFỏrm&lt;/Edit&gt;&lt;New&gt;ĐơcụméntLỉbrãrỳFỏ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25B6F21-6D31-4BF0-8AD0-1BBD3DDAA82E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