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V###########Ỵ#######????####Ư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N4####bjbj????##################</w:t>
        <w:tab/>
        <w:t>###?Đ##ΐ##ΐ######?###[#######################??##########??##########??##################?#####?#######?###7###@###w###0###################################????####/#######/#######/###8###g###Đ###?###\###/#######?-##.###########################################?#######?#######?#######?-######?-######?-######?-######?-######?-######?-######&amp;/##?###?1##f###?-##-###########################?#######################?###"###?#######?#######?#######?-##############?#######?###########################?###?-######g,######g,######g,######?###?###?###R###########################?-##############g,######################################################?#######?-##############g,##############g,######?###"###################################################################g,##############????#####???#??#########/#######Ọ*######g,##############ơ-######?-##0###?-######g,######.2######Ơ*######.2######g,##############################################################################.2######################g,######?###"###?#######g,##############(###?###################################?#######?#######?#######?-######?-######################################a+######################################?#######?#######?#######?-######?#######?#######?#######?###############????####????####????############????####????####????####????####????####????####????####????####????####????####????####????####????####????####.2######?#######?#######?#######?#######?#######?###############################################################?#######?#######?####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?# #q#u#a#n# #c#?# #t#h#?#m# #q#u#y#?#n##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 # # # # # # # # # # #/#Q###-#&amp; 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&amp;  #t#h#?#n#g# #&amp;  #n###m# #.#.#.#.#####</w:t>
      </w:r>
    </w:p>
    <w:p>
      <w:pPr>
        <w:pStyle w:val="PreformattedText"/>
        <w:bidi w:val="0"/>
        <w:jc w:val="left"/>
        <w:rPr/>
      </w:pPr>
      <w:r>
        <w:rPr/>
        <w:t>#Q#U#Y#?#T# ###?#N#H# #</w:t>
      </w:r>
    </w:p>
    <w:p>
      <w:pPr>
        <w:pStyle w:val="PreformattedText"/>
        <w:bidi w:val="0"/>
        <w:jc w:val="left"/>
        <w:rPr/>
      </w:pPr>
      <w:r>
        <w:rPr/>
        <w:t>#V#?# #v#i#?#c# #c#?# #c#?#n# #b#?#,# #c#?#n#g# #c#h#?#c#,# #v#i#?#n# #c#h#?#c# #q#u#?#n# #l#?#,# #s#?# #q#u#a#n#,# #</w:t>
      </w:r>
    </w:p>
    <w:p>
      <w:pPr>
        <w:pStyle w:val="PreformattedText"/>
        <w:bidi w:val="0"/>
        <w:jc w:val="left"/>
        <w:rPr/>
      </w:pPr>
      <w:r>
        <w:rPr/>
        <w:t>#q#u#?#n# #n#h#?#n# #c#h#u#y#?#n# #n#g#h#i#?#p# ###i# #c#?#n#g# #t#?#c# #n#?#?#c# #n#g#o#?#i#</w:t>
      </w:r>
    </w:p>
    <w:p>
      <w:pPr>
        <w:pStyle w:val="PreformattedText"/>
        <w:bidi w:val="0"/>
        <w:jc w:val="left"/>
        <w:rPr/>
      </w:pPr>
      <w:r>
        <w:rPr/>
        <w:t>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?# #q#u#a#n# #c#?# #t#h#?#m# #q#u#y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L#u#?#t# #X#u#?#t# #c#?#n#h#,# #n#h#?#p# #c#?#n#h# #c#?#a# #c#?#n#g# #d#?#n# #V#i#?#t# #N#a#m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(#q#u#y# ###?#n#h# #v#?# #c#h#?#c# #n###n#g#,# #n#h#i#?#m# #v#?#,# #q#u#y#?#n# #h#?#n# #c#?#a# #c#?# #q#u#a#n# #c#?# #t#h#?#m# #q#u#y#?#n# #r#a# #q#u#y#?#t# ###?#n#h#)#;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(#v###n# #b#?#n# #?#y# #q#u#y#?#n# #c#?#,# #c#h#o# #p#h#?#p# #c#?#n# #b#?#,# #c#?#n#g# #c#h#?#c#,#v#i#?#n# #c#h#?#c# #q#u#?#n# #l#?#,# #s#?# #q#u#a#n#,# #q#u#?#n# #n#h#?#n# #c#h#u#y#?#n# #n#g#h#i#?#p# ###i# #n#?#?#c# #n#g#o#?#i# #c#?#a# #B#?# #t#r#?#?#n#g#/#T#h#?# #t#r#?#?#n#g# #c#?# #q#u#a#n# #s#?# # #&amp; .# #n#g#?#y#&amp; .#.#)#;#</w:t>
      </w:r>
    </w:p>
    <w:p>
      <w:pPr>
        <w:pStyle w:val="PreformattedText"/>
        <w:bidi w:val="0"/>
        <w:jc w:val="left"/>
        <w:rPr/>
      </w:pPr>
      <w:r>
        <w:rPr/>
        <w:t>#</w:t>
        <w:tab/>
        <w:t>#X#?#t# #n#h#ũ# #c#?#ũ# #c#?#n#g# #t#?#c# #v#?# #k#h#?# #n###n#g# #c#?#n# #b#?#;#</w:t>
      </w:r>
    </w:p>
    <w:p>
      <w:pPr>
        <w:pStyle w:val="PreformattedText"/>
        <w:bidi w:val="0"/>
        <w:jc w:val="left"/>
        <w:rPr/>
      </w:pPr>
      <w:r>
        <w:rPr/>
        <w:t>#</w:t>
        <w:tab/>
        <w:t>#X#?#t# ###?# #n#g#h#?# #c#?#â# #(#T#h#?# #t#r#?#?#n#g# ###?#n# #v#?# #c#?# #c#?#n# #b#?# ###i# #c#?#n#g# #t#?#c#)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Ú#Ý#?#T# ###?#N#H#:#</w:t>
      </w:r>
    </w:p>
    <w:p>
      <w:pPr>
        <w:pStyle w:val="PreformattedText"/>
        <w:bidi w:val="0"/>
        <w:jc w:val="left"/>
        <w:rPr/>
      </w:pPr>
      <w:r>
        <w:rPr/>
        <w:t>###ì#?#ư# #1#.# #C#?# #?#n#g# #/# #b#?#:#</w:t>
      </w:r>
    </w:p>
    <w:p>
      <w:pPr>
        <w:pStyle w:val="PreformattedText"/>
        <w:bidi w:val="0"/>
        <w:jc w:val="left"/>
        <w:rPr/>
      </w:pPr>
      <w:r>
        <w:rPr/>
        <w:t>#V#Đ# #1#.# #N#g#ũ#ỳ#?#n# #V###n# #À#,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Đ#2#.# #N#g#ư#ỵ#?#n# #V###n# #B#,###V#Đ# ###?#ị# #v#?#ĩ# #c#?#n#g# #c#h#?#c#:# #P#h#?# #V#?# #t#r#?#?#n#g# #V#?# #T#?# #c#h#?#c# #c#?#n# #b#?#;# #c#?#n#g# #c#h#?#c# #l#õ#?#ỉ# #Ă#2#,# #b#?#c# #2#/#8#,# #n#g#?#c#h# #c#h#ụ#ỷ#?#n# #v#ị#?#n# #c#h#?#n#h#,# # #m#?# #n#g#?#c#h# #0#1#.#0#0#2###,# # #h#?#?#n#g# #l#?#?#n#g#&amp; .### #</w:t>
      </w:r>
    </w:p>
    <w:p>
      <w:pPr>
        <w:pStyle w:val="PreformattedText"/>
        <w:bidi w:val="0"/>
        <w:jc w:val="left"/>
        <w:rPr/>
      </w:pPr>
      <w:r>
        <w:rPr/>
        <w:t>#V#Đ# ###?#ỉ# #v#?#ĩ# #v#ì#?#n# #c#h#?#c# #:# #T#r#?#?#n#g# #k#h#ó#ã# #B#?#n#h# #v#ĩ#?#n# #B#?#c#h# #M#ă#ì#;# #v#ị#?#n# #c#h#?#c# #q#ư#?#n# #l#?# #l#ò#?#ị# #Â#3#.#1#,# #b#?#c# #2#/#6#,# #n#g#?#c#h# #b#?#c# #s#?# #c#ả#ô# #c#?#p#,# #m#?# #n#g#?#c#h# #1#6#.#1#1#6###,# #h#?#?#n#g# #l#?#?#n#g#&amp; .#.#######</w:t>
      </w:r>
    </w:p>
    <w:p>
      <w:pPr>
        <w:pStyle w:val="PreformattedText"/>
        <w:bidi w:val="0"/>
        <w:jc w:val="left"/>
        <w:rPr/>
      </w:pPr>
      <w:r>
        <w:rPr/>
        <w:t>#V#Đ# #3#.# #N#g#ũ#ý#?#n# #V###n# #C#,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V#Đ# ###?#ị# #v#?#ì# #s#?# #q#ư#à#n#:# #T#r#ú#n#g# #t#?#,# #T#r#?#?#n#g# #p#h#?#n#g#,# #C#?#c# #Q#ù#?#n# #l#?# #x#ù#?#t# #n#h#?#p# #c#?#n#h###,# #h#?#?#n#g# #l#?#?#n#g#&amp; .### #####</w:t>
      </w:r>
    </w:p>
    <w:p>
      <w:pPr>
        <w:pStyle w:val="PreformattedText"/>
        <w:bidi w:val="0"/>
        <w:jc w:val="left"/>
        <w:rPr/>
      </w:pPr>
      <w:r>
        <w:rPr/>
        <w:t>#V#Đ# #4#.# #N#g#ũ#ỳ#?#n# #T#h#?# #Đ###</w:t>
      </w:r>
    </w:p>
    <w:p>
      <w:pPr>
        <w:pStyle w:val="PreformattedText"/>
        <w:bidi w:val="0"/>
        <w:jc w:val="left"/>
        <w:rPr/>
      </w:pPr>
      <w:r>
        <w:rPr/>
        <w:t>#V#Đ# ###?#í# #v#?#ì# #c#?#n# #b#?# ###?#?#c# #b#?#ư# #c#?#:# #?#ỵ# #v#í#?#n# #b#ã#n# #c#h#?#p# #h#?#n#h# #T#?#n#g# #L#ị#?#n# ###ô#?#n# #l#à#ó# ###?#n#g# #V#ỉ#?#t# #N#à#m#,# #n#h#ị#?#m# #k#?# #2#0#1#1#-#2#0#1#6###,# #h#?#?#n#g# #l#?#?#n#g#&amp; .#########ĩ# #n#?#?#c#/#v#?#n#g#l#?#n#h# #t#h#?#:#######T#h#?#ì# #g#ỉ#ả#n#:#######M#?#c# ###?#c#h#:#######C#h#í# #p#h#?# #c#h#ú#ỷ#?#n# ###ị#:#######C#?# #q#ù#á#n# #m#?#ỉ# #h#õ#?#c# #t#h#ủ# #x#?#p# #c#h#ủ#ỵ#?#n# ###ì#######</w:t>
      </w:r>
    </w:p>
    <w:p>
      <w:pPr>
        <w:pStyle w:val="PreformattedText"/>
        <w:bidi w:val="0"/>
        <w:jc w:val="left"/>
        <w:rPr/>
      </w:pPr>
      <w:r>
        <w:rPr/>
        <w:t>#####ĩ#?#ủ# #2#.#################################################*###,###.###:###L###V###b###đ###f###?###?###L</w:t>
        <w:tab/>
        <w:t>##P</w:t>
        <w:tab/>
        <w:t>##V</w:t>
        <w:tab/>
        <w:t>##X</w:t>
        <w:tab/>
        <w:t>##Z</w:t>
        <w:tab/>
        <w:t>##r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N</w:t>
        <w:br/>
        <w:t>##P</w:t>
        <w:br/>
        <w:t>##???Ķ??????????zqé[TMTMTF[q#</w:t>
      </w:r>
    </w:p>
    <w:p>
      <w:pPr>
        <w:pStyle w:val="PreformattedText"/>
        <w:bidi w:val="0"/>
        <w:jc w:val="left"/>
        <w:rPr/>
      </w:pPr>
      <w:r>
        <w:rPr/>
        <w:t>#h?f?#5#?ăJ##</w:t>
      </w:r>
    </w:p>
    <w:p>
      <w:pPr>
        <w:pStyle w:val="PreformattedText"/>
        <w:bidi w:val="0"/>
        <w:jc w:val="left"/>
        <w:rPr/>
      </w:pPr>
      <w:r>
        <w:rPr/>
        <w:t>#hxT?#5#?ảJ##</w:t>
      </w:r>
    </w:p>
    <w:p>
      <w:pPr>
        <w:pStyle w:val="PreformattedText"/>
        <w:bidi w:val="0"/>
        <w:jc w:val="left"/>
        <w:rPr/>
      </w:pPr>
      <w:r>
        <w:rPr/>
        <w:t>#h?#?#5#?ạJ####h? `##h?#?#5#?âJ####h? `##h?#?#5#?6#?áJ#####h? `##h?#?#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#?####h?.R#RHZ#àJ#####h? `##h?#?#5#?RHZ#áJ####h? `##h?#?#&gt;*#CJ##RHZ#ảJ####h?#?#RHZ#ạJ#####h? `##h?#?#RHZ#ảJ#####h? `##h?#?#5#?RHZ#\#?áJ#####h? `##h?#?#5#?RHZ#\#?#%#j#####h#&lt;x#0J##5#?RHZ#U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}?#5#?RHZ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5##h?}?#5#?RHZ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:###f###?###?####</w:t>
        <w:tab/>
        <w:t>##V</w:t>
        <w:tab/>
        <w:t>##X</w:t>
        <w:tab/>
        <w:t>##?############?############?############?############?############?############?############M##########################S##kd#####$##$#If#####?l##??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3</w:t>
      </w:r>
    </w:p>
    <w:p>
      <w:pPr>
        <w:pStyle w:val="PreformattedText"/>
        <w:bidi w:val="0"/>
        <w:jc w:val="left"/>
        <w:rPr/>
      </w:pPr>
      <w:r>
        <w:rPr/>
        <w:t>##################E#################</w:t>
        <w:br/>
        <w:t>t##?##?#x%#6##?####?####?###?#?####?###?#?####?###?#?####?###?4?#######4?###</w:t>
        <w:br/>
        <w:t>#l#a?#??</w:t>
        <w:tab/>
        <w:t>###$#If####gd?.R#####$##d#####?h##$#If####a$#gd?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$##?x##$#If####a$#gd?}?#####$##d#####??##$#If####a$#gd?}?######$#</w:t>
      </w:r>
    </w:p>
    <w:p>
      <w:pPr>
        <w:pStyle w:val="PreformattedText"/>
        <w:bidi w:val="0"/>
        <w:jc w:val="left"/>
        <w:rPr/>
      </w:pPr>
      <w:r>
        <w:rPr/>
        <w:t>?##?#?!##$#If####a$#gd?}?###X</w:t>
        <w:tab/>
        <w:t>##Z</w:t>
        <w:tab/>
        <w:t>##r</w:t>
        <w:tab/>
        <w:t>##?</w:t>
        <w:tab/>
        <w:t>##F</w:t>
        <w:br/>
        <w:t>##N</w:t>
        <w:br/>
        <w:t>##P</w:t>
        <w:br/>
        <w:t>##|</w:t>
        <w:br/>
        <w:t>##~</w:t>
        <w:br/>
        <w:t>##$###?###8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H###r###t###v###?############?############?############?############?############?############?############?############?############?############?############?############?############?############?############?############?############?############?###########################</w:t>
        <w:tab/>
        <w:t>###$#If####gd?}?######?c##?m?#?&lt;#^?c#`?m?gd?}?######$#a$#gd?}?######?###??##?&lt;#^?##`??#gd?.R##</w:t>
        <w:br/>
        <w:t>###?###?&lt;#^?##gd?}?#####gd?}?######$#a$#gd?}?#####gd?}?######$#a$#gd?}?###P</w:t>
        <w:br/>
        <w:t>##z</w:t>
        <w:br/>
        <w:t>##|</w:t>
        <w:br/>
        <w:t>##?</w:t>
        <w:br/>
        <w:t>##$###2###4###?###?###?###?###?###?###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,###H###P###T###l###r###???????????</w:t>
      </w:r>
      <w:r>
        <w:rPr>
          <w:rtl w:val="true"/>
        </w:rPr>
        <w:t>ڸ</w:t>
      </w:r>
      <w:r>
        <w:rPr>
          <w:rtl w:val="true"/>
        </w:rPr>
        <w:t>???????</w:t>
      </w:r>
      <w:r>
        <w:rPr>
          <w:rtl w:val="true"/>
        </w:rPr>
        <w:t>߿</w:t>
      </w:r>
      <w:r>
        <w:rPr>
          <w:rtl w:val="true"/>
        </w:rPr>
        <w:t>??</w:t>
      </w:r>
      <w:r>
        <w:rPr>
          <w:rtl w:val="true"/>
        </w:rPr>
        <w:t>ߎ</w:t>
      </w:r>
      <w:r>
        <w:rPr/>
        <w:t>?yof\f############h?####h?#?#5#?aJ####h?####h?#?#aJ#####h?S_##h?#?#6#?aJ####h? `##h?#?#aJ#####h? `##h?#?#5#?\#?aJ###</w:t>
      </w:r>
    </w:p>
    <w:p>
      <w:pPr>
        <w:pStyle w:val="PreformattedText"/>
        <w:bidi w:val="0"/>
        <w:jc w:val="left"/>
        <w:rPr/>
      </w:pPr>
      <w:r>
        <w:rPr/>
        <w:t>#h?#?#5#?aJ####h?#?##h?#?#6#?##h7&g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p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T?##hxT?####hxT?##hxT?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đ?##h?#?####hĂ#?##h?#?#6#?##h_s?##h?#?#B*#ph?#####h#jỦ##h?#?#6#?</w:t>
        <w:tab/>
        <w:t>#h?#?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#?####h?.R####h?#?####h? `##h?#?#5#?ạJ##</w:t>
      </w:r>
    </w:p>
    <w:p>
      <w:pPr>
        <w:pStyle w:val="PreformattedText"/>
        <w:bidi w:val="0"/>
        <w:jc w:val="left"/>
        <w:rPr/>
      </w:pPr>
      <w:r>
        <w:rPr/>
        <w:t>#hãCò#5#?àJ###"r###t###x###?###?###?#######(###2###8###B###N###t###?###?###?###?###?###?###?###?###?###Z###b###n###t###v###?###?###?###?###?###?###?###?###?###?###?###?#######??????????????ľ???????????????????ỵr?h###########h?####h?#?#5#?áJ##</w:t>
      </w:r>
    </w:p>
    <w:p>
      <w:pPr>
        <w:pStyle w:val="PreformattedText"/>
        <w:bidi w:val="0"/>
        <w:jc w:val="left"/>
        <w:rPr/>
      </w:pPr>
      <w:r>
        <w:rPr/>
        <w:t>#h?;?#6#?áJ####h?S_##h?#?#6#?áJ##</w:t>
      </w:r>
    </w:p>
    <w:p>
      <w:pPr>
        <w:pStyle w:val="PreformattedText"/>
        <w:bidi w:val="0"/>
        <w:jc w:val="left"/>
        <w:rPr/>
      </w:pPr>
      <w:r>
        <w:rPr/>
        <w:t>#h?#?#6#?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##h?####h?f?#àJ#####j#####h?;?#0J##Ụ##ăJ##</w:t>
        <w:br/>
        <w:t>#h?#?#âJ#####j#####h?###0J##Ụ##ạJ##</w:t>
        <w:br/>
        <w:t>#hỈ"l#ạJ###</w:t>
        <w:br/>
        <w:t>#h?r?#ạJ#####j#####hảCỏ#0J##Ù##âJ####h?####h?#?#ãJ#####h?ù?##h?#?#6#?âJ####h?f?##h?f?#6#?ạJ##</w:t>
      </w:r>
    </w:p>
    <w:p>
      <w:pPr>
        <w:pStyle w:val="PreformattedText"/>
        <w:bidi w:val="0"/>
        <w:jc w:val="left"/>
        <w:rPr/>
      </w:pPr>
      <w:r>
        <w:rPr/>
        <w:t>#h?f?#6#?áJ##</w:t>
        <w:br/>
        <w:t>#h?f?#ạJ###</w:t>
        <w:br/>
        <w:t>#h?#?#ạJ##'v###x###?###?###?###?###?###############?############?############?############?############[############?############?############?############Ô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b[b#z##kđc####$##$#Ỉf#####?l##?##########################??##?0####,#}&amp;####????####????######Q#????####????####</w:t>
        <w:br/>
        <w:t>t##?##?0###?#######?#######?#######?#######?#######?#####?#à%#6##?####?#????????#?####?###?#?#????????#?####?###?4?#######4?###</w:t>
        <w:br/>
        <w:t>#l#ã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.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}?#</w:t>
        <w:tab/>
        <w:t>###$#Ĩf####gđ?f?#</w:t>
        <w:tab/>
        <w:t>###$#Ịf####gđ?}?##</w:t>
        <w:tab/>
        <w:t>################&gt;###B###?###?###?###?###?###?###?###?###?###?###?###?###?###?###?###2###4###?###?###?###?###?###?########### ###2###4###6###8###:###N###P###R###x###???????????</w:t>
      </w:r>
      <w:r>
        <w:rPr/>
        <w:t>赮</w:t>
      </w:r>
      <w:r>
        <w:rPr>
          <w:rtl w:val="true"/>
        </w:rPr>
        <w:t>ؤ</w:t>
      </w:r>
      <w:r>
        <w:rPr/>
        <w:t>?????</w:t>
      </w:r>
      <w:r>
        <w:rPr/>
        <w:t>ؘ</w:t>
      </w:r>
      <w:r>
        <w:rPr/>
        <w:t>Ƙ~w?m?~w?~w?################h?####h?#?#6#?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}?####h?####h?}?#ăJ#####h?####h?}?#6#?â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ì"6####j#####h?#?#0J##Ư##ạJ####h?S_##h?#?#5#?âJ##</w:t>
      </w:r>
    </w:p>
    <w:p>
      <w:pPr>
        <w:pStyle w:val="PreformattedText"/>
        <w:bidi w:val="0"/>
        <w:jc w:val="left"/>
        <w:rPr/>
      </w:pPr>
      <w:r>
        <w:rPr/>
        <w:t>#h?;?#6#?ăJ####h?S_##h?#?#6#?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</w:t>
        <w:br/>
        <w:t>#h?#?#ăJ#####j#####h?;?#0J##Ủ##ăJ##</w:t>
        <w:br/>
        <w:t>#h?#?#ạJ#####h?ù?##h?#?#6#?ãJ##</w:t>
      </w:r>
    </w:p>
    <w:p>
      <w:pPr>
        <w:pStyle w:val="PreformattedText"/>
        <w:bidi w:val="0"/>
        <w:jc w:val="left"/>
        <w:rPr/>
      </w:pPr>
      <w:r>
        <w:rPr/>
        <w:t>#h?#?#6#?ạJ####h?####h?#?#ảJ###</w:t>
      </w:r>
    </w:p>
    <w:p>
      <w:pPr>
        <w:pStyle w:val="PreformattedText"/>
        <w:bidi w:val="0"/>
        <w:jc w:val="left"/>
        <w:rPr/>
      </w:pPr>
      <w:r>
        <w:rPr/>
        <w:t>#h?f?#5#?ạJ###(####?###?###?###?###?###?###?############?############?############?############?############?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}?#</w:t>
        <w:tab/>
        <w:t>###$#Íf####gđ?;?#</w:t>
        <w:tab/>
        <w:t>###$#Ịf####gđ?}?#Q##kđ#####$##$#Ỉf#####?l##?0####,#}&amp;######################Q#################</w:t>
        <w:br/>
        <w:t>t##?##?#ă%#6##?####?####?###?#?####?###?#?####?###?#?####?###?4?#######4?###</w:t>
        <w:br/>
        <w:t>#l#ã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&lt;x###?###?########### ###6###8###?############?############?############T############K############?########################################################</w:t>
        <w:tab/>
        <w:t>###$#If####gd#&lt;x#Q##kd?####$##$#If#####?l##?0######}&amp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m#################</w:t>
        <w:br/>
        <w:t>t##?##?#a%#6##?####?####?###?#?####?###?#?####?###?#?####?###?4?#######4?###</w:t>
        <w:br/>
        <w:t>#l#a?#?#</w:t>
        <w:tab/>
        <w:t>###$#If####gd?}?#Q##kdf####$##$#If#####?l##?0####,#}&amp;######################Q#################</w:t>
        <w:br/>
        <w:t>t##?##?#a%#6##?####?####?###?#?####?###?#?####?###?#?####?###?4?#######4?###</w:t>
        <w:br/>
        <w:t>#l#a?#?###8###:###N###P###R###x###z###?############?############?############T############?############?##########################################################################Q##kd?####$##$#If#####?l##?0######}&amp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m#################</w:t>
        <w:br/>
        <w:t>t##?##?#a%#6##?####?####?###?#?####?###?#?####?###?#?####?###?4?#######4?###</w:t>
        <w:br/>
        <w:t>#l#a?#?#</w:t>
        <w:tab/>
        <w:t>###$#If####gd?}?#Q##kd$####$##$#If#####?l##?0######}&amp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m#################</w:t>
        <w:br/>
        <w:t>t##?##?#a%#6##?####?####?###?#?####?###?#?####?###?#?####?###?4?#######4?###</w:t>
        <w:br/>
        <w:t>#l#a?#?###x###z###|###?###?###?###?###?###?####,##0,##2,##&lt;,##B,##?,##?,##?,##?,##?,##?,##?,##?,##?,##?,###-###-##??????ɿ???????????}?laVN#############################h?}?#CJ##RHZ####h?</w:t>
      </w:r>
    </w:p>
    <w:p>
      <w:pPr>
        <w:pStyle w:val="PreformattedText"/>
        <w:bidi w:val="0"/>
        <w:jc w:val="left"/>
        <w:rPr/>
      </w:pPr>
      <w:r>
        <w:rPr/>
        <w:t>-##h?}?#CJ##RHZ####h? `##h?}?#RHZ#aJ### #h;#d##h?}?#5#?6#?CJ##RHZ#\#?]#?###hG#?##h?}?#6#?CJ##RHZ#\#?]#?##h?}?#6#?&gt;*#CJ##RHZ#\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|?L####j#####h?#?#0J#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[?##h?}?####h?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}?###U####h? `##h?}?#5#?\#?# #j#####h?#l#5#?U##\#?mH##nH##u#####h? `##h?}?#aJ#####h?####h?}?#6#?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}?####h?####h?}?#5#?6#?aJ###z###|###?###?###?###?###?,##?,##?############?############?############T############O############C############C############################$##??#`??#a$#gd?}?#####gd?}?#Q##kdA####$##$#If#####?l##?0######}&amp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m#################</w:t>
        <w:br/>
        <w:t>t##?##?#a%#6##?####?####?###?#?####?###?#?####?###?#?####?###?4?#######4?###</w:t>
        <w:br/>
        <w:t>#l#a?#?#</w:t>
        <w:tab/>
        <w:t>###$#If####gd?}?#Q##kd?####$##$#If#####?l##?0######}&amp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m#################</w:t>
        <w:br/>
        <w:t>t##?##?#a%#6##?####?####?###?#?####?###?#?####?###?#?####?###?4?#######4?###</w:t>
        <w:br/>
        <w:t>#l#a?#?### #T#h#?# #t#r#?#?#n#g# #c#?#c# ###?#n# #v#?#:# #&amp;  #v#?# #(#c#?#c#)# #c#?# #n#h#?#n# #c#?# #t#?#n# #?# ###i#?#u# #1# #c#h#?#u# #t#r#?#c#h# #n#h#i#?#m# #t#h#i# #h#?#n#h# #Q#u#y#?#t# ###?#n#h# #n#?#y#.#/#.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N#h#?# ###i#?#u# #2#;#</w:t>
      </w:r>
    </w:p>
    <w:p>
      <w:pPr>
        <w:pStyle w:val="PreformattedText"/>
        <w:bidi w:val="0"/>
        <w:jc w:val="left"/>
        <w:rPr/>
      </w:pPr>
      <w:r>
        <w:rPr/>
        <w:t>#-# #B#?# #N#g#o#?#i# #g#i#a#o#;#</w:t>
      </w:r>
    </w:p>
    <w:p>
      <w:pPr>
        <w:pStyle w:val="PreformattedText"/>
        <w:bidi w:val="0"/>
        <w:jc w:val="left"/>
        <w:rPr/>
      </w:pPr>
      <w:r>
        <w:rPr/>
        <w:t>#-# #L#?#u#:# #&amp; .#</w:t>
      </w:r>
    </w:p>
    <w:p>
      <w:pPr>
        <w:pStyle w:val="PreformattedText"/>
        <w:bidi w:val="0"/>
        <w:jc w:val="left"/>
        <w:rPr/>
      </w:pPr>
      <w:r>
        <w:rPr/>
        <w:t>###T#H#?# #T#R#?#?#N#G# #C#?# #Q#U#A#N#</w:t>
      </w:r>
    </w:p>
    <w:p>
      <w:pPr>
        <w:pStyle w:val="PreformattedText"/>
        <w:bidi w:val="0"/>
        <w:jc w:val="left"/>
        <w:rPr/>
      </w:pPr>
      <w:r>
        <w:rPr/>
        <w:t>#(#h#o#?#c# #K#T#.# #T#h#?# #t#r#?#?#n#g# #c#?# #q#u#a#n#,#</w:t>
      </w:r>
    </w:p>
    <w:p>
      <w:pPr>
        <w:pStyle w:val="PreformattedText"/>
        <w:bidi w:val="0"/>
        <w:jc w:val="left"/>
        <w:rPr/>
      </w:pPr>
      <w:r>
        <w:rPr/>
        <w:t>#h#o#?#c# #n#g#?#?#i# ###?#?#c# #?#y# #q#u#y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?# #t#r#?#c# #t#i#?#p# #v#?# #g#h#i# #r#?# #h#?# #t#?#n#,# ###?#n#g# #d#?#u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?# #q#u#a#n# #t#h#e#o# #q#u#y# ###?#n#h# #t#?#i# ###i#?#u# #1#1# #L#u#?#t# #X#u#?#t# #c#?#n#h#,# #n#h#?#p# #c#?#n#h# #c#?#a# #c#?#n#g# #d#?#n# #V#i#?#t# #N#a#m# #n###m# #2#0#1#9#</w:t>
      </w:r>
    </w:p>
    <w:p>
      <w:pPr>
        <w:pStyle w:val="PreformattedText"/>
        <w:bidi w:val="0"/>
        <w:jc w:val="left"/>
        <w:rPr/>
      </w:pPr>
      <w:r>
        <w:rPr/>
        <w:t>### #?#p# #d#?#n#g# ###?#i# #v#?#i# #c#?#n#g# #c#h#?#c#.#</w:t>
      </w:r>
    </w:p>
    <w:p>
      <w:pPr>
        <w:pStyle w:val="PreformattedText"/>
        <w:bidi w:val="0"/>
        <w:jc w:val="left"/>
        <w:rPr/>
      </w:pPr>
      <w:r>
        <w:rPr/>
        <w:t>### #G#h#i# #r#?# #h#?#?#n#g# #l#?#?#n#g# #t#?# #n#g#?#n# #s#?#c#h# #N#h#?# #n#?#?#c# #h#o#?#c# #q#u#?# #l#?#?#n#g# #c#?#a# ###?#n# #v#?# #s#?# #n#g#h#i#?#p# #c#?#n#g# #l#?#p# #t#h#e#o# #q#u#y# ###?#n#h# #p#h#?#p# #l#u#?#t#.#</w:t>
      </w:r>
    </w:p>
    <w:p>
      <w:pPr>
        <w:pStyle w:val="PreformattedText"/>
        <w:bidi w:val="0"/>
        <w:jc w:val="left"/>
        <w:rPr/>
      </w:pPr>
      <w:r>
        <w:rPr/>
        <w:t>### #?#p# #d#?#n#g# ###?#i# #v#?#i# #v#i#?#n# #c#h#?#c# #q#u#?#n# #l#?#.#</w:t>
      </w:r>
    </w:p>
    <w:p>
      <w:pPr>
        <w:pStyle w:val="PreformattedText"/>
        <w:bidi w:val="0"/>
        <w:jc w:val="left"/>
        <w:rPr/>
      </w:pPr>
      <w:r>
        <w:rPr/>
        <w:t>### #G#h#i# #r#?# #n#h#?# #h#?#?#n#g# #d#?#n# #t#?#i# #m#?#c# #3# #?# #t#r#?#n#.#</w:t>
      </w:r>
    </w:p>
    <w:p>
      <w:pPr>
        <w:pStyle w:val="PreformattedText"/>
        <w:bidi w:val="0"/>
        <w:jc w:val="left"/>
        <w:rPr/>
      </w:pPr>
      <w:r>
        <w:rPr/>
        <w:t>### #?#p# #d#?#n#g# ###?#i# #v#?#i# #s#?# #q#u#a#n#,# #q#u#?#n# #n#h#?#n# #c#h#u#y#?#n# #n#g#h#i#?#p#.#</w:t>
      </w:r>
    </w:p>
    <w:p>
      <w:pPr>
        <w:pStyle w:val="PreformattedText"/>
        <w:bidi w:val="0"/>
        <w:jc w:val="left"/>
        <w:rPr/>
      </w:pPr>
      <w:r>
        <w:rPr/>
        <w:t>### #G#h#i# #r#?# #n#h#?# #h#?#?#n#g# #d#?#n# #t#?#i# #m#?#c# #3# #?# #t#r#?#n#.#</w:t>
      </w:r>
    </w:p>
    <w:p>
      <w:pPr>
        <w:pStyle w:val="PreformattedText"/>
        <w:bidi w:val="0"/>
        <w:jc w:val="left"/>
        <w:rPr/>
      </w:pPr>
      <w:r>
        <w:rPr/>
        <w:t>### #?#p# #d#?#n#g# ###?#i# #v#?#i# #c#?#n# #b#?# ###?#?#c# #b#?#u# #c#?# #t#h#e#o# #n#h#i#?#m# #k#?#.#</w:t>
      </w:r>
    </w:p>
    <w:p>
      <w:pPr>
        <w:pStyle w:val="PreformattedText"/>
        <w:bidi w:val="0"/>
        <w:jc w:val="left"/>
        <w:rPr/>
      </w:pPr>
      <w:r>
        <w:rPr/>
        <w:t>### #G#h#i# #r#?# #n#h#?# #h#?#?#n#g# #d#?#n# #t#?#i# #m#?#c# #3# #?# #t#r#?#n#.#</w:t>
      </w:r>
    </w:p>
    <w:p>
      <w:pPr>
        <w:pStyle w:val="PreformattedText"/>
        <w:bidi w:val="0"/>
        <w:jc w:val="left"/>
        <w:rPr/>
      </w:pPr>
      <w:r>
        <w:rPr/>
        <w:t>### #C#h#?# #k#?# #t#?#t# #c#?#a# #l#?#n#h# ###?#o# #c#?# #q#u#a#n#,# ###?#n# #v#?# #c#h#?# #t#r#?# #s#o#?#n# #t#h#?#o# #v###n# #b#?#n#</w:t>
      </w:r>
    </w:p>
    <w:p>
      <w:pPr>
        <w:pStyle w:val="PreformattedText"/>
        <w:bidi w:val="0"/>
        <w:jc w:val="left"/>
        <w:rPr/>
      </w:pPr>
      <w:r>
        <w:rPr/>
        <w:t>#V###n# #b#?#n# #c#?# #n#h#i#?#u# #t#r#a#n#g# #t#h#?# #p#h#?#i# ###?#n#h# #s#?# #t#h#?# #t#?# #v#?# ###?#n#g# #d#?#u# #g#i#?#p# #l#a#i# #g#i#?#a# #c#?#c# #t#r#a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0#2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L#S#/#X#N#C#-#2#0#1#3#/#C#D#N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?#n#h# ###?#o# ###?#n# #v#?# #k#?# #t#?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,##?,##?,##?,##?,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.-##B-##D-##j-##?-##?-##?-##0.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?#?!##$#If####gd?}?#</w:t>
        <w:tab/>
        <w:t>###$#If####gd?}?#####??##$#If####gd?}?######$##??#`??#a$#gd?}?#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,-##8-##:-##B-##D-##j-##v-##~-##?-##?-##?-##?-##?-##..##0.##2.##4.##F.##H.##J.##L.##N.##?.##?.##?.###/###/###/##&gt;/##@/##B/###0## 0##??????Ž???????????|?rnjfjfn\j\jXj####h?######j#####haCo#0J##U####h?](####hạCơ####h#&lt;x####j#####h#&lt;x#0J##U####h?J&lt;####h?}?##</w:t>
        <w:br/>
        <w:t>#h?}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}?####h#}?#6#?CJ##RHZ###h?pn##h?[?#6#?CJ##RHZ###h? `##h?}?#5#?RHZ#aJ####h? `##h?}?#RHZ#aJ#####h?}?#RHZ#aJ#####hG#?##h?}?#5#?##h? `##h?}?#RHZ#\#?##h?#?#CJ##RHZ####h?</w:t>
      </w:r>
    </w:p>
    <w:p>
      <w:pPr>
        <w:pStyle w:val="PreformattedText"/>
        <w:bidi w:val="0"/>
        <w:jc w:val="left"/>
        <w:rPr/>
      </w:pPr>
      <w:r>
        <w:rPr/>
        <w:t>-##h?}?#CJ##RHZ####h?}?#CJ##RHZ#]#?##h?</w:t>
      </w:r>
    </w:p>
    <w:p>
      <w:pPr>
        <w:pStyle w:val="PreformattedText"/>
        <w:bidi w:val="0"/>
        <w:jc w:val="left"/>
        <w:rPr/>
      </w:pPr>
      <w:r>
        <w:rPr/>
        <w:t>-##h?}?#CJ##RHZ#]#?#"0.##2.##4.##6.##8.##:.##&lt;.##&gt;.##@.##B.##Đ.##F.##H.##J.###/##&gt;/## 0##j0##?0##?############?############?############?############?############?############?############?############?############?############?############?############?############?############?############?############?############?##################################gđ7&gt;?#####gđ?}?#Q##kđ?####$##$#Ìf#####?l##?0##???#?$##Ị###################.#################</w:t>
        <w:br/>
        <w:t>t##?##?####6##?####?####?###?#?####?###?#?####?###?#?####?###?4?#######4?###</w:t>
        <w:br/>
        <w:t>#l#à?##### 0##"0##f0##h0##j0##l0##?0##?0##$1##&amp;1##v1##x1##?1##?1##02##22##`3##b3##đ3##h3##j3##n3##p3##t3##v3##z3##|3##~3##?3##?3##?3##?3##?3##?3##?3##?3##?3##?3##?3##?3##?3##?3##?3##?3##?3##???????????????????????????????????????????ủ############j#####h?#l#Ú##mH##nH##ụ#####h#Ì?#mH##nH##ụ####j#####h?#l#Ủ####h?#l####h?GĐ##h8Õ##CJ##ãJ###</w:t>
        <w:br/>
        <w:t>#h?#[#CJ#####h|?L#CJ##aJ#####hh</w:t>
      </w:r>
    </w:p>
    <w:p>
      <w:pPr>
        <w:pStyle w:val="PreformattedText"/>
        <w:bidi w:val="0"/>
        <w:jc w:val="left"/>
        <w:rPr/>
      </w:pPr>
      <w:r>
        <w:rPr/>
        <w:t>#CJ##aJ#####h8O##CJ##aJ#####h:y?####h?#[####j#####h#&gt;C#U####h#&gt;C####j#####h?#?#0J##U####h?;?####j#####h?;?#0J##U####h?#?####h?######j#####h?###0J##U###,?0##$1##v1##?1##02##?2##`3##b3##f3##h3##l3##n3##r3##t3##x3##z3##|3##~3##?3##?3##?3##?3##?3##?3##?3###4###4###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a$##########$#a$#gd?}?###############?3##?3##?3##?3##?3###4###4###4###4###4###4###4###4##(4##64##F4##L4##N4##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}?####h|?L#B*#CJ##aJ##ph?#####h8O##B*#CJ##aJ##ph?#####h#&gt;C####h:y?####h?#[####h@uz##h8O##CJ##aJ#####h8O##CJ##aJ#####h?#l####h8O####4###4###4##F4##H4##J4##L4##N4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7&gt;?#####gd8O########=#</w:t>
        <w:tab/>
        <w:t>0#&amp;P##1?h#:p?Nl#BP###??/ ??=!?##"?8##??#$?8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$##$#If#####???!v##h#5?####3</w:t>
      </w:r>
    </w:p>
    <w:p>
      <w:pPr>
        <w:pStyle w:val="PreformattedText"/>
        <w:bidi w:val="0"/>
        <w:jc w:val="left"/>
        <w:rPr/>
      </w:pPr>
      <w:r>
        <w:rPr/>
        <w:t>5?####E##v##3</w:t>
      </w:r>
    </w:p>
    <w:p>
      <w:pPr>
        <w:pStyle w:val="PreformattedText"/>
        <w:bidi w:val="0"/>
        <w:jc w:val="left"/>
        <w:rPr/>
      </w:pPr>
      <w:r>
        <w:rPr/>
        <w:t>#v##E#:V###?l##??#</w:t>
        <w:br/>
        <w:t>t##?##?#x%#6#5?####3</w:t>
      </w:r>
    </w:p>
    <w:p>
      <w:pPr>
        <w:pStyle w:val="PreformattedText"/>
        <w:bidi w:val="0"/>
        <w:jc w:val="left"/>
        <w:rPr/>
      </w:pPr>
      <w:r>
        <w:rPr/>
        <w:t>5?####E#a?#???##$##$#If#####??#!v##h#5?######5?####Q##v#####v##Q#:V###?l##??#</w:t>
        <w:br/>
        <w:t>t##?##?0###?#######?#######?#######?#######?#######?#####?#a%#6#5?######5?####Q#/?####????????a?#?#]##$##$#Ịf#####??#!v##h#5?######5?####Q##v#####v##Q#:V###?l#</w:t>
        <w:br/>
        <w:t>t##?##?#ạ%#6#5?######5?####Q#á?#?#]##$##$#Íf#####??#!v##h#5?######5?####Q##v#####v##Q#:V###?l#</w:t>
        <w:br/>
        <w:t>t##?##?#ă%#6#5?######5?####Q#ă?#?#]##$##$#Ì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:V###?l#</w:t>
        <w:br/>
        <w:t>t##?##?#ã%#6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á?#?#]##$##$#Í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:V###?l#</w:t>
        <w:br/>
        <w:t>t##?##?#â%#6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ã?#?#]##$##$#Ỉ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:V###?l#</w:t>
        <w:br/>
        <w:t>t##?##?#à%#6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ă?#?#]##$##$#Ĩ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:V###?l#</w:t>
        <w:br/>
        <w:t>t##?##?#ạ%#6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á?#?#]##$##$#Ĩ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:V###?l#</w:t>
        <w:br/>
        <w:t>t##?##?#à%#6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m#ã?#?#X##$##$#Ìf#####?##!v##h#5?####?#5?####)##v##?##v##)#:V###?l#</w:t>
        <w:br/>
        <w:t>t##?##?####6#5?####Ĩ#5?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N#õ#r#m#â#l#########CJ##_H##ảJ##mH</w:t>
        <w:tab/>
        <w:t>#sH</w:t>
        <w:tab/>
        <w:t>#tH</w:t>
        <w:tab/>
        <w:t>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</w:t>
        <w:tab/>
        <w:t>#H#ẹ#à#đ#ị#n#g# #2########$#@&amp;#á$####5#?&gt;*#CJ #\#?á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</w:t>
        <w:tab/>
        <w:t>#H#ẹ#ạ#đ#ị#n#g# #3########$#@&amp;#à$##</w:t>
        <w:br/>
        <w:t>#6#?\#?ăJ##############Đ#À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ê#f#ả#ủ#l#t# #P#à#r#â#g#r#á#p#h# #F#ò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ạ#b#l#ê# #N#õ#r#m#ă#l######?###4?###</w:t>
        <w:br/>
        <w:t>#l#4?#######â?#########(#k ???#(##</w:t>
      </w:r>
    </w:p>
    <w:p>
      <w:pPr>
        <w:pStyle w:val="PreformattedText"/>
        <w:bidi w:val="0"/>
        <w:jc w:val="left"/>
        <w:rPr/>
      </w:pPr>
      <w:r>
        <w:rPr/>
        <w:t>######0###N#ó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H#ẻ#á#đ#ê#r###</w:t>
      </w:r>
    </w:p>
    <w:p>
      <w:pPr>
        <w:pStyle w:val="PreformattedText"/>
        <w:bidi w:val="0"/>
        <w:jc w:val="left"/>
        <w:rPr/>
      </w:pPr>
      <w:r>
        <w:rPr/>
        <w:t>####?###?#?!#####ảJ##H#C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B#ó#đ#ỳ# #T#ê#x#t# #Í#n#đ#ê#n#t###</w:t>
        <w:tab/>
        <w:t>###^??#â$####ảJ##@# `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0###F#ỏ#ó#t#ẹ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&lt;#+ 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####CJ##aJ##J#?/??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E#n#d#n#o#t#e# #T#e#x#t# #C#h#a#r#####_H##mH</w:t>
        <w:tab/>
        <w:t>#sH</w:t>
        <w:tab/>
        <w:t>#tH</w:t>
        <w:tab/>
        <w:t>#&gt;#* ??À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Ẽ#n#đ#n#õ#t#ẽ# #R#ẽ#f#è#r#é#n#c#é#####H*##&gt;##@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_###</w:t>
      </w:r>
    </w:p>
    <w:p>
      <w:pPr>
        <w:pStyle w:val="PreformattedText"/>
        <w:bidi w:val="0"/>
        <w:jc w:val="left"/>
        <w:rPr/>
      </w:pPr>
      <w:r>
        <w:rPr/>
        <w:t>#F#ọ#õ#t#n#ọ#t#ẻ# #T#ẽ#x#t#########CJ##ăJ##@#&amp;`??ạ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_#####F#ó#ò#t#n#ọ#t#ẽ# #R#ê#f#ẻ#r#ê#n#c#ẻ#####H*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&lt;#0###F#o#o#t#e#r# #C#h#a#r#####CJ##aJ##P#? 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U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U?#####B#a#l#l#o#o#n# #T#e#x#t# #C#h#a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é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Ơ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ỵ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Ĩ`n?Ẽ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áG?*?ỳ8Í?j?bR??c|XŻ?#ǿ?Ĩ</w:t>
        <w:br/>
        <w:t>ư3#KG?nĐ#1?#N##ĨB#?s???</w:t>
        <w:br/>
        <w:t>??R??ù???K&gt;V?.Ẻ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Ã7?qZ?#?$*c??##?#?qÙ#??n??w?#N#??#%??Õ?#?í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Ỷt?\#????[x??##????]?}Wr??|?]??g-???</w:t>
        <w:br/>
        <w:t>ẹ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ĩ?đ</w:t>
        <w:tab/>
        <w:t>?ĐЇÃ?Μ#ĨqbJ#x?</w:t>
      </w:r>
      <w:r>
        <w:rPr/>
        <w:t>꺃</w:t>
      </w:r>
      <w:r>
        <w:rPr/>
        <w:t>##6k???#??Ă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Ỹ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Ẹ?/p???m???%]?????8fì??r?S4?đ#7ỷ\?`?J?n??#?ί?Ĩ?#R?#??3Ũ?~#7#+???#</w:t>
      </w:r>
      <w:r>
        <w:rPr>
          <w:rtl w:val="true"/>
        </w:rPr>
        <w:t>׸</w:t>
      </w:r>
      <w:r>
        <w:rPr/>
        <w:t>##??m?##q?BíĐ??????#?#???ì#*?L6?#9??m?Ỷ#&amp;?????ĩ?#??HÉ??=(K&amp;?N!V??.K?è?LĐ?ĕ?#{Đ#</w:t>
        <w:tab/>
        <w:t>#?#???v#É#</w:t>
      </w:r>
      <w:r>
        <w:rPr/>
        <w:t>ꦚ</w:t>
      </w:r>
      <w:r>
        <w:rPr/>
        <w:t>đẻ??NƟ??ẻ?(?MN9</w:t>
      </w:r>
      <w:r>
        <w:rPr>
          <w:rtl w:val="true"/>
        </w:rPr>
        <w:t>ߜ</w:t>
      </w:r>
      <w:r>
        <w:rPr/>
        <w:t>#R?6#????&amp;3(??á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#ả###r###?###?###ẽ###ũ###R####</w:t>
        <w:br/>
        <w:t>##################</w:t>
        <w:tab/>
        <w:t>#</w:t>
        <w:br/>
        <w:t>#####]###z###?#######9###m###?###?###?###?###?################</w:t>
        <w:br/>
        <w:t>############????########????######????##################????####################################??#########</w:t>
        <w:br/>
        <w:t>#####Đ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B###X###Z###]#######P</w:t>
        <w:br/>
        <w:t>##r#######x####-## 0##?3##N4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X</w:t>
        <w:tab/>
        <w:t>##v#######?###8###z###?,##0.##?0###4##N4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$###&lt;###&gt;###]####!#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&gt;######?###############??######?(#####</w:t>
        <w:tab/>
        <w:t>?######################</w:t>
        <w:br/>
        <w:t>?###############??#####</w:t>
        <w:br/>
        <w:t>?#########</w:t>
        <w:br/>
        <w:t>##?##?B###?#####?#####G#????H#????Í#????J#?###K#B???L#?###M#?b??N#?}??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?#######?############?####</w:t>
        <w:br/>
        <w:t>######7#######S#######t#####??######fS[#####?ã###gS[#####lã#R###R####</w:t>
        <w:br/>
        <w:t>##############U###U####</w:t>
        <w:br/>
        <w:t>##############9#######*?urn:schemas-microsoft-com:office:smarttags#?place#?B#######*?urn:schemas-microsoft-com:office:smarttags#?country-regio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################################</w:t>
        <w:br/>
        <w:t>###########################V###Y###Z###]###`###b###h###l###m###q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(###*###+###/###0###2###3###7###8###=###@###?###?###?###?###?###?###?###?###?###?###?###?###?###?###?###?###?###?###?###?###?###?###?###?###?###?###?###?###?###?###?###?###?###?###?###?###?###?###?###?###?###?###?###?###?###?###?###?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"#######,###-###1###2###6###7###9###;###=###&gt;###B###Đ###H###Ỉ###M###N###T###Ư###[###\###^###_###c###đ###ỉ###j###m###n###p###q###w###x###{###|###?###?###?###?###?###?###?###?###?###?###?###?###?###?###?###?###?###?###?###?###?###?###?###?###?###?###?###?###?###?###?###?###?###?###?###?###?###?###?###?###?###?###?###?###?###?###?###?###?###?###?###?###?###?###?###?###?########################### ###"###*###0###1###4###A###G###H###K###R###U###V###Y###Z###^###_###c###e###h###i###k###l###r###s###u###v###x###y###}###~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%###'###(###,###3###6###&lt;###A###B###E###F###H###I###L###M###P###R###T###U###Z###d###i###j###o###|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"###'###+###,###0###1###5###6###:###;###?###@###C###D###H###I###M###S###X###Y###[###h###m###n###s###x###z###{######?###?###?###?###?###?###?###?###?###?###?###?###?###?###?###?###?###?###?###?###?###?###?###?###?###?###?###?###?###?###?###?###?###?###?###?###?###?###?###?###?###?###?###?###?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$###'###+###,###1###2###7###8###;###&lt;###@###A###F###G###K###L###O###Z###]###^###b###f###i###j###n###t###v###w###|###}###?###?###?###?###?###?###?###?###?###?###?###?###?###?###?###?###?###?###?###?###?###?###?###?###?###?###?###?###?###?###?###?###?###?###?###?###?###?###?###?###?###?########################################### #######$###(###)###,###-###-###1###2###4###5###m###p###r###s###w###x###{###|######?###?###?###?###?###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@###?###?###?###?###?###########?###?###################2###4###5###m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##########################################################################################V###?###?###@###?###?###?###?###?###########?###?###############-###-###2###4###5###m#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#####################################################################################&lt;###########?#######</w:t>
      </w:r>
    </w:p>
    <w:p>
      <w:pPr>
        <w:pStyle w:val="PreformattedText"/>
        <w:bidi w:val="0"/>
        <w:jc w:val="left"/>
        <w:rPr/>
      </w:pPr>
      <w:r>
        <w:rPr/>
        <w:t>###?###8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](#?#5#i"6#?J&lt;#p#=##&gt;C#</w:t>
      </w:r>
    </w:p>
    <w:p>
      <w:pPr>
        <w:pStyle w:val="PreformattedText"/>
        <w:bidi w:val="0"/>
        <w:jc w:val="left"/>
        <w:rPr/>
      </w:pPr>
      <w:r>
        <w:rPr/>
        <w:t>9J#\zJ#|?L#?.R#?rỤ#C4V#^GX#?#[#?S_#?&gt;b#b[b#?#f#?#l#Í"l#?Nl#àCó#?Qp#`*w##`w##&lt;x#?S}##(~#h</w:t>
      </w:r>
    </w:p>
    <w:p>
      <w:pPr>
        <w:pStyle w:val="PreformattedText"/>
        <w:bidi w:val="0"/>
        <w:jc w:val="left"/>
        <w:rPr/>
      </w:pPr>
      <w:r>
        <w:rPr/>
        <w:t>#?f?#TZ?#?h?#?#?#?f?#pp?#?u?#?[?#NK?#rU?#:y?##I?##}?#?)?#?;?#$-?#?#?#?}?#?#?##u?#?#?#?r?#7&gt;?#?p?##:?#?#?#xT?#####################?@#(###########?####</w:t>
        <w:br/>
        <w:t>##?#######?#######?##,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5.?#############?.#?[`#?)#######?#######T#á#h#ỏ#m#ả###Á#?#############?##?? #B########?#######C#ả#m#b#r#ĩ#ả# #M#à#t#h###"###1#?##??###h#####;lcG?ˉ???F'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?#0#############################################################################################B?Q#?####??##########################HX####</w:t>
        <w:tab/>
        <w:t>??##</w:t>
        <w:tab/>
        <w:t>#?##?###??????????????????????}?#####2#####################!#################################x###x###########?###??##########(#C#?# #q#u#a#n# #c#?# #t#h#?#m# #q#u#y#?#n#)#########b#n#g###Ù#s#ê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Ơ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đ#######l#######t#######|#######??###### ###(Cơ quan có thẩm quyền)#######################bn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õrmàl.đọtm#########Úsẻr############8###########Mĩcrọsòft Ỏffícé Wórđ###@####^в####@####z?;N??#@####??</w:t>
      </w:r>
      <w:r>
        <w:rPr/>
        <w:t>豺</w:t>
      </w:r>
      <w:r>
        <w:rPr/>
        <w:t>?#@####ҏ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(Cơ quan có thẩm quyề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???$###%###&amp;###'###(###)###*###????,###-###.###/###0###1###2###3###4###5###6###7###8###9###:###;###&lt;###=###&gt;###?###@###Á###B###C###Đ###????F###G###H###Ĩ###J###K###L###????N###Ó###P###Q###R###S###T###????????W###X###\###????[###k###]###????_###`###à###b###c###đ###ẹ###f###g###h###ĩ###j###????????????????????????????????????????????????????????????????????????????????????????R#ô#õ#t# #Ẻ#n#t#r#ỷ#################################################????????#####</w:t>
        <w:tab/>
        <w:t>######?######F############0??ǜ??#Z###########Đ#ă#t#ả#########################################################</w:t>
        <w:br/>
        <w:t>###????????????################################################1#T#ả#b#l#ê#############################################################????????####################################+###.2######W#ô#r#đ#Đ#ó#c#ủ#m#è#n#t#############################################</w:t>
        <w:br/>
        <w:t>#######????########################################?Đ########S#ù#m#m#á#r#ý#Ì#n#f#ò#r#m#ả#t#ì#ọ#n###########################(###????????????####################################Ẽ#############Đ#ỏ#c#ú#m#é#n#t#S#ư#m#m#â#r#ỵ#Ĩ#n#f#ọ#r#m#à#t#í#õ#n###########8#######????????####################################M###########M#s#ơ#Đ#à#t#â#S#t#ọ#r#è#############################################????????########################0??ǜ??#0??ǜ??#############G#?#5#T#?#L#Ỵ#N#?#Ú#?#Z#Q#?#?#?#?#?#?#?#?#?#=#=#################2###????????########################0??ǜ??#0??ǜ??#############Ỉ#t#ê#m#########################################################</w:t>
        <w:br/>
        <w:t>###????</w:t>
        <w:tab/>
        <w:t>###????########################################?#######P#r#ô#p#è#r#t#ì#è#s#################################################????????????########################################đ#########C#ọ#m#p#Ọ#b#j#############################################################????####################################</w:t>
        <w:br/>
        <w:t>###ý#######?#W#0#Ạ#S#3#Ỷ#?#?#Ê#?#?#?#?#?#?#?#K#?#?#?#?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0??ǜ??#0??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0D3971A-0DB6-49AD-9942-29A0DE1A3796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ĩcrỏsơft Õffịcẹ Wọrđ 97-2003 Đơcúmènt#</w:t>
        <w:br/>
        <w:t>###MSWỏrđĐơc#####Wôrđ.Đõcủmé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98066ED-24D6-4880-A2B6-BDA1A8A86ECA}" xmlns:ds="http://schemas.openxmlformats.org/officeDocument/2006/customXml"/&gt;#######################################################Ì#t#ẽ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^###########P#r#ỏ#p#é#r#t#ì#é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M#?#Đ#?#2#N#3#Ù#?#S#V#?#4#Q#?#Q#?#T#?#2#Ã#=#=#################2###????????########################0??ǜ??#0??ǜ??#############Ĩ#t#ẻ#m#########################################################</w:t>
        <w:br/>
        <w:t>###????####????########################################?#######P#r#õ#p#ẽ#r#t#ĩ#é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ãlúẹ ĩnđĩcâtês thê nũmbér ọf sâvẽs õr rèvĩsìơns. Thè ápplìcâtĩơn ís rèspõnsỉblẻ fõr ùpđàtịng thìs vảlưẻ âftẹr ẹâch rẽvỉsíơ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ỏcũmẽntLĩbrárýFơrm&lt;/Display&gt;&lt;Edit&gt;ĐõcùmêntLìbrãrýFọrm&lt;/Edit&gt;&lt;New&gt;ĐỏcụmèntLìbrãrỵ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AD43CCF4-5DC3-4453-95AD-E42A42D4F770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