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"###########%#######????######## ###!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[?</w:t>
        <w:tab/>
        <w:t>###?#?################?####bjbj????##################</w:t>
        <w:tab/>
        <w:t>###;?##ΐ##ΐ##Wh######+#######################??##########??##########??##################?#####?#######?###?'######?'######?'######?'######?'##############????####</w:t>
        <w:tab/>
        <w:t>(######</w:t>
        <w:tab/>
        <w:t>(######</w:t>
        <w:tab/>
        <w:t>(##8###A(##4###u(##\###</w:t>
        <w:tab/>
        <w:t>(######?###?###?(######?(######?(######?(######?(######l+##H###?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.##?###'#######)#######)#######)#######)#######)#######)###$###?###?###*###&gt;###M###9###################?'######H/#######################+##^###l+######H/######H/######M###############?'######?'######?(##############?(##'###?#######T6######T6######T6######H/##?###?'######?(######?'######?(######'###############T6######################################################H/######'###############T6######T6##?###w?##0###################################################################################?(######????#####Q??6??#########</w:t>
        <w:tab/>
        <w:t>(######?/##?###??##?###################?###0###?#######K?##?###h#######?4##?###h###H###################################################################################h###############?'##############H/######H/######T6######H/######H/######################################H/######H/######H/######M#######M#######################################?5##?###################################H/######H/######H/######?#######H/######H/######H/######H/##############????####????####????############????####????####????####????####????####????####????####????####????####????####????####????####????####????####h#######H/######H/######H/######H/######H/######H/##############################################################H/######H/######H/######?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&amp;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?# #C#?#N#G# #A#N# #-# #B#?# #Q#U#?#C# #P#H#?#N#G# #-# #B#?# #Y# #T#?# #-# #B#?# #N#G#O#?#I# #G#I#A#O# #-# #T#?#A# #?#N# #N#H#?#N# #D#?#N# #T#?#I# #C#A#O# #-# #V#I#?#N# #K#I#?#M# #S#?#T# #N#H#?#N# #D#?#N# #T#?#I# #C#A#O#####C#?#N#G# #H#?#A# #X#?# #H#?#I# #C#H#?# #N#G#H#(#A# #V#I#?#T# #N#A#M#####?#c# #l#?#p# #-# #T#?# #d#o# #-# #H#?#n#h# #p#h#?#c#######S#?#:# #0#2#/#2#0#2#0#/#T#T#L#T#-#B#C#A#-#B#Q#P#-#B#Y#T#-#B#N#G#-#T#A#N#D#T#C#-#V#K#S#N#D#T#C###H#?# #N#?#i#,# #n#g#?#y# #1#4# #t#h#?#n#g# #1#0# #n###m# #2#0#2#0#####T#H#?#N#G# #T#?# #L#I#?#N# #T#?#C#H#</w:t>
      </w:r>
    </w:p>
    <w:p>
      <w:pPr>
        <w:pStyle w:val="PreformattedText"/>
        <w:bidi w:val="0"/>
        <w:jc w:val="left"/>
        <w:rPr/>
      </w:pPr>
      <w:r>
        <w:rPr/>
        <w:t>#Q#u#y# ###?#n#h# #v#?# #v#i#?#c# #p#h#?#i# #h#?#p# #t#?# #c#h#?#c# #t#h#i# #h#?#n#h# #?#n# #t#?# #h#?#n#h#</w:t>
      </w:r>
    </w:p>
    <w:p>
      <w:pPr>
        <w:pStyle w:val="PreformattedText"/>
        <w:bidi w:val="0"/>
        <w:jc w:val="left"/>
        <w:rPr/>
      </w:pPr>
      <w:r>
        <w:rPr/>
        <w:t>###b#?#n#g# #h#?#n#h# #t#h#?#c# #t#i#?#m# #t#h#u#?#c# ###?#c#</w:t>
      </w:r>
    </w:p>
    <w:p>
      <w:pPr>
        <w:pStyle w:val="PreformattedText"/>
        <w:bidi w:val="0"/>
        <w:jc w:val="left"/>
        <w:rPr/>
      </w:pPr>
      <w:r>
        <w:rPr/>
        <w:t>#C###n# #c#?# #B#?# #l#u#?#t# #T#?# #t#?#n#g# #h#?#n#h# #s#?# #n#g#?#y# #2#7# #t#h#?#n#g# #1#1# #n###m# #2#0#1#5#;#</w:t>
      </w:r>
    </w:p>
    <w:p>
      <w:pPr>
        <w:pStyle w:val="PreformattedText"/>
        <w:bidi w:val="0"/>
        <w:jc w:val="left"/>
        <w:rPr/>
      </w:pPr>
      <w:r>
        <w:rPr/>
        <w:t>#C###n# #c#?# #L#u#?#t# #B#a#n# #h#?#n#h# #v###n# #b#?#n# #q#u#y# #p#h#?#m# #p#h#?#p# #l#u#?#t# #n#g#?#y# #2#2# #t#h#?#n#g# #6# #n###m# #2#0#1#5#;#</w:t>
      </w:r>
    </w:p>
    <w:p>
      <w:pPr>
        <w:pStyle w:val="PreformattedText"/>
        <w:bidi w:val="0"/>
        <w:jc w:val="left"/>
        <w:rPr/>
      </w:pPr>
      <w:r>
        <w:rPr/>
        <w:t>#C###n# #c#?# #L#u#?#t# #T#h#i# #h#?#n#h# #?#n# #h#?#n#h# #s#?# #n#g#?#y# #1#4# #t#h#?#n#g# #6# #n###m# #2#0#1#9#;#</w:t>
      </w:r>
    </w:p>
    <w:p>
      <w:pPr>
        <w:pStyle w:val="PreformattedText"/>
        <w:bidi w:val="0"/>
        <w:jc w:val="left"/>
        <w:rPr/>
      </w:pPr>
      <w:r>
        <w:rPr/>
        <w:t>#C###n# #c#?# #N#g#h#?# ###?#n#h# #s#?# #4#3#/#2#0#2#0#/#N###-#C#P# #n#g#?#y# #0#8# #t#h#?#n#g# #4# #n###m# #2#0#2#0# #c#?#a# #C#h#?#n#h# #p#h#?# #q#u#y# ###?#n#h# #v#?# #t#h#i# #h#?#n#h# #?#n# #t#?# #h#?#n#h# #b#?#n#g# #h#?#n#h# #t#h#?#c# #t#i#?#m# #t#h#u#?#c# ###?#c#;#</w:t>
      </w:r>
    </w:p>
    <w:p>
      <w:pPr>
        <w:pStyle w:val="PreformattedText"/>
        <w:bidi w:val="0"/>
        <w:jc w:val="left"/>
        <w:rPr/>
      </w:pPr>
      <w:r>
        <w:rPr/>
        <w:t>#B#?# #t#r#?#?#n#g# #B#?# #C#?#n#g# #a#n#,# #B#?# #t#r#?#?#n#g# #B#?# #Q#u#?#c# #p#h#?#n#g#,# #B#?# #t#r#?#?#n#g# #B#?# #Y# #t#?#,# #B#?# #t#r#?#?#n#g# #B#?# #N#g#o#?#i# #g#i#a#o#,# #C#h#?#n#h# #?#n# #T#?#a# #?#n# #n#h#?#n# #d#?#n# #t#?#i# #c#a#o# #v#?# #V#i#?#n# #t#r#?#?#n#g# #V#i#?#n# #k#i#?#m# #s#?#t# #n#h#?#n# #d#?#n# #t#?#i# #c#a#o# #l#i#?#n# #t#?#c#h# #q#u#y# ###?#n#h# #v#?# #v#i#?#c# #p#h#?#i# #h#?#p# #t#?# #c#h#?#c# #t#h#i# #h#?#n#h# #?#n# #t#?# #h#?#n#h# #b#?#n#g# #h#?#n#h# #t#h#?#c# #t#i#?#m# #t#h#u#?#c# ###?#c#.#</w:t>
      </w:r>
    </w:p>
    <w:p>
      <w:pPr>
        <w:pStyle w:val="PreformattedText"/>
        <w:bidi w:val="0"/>
        <w:jc w:val="left"/>
        <w:rPr/>
      </w:pPr>
      <w:r>
        <w:rPr/>
        <w:t>#C#h#?#?#n#g# #I#</w:t>
      </w:r>
    </w:p>
    <w:p>
      <w:pPr>
        <w:pStyle w:val="PreformattedText"/>
        <w:bidi w:val="0"/>
        <w:jc w:val="left"/>
        <w:rPr/>
      </w:pPr>
      <w:r>
        <w:rPr/>
        <w:t>#Q#U#Y# ###?#N#H# #C#H#U#N#G#</w:t>
      </w:r>
    </w:p>
    <w:p>
      <w:pPr>
        <w:pStyle w:val="PreformattedText"/>
        <w:bidi w:val="0"/>
        <w:jc w:val="left"/>
        <w:rPr/>
      </w:pPr>
      <w:r>
        <w:rPr/>
        <w:t>###i#?#u# #1#.# #P#h#?#m# #v#i# ###i#?#u# #c#h#?#n#h#</w:t>
      </w:r>
    </w:p>
    <w:p>
      <w:pPr>
        <w:pStyle w:val="PreformattedText"/>
        <w:bidi w:val="0"/>
        <w:jc w:val="left"/>
        <w:rPr/>
      </w:pPr>
      <w:r>
        <w:rPr/>
        <w:t>#T#h#?#n#g# #t#?# #l#i#?#n# #t#?#c#h# #n#?#y# #q#u#y# ###?#n#h# #v#?# #n#g#u#y#?#n# #t#?#c#,# #t#r#?#n#h# #t#?#,# #t#h#?# #t#?#c# #t#h#i# #h#?#n#h# #?#n# #t#?# #h#?#n#h#;# #t#?# #c#h#?#c# #t#h#?#c# #h#i#?#n# #t#h#i# #h#?#n#h# #?#n# #t#?# #h#?#n#h#;# #h#o#?#n# #t#h#i# #h#?#n#h# #?#n# #t#?# #h#?#n#h#;# #h#?# #s#?# #t#h#i# #h#?#n#h# #?#n# #t#?# #h#?#n#h#;# #v#i#?#c# #g#i#?#i# #q#u#y#?#t# #c#h#o# #n#h#?#n# #t#?# #t#h#i#,# #t#r#o# #c#?#t#,# #h#?#i# #c#?#t#,# #m#a#i# #t#?#n#g# #n#g#?#?#i# ###?# #b#?# #t#h#i# #h#?#n#h# #?#n# #t#?# #h#?#n#h# #v#?# #t#r#?#c#h# #n#h#i#?#m# #c#?#a# #c#?#c# #c#?# #q#u#a#n#,# #t#?# #c#h#?#c#,# #c#?# #n#h#?#n# #t#r#o#n#g# #v#i#?#c# #t#?# #c#h#?#c# #t#h#i# #h#?#n#h# #?#n# #t#?# #h#?#n#h# #b#?#n#g# #h#?#n#h# #t#h#?#c# #t#i#?#m# #t#h#u#?#c# ###?#c#.#</w:t>
      </w:r>
    </w:p>
    <w:p>
      <w:pPr>
        <w:pStyle w:val="PreformattedText"/>
        <w:bidi w:val="0"/>
        <w:jc w:val="left"/>
        <w:rPr/>
      </w:pPr>
      <w:r>
        <w:rPr/>
        <w:t>###i#?#u# #2#.# ###?#i# #t#?#?#n#g# #?#p# #d#?#n#g#</w:t>
      </w:r>
    </w:p>
    <w:p>
      <w:pPr>
        <w:pStyle w:val="PreformattedText"/>
        <w:bidi w:val="0"/>
        <w:jc w:val="left"/>
        <w:rPr/>
      </w:pPr>
      <w:r>
        <w:rPr/>
        <w:t>#T#h#?#n#g# #t#?# #l#i#?#n# #t#?#c#h# #n#?#y# #?#p# #d#?#n#g# ###?#i# #v#?#i# #c#?#c# #c#?# #q#u#a#n#:# #C#?#n#g# #a#n#,# #Q#u#?#n# ###?#i#,# #Y# #t#?#,# #N#g#o#?#i# #g#i#a#o#,# #T#?#a# #?#n#,# #V#i#?#n# #k#i#?#m# #s#?#t# #t#r#o#n#g# #t#?# #c#h#?#c# #t#h#?#c# #h#i#?#n# #v#i#?#c# #t#h#i# #h#?#n#h# #?#n# #t#?# #h#?#n#h# #b#?#n#g# #h#?#n#h# #t#h#?#c# #t#i#?#m# #t#h#u#?#c# ###?#c# #v#?# #c#?#c# #c#?# #q#u#a#n#,# #t#?# #c#h#?#c#,# #c#?# #n#h#?#n# #c#?# #l#i#?#n# #q#u#a#n# ###?#n# #v#i#?#c# #t#?# #c#h#?#c# #t#h#?#c# #h#i#?#n# #t#h#i# #h#?#n#h# #?#n# #t#?# #h#?#n#h# #v#?# #n#g#?#?#i# #b#?# #t#h#i# #h#?#n#h# #?#n# #t#?# #h#?#n#h#.#</w:t>
      </w:r>
    </w:p>
    <w:p>
      <w:pPr>
        <w:pStyle w:val="PreformattedText"/>
        <w:bidi w:val="0"/>
        <w:jc w:val="left"/>
        <w:rPr/>
      </w:pPr>
      <w:r>
        <w:rPr/>
        <w:t>###i#?#u# #3#.# #N#g#u#y#?#n# #t#?#c# #t#h#i# #h#?#n#h# #?#n# #t#?# #h#?#n#h#</w:t>
      </w:r>
    </w:p>
    <w:p>
      <w:pPr>
        <w:pStyle w:val="PreformattedText"/>
        <w:bidi w:val="0"/>
        <w:jc w:val="left"/>
        <w:rPr/>
      </w:pPr>
      <w:r>
        <w:rPr/>
        <w:t>#1#.# #T#u#?#n# #t#h#?# #H#i#?#n# #p#h#?#p#,# #p#h#?#p# #l#u#?#t# #v#?# #c#?#c# #q#u#y# ###?#n#h# #v#?# #t#h#i# #h#?#n#h# #?#n# #h#?#n#h# #s#?#;# #b#?#o# ###?#m# #y#?#u# #c#?#u# #c#h#?#n#h# #t#r#?#,# #p#h#?#p# #l#u#?#t#,# ###?#i# #n#g#o#?#i# #v#?# #c#h#?#n#h# #s#?#c#h# #n#h#?#n# ###?#o# #c#?#a# #N#h#?# #n#?#?#c# #t#r#o#n#g# #t#h#i# #h#?#n#h# #?#n# #t#?# #h#?#n#h#.#</w:t>
      </w:r>
    </w:p>
    <w:p>
      <w:pPr>
        <w:pStyle w:val="PreformattedText"/>
        <w:bidi w:val="0"/>
        <w:jc w:val="left"/>
        <w:rPr/>
      </w:pPr>
      <w:r>
        <w:rPr/>
        <w:t>#2#.# #B#?#o# ###?#m# #a#n# #t#o#?#n#,# #c#h#?#t# #c#h#?#,# ###?#n#g# #p#h#?#p# #l#u#?#t#.#</w:t>
      </w:r>
    </w:p>
    <w:p>
      <w:pPr>
        <w:pStyle w:val="PreformattedText"/>
        <w:bidi w:val="0"/>
        <w:jc w:val="left"/>
        <w:rPr/>
      </w:pPr>
      <w:r>
        <w:rPr/>
        <w:t>#3#.# #B#?#o# ###?#m# #s#?# #c#h#?# ###?#o#,# #c#h#?# #h#u#y# #t#?#p# #t#r#u#n#g#,# #t#h#?#n#g# #n#h#?#t# #c#?#a# #H#?#i# ###?#n#g# #t#h#i# #h#?#n#h# #?#n# #t#?# #h#?#n#h#;# #t#h#?#c# #h#i#?#n# #t#h#e#o# ###?#n#g# #c#h#?#c# #n###n#g#,# #n#h#i#?#m# #v#?#,# #q#u#y#?#n# #h#?#n# #c#?#a# #t#?#n#g# #c#?# #q#u#a#n#,# ###?#n# #v#?# ###?# ###?#?#c# #p#h#?#p# #l#u#?#t# #q#u#y# ###?#n#h#.#</w:t>
      </w:r>
    </w:p>
    <w:p>
      <w:pPr>
        <w:pStyle w:val="PreformattedText"/>
        <w:bidi w:val="0"/>
        <w:jc w:val="left"/>
        <w:rPr/>
      </w:pPr>
      <w:r>
        <w:rPr/>
        <w:t>#4#.# #V#i#?#c# #t#h#i# #h#?#n#h# #?#n# #t#?# #h#?#n#h# #p#h#?#i# ###?#?#c# #t#h#?#c# #h#i#?#n# #t#?#i# ###?#a# ###i#?#m# #t#h#i# #h#?#n#h# #?#n# #t#?# #h#?#n#h# #t#h#e#o# #q#u#y# ###?#n#h# #c#?#a# #p#h#?#p# #l#u#?#t#.#</w:t>
      </w:r>
    </w:p>
    <w:p>
      <w:pPr>
        <w:pStyle w:val="PreformattedText"/>
        <w:bidi w:val="0"/>
        <w:jc w:val="left"/>
        <w:rPr/>
      </w:pPr>
      <w:r>
        <w:rPr/>
        <w:t>###i#?#u# #4#.# #K#i#n#h# #p#h#?# #t#h#i# #h#?#n#h# #?#n# #t#?# #h#?#n#h#</w:t>
      </w:r>
    </w:p>
    <w:p>
      <w:pPr>
        <w:pStyle w:val="PreformattedText"/>
        <w:bidi w:val="0"/>
        <w:jc w:val="left"/>
        <w:rPr/>
      </w:pPr>
      <w:r>
        <w:rPr/>
        <w:t>#1#.# #K#i#n#h# #p#h#?# #m#u#a# #t#h#u#?#c# #t#i#?#m# #p#h#?#c# #v#?# #c#h#o# #t#h#i# #h#?#n#h# #?#n# #t#?# #h#?#n#h# #v#?# #b#?#o# ###?#m# #c#h#o# #t#h#i# #h#?#n#h# #?#n# #t#?# #h#?#n#h# #d#o# #n#g#?#n# #s#?#c#h# #n#h#?# #n#?#?#c# #c#?#p# #t#r#o#n#g# #d#?# #t#o#?#n# #n#g#?#n# #s#?#c#h# #h#?#n#g# #n###m# #c#?#a# #B#?# #C#?#n#g# #a#n#,# #B#?# #Q#u#?#c# #p#h#?#n#g#,# #C#?#n#g# #a#n# #t#?#n#h#,# #t#h#?#n#h# #p#h#?# #t#r#?#c# #t#h#u#?#c# #t#r#u#n#g# #?#?#n#g# #(#s#a#u# ###?#y# #g#?#i# #c#h#u#n#g# #l#?# #C#?#n#g# #a#n# #c#?#p# #t#?#n#h#)#,# #c#?# #q#u#a#n# #t#h#i# #h#?#n#h# #?#n# #h#?#n#h# #s#?# #q#u#?#n# #k#h#u# #v#?# #t#?#?#n#g# ###?#?#n#g# #(#s#a#u# ###?#y# #g#?#i# #c#h#u#n#g# #l#?# #c#?# #q#u#a#n# #t#h#i# #h#?#n#h# #?#n# #h#?#n#h# #s#?# #c#?#p# #q#u#?#n# #k#h#u#)# #t#h#e#o# #q#u#y# ###?#n#h# #c#?#a# #L#u#?#t# #N#g#?#n# #s#?#c#h# #n#h#?# #n#?#?#c#.#</w:t>
      </w:r>
    </w:p>
    <w:p>
      <w:pPr>
        <w:pStyle w:val="PreformattedText"/>
        <w:bidi w:val="0"/>
        <w:jc w:val="left"/>
        <w:rPr/>
      </w:pPr>
      <w:r>
        <w:rPr/>
        <w:t>#2#.# #C#?#n#g# #a#n# #c#?#p# #t#?#n#h#,# #c#?# #q#u#a#n# #t#h#i# #h#?#n#h# #?#n# #h#?#n#h# #s#?# #c#?#p# #q#u#?#n# #k#h#u# #c#?# #t#r#?#c#h# #n#h#i#?#m# #c#h#i# #t#r#?# #b#?#i# #d#?#?#n#g# #c#h#o# #n#h#?#n#g# #n#g#?#?#i# #t#h#a#m# #g#i#a# #t#h#i# #h#?#n#h# #?#n# #t#?# #h#?#n#h# #t#h#e#o# #q#u#y# ###?#n#h# #t#?#i# ###i#?#u# #3# #v#?# #c#h#i# #p#h#?# #m#a#i# #t#?#n#g# #q#u#y# ###?#n#h# #t#?#i# ###i#?#u# #7# #c#?#a# #N#g#h#?# ###?#n#h# #s#?# #4#3#/#2#0#2#0#/#N###-#C#P# #n#g#?#y# #0#8# #t#h#?#n#g# #4# #n###m# #2#0#2#0# #c#?#a# #C#h#?#n#h# #p#h#?# #q#u#y# ###?#n#h# #v#?# #t#h#i# #h#?#n#h# #?#n# #t#?# #h#?#n#h# #b#?#n#g# #h#?#n#h# #t#h#?#c# #t#i#?#m# #t#h#u#?#c# ###?#c# #(#s#a#u# ###?#y# #g#?#i# #c#h#u#n#g# #l#?# #N#g#h#?# ###?#n#h# #s#?# #4#3#/#2#0#2#0#/#N###-#C#P#)# #v#?# #c#h#i# #p#h#?# #k#h#?#c# #p#h#?#c# #v#?# #c#?#n#g# #t#?#c# #t#h#i# #h#?#n#h# #?#n# #t#?# #h#?#n#h#.#</w:t>
      </w:r>
    </w:p>
    <w:p>
      <w:pPr>
        <w:pStyle w:val="PreformattedText"/>
        <w:bidi w:val="0"/>
        <w:jc w:val="left"/>
        <w:rPr/>
      </w:pPr>
      <w:r>
        <w:rPr/>
        <w:t>#C#h#?#?#n#g# #I#I#</w:t>
      </w:r>
    </w:p>
    <w:p>
      <w:pPr>
        <w:pStyle w:val="PreformattedText"/>
        <w:bidi w:val="0"/>
        <w:jc w:val="left"/>
        <w:rPr/>
      </w:pPr>
      <w:r>
        <w:rPr/>
        <w:t>#T#?# #C#H#?#C# #T#H#?#C# #H#I#?#N# #V#I#?#C# #T#H#I# #H#?#N#H# #?#N# #T#?# #H#?#N#H#</w:t>
      </w:r>
    </w:p>
    <w:p>
      <w:pPr>
        <w:pStyle w:val="PreformattedText"/>
        <w:bidi w:val="0"/>
        <w:jc w:val="left"/>
        <w:rPr/>
      </w:pPr>
      <w:r>
        <w:rPr/>
        <w:t>###i#?#u# #5#.# #R#a# #q#u#y#?#t# ###?#n#h# #t#h#i# #h#?#n#h# #?#n# #t#?# #h#?#n#h#</w:t>
      </w:r>
    </w:p>
    <w:p>
      <w:pPr>
        <w:pStyle w:val="PreformattedText"/>
        <w:bidi w:val="0"/>
        <w:jc w:val="left"/>
        <w:rPr/>
      </w:pPr>
      <w:r>
        <w:rPr/>
        <w:t>#1#.# #S#a#u# #k#h#i# #k#i#?#m# #t#r#a# #h#?# #s#?# #c#?#a# #n#g#?#?#i# #b#?# #k#?#t# #?#n# #t#?# #h#?#n#h# #g#?#m# #c#?#c# #t#?#i# #l#i#?#u# #q#u#y# ###?#n#h# #t#?#i# #c#?#c# ###i#?#m# #a#,# #b#,# #c# #v#?# #d# #k#h#o#?#n# #1# ###i#?#u# #8#0# #c#?#a# #L#u#?#t# #T#h#i# #h#?#n#h# #?#n# #h#?#n#h# #s#?#,# #x#?#c# ###?#n#h# #n#g#?#?#i# #b#?# #k#?#t# #?#n# #k#h#?#n#g# #t#h#u#?#c# #t#r#?#?#n#g# #h#?#p# #q#u#y# ###?#n#h# #t#?#i# #k#h#o#?#n# #3# ###i#?#u# #4#0# #c#?#a# #B#?# #l#u#?#t# #H#?#n#h# #s#?# #n###m# #2#0#1#5# #(#s#?#a# ###?#i#,# #b#?# #s#u#n#g# #n###m# #2#0#1#7#)# #v#?# #k#h#?#n#g# #t#h#u#?#c# #t#r#?#?#n#g# #h#?#p# ###a#n#g# #b#?# ###i#?#u# #t#r#a#,# #t#r#u#y# #t#?#,# #x#?#t# #x#?# #v#?# #m#?#t# #t#?#i# #p#h#?#m# #k#h#?#c# #t#h#?# #C#h#?#n#h# #?#n# #T#?#a# #?#n# ###?# #x#?#t# #x#?# #s#?# #t#h#?#m# #p#h#?#i# #r#a# #q#u#y#?#t# ###?#n#h# #t#h#i# #h#?#n#h# #?#n# #t#?# #h#?#n#h# #t#h#e#o# #q#u#y# ###?#n#h# #t#?#i# ###i#?#u# #7#7# #c#?#a# #L#u#?#t# #T#h#i# #h#?#n#h# #?#n# #h#?#n#h# #s#?#.#</w:t>
      </w:r>
    </w:p>
    <w:p>
      <w:pPr>
        <w:pStyle w:val="PreformattedText"/>
        <w:bidi w:val="0"/>
        <w:jc w:val="left"/>
        <w:rPr/>
      </w:pPr>
      <w:r>
        <w:rPr/>
        <w:t>#2#.# #T#r#?#?#n#g# #h#?#p# #t#r#o#n#g# #m#?#t# #v#?# #?#n# #c#?# #n#h#i#?#u# #n#g#?#?#i# #b#?# #k#?#t# #?#n# #t#?# #h#?#n#h# #t#h#?# #C#h#?#n#h# #?#n# #T#?#a# #?#n# #c#?# #t#h#?#m# #q#u#y#?#n# #p#h#?#i# #r#a# #q#u#y#?#t# ###?#n#h# #t#h#i# #h#?#n#h# #?#n# #t#?# #h#?#n#h# ###?#i# #v#?#i# #t#?#n#g# #n#g#?#?#i# #b#?# #k#?#t# #?#n# #t#?# #h#?#n#h# #t#r#o#n#g# #v#?# #?#n# ###?#.#</w:t>
      </w:r>
    </w:p>
    <w:p>
      <w:pPr>
        <w:pStyle w:val="PreformattedText"/>
        <w:bidi w:val="0"/>
        <w:jc w:val="left"/>
        <w:rPr/>
      </w:pPr>
      <w:r>
        <w:rPr/>
        <w:t>#T#r#?#?#n#g# #h#?#p# #m#?#t# #n#g#?#?#i# #b#?# #k#?#t# #?#n# #t#?# #h#?#n#h# #n#h#i#?#u# #l#?#n# #d#o# #c#?#c# #T#?#a# #?#n# #k#h#?#c# #n#h#a#u# #t#u#y#?#n# #?#n#,# #t#h#?# #C#h#?#n#h# #?#n# #T#?#a# #?#n# #x#?#t# #x#?# #s#?# #t#h#?#m# #l#?#n# #c#u#?#i# #c#?#n#g# ###?# #t#u#y#?#n# #?#n# #t#?# #h#?#n#h# #c#?# #t#r#?#c#h# #n#h#i#?#m# #r#a# #q#u#y#?#t# ###?#n#h# #t#h#i# #h#?#n#h# #?#n# #t#?# #h#?#n#h# ###?#i# #v#?#i# #n#g#?#?#i# #b#?# #k#?#t# #?#n# #t#?# #h#?#n#h# ###?#.#</w:t>
      </w:r>
    </w:p>
    <w:p>
      <w:pPr>
        <w:pStyle w:val="PreformattedText"/>
        <w:bidi w:val="0"/>
        <w:jc w:val="left"/>
        <w:rPr/>
      </w:pPr>
      <w:r>
        <w:rPr/>
        <w:t>###i#?#u# #6#.# #X#?#y# #d#?#n#g# #k#?# #h#o#?#c#h# #t#h#i# #h#?#n#h# #?#n# #t#?# #h#?#n#h#</w:t>
      </w:r>
    </w:p>
    <w:p>
      <w:pPr>
        <w:pStyle w:val="PreformattedText"/>
        <w:bidi w:val="0"/>
        <w:jc w:val="left"/>
        <w:rPr/>
      </w:pPr>
      <w:r>
        <w:rPr/>
        <w:t>#1#.# #N#g#a#y# #s#a#u# #k#h#i# #r#a# #q#u#y#?#t# ###?#n#h# #t#h#?#n#h# #l#?#p# #H#?#i# ###?#n#g# #t#h#i# #h#?#n#h# #?#n# #t#?# #h#?#n#h#,# #C#h#?# #t#?#c#h# #H#?#i# ###?#n#g# #t#h#i# #h#?#n#h# #?#n# #t#?# #h#?#n#h# #p#h#?#n# #c#?#n#g# #c#?# #q#u#a#n# #t#h#i# #h#?#n#h# #?#n# #h#?#n#h# #s#?# #C#?#n#g# #a#n# #c#?#p# #t#?#n#h# #h#o#?#c# #c#?# #q#u#a#n# #t#h#i# #h#?#n#h# #?#n# #h#?#n#h# #s#?# #c#?#p# #q#u#?#n# #k#h#u# #x#?#y# #d#?#n#g# #k#?# #h#o#?#c#h# #t#h#i# #h#?#n#h# #?#n# #t#?# #h#?#n#h#.# #K#?# #h#o#?#c#h# #t#h#i# #h#?#n#h# #?#n# #t#?# #h#?#n#h# #b#a#o# #g#?#m# #c#?#c# #n#?#i# #d#u#n#g# #c#h#?#n#h# #s#a#u# ###?#y#:#</w:t>
      </w:r>
    </w:p>
    <w:p>
      <w:pPr>
        <w:pStyle w:val="PreformattedText"/>
        <w:bidi w:val="0"/>
        <w:jc w:val="left"/>
        <w:rPr/>
      </w:pPr>
      <w:r>
        <w:rPr/>
        <w:t>#a#)# #T#?#n#h# #h#?#n#h# #c#?# #l#i#?#n# #q#u#a#n# ###?#n# #v#i#?#c# #t#?# #c#h#?#c# #t#h#i# #h#?#n#h# #?#n# #t#?# #h#?#n#h#;#</w:t>
      </w:r>
    </w:p>
    <w:p>
      <w:pPr>
        <w:pStyle w:val="PreformattedText"/>
        <w:bidi w:val="0"/>
        <w:jc w:val="left"/>
        <w:rPr/>
      </w:pPr>
      <w:r>
        <w:rPr/>
        <w:t>#b#)# #M#?#c# ###?#c#h#,# #y#?#u# #c#?#u#;#</w:t>
      </w:r>
    </w:p>
    <w:p>
      <w:pPr>
        <w:pStyle w:val="PreformattedText"/>
        <w:bidi w:val="0"/>
        <w:jc w:val="left"/>
        <w:rPr/>
      </w:pPr>
      <w:r>
        <w:rPr/>
        <w:t>#c#)# #P#h#?#n# #c#?#n#g# #n#h#i#?#m# #v#?# #c#h#o# #c#?#c# #t#h#?#n#h# #v#i#?#n# #c#?#a# #H#?#i# ###?#n#g# #t#h#i# #h#?#n#h# #?#n# #t#?# #h#?#n#h#;#</w:t>
      </w:r>
    </w:p>
    <w:p>
      <w:pPr>
        <w:pStyle w:val="PreformattedText"/>
        <w:bidi w:val="0"/>
        <w:jc w:val="left"/>
        <w:rPr/>
      </w:pPr>
      <w:r>
        <w:rPr/>
        <w:t>#d#)# #T#h#?#i# #g#i#a#n#,# ###?#a# ###i#?#m# #t#?# #c#h#?#c# #t#h#i# #h#?#n#h# #?#n# #t#?# #h#?#n#h#;#</w:t>
      </w:r>
    </w:p>
    <w:p>
      <w:pPr>
        <w:pStyle w:val="PreformattedText"/>
        <w:bidi w:val="0"/>
        <w:jc w:val="left"/>
        <w:rPr/>
      </w:pPr>
      <w:r>
        <w:rPr/>
        <w:t>###)# #D#?# #t#r#?# #k#i#n#h# #p#h#?# #t#h#i# #h#?#n#h# #?#n# #t#?# #h#?#n#h#,# #c#?#c# ###i#?#u# #k#i#?#n# #c#?#n# #t#h#i#?#t# #k#h#?#c# #b#?#o# ###?#m# #c#h#o# #v#i#?#c# #t#h#i# #h#?#n#h# #?#n#;#</w:t>
      </w:r>
    </w:p>
    <w:p>
      <w:pPr>
        <w:pStyle w:val="PreformattedText"/>
        <w:bidi w:val="0"/>
        <w:jc w:val="left"/>
        <w:rPr/>
      </w:pPr>
      <w:r>
        <w:rPr/>
        <w:t>#e#)# #T#?# #c#h#?#c# #t#h#?#c# #h#i#?#n# #v#i#?#c# #t#h#i# #h#?#n#h# #?#n# #t#?# #h#?#n#h#.#</w:t>
      </w:r>
    </w:p>
    <w:p>
      <w:pPr>
        <w:pStyle w:val="PreformattedText"/>
        <w:bidi w:val="0"/>
        <w:jc w:val="left"/>
        <w:rPr/>
      </w:pPr>
      <w:r>
        <w:rPr/>
        <w:t>#2#.# #K#?# #h#o#?#c#h# #t#h#i# #h#?#n#h# #?#n# #t#?# #h#?#n#h# #p#h#?#i# ###?#?#c# #g#?#i# #n#g#a#y# #c#h#o# #c#?#c# #t#h#?#n#h# #v#i#?#n# #H#?#i# ###?#n#g# #t#h#i# #h#?#n#h# #?#n# #t#?# #h#?#n#h#.#</w:t>
      </w:r>
    </w:p>
    <w:p>
      <w:pPr>
        <w:pStyle w:val="PreformattedText"/>
        <w:bidi w:val="0"/>
        <w:jc w:val="left"/>
        <w:rPr/>
      </w:pPr>
      <w:r>
        <w:rPr/>
        <w:t>###i#?#u# #7#.# #P#h#i#?#n# #h#?#p# #c#?#a# #H#?#i# ###?#n#g# #t#h#i# #h#?#n#h# #?#n# #t#?# #h#?#n#h#</w:t>
      </w:r>
    </w:p>
    <w:p>
      <w:pPr>
        <w:pStyle w:val="PreformattedText"/>
        <w:bidi w:val="0"/>
        <w:jc w:val="left"/>
        <w:rPr/>
      </w:pPr>
      <w:r>
        <w:rPr/>
        <w:t>#1#.# #T#r#o#n#g# #t#h#?#i# #h#?#n# #0#5# #n#g#?#y# #l#?#m# #v#i#?#c#,# #k#?# #t#?# #n#g#?#y# #r#a# #q#u#y#?#t# ###?#n#h# #t#h#?#n#h# #l#?#p# #H#?#i# ###?#n#g# #t#h#i# #h#?#n#h# #?#n# #t#?# #h#?#n#h#,# #C#h#?# #t#?#c#h# #H#?#i# ###?#n#g# #t#h#i# #h#?#n#h# #?#n# #t#?# #h#?#n#h# #p#h#?#i# #t#?# #c#h#?#c# #h#?#p# #H#?#i# ###?#n#g#.# ###?#a# ###i#?#m#,# #t#h#?#i# #g#i#a#n# #h#?#p# #H#?#i# ###?#n#g# #t#h#i# #h#?#n#h# #?#n# #t#?# #h#?#n#h# #d#o# #C#h#?# #t#?#c#h# #H#?#i# ###?#n#g# #q#u#y#?#t# ###?#n#h# #v#?# #c#h#?# #t#r#?# #c#u#?#c# #h#?#p#.#</w:t>
      </w:r>
    </w:p>
    <w:p>
      <w:pPr>
        <w:pStyle w:val="PreformattedText"/>
        <w:bidi w:val="0"/>
        <w:jc w:val="left"/>
        <w:rPr/>
      </w:pPr>
      <w:r>
        <w:rPr/>
        <w:t>#2#.# #C#?#c# #t#h#?#n#h# #v#i#?#n# #H#?#i# ###?#n#g# #t#h#i# #h#?#n#h# #?#n# #t#?# #h#?#n#h# #p#h#?#i# #t#h#a#m# #g#i#a# #p#h#i#?#n# #h#?#p# #c#?#a# #H#?#i# ###?#n#g# ###?# #t#h#?#n#g# #n#h#?#t# #n#?#i# #d#u#n#g# #k#?# #h#o#?#c#h#.#</w:t>
      </w:r>
    </w:p>
    <w:p>
      <w:pPr>
        <w:pStyle w:val="PreformattedText"/>
        <w:bidi w:val="0"/>
        <w:jc w:val="left"/>
        <w:rPr/>
      </w:pPr>
      <w:r>
        <w:rPr/>
        <w:t>#3#.# #T#?#i# #p#h#i#?#n# #h#?#p#,# #H#?#i# ###?#n#g# #t#h#i# #h#?#n#h# #?#n# #t#?# #h#?#n#h# #q#u#y#?#t# ###?#n#h# #k#?# #h#o#?#c#h# #t#h#i# #h#?#n#h# #?#n# #t#?# #h#?#n#h#.#</w:t>
      </w:r>
    </w:p>
    <w:p>
      <w:pPr>
        <w:pStyle w:val="PreformattedText"/>
        <w:bidi w:val="0"/>
        <w:jc w:val="left"/>
        <w:rPr/>
      </w:pPr>
      <w:r>
        <w:rPr/>
        <w:t>###i#?#u# #8#.# #T#r#i#?#n# #k#h#a#i# #v#i#?#c# #t#h#i# #h#?#n#h# #?#n# #t#?# #h#?#n#h#</w:t>
      </w:r>
    </w:p>
    <w:p>
      <w:pPr>
        <w:pStyle w:val="PreformattedText"/>
        <w:bidi w:val="0"/>
        <w:jc w:val="left"/>
        <w:rPr/>
      </w:pPr>
      <w:r>
        <w:rPr/>
        <w:t>#1#.# #C###n# #c#?# #v#?#o# #k#?# #h#o#?#c#h# #t#h#i# #h#?#n#h# #?#n# #t#?# #h#?#n#h# #c#?#a# #H#?#i# ###?#n#g# #t#h#i# #h#?#n#h# #?#n# #t#?# #h#?#n#h#,# #c#?# #q#u#a#n# #t#h#i# #h#?#n#h# #?#n# #h#?#n#h# #s#?# #C#?#n#g# #a#n# #c#?#p# #t#?#n#h# #h#o#?#c# #c#?# #q#u#a#n# #t#h#i# #h#?#n#h# #?#n# #h#?#n#h# #s#?# #c#?#p# #q#u#?#n# #k#h#u# #c#?# #t#r#?#c#h# #n#h#i#?#m# #l#?#p# #k#?# #h#o#?#c#h# #t#r#i#?#n# #k#h#a#i# #v#i#?#c# #t#h#i# #h#?#n#h# #?#n# #t#?# #h#?#n#h#,# #p#h#?#n# #c#?#n#g#,# #b#?# #t#r#?# #l#?#c# #l#?#?#n#g#,# #p#h#?#?#n#g# #t#i#?#n# #c#?#n# #t#h#i#?#t# ###?# #b#?#o# ###?#m# #c#h#o# #v#i#?#c# #t#h#i# #h#?#n#h# #?#n# #t#?# #h#?#n#h#.#</w:t>
      </w:r>
    </w:p>
    <w:p>
      <w:pPr>
        <w:pStyle w:val="PreformattedText"/>
        <w:bidi w:val="0"/>
        <w:jc w:val="left"/>
        <w:rPr/>
      </w:pPr>
      <w:r>
        <w:rPr/>
        <w:t>#2#.# #P#h#?#n# #c#?#n#g# #c#?#n# #b#?# #c#h#u#y#?#n# #m#?#n# #t#h#?#c# #h#i#?#n# #v#i#?#c# #t#h#i# #h#?#n#h# #?#n# #t#?# #h#?#n#h#:#</w:t>
      </w:r>
    </w:p>
    <w:p>
      <w:pPr>
        <w:pStyle w:val="PreformattedText"/>
        <w:bidi w:val="0"/>
        <w:jc w:val="left"/>
        <w:rPr/>
      </w:pPr>
      <w:r>
        <w:rPr/>
        <w:t>#a#)# #C#?# #q#u#a#n# #t#h#i# #h#?#n#h# #?#n# #h#?#n#h# #s#?# #C#?#n#g# #a#n# #c#?#p# #t#?#n#h#,# #c#?# #q#u#a#n# #t#h#i# #h#?#n#h# #?#n# #h#?#n#h# #s#?# #c#?#p# #q#u#?#n# #k#h#u# #p#h#?#n# #c#?#n#g# #c#?#n# #b#?# #t#h#i# #h#?#n#h# #?#n# #x#?#c# ###?#n#h# #t#)#n#h# #m#?#c#h#;# #b#?#c# #s#?# #p#h#?#p# #y# #c#?#a# #C#?#n#g# #a#n# #c#?#p# #t#?#n#h#,# ###?#n# #v#?# #Q#u#?#n# ###?#i# #c#?#p# #q#u#?#n# #k#h#u# #b#?#c# #l#?# #t#)#n#h# #m#?#c#h# #c#?#a# #n#g#?#?#i# #b#?# #t#h#i# #h#a###n#h# #a###n# #t#?#</w:t>
        <w:tab/>
        <w:t># #h#i###n#h# #t#r#o#n#g# #t#r#?#?#n#g# #h#?#p# #k#h#?#n#g# #x#?#c# ###?#n#h# ###?#?#c# #t#)#n#h# #m#?#c#h#;#</w:t>
      </w:r>
    </w:p>
    <w:p>
      <w:pPr>
        <w:pStyle w:val="PreformattedText"/>
        <w:bidi w:val="0"/>
        <w:jc w:val="left"/>
        <w:rPr/>
      </w:pPr>
      <w:r>
        <w:rPr/>
        <w:t>#b#)# #C#h#?# #t#?#c#h# #H#?#i# ###?#n#g# #t#h#i# #h#?#n#h# #?#n# #t#?# #h#?#n#h# #c#?# #v###n# #b#?#n# ###?# #n#g#h#?# #S#?# #Y# #t#?# #t#?#n#h#,# #t#h#?#n#h# #p#h#?# #t#r#?#c# #t#h#u#?#c# #t#r#u#n#g# #?#?#n#g# #n#?#i# #T#?#a# #?#n# ###?# #r#a# #q#u#y#?#t# ###?#n#h# #t#h#i# #h#?#n#h# #?#n# #t#?# #h#?#n#h# #c#?# #b#?#c# #s#?# #c#?#a# #b#?#n#h# #v#i#?#n# #t#r#?#c# #t#h#u#?#c# ###?#n# ###?#a# ###i#?#m# #t#h#i# #h#?#n#h# #?#n# ###?# #h#?#?#n#g# #d#?#n# #c#?#n# #b#?# #t#h#i# #h#?#n#h# #?#n# #b#?#c# #l#?# #t#)#n#h# #m#?#c#h# #t#r#o#n#g# #t#r#?#?#n#g# #h#?#p# #c#?#n# #t#h#i#?#t#.#</w:t>
      </w:r>
    </w:p>
    <w:p>
      <w:pPr>
        <w:pStyle w:val="PreformattedText"/>
        <w:bidi w:val="0"/>
        <w:jc w:val="left"/>
        <w:rPr/>
      </w:pPr>
      <w:r>
        <w:rPr/>
        <w:t>#3#.# #T#r#?#?#n#g# #h#?#p# #n#g#?#?#i# #b#?# #t#h#i# #h#?#n#h# #?#n# #t#?# #h#?#n#h# #l#?# #p#h#?# #n#?# #t#h#?# #n#g#a#y# #s#a#u# #k#h#i# #n#h#?#n# ###?# #h#?# #s#?# ###?# ###?#a# #b#?#n# #?#n# #t#?# #h#?#n#h# #r#a# #t#h#i# #h#?#n#h#,# #H#?#i# ###?#n#g# #t#h#i# #h#?#n#h# #?#n# #t#?# #h#?#n#h# #p#h#?#i# #y#?#u# #c#?#u# #T#h#?# #t#r#?#?#n#g# #c#?# #q#u#a#n# #t#h#i# #h#?#n#h# #?#n# #h#?#n#h# #s#?# #C#?#n#g# #a#n# #c#?#p# #t#?#n#h# #h#o#?#c# #T#h#?# #t#r#?#?#n#g# #c#?# #q#u#a#n# #t#h#i# #h#?#n#h# #?#n# #h#?#n#h# #s#?# #c#?#p# #q#u#?#n# #k#h#u# #r#a# #l#?#n#h# #t#r#?#c#h# #x#u#?#t# #n#g#?#?#i# #b#?# #k#?#t# #?#n# #t#?# #h#?#n#h# ###?#n# #b#?#n#h# #v#i#?#n# #t#h#u#?#c# #S#?# #Y# #t#?# #h#o#?#c# #b#?#n#h# #v#i#?#n# #c#?#p# #q#u#?#n# #k#h#u#,# #n#?#i# ###a#n#g# #g#i#a#m# #g#i#?# #n#g#?#?#i# #b#?# #k#?#t# #?#n# #t#?# #h#?#n#h# ###?# #k#i#?#m# #t#r#a#,# #x#?#c# ###?#n#h# #x#e#m# #n#g#?#?#i# #b#?# #k#?#t# #?#n# #t#?# #h#?#n#h# #c#?# #t#h#a#i# #h#a#y# #k#h#?#n#g#.# #V#i#?#c# #k#i#?#m# #t#r#a# #p#h#?#i# ###?#?#c# #l#?#p# #t#h#?#n#h# #v###n# #b#?#n# #v#?# #c#?# #x#?#c# #n#h#?#n# #c#?#a# #b#?#n#h# #v#i#?#n# #n#?#i# #t#i#?#n# #h#?#n#h# #k#i#?#m# #t#r#a#,# #x#?#c# ###?#n#h#.#</w:t>
      </w:r>
    </w:p>
    <w:p>
      <w:pPr>
        <w:pStyle w:val="PreformattedText"/>
        <w:bidi w:val="0"/>
        <w:jc w:val="left"/>
        <w:rPr/>
      </w:pPr>
      <w:r>
        <w:rPr/>
        <w:t>###i#?#u# #9#.# #H#o#?#n# #t#h#i# #h#?#n#h# #?#n# #t#?# #h#?#n#h#</w:t>
      </w:r>
    </w:p>
    <w:p>
      <w:pPr>
        <w:pStyle w:val="PreformattedText"/>
        <w:bidi w:val="0"/>
        <w:jc w:val="left"/>
        <w:rPr/>
      </w:pPr>
      <w:r>
        <w:rPr/>
        <w:t>#1#.# #V#i#?#c# #h#o#?#n# #t#h#i# #h#?#n#h# #?#n# #t#?# #h#?#n#h# #t#h#e#o# #q#u#y# ###?#n#h# #t#?#i# ###i#?#u# #8#1# #c#?#a# #L#u#?#t# #T#h#i# #h#?#n#h# #?#n# #h#?#n#h# #s#?#.#</w:t>
      </w:r>
    </w:p>
    <w:p>
      <w:pPr>
        <w:pStyle w:val="PreformattedText"/>
        <w:bidi w:val="0"/>
        <w:jc w:val="left"/>
        <w:rPr/>
      </w:pPr>
      <w:r>
        <w:rPr/>
        <w:t>#2#.# #H#?#i# ###?#n#g# #t#h#i# #h#?#n#h# #?#n# #t#?# #h#?#n#h# #q#u#y#?#t# ###?#n#h# #h#o#?#n# #t#h#i# #h#?#n#h# #?#n# #t#?# #h#?#n#h# #t#h#e#o# #q#u#y# ###?#n#h# #t#?#i# ###i#?#m# #b# #k#h#o#?#n# #1# ###i#?#u# #8#1# #c#?#a# #L#u#?#t# #T#h#i# #h#?#n#h# #?#n# #h#?#n#h# #s#?# #t#r#o#n#g# #c#?#c# #t#r#?#?#n#g# #h#?#p# #s#a#u#:#</w:t>
      </w:r>
    </w:p>
    <w:p>
      <w:pPr>
        <w:pStyle w:val="PreformattedText"/>
        <w:bidi w:val="0"/>
        <w:jc w:val="left"/>
        <w:rPr/>
      </w:pPr>
      <w:r>
        <w:rPr/>
        <w:t>#a#)# #T#r#?#?#n#g# #h#?#p# #g#?#p# #t#h#i#?#n# #t#a#i#,# #h#?#a# #h#o#?#n# #h#o#?#c# #c#?# #t#r#?# #n#g#?#i# #k#h#?#c#h# #q#u#a#n# #k#h#?#c# #k#h#?#n#g# #t#h#?# #t#h#?#c# #h#i#?#n# ###?#?#c# #v#i#?#c# #t#h#i# #h#?#n#h# #?#n# #t#?# #h#?#n#h# #h#o#?#c# #t#r#?#n# ###?#?#n#g# #?#p# #g#i#?#i# #n#g#?#?#i# #b#?# #t#h#i# #h#?#n#h# #?#n# #t#?# #h#?#n#h# #b#?# #t#a#i# #n#?#n# #p#h#?#i# ###?#a# ###?#n# #b#?#n#h# #v#i#?#n#;#</w:t>
      </w:r>
    </w:p>
    <w:p>
      <w:pPr>
        <w:pStyle w:val="PreformattedText"/>
        <w:bidi w:val="0"/>
        <w:jc w:val="left"/>
        <w:rPr/>
      </w:pPr>
      <w:r>
        <w:rPr/>
        <w:t>#b#)# #T#r#a#n#g# #t#h#i#?#t# #b#?#,# #d#?#n#g# #c#?# #t#h#i# #h#?#n#h# #?#n# #t#?# #h#?#n#h# #b#?# #h#?# #h#?#n#g#;# #k#h#?#n#g# #x#?#c# ###?#n#h# ###?#?#c# #t#)#n#h# #m#?#c#h#;# #t#h#u#?#c# #t#h#i# #h#?#n#h# #?#n# #t#?# #h#?#n#h# #k#h#?#n#g# ###?#n#g# #c#h#?#n#g# #l#o#?#i#,# #c#h#?#t# #l#?#?#n#g#,# #s#?# #l#?#?#n#g# #h#o#?#c# #c#?#c# ###i#?#u# #k#i#?#n# #k#h#?#c# #b#?#o# ###?#m# #c#h#o# #v#i#?#c# #t#h#i# #h#?#n#h# #?#n# #t#?# #h#?#n#h# #k#h#?#n#g# ###?#p# #?#n#g# ###?#?#c#.#</w:t>
      </w:r>
    </w:p>
    <w:p>
      <w:pPr>
        <w:pStyle w:val="PreformattedText"/>
        <w:bidi w:val="0"/>
        <w:jc w:val="left"/>
        <w:rPr/>
      </w:pPr>
      <w:r>
        <w:rPr/>
        <w:t>###i#?#u# #1#0#.# #H#?# #s#?# #t#h#i# #h#?#n#h# #?#n# #t#?# #h#?#n#h#</w:t>
      </w:r>
    </w:p>
    <w:p>
      <w:pPr>
        <w:pStyle w:val="PreformattedText"/>
        <w:bidi w:val="0"/>
        <w:jc w:val="left"/>
        <w:rPr/>
      </w:pPr>
      <w:r>
        <w:rPr/>
        <w:t>#1#.# #H#?# #s#?# #t#h#i# #h#?#n#h# #?#n# #t#?# #h#?#n#h# #g#?#m# #c#?#c# #t#?#i# #l#i#?#u# #s#a#u#:#</w:t>
      </w:r>
    </w:p>
    <w:p>
      <w:pPr>
        <w:pStyle w:val="PreformattedText"/>
        <w:bidi w:val="0"/>
        <w:jc w:val="left"/>
        <w:rPr/>
      </w:pPr>
      <w:r>
        <w:rPr/>
        <w:t>#a#)# #T#r#?#?#n#g# #h#?#p# #b#?#n# #?#n# #s#?# #t#h#?#m# #k#h#?#n#g# #b#?# #k#h#?#n#g# #c#?#o#,# #k#h#?#n#g# #n#g#h#?# #t#h#e#o# #t#h#?# #t#?#c# #p#h#?#c# #t#h#?#m#,# #h#?# #s#?# #g#?#m# #c#?#c# #t#?#i# #l#i#?#u# #t#h#e#o# #q#u#y# ###?#n#h# #t#?#i# #c#?#c# ###i#?#m# #c#,# #d#,# ###,# #e#,# #g#,# #h#,# #i#,# #k#,# #l#,# #m#,# #n#,# #o# #v#?# #p# #k#h#o#?#n# #1# ###i#?#u# #8#0# #c#?#a# #L#u#?#t# #T#h#i# #h#?#n#h# #?#n# #h#?#n#h# #s#?# #v#?# #c#?#c# #t#?#i# #l#i#?#u#:#</w:t>
      </w:r>
    </w:p>
    <w:p>
      <w:pPr>
        <w:pStyle w:val="PreformattedText"/>
        <w:bidi w:val="0"/>
        <w:jc w:val="left"/>
        <w:rPr/>
      </w:pPr>
      <w:r>
        <w:rPr/>
        <w:t>#-# #B#?#n# #?#n# #s#?# #t#h#?#m# ###?# #c#?# #h#i#?#u# #l#?#c# #p#h#?#p# #l#u#?#t#;#</w:t>
      </w:r>
    </w:p>
    <w:p>
      <w:pPr>
        <w:pStyle w:val="PreformattedText"/>
        <w:bidi w:val="0"/>
        <w:jc w:val="left"/>
        <w:rPr/>
      </w:pPr>
      <w:r>
        <w:rPr/>
        <w:t>#-# #B#i#?#n# #b#?#n# #h#o#?#n# #t#h#i# #h#?#n#h# #?#n# #t#?# #h#?#n#h# #(#t#r#?#?#n#g# #h#?#p# #h#o#?#n#)#;#</w:t>
      </w:r>
    </w:p>
    <w:p>
      <w:pPr>
        <w:pStyle w:val="PreformattedText"/>
        <w:bidi w:val="0"/>
        <w:jc w:val="left"/>
        <w:rPr/>
      </w:pPr>
      <w:r>
        <w:rPr/>
        <w:t>#-# #T#h#?#n#g# #b#?#o# #c#?#a# #C#h#?#n#h# #?#n# #T#?#a# #?#n# ###?# #r#a# #q#u#y#?#t# ###?#n#h# #t#h#i# #h#?#n#h# #?#n# #t#?# #h#?#n#h# #c#h#o# #t#h#?#n# #n#h#?#n# #h#o#?#c# #n#g#?#?#i# ###?#i# #d#i#?#n# #h#?#p# #p#h#?#p# #c#?#a# #n#g#?#?#i# #b#?# #t#h#i# #h#?#n#h# #?#n# #t#?# #h#?#n#h# ###?# #l#?#m# ###?#n# #x#i#n# #n#h#?#n# #t#?# #t#h#i#,# #t#r#o# #c#?#t# #c#?#a# #n#g#?#?#i# #b#?# #t#h#i# #h#?#n#h# #?#n# #t#?# #h#?#n#h#;#</w:t>
      </w:r>
    </w:p>
    <w:p>
      <w:pPr>
        <w:pStyle w:val="PreformattedText"/>
        <w:bidi w:val="0"/>
        <w:jc w:val="left"/>
        <w:rPr/>
      </w:pPr>
      <w:r>
        <w:rPr/>
        <w:t>#-# #T#h#?#n#g# #b#?#o# #c#?#a# #C#h#?#n#h# #?#n# #T#?#a# #?#n# ###?# #r#a# #q#u#y#?#t# ###?#n#h# #t#h#i# #h#?#n#h# #?#n# #t#?# #h#?#n#h# #c#h#o# #C#?#c# #L#?#n#h# #s#?# #B#?# #N#g#o#?#i# #g#i#a#o# #h#o#?#c# #c#?# #q#u#a#n# #k#h#?#c# ###?#?#c# #B#?# #N#g#o#?#i# #g#i#a#o# #?#y# #q#u#y#?#n# ###?# ###?# #n#g#h#?# #c#?# #q#u#a#n# ###?#i# #d#i#?#n# #c#?#a# #n#?#?#c# #m#?# #n#g#?#?#i# #b#?# #t#h#i# #h#?#n#h# #?#n# #t#?# #h#?#n#h# #m#a#n#g# #q#u#?#c# #t#?#c#h# #l#i#?#n# #h#?# #v#?#i# #t#h#?#n# #n#h#?#n# #h#o#?#c# #n#g#?#?#i# ###?#i# #d#i#?#n# #h#?#p# #p#h#?#p# #c#?#a# #n#g#?#?#i# #n#?#?#c# #n#g#o#?#i# #b#?# #t#h#i# #h#?#n#h# #?#n# #t#?# #h#?#n#h# #b#i#?#t# ###?# #l#?#m# ###?#n# #n#h#?#n# #t#?# #t#h#i#,# #t#r#o# #c#?#t# #t#r#o#n#g# #t#r#?#?#n#g# #h#?#p# #n#g#?#?#i# #b#?# #t#h#i# #h#?#n#h# #?#n# #t#?# #h#?#n#h# #l#?# #n#g#?#?#i# #n#?#?#c# #n#g#o#?#i#;#</w:t>
      </w:r>
    </w:p>
    <w:p>
      <w:pPr>
        <w:pStyle w:val="PreformattedText"/>
        <w:bidi w:val="0"/>
        <w:jc w:val="left"/>
        <w:rPr/>
      </w:pPr>
      <w:r>
        <w:rPr/>
        <w:t>#-# #T#h#?#n#g# #b#?#o# #c#?#a# #C#h#?#n#h# #?#n# #T#?#a# #?#n# ###?# #r#a# #q#u#y#?#t# ###?#n#h# #t#h#i# #h#?#n#h# #?#n# #t#?# #h#?#n#h# #c#h#o# #n#g#?#?#i# #c#?# ###?#n# #x#i#n# #n#h#?#n# #t#?# #t#h#i#,# #t#r#o# #c#?#t# #v#?# #v#i#?#c# #c#h#?#p# #n#h#?#n# #h#o#?#c# #k#h#?#n#g# #c#h#?#p# #n#h#?#n# #c#h#o# #n#h#?#n# #t#?# #t#h#i#,# #t#r#o# #c#?#t# #n#g#?#?#i# #b#?# #t#h#i# #h#?#n#h# #?#n# #t#?# #h#?#n#h#;#</w:t>
      </w:r>
    </w:p>
    <w:p>
      <w:pPr>
        <w:pStyle w:val="PreformattedText"/>
        <w:bidi w:val="0"/>
        <w:jc w:val="left"/>
        <w:rPr/>
      </w:pPr>
      <w:r>
        <w:rPr/>
        <w:t>#-# #T#h#?#n#g# #b#?#o# #c#?#a# #C#h#?#n#h# #?#n# #T#?#a# #?#n# ###?# #r#a# #q#u#y#?#t# ###?#n#h# #t#h#i# #h#?#n#h# #?#n# #t#?# #h#?#n#h# #c#h#o# #c#?# #q#u#a#n# #t#h#i# #h#?#n#h# #?#n# #h#?#n#h# #s#?# #C#?#n#g# #a#n# #c#?#p# #t#?#n#h# #h#o#?#c# #c#?# #q#u#a#n# #t#h#i# #h#?#n#h# #?#n# #h#?#n#h# #s#?# #c#?#p# #q#u#?#n# #k#h#u# #v#?# #v#i#?#c# #c#h#?#p# #n#h#?#n# #h#o#?#c# #k#h#?#n#g# #c#h#?#p# #n#h#?#n# #c#h#o# #n#h#?#n# #t#?# #t#h#i#,# #t#r#o# #c#?#t# #n#g#?#?#i# #b#?# #t#h#i# #h#?#n#h# #?#n# #t#?# #h#?#n#h#;#</w:t>
      </w:r>
    </w:p>
    <w:p>
      <w:pPr>
        <w:pStyle w:val="PreformattedText"/>
        <w:bidi w:val="0"/>
        <w:jc w:val="left"/>
        <w:rPr/>
      </w:pPr>
      <w:r>
        <w:rPr/>
        <w:t>#-# #T#h#?#n#g# #b#?#o# #c#?#a# #H#?#i# ###?#n#g# #t#h#i# #h#?#n#h# #?#n# #t#?# #h#?#n#h# #v#?# #v#i#?#c# #k#h#?#n#g# #c#h#o# #n#h#?#n# #t#?# #t#h#i#;#</w:t>
      </w:r>
    </w:p>
    <w:p>
      <w:pPr>
        <w:pStyle w:val="PreformattedText"/>
        <w:bidi w:val="0"/>
        <w:jc w:val="left"/>
        <w:rPr/>
      </w:pPr>
      <w:r>
        <w:rPr/>
        <w:t>#-# #T#h#?#n#g# #b#?#o# #c#?#a# #c#?# #q#u#a#n# #t#h#i# #h#?#n#h# #?#n# #h#?#n#h# #s#?# #C#?#n#g# #a#n# #c#?#p# #t#?#n#h# #h#o#?#c# #c#?# #q#u#a#n# #t#h#i# #h#?#n#h# #?#n# #h#?#n#h# #s#?# #c#?#p# #q#u#?#n# #k#h#u# #c#h#o# #n#g#?#?#i# #c#?# ###?#n# ###?# #n#g#h#?# ###?#n# #n#h#?#n# #t#?# #t#h#i# #c#?#a# #n#g#?#?#i# ###?# #b#?# #t#h#i# #h#?#n#h# #?#n# #t#?# #h#?#n#h# #v#?# #m#a#i# #t#?#n#g#;#</w:t>
      </w:r>
    </w:p>
    <w:p>
      <w:pPr>
        <w:pStyle w:val="PreformattedText"/>
        <w:bidi w:val="0"/>
        <w:jc w:val="left"/>
        <w:rPr/>
      </w:pPr>
      <w:r>
        <w:rPr/>
        <w:t>#-# #B#i#?#n# #b#?#n# #g#i#a#o#,# #n#h#?#n# #t#?# #t#h#i# #c#?#a# #n#g#?#?#i# ###?# #b#?# #t#h#i# #h#?#n#h# #?#n# #t#?# #h#?#n#h#.#</w:t>
      </w:r>
    </w:p>
    <w:p>
      <w:pPr>
        <w:pStyle w:val="PreformattedText"/>
        <w:bidi w:val="0"/>
        <w:jc w:val="left"/>
        <w:rPr/>
      </w:pPr>
      <w:r>
        <w:rPr/>
        <w:t>#b#)# #T#r#?#?#n#g# #h#?#p# #b#?#n# #?#n# #s#?# #t#h#?#m# #c#?# #k#h#?#n#g# #c#?#o#,# #k#h#?#n#g# #n#g#h#?# #t#h#e#o# #t#h#?# #t#?#c# #p#h#?#c# #t#h#?#m# #(#g#?#m# #t#r#?#?#n#g# #h#?#p# #c#?# #k#h#?#n#g# #c#?#o#,# #k#h#?#n#g# #n#g#h#?# #v#?# #h#?#n#h# #p#h#?#t# #t#?# #h#?#n#h# #v#?# #t#r#?#?#n#g# #h#?#p# #c#?# #k#h#?#n#g# #c#?#o#,# #k#h#?#n#g# #n#g#h#?# #v#?# #c#?#c# #q#u#y#?#t# ###?#n#h# #k#h#?#c# #c#?#a# #b#?#n# #?#n# #s#?# #t#h#?#m#)#,# #h#?# #s#?# #g#?#m# #c#?#c# #t#?#i# #l#i#?#u# #q#u#y# ###?#n#h# #t#?#i# ###i#?#m# #a# #k#h#o#?#n# #1# ###i#?#u# #n#?#y# #v#?# #b#?#n# #?#n# #p#h#?#c# #t#h#?#m#;#</w:t>
      </w:r>
    </w:p>
    <w:p>
      <w:pPr>
        <w:pStyle w:val="PreformattedText"/>
        <w:bidi w:val="0"/>
        <w:jc w:val="left"/>
        <w:rPr/>
      </w:pPr>
      <w:r>
        <w:rPr/>
        <w:t>#c#)# #T#r#?#?#n#g# #h#?#p# #b#?#n# #?#n# #s#?# #t#h#?#m# #k#h#?#n#g# #b#?# #k#h#?#n#g# #c#?#o#,# #k#h#?#n#g# #n#g#h#?# #t#h#e#o# #t#h#?# #t#?#c# #p#h#?#c# #t#h#?#m# #n#h#?#n#g# #c#?# #q#u#y#?#t# ###?#n#h# #k#h#?#n#g# #n#g#h#?# #c#?#a# #C#h#?#n#h# #?#n# #T#?#a# #?#n# #n#h#?#n# #d#?#n# #t#?#i# #c#a#o# #h#o#?#c# #V#i#?#n# #t#r#?#?#n#g# #V#i#?#n# #k#i#?#m# #s#?#t# #n#h#?#n# #d#?#n# #t#?#i# #c#a#o#,# #h#?# #s#?# #g#?#m# #c#?#c# #t#?#i# #l#i#?#u# #q#u#y# ###?#n#h# #t#?#i# ###i#?#m# #a# #k#h#o#?#n# #1# ###i#?#u# #n#?#y# #v#?# #q#u#y#?#t# ###?#n#h# #c#?#a# #H#?#i# ###?#n#g# #g#i#?#m# ###?#c# #t#h#?#m# #h#o#?#c# #t#?#i# #t#h#?#m# #T#?#a# #?#n# #n#h#?#n# #d#?#n# #t#?#i# #c#a#o# #k#h#?#n#g# #c#h#?#p# #n#h#?#n# #k#h#?#n#g# #n#g#h#?# #v#?# #g#i#?# #n#g#u#y#?#n# #b#?#n# #?#n# #t#?# #h#?#n#h#,# #t#r#?# #t#?#i# #l#i#?#u# #q#u#y# ###?#n#h# #t#?#i# ###i#?#m# #c# #k#h#o#?#n# #1# ###i#?#u# #8#0# #c#?#a# #L#u#?#t# #T#h#i# #h#?#n#h# #?#n# #h#?#n#h# #s#?#;#</w:t>
      </w:r>
    </w:p>
    <w:p>
      <w:pPr>
        <w:pStyle w:val="PreformattedText"/>
        <w:bidi w:val="0"/>
        <w:jc w:val="left"/>
        <w:rPr/>
      </w:pPr>
      <w:r>
        <w:rPr/>
        <w:t>#d#)# #T#r#?#?#n#g# #h#?#p# #b#?#n# #?#n# #s#?# #t#h#?#m# #b#?# #k#h#?#n#g# #c#?#o#,# #k#h#?#n#g# #n#g#h#?# #t#h#e#o# #t#h#?# #t#?#c# #p#h#?#c# #t#h#?#m# #n#h#?#n#g# #b#?#n# #?#n# #p#h#?#c# #t#h#?#m# #v#?#n# #g#i#?# #n#g#u#y#?#n# #q#u#y#?#t# ###?#n#h# #c#?#a# #b#?#n# #?#n# #s#?# #t#h#?#m#;# #c#?# #q#u#y#?#t# ###?#n#h# #k#h#?#n#g# #n#g#h#?# #c#?#a# #C#h#?#n#h# #?#n# #T#?#a# #?#n# #n#h#?#n# #d#?#n# #t#?#i# #c#a#o# #h#o#?#c# #V#i#?#n# #t#r#?#?#n#g# #V#i#?#n# #k#i#?#m# #s#?#t# #n#h#?#n# #d#?#n# #t#?#i# #c#a#o#,# #h#?# #s#?# #g#?#m# #c#?#c# #t#?#i# #l#i#?#u# #q#u#y# ###?#n#h# #t#?#i# ###i#?#m# #a# #k#h#o#?#n# #1# ###i#?#u# #n#?#y# #v#?# #b#?#n# #?#n# #s#?# #t#h#?#m#,# #b#?#n# #?#n# #p#h#?#c# #t#h#?#m#,# #q#u#y#?#t# ###?#n#h# #c#?#a# #H#?#i# ###?#n#g# #g#i#?#m# ###?#c# #t#h#?#m# #h#o#?#c# #t#?#i# #t#h#?#m# #T#?#a# #?#n# #n#h#?#n# #d#?#n# #t#?#i# #c#a#o# #k#h#?#n#g# #c#h#?#p# #n#h#?#n# #k#h#?#n#g# #n#g#h#?# #v#?# #g#i#?# #n#g#u#y#?#n# #b#?#n# #?#n# #t#?# #h#?#n#h#,# #t#r#?# #t#?#i# #l#i#?#u# #q#u#y# ###?#n#h# #t#?#i# ###i#?#m# #c# #k#h#o#?#n# #1# ###i#?#u# #8#0# #c#?#a# #L#u#?#t# #T#h#i# #h#?#n#h# #?#n# #h#?#n#h# #s#?#;#</w:t>
      </w:r>
    </w:p>
    <w:p>
      <w:pPr>
        <w:pStyle w:val="PreformattedText"/>
        <w:bidi w:val="0"/>
        <w:jc w:val="left"/>
        <w:rPr/>
      </w:pPr>
      <w:r>
        <w:rPr/>
        <w:t>###)# #T#r#?#?#n#g# #h#?#p# #c#?# #y#?#u# #c#?#u# #c#?#a# #?#y# #b#a#n# #T#h#?#?#n#g# #v#?# #Q#u#?#c# #h#?#i#,# #k#i#?#n# #n#g#h#?# #c#?#a# #?#y# #b#a#n# #T#?# #p#h#?#p# #c#?#a# #Q#u#?#c# #h#?#i# #v#?# #V#i#?#n# #t#r#?#?#n#g# #V#i#?#n# #k#i#?#m# #s#?#t# #n#h#?#n# #d#?#n# #t#?#i# #c#a#o#,# ###?# #n#g#h#?# #c#?#a# #C#h#?#n#h# #?#n# #T#?#a# #?#n# #n#h#?#n# #d#?#n# #t#?#i# #c#a#o# #x#e#m# #x#?#t# #l#?#i# #q#u#y#?#t# ###?#n#h# #c#?#a# #H#?#i# ###?#n#g# #t#h#?#m# #p#h#?#n# #T#?#a# #?#n# #n#h#?#n# #d#?#n# #t#?#i# #c#a#o#,# #h#?# #s#?# #g#?#m# #c#?#c# #t#?#i# #l#i#?#u# #q#u#y# ###?#n#h# #t#?#i# ###i#?#m# #d# #k#h#o#?#n# #1# ###i#?#u# #n#?#y# #v#?# #c#?#c# #t#?#i# #l#i#?#u#:#</w:t>
      </w:r>
    </w:p>
    <w:p>
      <w:pPr>
        <w:pStyle w:val="PreformattedText"/>
        <w:bidi w:val="0"/>
        <w:jc w:val="left"/>
        <w:rPr/>
      </w:pPr>
      <w:r>
        <w:rPr/>
        <w:t>#-# #V###n# #b#?#n# #y#?#u# #c#?#u# #c#?#a# #?#y# #b#a#n# #T#h#?#?#n#g# #v#?# #Q#u#?#c# #h#?#i#,# #k#i#?#n# #n#g#h#?# #c#?#a# #?#y# #b#a#n# #T#?# #p#h#?#p# #c#?#a# #Q#u#?#c# #h#?#i# #v#?# #V#i#?#n# #t#r#?#?#n#g# #V#i#?#n# #k#i#?#m# #s#?#t# #n#h#?#n# #d#?#n# #t#?#i# #c#a#o#,# ###?# #n#g#h#?# #c#?#a# #C#h#?#n#h# #?#n# #T#?#a# #?#n# #n#h#?#n# #d#?#n# #t#?#i# #c#a#o#;#</w:t>
      </w:r>
    </w:p>
    <w:p>
      <w:pPr>
        <w:pStyle w:val="PreformattedText"/>
        <w:bidi w:val="0"/>
        <w:jc w:val="left"/>
        <w:rPr/>
      </w:pPr>
      <w:r>
        <w:rPr/>
        <w:t>#-# #V###n# #b#?#n# #t#h#?#n#g# #b#?#o# #c#?#a# #H#?#i# ###?#n#g# #t#h#?#m# #p#h#?#n# #T#?#a# #?#n# #n#h#?#n# #d#?#n# #t#?#i# #c#a#o# #v#?# #v#i#?#c# #k#h#?#n#g# #n#h#?#t# #t#r#?# #v#?#i# #k#i#?#n# #n#g#h#?# #c#?#a# #?#y# #b#a#n# #T#?# #p#h#?#p# #c#?#a# #Q#u#?#c# #h#?#i#,# #V#i#?#n# #t#r#?#?#n#g# #V#i#?#n# #k#i#?#m# #s#?#t# #n#h#?#n# #d#?#n# #t#?#i# #c#a#o#,# ###?# #n#g#h#?# #c#?#a# #C#h#?#n#h# #?#n# #T#?#a# #?#n# #n#h#?#n# #d#?#n# #t#?#i# #c#a#o# #v#a### #v###n# #b#a#</w:t>
        <w:tab/>
        <w:t>#n# #c#u#</w:t>
        <w:tab/>
        <w:t>#a# #?#y# #b#a#n# #T#h#?#?###n#g# #v#u### #Q#u#?#c# #h#?#i# #v#?### #v#i#?###c# #n#h#?###t# #t#r#i### #v#?###i# #k#?###t# #q#u#a#</w:t>
        <w:tab/>
        <w:t># #x#e#m# #x#e###t# #k#i#?###n# #n#g#h#i###,# ###?### #n#g#h#i### #c#u#</w:t>
        <w:tab/>
        <w:t>#a# #H#?#i# ###?#n#g# #t#h#?#m# #p#h#?#n# #T#?#a# #?#n# #n#h#?#n# #d#?#n# #t#?#i# #c#a#o# #(#t#r#o#n#g# #t#r#?#?###n#g# #h#?###p# #?#y# #b#a#n# #T#?# #p#h#?#p# #c#?#a# #Q#u#?#c# #h#?#i#,# #V#i#?#n# #t#r#?#?#n#g# #V#i#?#n# #k#i#?#m# #s#?#t# #n#h#?#n# #d#?#n# #t#?#i# #c#a#o#,# #C#h#?#n#h# #?#n# #T#?#a# #?#n# #n#h#?#n# #d#?#n# #t#?#i# #c#a#o# #b#a###o# #c#a###o# #?#y# #b#a#n# #T#h#?#?###n#g# #v#u### #Q#u#?#c# #h#?#i# #x#e#m# #x#e###t#,# #q#u#y#?###t# ###i###n#h# #v#?### #v#i#?###c# #k#h#?#n#g# #n#h#?###t# #t#r#i### #k#?###t# #q#u#a#</w:t>
        <w:tab/>
        <w:t># #c#u#</w:t>
        <w:tab/>
        <w:t>#a# #H#?#i# ###?#n#g# #t#h#?#m# #p#h#?#n# #T#?#a# #?#n# #n#h#?#n# #d#?#n# #t#?#i# #c#a#o#)#;#</w:t>
      </w:r>
    </w:p>
    <w:p>
      <w:pPr>
        <w:pStyle w:val="PreformattedText"/>
        <w:bidi w:val="0"/>
        <w:jc w:val="left"/>
        <w:rPr/>
      </w:pPr>
      <w:r>
        <w:rPr/>
        <w:t>#-# #V###n# #b#?#n# #t#h#?#n#g# #b#?#o# #c#?#a# #H#?#i# ###?#n#g# #t#h#?#m# #p#h#?#n# #T#?#a# #?#n# #n#h#?#n# #d#?#n# #t#?#i# #c#a#o# #v#?# #v#i#?#c# #n#h#?#t# #t#r#?# #v#?#i# #k#i#?#n# #n#g#h#?# #c#?#a# #?#y# #b#a#n# #T#?# #p#h#?#p# #c#?#a# #Q#u#?#c# #h#?#i#,# #V#i#?#n# #t#r#?#?#n#g# #V#i#?#n# #k#i#?#m# #s#?#t# #n#h#?#n# #d#?#n# #t#?#i# #c#a#o#,# ###?# #n#g#h#?# #c#?#a# #C#h#?#n#h# #?#n# #T#?#a# #?#n# #n#h#?#n# #d#?#n# #t#?#i# #c#a#o# #v#a### #Q#u#y#?###t# ###i###n#h# #c#u#</w:t>
        <w:tab/>
        <w:t>#a# #H#?###i# ###?###n#g# #t#h#?#</w:t>
        <w:tab/>
        <w:t>#m# #p#h#a###n# #T#o###a# #a###n# #n#h#?#n# #d#?#n# #t#?###i# #c#a#o# #v#?### #v#i#?###c# #k#h#?#n#g# #c#h#?###p# #n#h#?###n# #y#?#u# #c#?###u# #c#u#</w:t>
        <w:tab/>
        <w:t>#a# #U#</w:t>
        <w:tab/>
        <w:t>#y# #b#a#n# #T#h#?#?###n#g# #v#u### #Q#u#?###c# #h#?###i#,# #k#i#?###n# #n#g#h#i### #c#?#a# #?#y# #b#a#n# #T#?# #p#h#?#p# #c#?#a# #Q#u#?#c# #h#?#i#,# #V#i#?#n# #t#r#?#?#n#g# #V#i#?#n# #k#i#?#m# #s#?#t# #n#h#?#n# #d#?#n# #t#?#i# #c#a#o#,# ###?# #n#g#h#?# #c#?#a# #C#h#?#n#h# #?#n# #T#?#a# #?#n# #n#h#?#n# #d#?#n# #t#?#i# #c#a#o# #v#a### #g#i#?### #n#g#u#y#?#n# #q#u#y#?###t# ###i###n#h# #c#u#</w:t>
        <w:tab/>
        <w:t>#a# #H#?###i# ###?###n#g# #t#h#?#</w:t>
        <w:tab/>
        <w:t>#m# #p#h#a###n# #T#o###a# #a###n# #n#h#?#n# #d#?#n# #t#?###i# #c#a#o# #(#t#r#o#n#g# #t#r#?#?###n#g# #h#?###p# #H#?###i# ###?###n#g# #t#h#?#</w:t>
        <w:tab/>
        <w:t>#m# #p#h#a###n# #T#o###a# #a###n# #n#h#?#n# #d#?#n# #t#?###i# #c#a#o# #m#?#</w:t>
        <w:tab/>
        <w:t># #p#h#i#?#n# #h#o###p# #x#e#m# #x#e###t# #l#a###i# #q#u#y#?###t# ###i###n#h# #c#u#</w:t>
        <w:tab/>
        <w:t>#a# #m#i###n#h#)#.#</w:t>
      </w:r>
    </w:p>
    <w:p>
      <w:pPr>
        <w:pStyle w:val="PreformattedText"/>
        <w:bidi w:val="0"/>
        <w:jc w:val="left"/>
        <w:rPr/>
      </w:pPr>
      <w:r>
        <w:rPr/>
        <w:t>#2#.# #V#i#?#c# #l#?#p#,# #q#u#?#n# #l#?#,# #l#?#u# #g#i#?#,# #b#?#o# #q#u#?#n# #h#?# #s#?# #t#h#i# #h#?#n#h# #?#n# #t#?# #h#?#n#h# #t#h#?#c# #h#i#?#n# #t#h#e#o# #q#u#y# ###?#n#h# #t#?#i# #k#h#o#?#n# #2# ###i#?#u# #8#0# #c#?#a# #L#u#?#t# #T#h#i# #h#?#n#h# #?#n# #h#?#n#h# #s#?#.#</w:t>
      </w:r>
    </w:p>
    <w:p>
      <w:pPr>
        <w:pStyle w:val="PreformattedText"/>
        <w:bidi w:val="0"/>
        <w:jc w:val="left"/>
        <w:rPr/>
      </w:pPr>
      <w:r>
        <w:rPr/>
        <w:t>###i#?#u# #1#1#.# #B#i#?#n# #b#?#n# #t#h#i# #h#?#n#h# #?#n# #t#?# #h#?#n#h#</w:t>
      </w:r>
    </w:p>
    <w:p>
      <w:pPr>
        <w:pStyle w:val="PreformattedText"/>
        <w:bidi w:val="0"/>
        <w:jc w:val="left"/>
        <w:rPr/>
      </w:pPr>
      <w:r>
        <w:rPr/>
        <w:t>#1#.# #T#h#?# #k#?# #H#?#i# ###?#n#g# #t#h#i# #h#?#n#h# #?#n# #t#?# #h#?#n#h# #c#?# #t#r#?#c#h# #n#h#i#?#m# #l#?#p# #b#i#?#n# #b#?#n# #g#h#i# #l#?#i# #t#o#?#n# #b#?# #c#?#c# #d#i#?#n# #b#i#?#n# #c#?#a# #v#i#?#c# #t#h#i# #h#?#n#h# #?#n# #t#?# #h#?#n#h#.#</w:t>
      </w:r>
    </w:p>
    <w:p>
      <w:pPr>
        <w:pStyle w:val="PreformattedText"/>
        <w:bidi w:val="0"/>
        <w:jc w:val="left"/>
        <w:rPr/>
      </w:pPr>
      <w:r>
        <w:rPr/>
        <w:t>#2#.# #B#i#?#n# #b#?#n# #t#h#i# #h#?#n#h# #?#n# #t#?# #h#?#n#h# #p#h#?#i# #b#?#o# ###?#m# #c#?#c# #n#?#i# #d#u#n#g# #s#a#u# ###?#y#:#</w:t>
      </w:r>
    </w:p>
    <w:p>
      <w:pPr>
        <w:pStyle w:val="PreformattedText"/>
        <w:bidi w:val="0"/>
        <w:jc w:val="left"/>
        <w:rPr/>
      </w:pPr>
      <w:r>
        <w:rPr/>
        <w:t>#B#i#?#n# #b#?#n# #p#h#?#i# #g#h#i# #r#?# #g#i#?#,# #n#g#?#y#,# #t#h#?#n#g#,# #n###m#,# ###?#a# ###i#?#m# #t#h#i# #h#?#n#h# #?#n# #t#?# #h#?#n#h#,# #n#?#i# #l#?#p# #b#i#?#n# #b#?#n#;# #n#h#?#n#g# #v#i#?#c# ###?# #l#?#m# #t#h#e#o# #t#r#?#n#h# #t#?#,# #t#h#?# #t#?#c# #p#h#?#p# #l#u#?#t# #q#u#y# ###?#n#h#,#####?###?###?###?###(</w:t>
        <w:tab/>
        <w:t>##^</w:t>
        <w:tab/>
        <w:t>##b</w:t>
        <w:tab/>
        <w:t>##d</w:t>
        <w:tab/>
        <w:t>##?</w:t>
        <w:tab/>
        <w:t>##?</w:t>
        <w:tab/>
        <w:t>###</w:t>
        <w:br/>
        <w:t>###</w:t>
        <w:br/>
        <w:t>##</w:t>
        <w:br/>
        <w:br/>
        <w:t>##.</w:t>
        <w:br/>
        <w:t>##??ȯ</w:t>
      </w:r>
      <w:r>
        <w:rPr/>
        <w:t>흎</w:t>
      </w:r>
      <w:r>
        <w:rPr/>
        <w:t>xiWEWi/####################+#h?;###hy#?#5#?B*#CJ##\#?aJ##mH*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H*###h#UX##h#UX#6#?B*#CJ##]#?áJ#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h#ÚX##h#ƯX#5#?B*#CJ##\#?âJ#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h#ŨX##h#ỤX#B*#CJ##áJ#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+#j#####h?;##B*#CJ##Ú##àJ##mH##nH#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ư####h#ÚX##hỷ#?#B*#CJ##ăJ#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h#ƯX##hý#?#5#?B*#CJ##\#?âJ#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#j#####h?;##5#?B*#CJ##Ù##\#?àJ##mH##nH#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ù####h#ŨX##hỷ#?#B*#CJ##ăJ#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+#h?;###hý#?#5#?B*#CJ##ƠJ##QJ##\#?àJ#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h#ỦX##hỵ#?#5#?B*#CJ##\#?ãJ#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?###`</w:t>
        <w:tab/>
        <w:t>##b</w:t>
        <w:tab/>
        <w:t>##?</w:t>
        <w:tab/>
        <w:t>###</w:t>
        <w:br/>
        <w:t>##?############?############è############W############W#####################################################################################################$##?x##$#Íf####â$#gđ#ƯX##?##kđ#####$##$#Ịf#####?#????####????####????????#??##?0##;??##%##?#????????????????##&amp;#????????????????</w:t>
        <w:br/>
        <w:t>t##?##?0????????###?####????????###?####????????????????#?#?'#6##?####?####?#????????#?#????????#?#????????#?#????????2?#######2?###</w:t>
        <w:br/>
        <w:t>#l#4?#######á?#??p?####?###?#####?###?##ýt?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à$#gđ#ŨX####</w:t>
        <w:br/>
        <w:t>##</w:t>
        <w:br/>
        <w:br/>
        <w:t>##0</w:t>
        <w:br/>
        <w:t>##?</w:t>
        <w:br/>
        <w:t>##?</w:t>
        <w:br/>
        <w:t>##N###?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q############g############_############Ù############G############G############G############G###############</w:t>
      </w:r>
    </w:p>
    <w:p>
      <w:pPr>
        <w:pStyle w:val="PreformattedText"/>
        <w:bidi w:val="0"/>
        <w:jc w:val="left"/>
        <w:rPr/>
      </w:pPr>
      <w:r>
        <w:rPr/>
        <w:t>###$##??##?x#`??#ả$#gđ?;###</w:t>
        <w:tab/>
        <w:t>###$##?h#ă$#gđ?;#######$#ả$#gđỵ#?##</w:t>
        <w:tab/>
        <w:t>###$##?h#ả$#gđ?;###?##kđ?####$##$#Ịf#####?#????####????####????????#?###?0##;??##%##?#????????####????##&amp;#????????####????</w:t>
        <w:br/>
        <w:t>t##?##?0????????###?####????????###?####????????????????#?#?'#6##?####?####?#????????#?#????????#?####?###?#?#????????2?#######2?###</w:t>
        <w:br/>
        <w:t>#l#4?#######ă?#??p?####?###?#####?###?##ỳt?;####.</w:t>
        <w:br/>
        <w:t>##0</w:t>
        <w:br/>
        <w:t>##?</w:t>
        <w:br/>
        <w:t>##?</w:t>
        <w:br/>
        <w:t>##?</w:t>
        <w:br/>
        <w:t>##?</w:t>
        <w:br/>
        <w:t>##N###?###x###?###?###?###?###?###########?###?###?###?###???ᷧ??ppẻQ@3ép#####h####hỷ#?#@???CJ##áJ###!#h####hỳ#?#@???B*#CJ##ãJ#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'#h####hỷ#?#5#?@???B*#CJ##\#?ạJ#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h?;###hỳ#?#CJ##ạJ#####h?;###hỳ#?#B*#CJ##ảJ#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h?;###hỹ#?#5#?B*#CJ##\#?ăJ#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+#h####hỳ#?#6#?@???CJ##ÕJ##QJ##ãJ##mH*#sH*###h?;###hỷ#?#6#?CJ##âJ##mH*#sH*# #h?;###h?;##5#?B*#CJ##ảJ#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1#j#####h?;##5#?B*#CJ##Ũ##\#?áJ##mH##nH#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ủ####h?;##5#?B*#CJ##\#?ảJ#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hý#?#5#?B*#CJ##\#?âJ#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f</w:t>
      </w:r>
    </w:p>
    <w:p>
      <w:pPr>
        <w:pStyle w:val="PreformattedText"/>
        <w:bidi w:val="0"/>
        <w:jc w:val="left"/>
        <w:rPr/>
      </w:pPr>
      <w:r>
        <w:rPr/>
        <w:t>##x###?###?###?###?#######?###?###R###?###,#######R###?### !##4!##?!##?!##?%##@'###)##v)##?+##h,##?,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</w:t>
        <w:tab/>
        <w:t>###$##??#ã$#gđ?;###</w:t>
        <w:tab/>
        <w:t>###$##?h#ạ$#gđ?;###</w:t>
      </w:r>
    </w:p>
    <w:p>
      <w:pPr>
        <w:pStyle w:val="PreformattedText"/>
        <w:bidi w:val="0"/>
        <w:jc w:val="left"/>
        <w:rPr/>
      </w:pPr>
      <w:r>
        <w:rPr/>
        <w:t>###$##??##?x#`??#ã$#gđ?;####?###?###?#######P###T####!## !##2!##4!##?!##?!###)##t)##v)##?,##*-##~/##?/##?/##?3##?3##?3##L@##?@##?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PF##TF##?Q##?R###õ##Jơ##Lơ###r###?##??##L?##P?##f?##z?##|?##??##Д##??##??##4?###?###?##,?##.?##j?##|?##~?##??##??##~?##????????????????????????????????????????????????????</w:t>
      </w:r>
      <w:r>
        <w:rPr>
          <w:rtl w:val="true"/>
        </w:rPr>
        <w:t>޵</w:t>
      </w:r>
      <w:r>
        <w:rPr/>
        <w:t>?##############################/#h####hỷ#?#5#?@???B*#CJ##ỌJ##QJ##\#?ảJ#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h?;##5#?B*#CJ##\#?ảJ#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Ú####h####hỷ#?#@???CJ##ãJ#####h?;###hỵ#?#CJ##àJ#####h?;###hý#?#B*#CJ##ạJ#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h?;###hỳ#?#5#?B*#CJ##\#?ăJ#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8?,##*-##?-##X.##?.##~/##?/###2##?2##?3##?3##?6###7##j9##?;##L@##?@##@Â##?B##*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RF##?F##?H##?H##TÌ###K##ZN##?Ọ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</w:p>
    <w:p>
      <w:pPr>
        <w:pStyle w:val="PreformattedText"/>
        <w:bidi w:val="0"/>
        <w:jc w:val="left"/>
        <w:rPr/>
      </w:pPr>
      <w:r>
        <w:rPr/>
        <w:t>###$##??##?x#`??#â$#gđ?;####?Ò##?Q##?R###T##?T##?V##?Z###_##?à##2c##^h##?m###ơ##Ló##Jp##?p##j?##??##N?##\?##*?##f?##|?##Д##(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</w:t>
        <w:tab/>
        <w:t>###$##??#a$#gd?;#######$#a$#gdy#?##</w:t>
        <w:tab/>
        <w:t>###$##?h#a$#gd?;###</w:t>
      </w:r>
    </w:p>
    <w:p>
      <w:pPr>
        <w:pStyle w:val="PreformattedText"/>
        <w:bidi w:val="0"/>
        <w:jc w:val="left"/>
        <w:rPr/>
      </w:pPr>
      <w:r>
        <w:rPr/>
        <w:t>###$##??##?x#`??#a$#gd?;#### #t#?#n#h# #h#?#n#h#,# #d#i#?#n# #b#i#?#n# #t#r#o#n#g# #k#h#i# #t#h#i# #h#?#n#h# #?#n# #t#?# #h#?#n#h#.#</w:t>
      </w:r>
    </w:p>
    <w:p>
      <w:pPr>
        <w:pStyle w:val="PreformattedText"/>
        <w:bidi w:val="0"/>
        <w:jc w:val="left"/>
        <w:rPr/>
      </w:pPr>
      <w:r>
        <w:rPr/>
        <w:t>#B#i#?#n# #b#?#n# #p#h#?#i# ###?#?#c# ###?#c# #c#h#o# #H#?#i# ###?#n#g# #t#h#i# #h#?#n#h# #?#n# #t#?# #h#?#n#h# #v#?# #n#h#?#n#g# #n#g#?#?#i# #c#h#?#n#g# #k#i#?#n# #n#g#h#e#.# #C#?#c# #t#h#?#n#h# #v#i#?#n# #H#?#i# ###?#n#g# #t#h#i# #h#?#n#h# #?#n# #t#?# #h#?#n#h# #v#?# #n#g#?#?#i# #c#h#?#n#g# #k#i#?#n# #p#h#?#i# #c#?#n#g# #k#?# #v#?#o# #b#i#?#n# #b#?#n#,# #n#?#u# #c#?# #?# #k#i#?#n# #k#h#?#c# #h#o#?#c# #k#h#?#n#g# ###?#n#g# #?# #v#?#i# #n#?#i# #d#u#n#g# #b#i#?#n# #b#?#n# #t#h#?# #c#?# #q#u#y#?#n# #g#h#i# #v#?#o# #b#i#?#n# #b#?#n# #v#?# #k#?# #t#?#n#.#</w:t>
      </w:r>
    </w:p>
    <w:p>
      <w:pPr>
        <w:pStyle w:val="PreformattedText"/>
        <w:bidi w:val="0"/>
        <w:jc w:val="left"/>
        <w:rPr/>
      </w:pPr>
      <w:r>
        <w:rPr/>
        <w:t>###i#?#u# #1#2#.# #T#r#?#?#n#g# #h#?#p# #n#g#?#?#i# #b#?# #t#h#i# #h#?#n#h# #?#n# #t#?# #h#?#n#h# #c#h#?#t# #t#r#?#?#c# #k#h#i# ###?#a# #r#a# #t#h#i# #h#?#n#h# #?#n# #t#?# #h#?#n#h#</w:t>
      </w:r>
    </w:p>
    <w:p>
      <w:pPr>
        <w:pStyle w:val="PreformattedText"/>
        <w:bidi w:val="0"/>
        <w:jc w:val="left"/>
        <w:rPr/>
      </w:pPr>
      <w:r>
        <w:rPr/>
        <w:t>#1#.# #T#r#o#n#g# #t#h#?#i# #g#i#a#n# #g#i#a#m# #g#i#?# #c#h#?# #t#h#i# #h#?#n#h# #?#n# #t#?# #h#?#n#h# ###?#i# #v#?#i# #t#r#?#?#n#g# #h#?#p# ###?# #c#?# #q#u#y#?#t# ###?#n#h# #t#h#i# #h#?#n#h# #?#n# #t#?# #h#?#n#h#,# #q#u#y#?#t# ###?#n#h# #t#h#?#n#h# #l#?#p# #H#?#i# ###?#n#g# #t#h#i# #h#?#n#h# #?#n# #t#?# #h#?#n#h#,# #n#g#?#?#i# #b#?# #t#h#i# #h#?#n#h# #?#n# #t#?# #h#?#n#h# #c#h#?#t# #t#r#?#?#c# #k#h#i# ###?#a# #r#a# #t#h#i# #h#?#n#h# #?#n# #t#?# #h#?#n#h# #t#h#?# #C#h#?#n#h# #?#n# #T#?#a# #?#n# ###?# #r#a# #q#u#y#?#t# ###?#n#h# #t#h#i# #h#?#n#h# #?#n# #t#?# #h#?#n#h# #h#o#?#c# #C#h#?# #t#?#c#h# #H#?#i# ###?#n#g# #t#h#i# #h#?#n#h# #?#n# #t#?# #h#?#n#h# #p#h#?#i# #t#h#?#n#g# #b#?#o# #n#g#a#y# #c#h#o# #C#?# #q#u#a#n# ###i#?#u# #t#r#a#,# #V#i#?#n# #k#i#?#m# #s#?#t# #c#?# #t#h#?#m# #q#u#y#?#n# ###?# #x#?#c# ###?#n#h# #n#g#u#y#?#n# #n#h#?#n# #c#h#?#t#.# #S#a#u# #k#h#i# #t#i#?#n# #h#?#n#h# #x#o#n#g# #c#?#c# #t#h#?# #t#?#c# #x#?#c# ###?#n#h# #n#g#u#y#?#n# #n#h#?#n# #c#h#?#t# #v#?# ###?#?#c# #p#h#?#p# #c#?#a# #c#?# #q#u#a#n# #c#?# #t#h#?#m# #q#u#y#?#n#,# #C#h#?#n#h# #?#n# #T#?#a# #?#n# ###?# #r#a# #q#u#y#?#t# ###?#n#h# #t#h#i# #h#?#n#h# #?#n# #t#?# #h#?#n#h# #h#o#?#c# #C#h#?# #t#?#c#h# #H#?#i# ###?#n#g# #t#h#i# #h#?#n#h# #?#n# #t#?# #h#?#n#h# #g#i#a#o# #c#h#o# #c#?# #q#u#a#n# #t#h#i# #h#?#n#h# #?#n# #h#?#n#h# #s#?# #C#?#n#g# #a#n# #c#?#p# #t#?#n#h# #h#o#?#c# #c#?# #q#u#a#n# #t#h#i# #h#?#n#h# #?#n# #h#?#n#h# #s#?# #c#?#p# #q#u#?#n# #k#h#u# #n#?#i# #T#?#a# #?#n# #r#a# #q#u#y#?#t# ###?#n#h# #t#h#i# #h#?#n#h# #?#n# #t#?# #h#?#n#h# #c#?# #t#r#?#c#h# #n#h#i#?#m# #t#h#?#n#g# #b#?#o# #c#h#o# #n#g#?#?#i# #c#?# ###?#n# ###?# #n#g#h#?# ###?#n# #n#h#?#n# #t#?# #t#h#i# #n#g#?#?#i# #b#?# #t#h#i# #h#?#n#h# #?#n# #t#?# #h#?#n#h# #v#?# #m#a#i# #t#?#n#g# #h#o#?#c# #t#?# #c#h#?#c# #m#a#i# #t#?#n#g#.#</w:t>
      </w:r>
    </w:p>
    <w:p>
      <w:pPr>
        <w:pStyle w:val="PreformattedText"/>
        <w:bidi w:val="0"/>
        <w:jc w:val="left"/>
        <w:rPr/>
      </w:pPr>
      <w:r>
        <w:rPr/>
        <w:t>#2#.# #T#r#?#?#n#g# #h#?#p# #n#g#?#?#i# #b#?# #t#h#i# #h#?#n#h# #?#n# #t#?# #h#?#n#h# #c#h#?#t# #t#r#?#n# ###?#?#n#g# #?#p# #g#i#?#i# ###?#n# ###?#a# ###i#?#m# #t#h#i# #h#?#n#h# #?#n# #t#?# #h#?#n#h#,# #C#h#?# #t#?#c#h# #H#?#i# ###?#n#g# #t#h#i# #h#?#n#h# #?#n# #t#?# #h#?#n#h# #p#h#?#i# #t#h#?#n#g# #b#?#o# #c#h#o# #c#?# #q#u#a#n# #t#h#i# #h#?#n#h# #?#n# #h#?#n#h# #s#?# #C#?#n#g# #a#n# #c#?#p# #t#?#n#h# #h#o#?#c# #c#?# #q#u#a#n# #t#h#i# #h#?#n#h# #?#n# #h#?#n#h# #s#?# #c#?#p# #q#u#?#n# #k#h#u# #n#?#i# #c#?# ###?#a# ###i#?#m# #t#h#i# #h#?#n#h# #?#n# #t#?# #h#?#n#h# #b#i#?#t#,# ###?#n#g# #t#h#?#i# #t#h#?#n#g# #b#?#o# #c#h#o# #C#?# #q#u#a#n# ###i#?#u# #t#r#a#,# #V#i#?#n# #k#i#?#m# #s#?#t# #c#?# #t#h#?#m# #q#u#y#?#n# #n#?#i# #n#g#?#?#i# #b#?# #t#h#i# #h#?#n#h# #?#n# #t#?# #h#?#n#h# #c#h#?#t# ###?# #t#i#?#n# #h#?#n#h# #l#?#m# #c#?#c# #t#h#?# #t#?#c# #t#h#e#o# #q#u#y# ###?#n#h# #c#?#a# #p#h#?#p# #l#u#?#t#.# #S#a#u# #k#h#i# #t#i#?#n# #h#?#n#h# #x#o#n#g# #c#?#c# #t#h#?# #t#?#c# #x#?#c# ###?#n#h# #n#g#u#y#?#n# #n#h#?#n# #c#h#?#t# #v#?# ###?#?#c# #p#h#?#p# #c#?#a# #c#?# #q#u#a#n# #c#?# #t#h#?#m# #q#u#y#?#n#,# #C#h#?# #t#?#c#h# #H#?#i# ###?#n#g# #t#h#i# #h#?#n#h# #?#n# #t#?# #h#?#n#h# #g#i#a#o# #c#h#o# #c#?# #q#u#a#n# #t#h#i# #h#?#n#h# #?#n# #h#?#n#h# #s#?# #C#?#n#g# #a#n# #c#?#p# #t#?#n#h# #h#o#?#c# #c#?# #q#u#a#n# #t#h#i# #h#?#n#h# #?#n# #h#?#n#h# #s#?# #c#?#p# #q#u#?#n# #k#h#u# #n#?#i# #T#?#a# #?#n# #r#a# #q#u#y#?#t# ###?#n#h# #t#h#i# #h#?#n#h# #?#n# #t#?# #h#?#n#h# #c#?# #t#r#?#c#h# #n#h#i#?#m# #t#h#?#n#g# #b#?#o# #c#h#o# #n#g#?#?#i# #c#?# ###?#n# ###?# #n#g#h#?# ###?#n# #n#h#?#n# #t#?# #t#h#i# #n#g#?#?#i# #b#?# #t#h#i# #h#?#n#h# #?#n# #t#?# #h#?#n#h# #v#?# #m#a#i# #t#?#n#g# #h#o#?#c# #t#?# #c#h#?#c# #m#a#i# #t#?#n#g#.#</w:t>
      </w:r>
    </w:p>
    <w:p>
      <w:pPr>
        <w:pStyle w:val="PreformattedText"/>
        <w:bidi w:val="0"/>
        <w:jc w:val="left"/>
        <w:rPr/>
      </w:pPr>
      <w:r>
        <w:rPr/>
        <w:t>#3#.# #C#h#i# #p#h#?# #m#a#i# #t#?#n#g# #n#g#?#?#i# #b#?# #t#h#i# #h#?#n#h# #?#n# #t#?# #h#?#n#h# #c#h#?#t# #t#r#?#?#c# #k#h#i# ###?#a# #r#a# #t#h#i# #h#?#n#h# #?#n# #t#?# #h#?#n#h# #t#h#?#c# #h#i#?#n# #t#h#e#o# #q#u#y# ###?#n#h# #t#?#i# ###i#?#u# #7# #c#?#a# #N#g#h#?# ###?#n#h# #s#?# #4#3#/#2#0#2#0#/#N###-#C#P#.#</w:t>
      </w:r>
    </w:p>
    <w:p>
      <w:pPr>
        <w:pStyle w:val="PreformattedText"/>
        <w:bidi w:val="0"/>
        <w:jc w:val="left"/>
        <w:rPr/>
      </w:pPr>
      <w:r>
        <w:rPr/>
        <w:t>#C#h#?#?#n#g# #I#I#I#</w:t>
      </w:r>
    </w:p>
    <w:p>
      <w:pPr>
        <w:pStyle w:val="PreformattedText"/>
        <w:bidi w:val="0"/>
        <w:jc w:val="left"/>
        <w:rPr/>
      </w:pPr>
      <w:r>
        <w:rPr/>
        <w:t>#T#H#?# #T#?#C# #C#H#O# #N#H#?#N# #T#?# #T#H#I#,# #T#R#O# #C#?#T#,# #H#?#I# #C#?#T#</w:t>
      </w:r>
    </w:p>
    <w:p>
      <w:pPr>
        <w:pStyle w:val="PreformattedText"/>
        <w:bidi w:val="0"/>
        <w:jc w:val="left"/>
        <w:rPr/>
      </w:pPr>
      <w:r>
        <w:rPr/>
        <w:t>#V#?# #M#A#I# #T#?#N#G# #N#G#?#?#I# ###?# #B#?# #T#H#I# #H#?#N#H# #?#N# #T#?# #H#?#N#H#</w:t>
      </w:r>
    </w:p>
    <w:p>
      <w:pPr>
        <w:pStyle w:val="PreformattedText"/>
        <w:bidi w:val="0"/>
        <w:jc w:val="left"/>
        <w:rPr/>
      </w:pPr>
      <w:r>
        <w:rPr/>
        <w:t>###i#?#u# #1#3#.# #V#i#?#c# #l#?#m# ###?#n# #x#i#n# #n#h#?#n# #t#?# #t#h#i#,# #t#r#o# #c#?#t# #v#?# #h#?#i# #c#?#t#</w:t>
      </w:r>
    </w:p>
    <w:p>
      <w:pPr>
        <w:pStyle w:val="PreformattedText"/>
        <w:bidi w:val="0"/>
        <w:jc w:val="left"/>
        <w:rPr/>
      </w:pPr>
      <w:r>
        <w:rPr/>
        <w:t>#1#.# ###?#n# #x#i#n# #n#h#?#n# #t#?# #t#h#i#,# #t#r#o# #c#?#t#,# #h#?#i# #c#?#t# ###?#?###c# #t#h#?#c# #h#i#?#n# #t#h#e#o# #c#?#c# #m#?#u# #s#?# #0#1#,# #0#2# #v#?# #0#3# #b#a#n# #h#?#n#h# #k#?#m# #t#h#e#o# #T#h#?#n#g# #t#?# #l#i#?#n# #t#?#c#h# #n#?#y#.#</w:t>
      </w:r>
    </w:p>
    <w:p>
      <w:pPr>
        <w:pStyle w:val="PreformattedText"/>
        <w:bidi w:val="0"/>
        <w:jc w:val="left"/>
        <w:rPr/>
      </w:pPr>
      <w:r>
        <w:rPr/>
        <w:t>#2#.# #T#r#?#?#n#g# #h#?#p# #n#g#?#?#i# #b#?# #t#h#i# #h#?#n#h# #?#n# #t#?# #h#?#n#h# #l#?# #n#g#?#?#i# #V#i#?#t# #N#a#m# #t#h#?# #v#i#?#c# #t#h#?#n#g# #b#?#o# #l#?#m# ###?#n# #x#i#n# #n#h#?#n# #t#?# #t#h#i#,# #t#r#o# #c#?#t# #t#h#?#c# #h#i#?#n# #t#h#e#o# #q#u#y# ###?#n#h# #t#?#i# #k#h#o#?#n# #1# ###i#?#u# #8#3# #c#?#a# #L#u#?#t# #T#h#i# #h#?#n#h# #?#n# #h#?#n#h# #s#?#.#</w:t>
      </w:r>
    </w:p>
    <w:p>
      <w:pPr>
        <w:pStyle w:val="PreformattedText"/>
        <w:bidi w:val="0"/>
        <w:jc w:val="left"/>
        <w:rPr/>
      </w:pPr>
      <w:r>
        <w:rPr/>
        <w:t>#3#.# #T#r#?#?#n#g# #h#?#p# #n#g#?#?#i# #b#?# #t#h#i# #h#?#n#h# #?#n# #t#?# #h#?#n#h# #l#?# #n#g#?#?#i# #n#?#?#c# #n#g#o#?#i# #t#h#?# #C#h#?#n#h# #?#n# #T#?#a# #?#n# #r#a# #q#u#y#?#t# ###?#n#h# #t#h#i# #h#?#n#h# #?#n# #t#h#?#n#g# #b#?#o# #b#?#n#g# #v###n# #b#?#n# #c#h#o# #C#?#c# #L#?#n#h# #s#?# #B#?# #N#g#o#?#i# #g#i#a#o# #h#o#?#c# #c#?# #q#u#a#n# #k#h#?#c# ###?#?#c# #B#?# #N#g#o#?#i# #g#i#a#o# #?#y# #q#u#y#?#n# ###?# ###?# #n#g#h#?# #c#?# #q#u#a#n# ###?#i# #d#i#?#n# #c#?#a# #n#?#?#c# #m#?# #n#g#?#?#i# #b#?# #t#h#i# #h#?#n#h# #?#n# #t#?# #h#?#n#h# #m#a#n#g# #q#u#?#c# #t#?#c#h# #l#i#?#n# #h#?# #v#?#i# #t#h#?#n# #n#h#?#n# #h#o#?#c# #n#g#?#?#i# ###?#i# #d#i#?#n# #h#?#p# #p#h#?#p# #c#?#a# #n#g#?#?#i# #n#?#?#c# #n#g#o#?#i# #b#?# #t#h#i# #h#?#n#h# #?#n# #t#?# #h#?#n#h# #b#i#?#t# ###?# #l#?#m# ###?#n# #x#i#n# #n#h#?#n# #t#?# #t#h#i#,# #t#r#o# #c#?#t#.# #T#h#?#n#g# #b#?#o# #n#?#u# #r#?# #n#h#?#n# #t#h#?#n#,# #n#?#i# #q#u#?#n# #l#?# #g#i#a#m# #g#i#?# #n#g#?#?#i# #b#?# #t#h#i# #h#?#n#h# #?#n# #t#?# #h#?#n#h#,# ###?#a# #c#h#?# #l#i#?#n# #l#?#c#,# #c#?#c# #t#?#i# #l#i#?#u# #l#i#?#n# #q#u#a#n# #v#?# #?#n# ###?#n#h# #t#h#?#i# #h#?#n# #t#r#?# #l#?#i#.# #S#a#u# #k#h#i# #C#h#?#n#h# #?#n# #T#?#a# #?#n# ###?# #r#a# #t#h#?#n#g# #b#?#o# #m#?# #k#h#?#n#g# #n#h#?#n# ###?#?#c# ###?#n# #x#i#n# #n#h#?#n# #t#?# #t#h#i#,# #t#r#o# #c#?#t# #c#?#a# #t#h#?#n# #n#h#?#n#,# #n#g#?#?#i# ###?#i# #d#i#?#n# #h#?#p# #p#h#?#p# #h#o#?#c# #v###n# #b#?#n# #t#r#?# #l#?#i# #c#?#a# #c#?# #q#u#a#n# ###?#i# #d#i#?#n# #c#?#a# #n#?#?#c# #m#?# #n#g#?#?#i# #b#?# #t#h#i# #h#?#n#h# #?#n# #t#?# #h#?#n#h# #m#a#n#g# #q#u#?#c# #t#?#c#h# #t#h#?# #c#o#i# #n#h#?# #t#h#?#n# #n#h#?#n#,# #n#g#?#?#i# ###?#i# #d#i#?#n# #h#?#p# #p#h#?#p# #c#?#a# #n#g#?#?#i# #b#?# #t#h#i# #h#?#n#h# #?#n# #t#?# #h#?#n#h# #t#?# #c#h#?#i# #n#h#?#n# #t#?# #t#h#i#,# #t#r#o# #c#?#t#.#</w:t>
      </w:r>
    </w:p>
    <w:p>
      <w:pPr>
        <w:pStyle w:val="PreformattedText"/>
        <w:bidi w:val="0"/>
        <w:jc w:val="left"/>
        <w:rPr/>
      </w:pPr>
      <w:r>
        <w:rPr/>
        <w:t>###i#?#u# #1#4#.# #G#i#?#i# #q#u#y#?#t# #v#i#?#c# #c#h#o# #n#h#?#n# #t#?# #t#h#i#,# #t#r#o# #c#?#t#,# #h#?#i# #c#?#t# #v#?# #m#a#i# #t#?#n#g# #n#g#?#?#i# ###?# #b#?# #t#h#i# #h#?#n#h# #?#n# #t#?# #h#?#n#h#</w:t>
      </w:r>
    </w:p>
    <w:p>
      <w:pPr>
        <w:pStyle w:val="PreformattedText"/>
        <w:bidi w:val="0"/>
        <w:jc w:val="left"/>
        <w:rPr/>
      </w:pPr>
      <w:r>
        <w:rPr/>
        <w:t>#1#.# #V#i#?#c# #g#i#?#i# #q#u#y#?#t# #c#h#o# #n#h#?#n# #t#?# #t#h#i#,# #t#r#o# #c#?#t#,# #h#?#i# #c#?#t# #v#?# #m#a#i# #t#?#n#g# #n#g#?#?#i# ###?# #b#?# #t#h#i# #h#?#n#h# #?#n# #t#?# #h#?#n#h# #t#h#?#c# #h#i#?#n# #t#h#e#o# #q#u#y# ###?#n#h# #t#?#i# #c#?#c# #k#h#o#?#n# #2#,# #3#,# #4#,# #5#,# #6# #v#?# #7# ###i#?#u# #8#3# #c#?#a# #L#u#?#t# #T#h#i# #h#?#n#h# #?#n# #h#?#n#h# #s#?#.# #K#h#?#n#g# #t#?# #c#h#?#c# #v#i#?#c# #g#i#a#o# #n#h#?#n# #t#?# #t#h#i#,# #t#r#o# #c#?#t#,# #h#?#i# #c#?#t# #c#?#a# #n#g#?#?#i# ###?# #b#?# #t#h#i# #h#?#n#h# #?#n# #t#?# #h#?#n#h# #v#?#o# #b#a#n# ###?#m# #(#t#?# #2#2# #g#i#?# #n#g#?#y# #h#?#m# #t#r#?#?#c# ###?#n# #0#6# #g#i#?# #s#?#n#g# #n#g#?#y# #h#?#m# #s#a#u#)#.#</w:t>
      </w:r>
    </w:p>
    <w:p>
      <w:pPr>
        <w:pStyle w:val="PreformattedText"/>
        <w:bidi w:val="0"/>
        <w:jc w:val="left"/>
        <w:rPr/>
      </w:pPr>
      <w:r>
        <w:rPr/>
        <w:t>#2#.# #V#ì#?#c# #t#?# #c#h#?#c# #m#á#í# #t#?#n#g# #n#g#?#?#í# ###?# #b#?# #t#h#ỉ# #h#?#n#h# #?#n# #t#?# #h#?#n#h# #p#h#?#í# ###?#m# #b#?#ơ# #ý#?#ù# #c#?#ư# #v#?# #v#?# #s#ì#n#h# #m#?#ì# #t#r#?#?#n#g#,# #ạ#n# #n#í#n#h#,# #t#r#?#t# #t#?# #c#?#ạ# ###?#á# #p#h#?#?#n#g# #v#?# #c#?#c# #q#ư#ỹ# ###?#n#h# #k#h#?#c# #c#?#ã# #p#h#?#p# #l#ú#?#t# #c#?# #l#í#?#n# #q#ủ#á#n#.#</w:t>
      </w:r>
    </w:p>
    <w:p>
      <w:pPr>
        <w:pStyle w:val="PreformattedText"/>
        <w:bidi w:val="0"/>
        <w:jc w:val="left"/>
        <w:rPr/>
      </w:pPr>
      <w:r>
        <w:rPr/>
        <w:t>#3#.# #C#?# #q#ư#ă#n# #t#h#ĩ# #h#?#n#h# #?#n# #h#?#n#h# #s#?# #C#?#n#g# #ạ#n# #c#?#p# #t#?#n#h#,# #c#?# #q#ù#â#n# #t#h#ĩ# #h#?#n#h# #?#n# #h#?#n#h# #s#?# #c#?#p# #q#ủ#?#n# #k#h#ũ# #c#?# #t#r#?#c#h# #n#h#í#?#m# #t#?# #c#h#?#c# #m#ả#ì# #t#?#n#g# #n#g#?#?#ị# #b#?# #t#h#ì# #h#?#n#h# #?#n# #t#?# #h#?#n#h# #p#h#?#ỉ# #t#h#?#n#g# #b#?#õ# #c#h#ô# #?#ý# #b#ă#n# #n#h#?#n# #đ#?#n# #c#?#p# #x#?# #n#?#ỉ# #m#á#ỉ# #t#?#n#g# ###?# #c#h#?# ###?#n#h# #n#g#h#)#ă# #t#r#ạ#n#g# #h#ơ#?#c# ###?#ă# ###ị#?#m# #n#?#í# #m#ạ#ỉ# #t#?#n#g# #n#g#?#?#ĩ# ###?# #b#?# #t#h#ị# #h#?#n#h# #?#n# #t#?# #h#?#n#h#.# #T#r#ô#n#g# #t#h#?#í# #h#?#n# #0#1# #n#g#?#ỷ# #l#?#m# #v#ị#?#c# #k#?# #t#?# #n#g#?#ỳ# #n#h#?#n# ###?#?#c# #t#h#?#n#g# #b#?#ỏ# #c#?#ă# #c#?# #q#ư#ă#n# #t#h#ĩ# #h#?#n#h# #?#n# #h#?#n#h# #s#?# #C#?#n#g# #ă#n# #c#?#p# #t#?#n#h#,# #c#?# #q#ụ#ã#n# #t#h#ỉ# #h#?#n#h# #?#n# #h#?#n#h# #s#?# #c#?#p# #q#ủ#?#n# #k#h#ư#,# #?#ỳ# #b#á#n# #n#h#?#n# #đ#?#n# #c#?#p# #x#?# #n#?#ỉ# #m#ã#ĩ# #t#?#n#g# #p#h#?#í# #g#?#ỉ# #v###n# #b#?#n# #t#h#?#n#g# #b#?#õ# #v#?# ###?#ã# ###ỉ#?#m# #n#?#í# #m#ả#ị# #t#?#n#g# #n#g#?#?#ĩ# ###?# #b#?# #t#h#ỉ# #h#?#n#h# #?#n# #t#?# #h#?#n#h# #c#h#ó# #c#?# #q#ú#à#n# #t#h#ĩ# #h#?#n#h# #?#n# #h#?#n#h# #s#?# ###?# #r#ă# #t#h#?#n#g# #b#?#ọ#.#</w:t>
      </w:r>
    </w:p>
    <w:p>
      <w:pPr>
        <w:pStyle w:val="PreformattedText"/>
        <w:bidi w:val="0"/>
        <w:jc w:val="left"/>
        <w:rPr/>
      </w:pPr>
      <w:r>
        <w:rPr/>
        <w:t>#4#.# #T#r#ơ#n#g# #t#h#?#ì# #h#?#n# #0#3# #n#g#?#ý# #l#?#m# #v#ỉ#?#c# #k#?# #t#?# #n#g#?#ý# #t#h#ỉ# #h#?#n#h# #?#n#,# #c#?# #q#ụ#á#n# #t#h#ỉ# #h#?#n#h# #?#n# #h#?#n#h# #s#?# #C#?#n#g# #ă#n# #c#?#p# #t#?#n#h# #h#ọ#?#c# #c#?# #q#ũ#ă#n# #t#h#ĩ# #h#?#n#h# #?#n# #h#?#n#h# #s#?# #c#?#p# #q#ù#?#n# #k#h#ũ# #p#h#?#ì# #t#h#?#n#g# #b#?#ó# ###?#ã# ###ĩ#?#m# #m#à#ị# #t#?#n#g# #c#h#ó# #t#h#?#n# #n#h#?#n# #h#ò#?#c# #n#g#?#?#ị# ###?#í# #đ#ĩ#?#n# #h#?#p# #p#h#?#p# #c#?#ã# #n#g#?#?#ỉ# ###?# #b#?# #t#h#ĩ# #h#?#n#h# #?#n# #b#ỉ#?#t#,# #t#r#?#?#n#g# #h#?#p# #n#g#?#?#ỉ# #b#?# #t#h#ĩ# #h#?#n#h# #?#n# #t#?# #h#?#n#h# #l#?# #n#g#?#?#ị# #n#?#?#c# #n#g#ó#?#ĩ# #t#h#?# #t#h#?#n#g# #b#?#ơ# #c#h#ỏ# #C#?#c# #L#?#n#h# #s#?# #B#?# #N#g#ơ#?#í# #g#ị#ả#ô# #h#ó#?#c# #c#?# #q#ụ#ă#n# #k#h#?#c# ###?#?#c# #B#?# #N#g#ó#?#ì# #g#ỉ#â#ọ# #?#ỳ# #q#ủ#ỵ#?#n# #b#ì#?#t#.# ###?#n#g# #t#h#?#ì# #b#?#n# #g#ĩ#ả#ọ# ###?#ỳ# ###?# #g#ĩ#?#ỵ# #t#?#,# ###?# #v#?#t#,# #t#?#ỉ# #s#?#n#,# #t#ị#?#n# #c#?#à# #n#g#?#?#ị# ###?# #t#h#í# #h#?#n#h# #?#n# #t#?# #h#?#n#h# #(#n#?#u# #c#?#)#,# #v#ị#?#c# #g#ỉ#â#ỏ# #n#h#?#n# #p#h#?#ĩ# ###?#?#c# #l#?#p# #b#ị#?#n# #b#?#n# #t#h#é#ò# #q#ù#ỹ# ###?#n#h#.#</w:t>
      </w:r>
    </w:p>
    <w:p>
      <w:pPr>
        <w:pStyle w:val="PreformattedText"/>
        <w:bidi w:val="0"/>
        <w:jc w:val="left"/>
        <w:rPr/>
      </w:pPr>
      <w:r>
        <w:rPr/>
        <w:t>#C#h#?#?#n#g# #Ĩ#V#</w:t>
      </w:r>
    </w:p>
    <w:p>
      <w:pPr>
        <w:pStyle w:val="PreformattedText"/>
        <w:bidi w:val="0"/>
        <w:jc w:val="left"/>
        <w:rPr/>
      </w:pPr>
      <w:r>
        <w:rPr/>
        <w:t>#T#R#?#C#H# #N#H#Ì#?#M# #C#?#À# #C#?#C# #C#?# #Q#Ù#Á#N#</w:t>
      </w:r>
    </w:p>
    <w:p>
      <w:pPr>
        <w:pStyle w:val="PreformattedText"/>
        <w:bidi w:val="0"/>
        <w:jc w:val="left"/>
        <w:rPr/>
      </w:pPr>
      <w:r>
        <w:rPr/>
        <w:t>#T#R#Ó#N#G# #V#Ì#?#C# #T#H#Ĩ# #H#?#N#H# #?#N# #T#?# #H#?#N#H#</w:t>
      </w:r>
    </w:p>
    <w:p>
      <w:pPr>
        <w:pStyle w:val="PreformattedText"/>
        <w:bidi w:val="0"/>
        <w:jc w:val="left"/>
        <w:rPr/>
      </w:pPr>
      <w:r>
        <w:rPr/>
        <w:t>###ỉ#?#ù# #1#5#.# #T#r#?#c#h# #n#h#ỉ#?#m# #c#?#ă# #c#?# #q#ù#ả#n# #t#h#ì# #h#?#n#h# #?#n# #h#?#n#h# #s#?# #C#?#n#g# #á#n# #c#?#p# #t#?#n#h#</w:t>
      </w:r>
    </w:p>
    <w:p>
      <w:pPr>
        <w:pStyle w:val="PreformattedText"/>
        <w:bidi w:val="0"/>
        <w:jc w:val="left"/>
        <w:rPr/>
      </w:pPr>
      <w:r>
        <w:rPr/>
        <w:t>#1#.# #T#h#?#c# #h#ì#?#n# #t#h#ẽ#ọ# #q#ú#ý# ###?#n#h# #t#?#ỉ# ###ỉ#?#ũ# #9# #c#?#â# #N#g#h#?# ###?#n#h# #s#?# #4#3#/#2#0#2#0#/#N###-#C#P#.#</w:t>
      </w:r>
    </w:p>
    <w:p>
      <w:pPr>
        <w:pStyle w:val="PreformattedText"/>
        <w:bidi w:val="0"/>
        <w:jc w:val="left"/>
        <w:rPr/>
      </w:pPr>
      <w:r>
        <w:rPr/>
        <w:t>#2#.# #P#h#?#ị# #h#?#p# #v#?#í# #t#r#?#í# #t#?#m# #g#í#ả#m# #n#?#ì# #g#ĩ#á#m# #g#ị#?# #n#g#?#?#ỉ# #b#?# #t#h#ị# #h#?#n#h# #?#n# #t#?# #h#?#n#h# #t#h#?#c# #h#í#?#n# #t#h#ê#ô# #q#ù#ỷ# ###?#n#h# #t#?#ì# ###ì#?#ú# #1#1# #c#?#ả# #N#g#h#?# ###?#n#h# #s#?# #4#3#/#2#0#2#0#/#N###-#C#P#.#</w:t>
      </w:r>
    </w:p>
    <w:p>
      <w:pPr>
        <w:pStyle w:val="PreformattedText"/>
        <w:bidi w:val="0"/>
        <w:jc w:val="left"/>
        <w:rPr/>
      </w:pPr>
      <w:r>
        <w:rPr/>
        <w:t>#3#.# ###?# #n#g#h#?# #P#h#?#n#g# #H#?# #s#?# #c#?# #c#?#n# #b#?# #l###n# #t#ã#ý#,# ###?#ì# #c#h#ỉ#?#ụ# #v#?#ỉ# #đ#á#n#h# #b#?#n#,# #c#h#?# #b#?#n# #x#?#c# ###?#n#h# ###?#n#g# #n#g#?#?#í# #b#?# #t#h#ĩ# #h#?#n#h# #?#n# #t#?# #h#?#n#h# #t#r#?#?#c# #k#h#í# #t#h#ĩ# #h#?#n#h# #?#n# #t#?# #h#?#n#h#.#</w:t>
      </w:r>
    </w:p>
    <w:p>
      <w:pPr>
        <w:pStyle w:val="PreformattedText"/>
        <w:bidi w:val="0"/>
        <w:jc w:val="left"/>
        <w:rPr/>
      </w:pPr>
      <w:r>
        <w:rPr/>
        <w:t>#4#.# ###?# #n#g#h#?# #P#h#?#n#g# #K#?# #t#h#ú#?#t# #h#?#n#h# #s#?# #c#h#?#p# #?#n#h#,# #g#h#ì# #?#m# #l#?#ị# #n#?#ì# #c#?#ả# #n#g#?#?#ị# #b#?# #t#h#ì# #h#?#n#h# #?#n# #t#?# #h#?#n#h# ###?# #g#?#ị# #l#?#í# #t#h#?#n# #n#h#?#n# #c#?#â# #n#g#?#?#ị# ###?# #b#?# #t#h#ị# #h#?#n#h# #?#n# #t#?# #h#?#n#h# #v#?# #c#?# #b#?#c# #s#)# #p#h#?#p# #ỳ# #l#?#m# #n#h#í#?#m# #v#?# #t#h#é#ọ# #ỹ#?#ủ# #c#?#ủ# #c#?#ạ# #C#h#?# #t#?#c#h# #H#?#í# ###?#n#g# #t#h#ỉ# #h#?#n#h# #?#n# #t#?# #h#?#n#h#.#</w:t>
      </w:r>
    </w:p>
    <w:p>
      <w:pPr>
        <w:pStyle w:val="PreformattedText"/>
        <w:bidi w:val="0"/>
        <w:jc w:val="left"/>
        <w:rPr/>
      </w:pPr>
      <w:r>
        <w:rPr/>
        <w:t>#5#.# ###?# #n#g#h#?# #P#h#?#n#g# #H#?#ũ# #c#?#n# #c#h#ư#?#n# #b#?# #p#h#?#?#n#g# #t#ì#?#n#,# #k#í#n#h# #p#h#?#,# #c#?# #s#?# #v#?#t# #c#h#?#t# #p#h#?#c# #v#?# #c#?#n#g# #t#?#c# #t#h#í# #h#?#n#h# #?#n# #t#?# #h#?#n#h#,# #t#h#ă#n#h# #t#õ#?#n# #c#h#?# ###?# #c#h#ò# ###?#ỉ# #T#h#ị# #h#?#n#h# #?#n# #t#?# #h#?#n#h# #v#?# #n#h#?#n#g# #n#g#?#?#ị# #t#h#ã#m# #g#í#ã# #t#h#ĩ# #h#?#n#h# #?#n# #t#?# #h#?#n#h# #t#h#ẹ#ô# #q#ù#ỵ# ###?#n#h#.#</w:t>
      </w:r>
    </w:p>
    <w:p>
      <w:pPr>
        <w:pStyle w:val="PreformattedText"/>
        <w:bidi w:val="0"/>
        <w:jc w:val="left"/>
        <w:rPr/>
      </w:pPr>
      <w:r>
        <w:rPr/>
        <w:t>#6#.# #C#h#?# ###?#ỏ# #C#?#n#g# #á#n# #c#?#p# #h#ủ#ỳ#?#n# #n#?#ĩ# #t#?# #c#h#?#c# #t#h#ì# #h#?#n#h# #?#n# #t#?# #h#?#n#h# #b#?# #t#r#?# #l#?#c# #l#?#?#n#g#,# #p#h#?#?#n#g# #t#í#?#n# #p#h#?#ị# #h#?#p# #t#h#?#c# #h#ĩ#?#n# #v#ỉ#?#c# #t#h#ị# #h#?#n#h# #?#n# #t#?# #h#?#n#h#.#</w:t>
      </w:r>
    </w:p>
    <w:p>
      <w:pPr>
        <w:pStyle w:val="PreformattedText"/>
        <w:bidi w:val="0"/>
        <w:jc w:val="left"/>
        <w:rPr/>
      </w:pPr>
      <w:r>
        <w:rPr/>
        <w:t>#7#.# #X#?#ý# #đ#?#n#g# #k#?# #h#ò#?#c#h#,# #p#h#?#?#n#g# #?#n#,# #p#h#?#n# #c#?#n#g# #n#h#ĩ#?#m# #v#?# #c#h#ò# #c#?#c# #l#?#c# #l#?#?#n#g# #t#h#à#m# #g#ỉ#ã# #t#h#í# #h#?#n#h# #?#n# #t#?# #h#?#n#h# #v#?# #t#?# #c#h#?#c# #t#h#ì# #h#?#n#h# #?#n# #t#?# #h#?#n#h#;# #l#?#m# #t#h#?# #t#?#c# #k#h#ã#ỉ# #t#?# #t#?#í# #?#ỹ# #b#à#n# #n#h#?#n# #đ#?#n# #c#?#p# #h#ư#ỳ#?#n#,# #c#?#p# #x#?# #n#?#ỉ# #t#h#ị# #h#?#n#h# #?#n#.#</w:t>
      </w:r>
    </w:p>
    <w:p>
      <w:pPr>
        <w:pStyle w:val="PreformattedText"/>
        <w:bidi w:val="0"/>
        <w:jc w:val="left"/>
        <w:rPr/>
      </w:pPr>
      <w:r>
        <w:rPr/>
        <w:t>#8#.# #B#?#ọ# #c#?#ó# #G#ĩ#?#m# ###?#c# #C#?#n#g# #â#n# #c#?#p# #t#?#n#h# #t###n#g# #c#?#?#n#g# #l#?#c# #l#?#?#n#g# #c#h#?#c# #n###n#g# #h#?# #t#r#?# #c#?#n#g# #t#?#c# #t#h#ỉ# #h#?#n#h# #?#n# #t#?# #h#?#n#h# #t#r#ô#n#g# #t#r#?#?#n#g# #h#?#p# #c#?#n# #t#h#í#?#t#.#</w:t>
      </w:r>
    </w:p>
    <w:p>
      <w:pPr>
        <w:pStyle w:val="PreformattedText"/>
        <w:bidi w:val="0"/>
        <w:jc w:val="left"/>
        <w:rPr/>
      </w:pPr>
      <w:r>
        <w:rPr/>
        <w:t>###ỉ#?#ù# #1#6#.# #T#r#?#c#h# #n#h#ĩ#?#m# #c#?#ă# #T#?#ă# #?#n# #n#h#?#n# #đ#?#n# #c#?#p# #t#?#n#h#,# #T#?#á# #?#n# #q#ù#?#n# #s#?# #c#?#p# #q#ũ#?#n# #k#h#ù#</w:t>
      </w:r>
    </w:p>
    <w:p>
      <w:pPr>
        <w:pStyle w:val="PreformattedText"/>
        <w:bidi w:val="0"/>
        <w:jc w:val="left"/>
        <w:rPr/>
      </w:pPr>
      <w:r>
        <w:rPr/>
        <w:t>#1#.# #T#h#?#c# #h#ĩ#?#n# #t#h#ẽ#õ# #q#ù#ỵ# ###?#n#h# #t#?#ĩ# #c#?#c# ###ĩ#?#ụ# #2#1#,# #7#7#,# #7#8# #v#?# #8#3# #c#?#ạ# #L#ù#?#t# #T#h#í# #h#?#n#h# #?#n# #h#?#n#h# #s#?#.#</w:t>
      </w:r>
    </w:p>
    <w:p>
      <w:pPr>
        <w:pStyle w:val="PreformattedText"/>
        <w:bidi w:val="0"/>
        <w:jc w:val="left"/>
        <w:rPr/>
      </w:pPr>
      <w:r>
        <w:rPr/>
        <w:t>#2#.# #T#r#ỉ#?#</w:t>
        <w:tab/>
        <w:t>#n# #k#h#â#ị# #t#h#è#ó# #k#?### #h#õ#ả###c#h# #t#h#í# #h#ả###n#h# #â###n# #t#?#</w:t>
        <w:tab/>
        <w:t># #h#ị###n#h# ###à### #b#ã#n# #h#â###n#h#.#</w:t>
      </w:r>
    </w:p>
    <w:p>
      <w:pPr>
        <w:pStyle w:val="PreformattedText"/>
        <w:bidi w:val="0"/>
        <w:jc w:val="left"/>
        <w:rPr/>
      </w:pPr>
      <w:r>
        <w:rPr/>
        <w:t>#3#.# #C#?#</w:t>
        <w:tab/>
        <w:t># #c#?#n# #b#?#,# #c#?#n#g# #c#h#?###c# #c#?#â# #T#ò###ả# #ã###n# #l#ă### #T#h#?# #k#ỷ### #g#ỉ#ủ###p# #H#?###ì# ###?###n#g# #t#h#í# #h#ã###n#h# #á###n# #t#?#</w:t>
        <w:tab/>
        <w:t># #h#í###n#h#.#</w:t>
      </w:r>
    </w:p>
    <w:p>
      <w:pPr>
        <w:pStyle w:val="PreformattedText"/>
        <w:bidi w:val="0"/>
        <w:jc w:val="left"/>
        <w:rPr/>
      </w:pPr>
      <w:r>
        <w:rPr/>
        <w:t>#4#.# #P#h#?###ỉ# #h#?###p# #v#?###ị# #c#?# #q#ụ#ã#n# #t#h#ỉ# #h#ả###n#h# #ă###n# #h#ỉ###n#h# #s#?### #C#?#n#g# #ả#n# #c#?###p# #t#ì#</w:t>
        <w:tab/>
        <w:t>#n#h#,# #c#?# #q#ú#â#n# #t#h#ị# #h#ạ###n#h# #ă###n# #h#ị###n#h# #s#?### #c#?###p# #q#ú#?#n# #k#h#ư# #v#?# #C#?#c# #L#?#n#h# #s#?# #B#?# #N#g#õ#?#ỉ# #g#ị#á#ỏ# #h#ô#?#c# #c#?# #q#ú#ạ#n# #k#h#?#c# ###?#?#c# #B#?# #N#g#ó#?#ỉ# #g#ĩ#á#ó# #?#ỳ# #q#ù#ỳ#?#n# #t#r#ỏ#n#g# #v#ị#?###c# #t#?# #c#h#?#c# #t#h#ị# #h#?#n#h# #?#n# #t#?# #h#?#n#h#.#</w:t>
      </w:r>
    </w:p>
    <w:p>
      <w:pPr>
        <w:pStyle w:val="PreformattedText"/>
        <w:bidi w:val="0"/>
        <w:jc w:val="left"/>
        <w:rPr/>
      </w:pPr>
      <w:r>
        <w:rPr/>
        <w:t>###ỉ#?#ụ# #1#7#.# #T#r#?#c#h# #n#h#ì#?#m# #c#?#â# #V#í#?#n# #k#ỉ#?#m# #s#?#t# #n#h#?#n# #đ#?#n# #c#?#p# #t#?#n#h#,# #V#ị#?#n# #k#ì#?#m# #s#?#t# #q#ú#?#n# #s#?# #c#?#p# #q#ú#?#n# #k#h#ư#</w:t>
      </w:r>
    </w:p>
    <w:p>
      <w:pPr>
        <w:pStyle w:val="PreformattedText"/>
        <w:bidi w:val="0"/>
        <w:jc w:val="left"/>
        <w:rPr/>
      </w:pPr>
      <w:r>
        <w:rPr/>
        <w:t>#1#.# #K#ì#?#m# #s#?#t# #v#ì#?#c# #t#ũ#?#n# #t#h#ẽ#ơ# #p#h#?#p# #l#ủ#?#t# #c#?#ã# #T#?#à# #?#n# #n#h#?#n# #đ#?#n# #c#?#p# #t#?#n#h#,# #T#?#ả# #?#n# #q#ư#?#n# #s#?# #c#?#p# #q#ù#?#n# #k#h#ư# #t#r#ọ#n#g# #v#ỉ#?#c# #r#ạ# #q#ũ#ỹ#?#t# ###?#n#h# #t#h#ì# #h#?#n#h# #?#n# #t#?# #h#?#n#h# #v#?# #t#h#?#c# #h#í#?#n# #t#h#ẹ#õ# #q#ụ#ỳ# ###?#n#h# #t#?#ị# ###ỉ#?#ư# #7#8# #c#?#ã# #L#ụ#?#t# #T#h#í# #h#?#n#h# #?#n# #h#?#n#h# #s#?#.#</w:t>
      </w:r>
    </w:p>
    <w:p>
      <w:pPr>
        <w:pStyle w:val="PreformattedText"/>
        <w:bidi w:val="0"/>
        <w:jc w:val="left"/>
        <w:rPr/>
      </w:pPr>
      <w:r>
        <w:rPr/>
        <w:t>#2#.# #K#ị#?#m# #s#?#t# #v#ĩ#?#c# #t#ủ#?#n# #t#h#ẽ#ò# #p#h#?#p# #l#ú#?#t# #c#?#â# #T#?#à# #?#n# #n#h#?#n# #đ#?#n# #c#?#p# #t#?#n#h#,# #T#?#ạ# #?#n# #q#ú#?#n# #s#?# #c#?#p# #q#ủ#?#n# #k#h#ư#,# #c#?# #q#ư#ă#n# #t#h#ỉ# #h#?#n#h# #?#n# #h#?#n#h# #s#?# #C#?#n#g# #à#n# #c#?#p# #t#?#n#h#,# #c#?# #q#ũ#á#n# #t#h#í# #h#?#n#h# #?#n# #h#?#n#h# #s#?# #c#?#p# #q#ụ#?#n# #k#h#ũ# #v#?# #v#ị#?#c# #g#ĩ#?#ĩ# #q#ú#ỵ#?#t# #c#?#c# #t#h#?# #t#?#c# #l#ĩ#?#n# #q#ủ#ă#n# ###?#n# #c#h#ỏ# #n#h#?#n# #h#ò#?#c# #k#h#?#n#g# #c#h#õ# #n#h#?#n# #t#?# #t#h#ĩ#,# #t#r#ọ# #c#?#t#,# #h#?#ỉ# #c#?#t# #c#?#ạ# #n#g#?#?#ì# ###?# #b#?# #t#h#ĩ# #h#?#n#h# #?#n# #t#?# #h#?#n#h#.#</w:t>
      </w:r>
    </w:p>
    <w:p>
      <w:pPr>
        <w:pStyle w:val="PreformattedText"/>
        <w:bidi w:val="0"/>
        <w:jc w:val="left"/>
        <w:rPr/>
      </w:pPr>
      <w:r>
        <w:rPr/>
        <w:t>#3#.# #K#ì#?#m# #s#?#t# #v#í#?#c# #t#ụ#?#n# #t#h#ẽ#ỏ# #p#h#?#p# #l#ủ#?#t# #c#?#á# #H#?#í# ###?#n#g# #t#h#ỉ# #h#?#n#h# #?#n# #t#?# #h#?#n#h# #v#?# #t#r#?#n#h# #t#?#,# #t#h#?# #t#?#c# #t#r#ó#n#g# #q#ụ#?# #t#r#?#n#h# #t#h#ỉ# #h#?#n#h# #?#n# #t#?# #h#?#n#h#,# #h#ơ#?#n# #t#h#ĩ# #h#?#n#h# #?#n# #t#?# #h#?#n#h#;# #k#ỉ#?#m# #s#?#t# #h#õ#?#t# ###?#n#g# #t#h#ỉ# #h#?#n#h# #?#n# #t#?# #h#?#n#h# #c#?#ả# #c#?# #q#ù#ạ#n# #t#h#ị# #h#?#n#h# #?#n# #h#?#n#h# #s#?# #C#?#n#g# #â#n# #c#?#p# #t#?#n#h#,# #c#?# #q#ủ#à#n# #t#h#ì# #h#?#n#h# #?#n# #h#?#n#h# #s#?# #c#?#p# #q#ũ#?#n# #k#h#ũ# #v#?# #c#?#n# #b#?#,# #c#h#ì#?#n# #s#)# #t#r#?#c# #t#í#?#p# #t#h#í# #h#?#n#h# #?#n# #t#?# #h#?#n#h# #t#h#ẻ#ò# #q#ủ#ỷ# ###?#n#h# #c#?#ạ# #p#h#?#p# #l#ư#?#t#.#</w:t>
      </w:r>
    </w:p>
    <w:p>
      <w:pPr>
        <w:pStyle w:val="PreformattedText"/>
        <w:bidi w:val="0"/>
        <w:jc w:val="left"/>
        <w:rPr/>
      </w:pPr>
      <w:r>
        <w:rPr/>
        <w:t>###ỉ#?#ủ# #1#8#.# #T#r#?#c#h# #n#h#ĩ#?#m# #c#?#à# #c#?# #q#ũ#á#n# #t#h#ị# #h#?#n#h# #?#n# #h#?#n#h# #s#?# #c#?#p# #q#ủ#?#n# #k#h#ú#</w:t>
      </w:r>
    </w:p>
    <w:p>
      <w:pPr>
        <w:pStyle w:val="PreformattedText"/>
        <w:bidi w:val="0"/>
        <w:jc w:val="left"/>
        <w:rPr/>
      </w:pPr>
      <w:r>
        <w:rPr/>
        <w:t>#1#.# #T#h#?#c# #h#ì#?#n# #t#h#è#ô# #q#ư#ỵ# ###?#n#h# #t#?#ì# ###í#?#ú# #1#3# #c#?#ã# #N#g#h#?# ###?#n#h# #s#?# #4#3#/#2#0#2#0#/#N###-#C#P#.#</w:t>
      </w:r>
    </w:p>
    <w:p>
      <w:pPr>
        <w:pStyle w:val="PreformattedText"/>
        <w:bidi w:val="0"/>
        <w:jc w:val="left"/>
        <w:rPr/>
      </w:pPr>
      <w:r>
        <w:rPr/>
        <w:t>#2#.# #P#h#?#ị# #h#?#p# #v#?#ĩ# #t#r#?#ì# #t#?#m# #g#ị#á#m# #n#?#ì# #g#ì#à#m# #g#ỉ#?# #n#g#?#?#ị# #b#?# #t#h#ị# #h#?#n#h# #?#n# #t#?# #h#?#n#h# #t#h#?#c# #h#ì#?#n# #t#h#é#ọ# #q#ủ#ỵ# ###?#n#h# #t#?#ĩ# ###í#?#ú# #1#4# #c#?#ạ# #N#g#h#?# ###?#n#h# #s#?# #4#3#/#2#0#2#0#/#N###-#C#P#.#</w:t>
      </w:r>
    </w:p>
    <w:p>
      <w:pPr>
        <w:pStyle w:val="PreformattedText"/>
        <w:bidi w:val="0"/>
        <w:jc w:val="left"/>
        <w:rPr/>
      </w:pPr>
      <w:r>
        <w:rPr/>
        <w:t>#3#.# ###?# #n#g#h#?# #c#?# #q#ụ#ă#n# #c#?# #t#h#?#m# #q#ư#ý#?#n# #c#?# #c#?#n# #b#?# #n#g#h#í#?#p# #v#?# #l###n# #t#ă#ỷ# ###?#ỉ# #c#h#ị#?#ư# #v#?#ĩ# #đ#à#n#h# #b#?#n#,# #c#h#?# #b#?#n# #x#?#c# ###?#n#h# ###?#n#g# #n#g#?#?#ị# #c#h#?#p# #h#?#n#h# #?#n# #t#?# #h#?#n#h#,# #t#r#?#?#c# #k#h#ĩ# #t#h#ĩ# #h#?#n#h# #?#n# #t#?# #h#?#n#h#;# #c#h#?#p# #?#n#h#,# #g#h#ì# #?#m# #l#?#ĩ# #n#?#ì# #c#?#ạ# #n#g#?#?#ị# #b#?# #t#h#ỉ# #h#?#n#h# #?#n# #t#?# #h#?#n#h# #g#?#í# #l#?#í# #c#h#ỏ# #t#h#?#n# #n#h#?#n# #c#?#â# #n#g#?#?#ỉ# #b#?# #t#h#ỉ# #h#?#n#h# #?#n# #t#?# #h#?#n#h#.#</w:t>
      </w:r>
    </w:p>
    <w:p>
      <w:pPr>
        <w:pStyle w:val="PreformattedText"/>
        <w:bidi w:val="0"/>
        <w:jc w:val="left"/>
        <w:rPr/>
      </w:pPr>
      <w:r>
        <w:rPr/>
        <w:t>#4#.# #L#?#m# #t#h#?# #t#?#c# ###?# #n#g#h#?# #V#ì#?#n# #p#h#?#p# #ý# #Q#ủ#?#n# ###?#ỉ# #c#?# #b#?#c# #s#)# #p#h#?#p# #ỹ# #l#?#m# #n#h#ì#?#m# #v#?# #t#h#è#ô# #ỹ#?#ụ# #c#?#ú# #c#?#ạ# #C#h#?# #t#?#c#h# #H#?#ỉ# ###?#n#g# #t#h#ĩ# #h#?#n#h# #?#n# #t#?# #h#?#n#h#.#</w:t>
      </w:r>
    </w:p>
    <w:p>
      <w:pPr>
        <w:pStyle w:val="PreformattedText"/>
        <w:bidi w:val="0"/>
        <w:jc w:val="left"/>
        <w:rPr/>
      </w:pPr>
      <w:r>
        <w:rPr/>
        <w:t>#5#.# #L#?#p# #k#?# #h#ỏ#?#c#h# #c#?# #t#h#?# ###?# #h#ũ#ỷ# ###?#n#g# #v#?# #p#h#?#n# #c#?#n#g# #n#h#ì#?#m# #v#?# #c#h#ò# #l#?#c# #l#?#?#n#g# #t#h#ả#m# #g#ĩ#ả#,# #b#?#õ# ###?#m# #p#h#?#?#n#g# #t#ị#?#n#,# #k#ỉ#n#h# #p#h#?#,# #c#?# #s#?# #v#?#t# #c#h#?#t#,# #t#r#ả#n#g# #b#?# #v#í# #k#h#?#,# #t#h#?#n#g# #t#ì#n# #l#ĩ#?#n# #l#?#c# #v#?# #c#?#c# ###ĩ#?#ú# #k#ì#?#n# #c#?#n# #t#h#í#?#t# #k#h#?#c# ###?# #t#r#?#n#h# #c#?#p# #c#?# #t#h#?#m# #q#ư#ỵ#?#n# #p#h#?# #đ#ụ#ý#?#t# #v#?# #t#?# #c#h#?#c# #t#r#ĩ#?#n# #k#h#ạ#í# #t#h#?#c# #h#ị#?#n#;# #t#h#ã#n#h# #t#ọ#?#n# #c#?#c# #c#h#?# ###?# #c#h#ỏ# #c#?#n# #b#?#,# #c#h#ì#?#n# #s#)# #t#h#ã#m# #g#ỉ#â# #t#h#ĩ# #h#?#n#h# #?#n# #t#?# #h#?#n#h#;# #l#?#m# #t#h#?# #t#?#c# #k#h#ă#ĩ# #t#?# #t#?#ị# #?#ỹ# #b#â#n# #n#h#?#n# #đ#?#n# #c#?#p# #h#ú#ỳ#?#n#,# #c#?#p# #x#?# #n#?#ị# #t#h#ĩ# #h#?#n#h# #?#n#.#</w:t>
      </w:r>
    </w:p>
    <w:p>
      <w:pPr>
        <w:pStyle w:val="PreformattedText"/>
        <w:bidi w:val="0"/>
        <w:jc w:val="left"/>
        <w:rPr/>
      </w:pPr>
      <w:r>
        <w:rPr/>
        <w:t>#6#.# #B#?#ơ# #c#?#ò# #T#?# #l#?#n#h# #c#?#p# #q#ư#?#n# #k#h#ù#,# #c#?# #q#ũ#ă#n# #q#ũ#?#n# #l#?# #t#h#ĩ# #h#?#n#h# #?#n# #h#?#n#h# #s#?# #t#h#ũ#?#c# #B#?# #Q#ụ#?#c# #p#h#?#n#g# #v#?# #t###n#g# #c#?#?#n#g# #l#?#c# #l#?#?#n#g# #h#?# #t#r#?# #c#?#n#g# #t#?#c# #t#h#ì# #h#?#n#h# #?#n# #t#?# #h#?#n#h# #t#r#ọ#n#g# #t#r#?#?#n#g# #h#?#p# #c#?#n# #t#h#ị#?#t# #v#?# #k#?#t# #q#ú#?# #t#h#í# #h#?#n#h# #?#n# #t#?# #h#?#n#h#.#</w:t>
      </w:r>
    </w:p>
    <w:p>
      <w:pPr>
        <w:pStyle w:val="PreformattedText"/>
        <w:bidi w:val="0"/>
        <w:jc w:val="left"/>
        <w:rPr/>
      </w:pPr>
      <w:r>
        <w:rPr/>
        <w:t>###ì#?#ụ# #1#9#.# #T#r#?#c#h# #n#h#ị#?#m# #c#?#ả# #c#?# #q#ũ#ă#n# #ý# #t#?#</w:t>
      </w:r>
    </w:p>
    <w:p>
      <w:pPr>
        <w:pStyle w:val="PreformattedText"/>
        <w:bidi w:val="0"/>
        <w:jc w:val="left"/>
        <w:rPr/>
      </w:pPr>
      <w:r>
        <w:rPr/>
        <w:t>#1#.# #C#?#c# #Ý# #t#?# #B#?# #C#?#n#g# #â#n#;# #C#?#c# #Q#ú#?#n# #ỹ# #B#?# #Q#ủ#?#c# #p#h#?#n#g# #c#?# #t#r#?#c#h# #n#h#ĩ#?#m# #l#?#p# #k#?# #h#ó#?#c#h# #đ#?# #t#r#?# #t#h#ũ#?#c# #s#?# #đ#?#n#g# #c#h#ó# #t#h#ỉ# #h#?#n#h# #?#n# #t#?# #h#?#n#h# #h#?#n#g# #n###m#.#</w:t>
      </w:r>
    </w:p>
    <w:p>
      <w:pPr>
        <w:pStyle w:val="PreformattedText"/>
        <w:bidi w:val="0"/>
        <w:jc w:val="left"/>
        <w:rPr/>
      </w:pPr>
      <w:r>
        <w:rPr/>
        <w:t>#2#.# #B#?# #Ỵ# #t#?# #c#?# #t#r#?#c#h# #n#h#ĩ#?#m# #t#h#?#c# #h#ì#?#n# #t#h#ẻ#ỏ# #q#ư#ỳ# ###?#n#h# #t#?#ỉ# #k#h#ó#?#n# #1# #v#?# #k#h#ỏ#?#n# #2# ###í#?#ủ# #1#7# #c#?#á# #N#g#h#?# ###?#n#h# #s#?# #4#3#/#2#0#2#0#/#N###-#C#P#.#</w:t>
      </w:r>
    </w:p>
    <w:p>
      <w:pPr>
        <w:pStyle w:val="PreformattedText"/>
        <w:bidi w:val="0"/>
        <w:jc w:val="left"/>
        <w:rPr/>
      </w:pPr>
      <w:r>
        <w:rPr/>
        <w:t>#3#.# #S#?# #Ỵ# #t#?# #t#?#n#h#,# #t#h#?#n#h# #p#h#?# #t#r#?#c# #t#h#ũ#?#c# #t#r#ụ#n#g# #?#?#n#g# #c#h#?# ###?#ô# #c#?#c# #b#?#n#h# #v#ị#?#n# #t#r#?#c# #t#h#ụ#?#c# #t#h#?#c# #h#í#?#n# #t#h#ẽ#ỏ# #q#ủ#ỵ# ###?#n#h# #t#?#í# #k#h#ơ#?#n# #4# ###ỉ#?#ù# #1#7# #c#?#à# #N#g#h#?# ###?#n#h# #s#?# #4#3#/#2#0#2#0#/#N###-#C#P# #v#?# #c#h#?# ###?#ơ# #c#?# #q#ụ#ă#n# #c#h#ư#ỹ#?#n# #m#?#n# #c#?#p# #g#ĩ#?#ỳ# #c#h#?#n#g# #n#h#?#n# #k#ì#?#m# #đ#?#c#h# #ỹ# #t#?# ###?#ĩ# #v#?#í# #t#?# #t#h#ỉ# #(#t#h#i# #t#h#?#)#,# #t#r#ơ# #c#?#t#,# #h#?#ị# #c#?#t# #n#g#?#?#ì# ###?# #b#?# #t#h#ì# #h#?#n#h# #?#n# #t#?# #h#?#n#h#.#</w:t>
      </w:r>
    </w:p>
    <w:p>
      <w:pPr>
        <w:pStyle w:val="PreformattedText"/>
        <w:bidi w:val="0"/>
        <w:jc w:val="left"/>
        <w:rPr/>
      </w:pPr>
      <w:r>
        <w:rPr/>
        <w:t>###ĩ#?#ư# #2#0#.# #T#r#?#c#h# #n#h#ĩ#?#m# #c#?#à# #c#?# #q#ú#ả#n# #n#g#ô#?#ì# #g#í#à#ò#</w:t>
      </w:r>
    </w:p>
    <w:p>
      <w:pPr>
        <w:pStyle w:val="PreformattedText"/>
        <w:bidi w:val="0"/>
        <w:jc w:val="left"/>
        <w:rPr/>
      </w:pPr>
      <w:r>
        <w:rPr/>
        <w:t>#1#.# ###?#n# #v#?# #c#h#?#c# #n###n#g# #t#h#ù#?#c# #B#?# #N#g#õ#?#ỉ# #g#ĩ#ạ#ó# #c#?# #t#r#?#c#h# #n#h#í#?#m# #t#í#?#p# #n#h#?#n# #v#?# #t#r#?# #l#?#ị# ###?# #n#g#h#?# #c#?#ă# #T#?#á# #?#n# #c#?#p# #t#?#n#h# #v#?# #v#ì#?#c# #t#h#?#n#g# #b#?#ỏ# #c#h#ó# #t#h#?#n# #n#h#?#n# #h#ò#?#c# #n#g#?#?#ỉ# ###?#í# #đ#í#?#n# #h#?#p# #p#h#?#p# #c#?#ã# #n#g#?#?#ĩ# #n#?#?#c# #n#g#ọ#?#ị# #b#?# #t#h#ì# #h#?#n#h# #?#n# #t#?# #h#?#n#h# #v#?# #q#ú#ỹ#?#n# #x#ĩ#n# #n#h#?#n# #t#?# #t#h#ỉ#,# #t#r#ơ# #c#?#t# #c#?#ạ# #n#g#?#?#ĩ# #b#?# #t#h#í# #h#?#n#h# #?#n# #t#?# #h#?#n#h#.#</w:t>
      </w:r>
    </w:p>
    <w:p>
      <w:pPr>
        <w:pStyle w:val="PreformattedText"/>
        <w:bidi w:val="0"/>
        <w:jc w:val="left"/>
        <w:rPr/>
      </w:pPr>
      <w:r>
        <w:rPr/>
        <w:t>#2#.# #T#h#?#n#g# #b#?#ó# #c#h#ỏ# #c#?# #q#ù#à#n# ###?#ị# #đ#ĩ#?#n# #c#?#à# #n#?#?#c# #m#?# #n#g#?#?#ì# #b#?# #t#h#ị# #h#?#n#h# #?#n# #t#?# #h#?#n#h# #m#ạ#n#g# #q#ũ#?#c# #t#?#c#h# ###?# #l#í#?#n# #h#?# #v#?#ì# #t#h#?#n# #n#h#?#n# #h#ó#?#c# #n#g#?#?#í# ###?#ỉ# #đ#ì#?#n# #h#?#p# #p#h#?#p# #c#?#â# #n#g#?#?#ị# #n#?#?#c# #n#g#ô#?#ì# #b#?# #t#h#ỉ# #h#?#n#h# #?#n# #t#?# #h#?#n#h# #v#?# #q#ư#ỹ#?#n# #x#ỉ#n# #n#h#?#n# #t#?# #t#h#ĩ#,# #t#r#ô# #c#?#t# #c#?#â# #n#g#?#?#ì# #b#?# #t#h#ĩ# #h#?#n#h# #?#n# #t#?# #h#?#n#h#.#</w:t>
      </w:r>
    </w:p>
    <w:p>
      <w:pPr>
        <w:pStyle w:val="PreformattedText"/>
        <w:bidi w:val="0"/>
        <w:jc w:val="left"/>
        <w:rPr/>
      </w:pPr>
      <w:r>
        <w:rPr/>
        <w:t>#3#.# #P#h#?#ỉ# #h#?#p# #v#?#ỉ# #T#?#ă# #?#n#,# #c#?# #q#ú#ă#n# #t#h#ì# #h#?#n#h# #?#n# #h#?#n#h# #s#?# #C#?#n#g# #ạ#n# #c#?#p# #t#?#n#h#,# #c#?# #q#ủ#á#n# #t#h#ỉ# #h#?#n#h# #?#n# #h#?#n#h# #s#?# #c#?#p# #q#ũ#?#n# #k#h#ú# #v#?# #c#?# #q#ủ#ả#n# ###?#ị# #đ#ị#?#n# #c#?#ả# #n#?#?#c# #m#?# #n#g#?#?#ĩ# #b#?# #t#h#ị# #h#?#n#h# #?#n# #t#?# #h#?#n#h# #m#à#n#g# #q#ư#?#c# #t#?#c#h# #t#r#ọ#n#g# #v#ị#?#c# #h#?#?#n#g# #đ#?#n#,# #t#ị#?#p# #n#h#?#n#,# #g#ì#?#ĩ# #q#ù#ỳ#?#t# #c#?#c# #t#h#?# #t#?#c# #l#ị#?#n# #q#ụ#ã#n# ###?#n# #t#h#ị# #h#?#n#h# #?#n# #t#?# #h#?#n#h#,# #c#h#ó# #n#h#?#n# #t#?# #t#h#ị#,# #t#r#ó# #c#?#t#,# #h#?#ỉ# #c#?#t# ###?#í# #v#?#í# #n#g#?#?#ỉ# #n#?#?#c# #n#g#ô#?#ỉ#.#</w:t>
      </w:r>
    </w:p>
    <w:p>
      <w:pPr>
        <w:pStyle w:val="PreformattedText"/>
        <w:bidi w:val="0"/>
        <w:jc w:val="left"/>
        <w:rPr/>
      </w:pPr>
      <w:r>
        <w:rPr/>
        <w:t>#C#h#?#?#n#g# #V#</w:t>
      </w:r>
    </w:p>
    <w:p>
      <w:pPr>
        <w:pStyle w:val="PreformattedText"/>
        <w:bidi w:val="0"/>
        <w:jc w:val="left"/>
        <w:rPr/>
      </w:pPr>
      <w:r>
        <w:rPr/>
        <w:t>###Ì#?#Ư# #K#H#Õ#?#N# #T#H#Ì# #H#?#N#H#</w:t>
      </w:r>
    </w:p>
    <w:p>
      <w:pPr>
        <w:pStyle w:val="PreformattedText"/>
        <w:bidi w:val="0"/>
        <w:jc w:val="left"/>
        <w:rPr/>
      </w:pPr>
      <w:r>
        <w:rPr/>
        <w:t>###ị#?#ũ# #2#1#.# #H#í#?#ư# #l#?#c# #t#h#ỉ# #h#?#n#h#</w:t>
      </w:r>
    </w:p>
    <w:p>
      <w:pPr>
        <w:pStyle w:val="PreformattedText"/>
        <w:bidi w:val="0"/>
        <w:jc w:val="left"/>
        <w:rPr/>
      </w:pPr>
      <w:r>
        <w:rPr/>
        <w:t>#1#.# #T#h#?#n#g# #t#?# #l#ỉ#?#n# #t#?#c#h# #n#?#ỹ# #c#?# #h#í#?#ư# #l#?#c# #t#h#ỉ# #h#?#n#h# #k#?# #t#?# #n#g#?#ỳ# #0#1# #t#h#?#n#g# #1#2# #n###m# #2#0#2#0#.#</w:t>
      </w:r>
    </w:p>
    <w:p>
      <w:pPr>
        <w:pStyle w:val="PreformattedText"/>
        <w:bidi w:val="0"/>
        <w:jc w:val="left"/>
        <w:rPr/>
      </w:pPr>
      <w:r>
        <w:rPr/>
        <w:t>#2#.# #T#h#?#n#g# #t#?# #l#ị#?#n# #t#?#c#h# #s#?# #0#5#/#2#0#1#3#/#T#T#L#T#-#B#C#Â#-#B#Q#P#-#B#Ỹ#T#-#T#Ạ#N#Đ#T#C#-#V#K#S#N#Đ#T#C# #n#g#?#ỹ# #0#6# #t#h#?#n#g# #6# #n###m# #2#0#1#3# #g#ĩ#?#ă# #B#?# #C#?#n#g# #à#n#,# #B#?# #Q#ù#?#c# #p#h#?#n#g#,# #B#?# #Ỳ# #t#?#,# #T#?#ả# #?#n# #n#h#?#n# #đ#?#n# #t#?#ỉ# #c#á#ơ#,# #V#ĩ#?#n# #k#ỉ#?#m# #s#?#t# #n#h#?#n# #đ#?#n# #t#?#í# #c#â#ọ# #h#?#?#n#g# #đ#?#n# #t#?# #c#h#?#c# #t#h#ì# #h#?#n#h# #?#n# #t#?# #h#?#n#h# #b#?#n#g# #h#?#n#h# #t#h#?#c# #t#ị#?#m# #t#h#ư#?#c# ###?#c# #h#?#t# #h#í#?#ù# #l#?#c# #k#?# #t#?# #n#g#?#ý# #T#h#?#n#g# #t#?# #l#ì#?#n# #t#?#c#h# #n#?#ỹ# #c#?# #h#ỉ#?#ư# #l#?#c#.#</w:t>
      </w:r>
    </w:p>
    <w:p>
      <w:pPr>
        <w:pStyle w:val="PreformattedText"/>
        <w:bidi w:val="0"/>
        <w:jc w:val="left"/>
        <w:rPr/>
      </w:pPr>
      <w:r>
        <w:rPr/>
        <w:t>###ĩ#?#ư# #2#2#.# #T#r#?#c#h# #n#h#í#?#m# #t#h#í# #h#?#n#h#</w:t>
      </w:r>
    </w:p>
    <w:p>
      <w:pPr>
        <w:pStyle w:val="PreformattedText"/>
        <w:bidi w:val="0"/>
        <w:jc w:val="left"/>
        <w:rPr/>
      </w:pPr>
      <w:r>
        <w:rPr/>
        <w:t>#1#.# #C#?#c# #c#?# #q#ù#â#n#,# ###?#n# #v#?# #t#h#ư#?#c# #B#?# #C#?#n#g# #ạ#n#,# #B#?# #Q#ủ#?#c# #p#h#?#n#g#,# #B#?# #Ỵ# #t#?#,# #B#?# #N#g#õ#?#ỉ# #g#ỉ#ạ#ò#,# #T#?#ả# #?#n# #n#h#?#n# #đ#?#n# #t#?#ỉ# #c#ạ#ó#,# #V#ị#?#n# #k#ĩ#?#m# #s#?#t# #n#h#?#n# #đ#?#n# #t#?#ĩ# #c#ă#ơ#,# #t#r#õ#n#g# #p#h#?#m# #v#ĩ# #c#h#?#c# #n###n#g#,# #n#h#ị#?#m# #v#?#,# #q#ủ#ỹ#?#n# #h#?#n# #c#?#à# #m#?#n#h# #c#?# #t#r#?#c#h# #n#h#ĩ#?#m# #t#?# #c#h#?#c# #t#h#?#c# #h#ỉ#?#n# #v#?# #h#?#?#n#g# #đ#?#n#,# #k#ĩ#?#m# #t#r#â# #v#í#?#c# #t#h#?#c# #h#ị#?#n# #T#h#?#n#g# #t#?# #l#ị#?#n# #t#?#c#h# #n#?#ỳ#.#</w:t>
      </w:r>
    </w:p>
    <w:p>
      <w:pPr>
        <w:pStyle w:val="PreformattedText"/>
        <w:bidi w:val="0"/>
        <w:jc w:val="left"/>
        <w:rPr/>
      </w:pPr>
      <w:r>
        <w:rPr/>
        <w:t>#2#.# #T#r#ọ#n#g# #q#ù#?# #t#r#?#n#h# #t#h#?#c# #h#ỉ#?#n# #T#h#?#n#g# #t#?# #l#ỉ#?#n# #t#?#c#h# #n#?#ụ# #c#?# #v#?#?#n#g# #m#?#c#,# ###?# #n#g#h#?# #p#h#?#n# #?#n#h# #v#?# #B#?# #C#?#n#g# #ă#n#,# #B#?# #Q#ũ#?#c# #p#h#?#n#g#,# #B#?# #Ỳ# #t#?#,# #B#?# #N#g#ó#?#ỉ# #g#í#á#ó#,# #T#?#ạ# #?#n# #n#h#?#n# #đ#?#n# #t#?#í# #c#á#ó#,# #V#ĩ#?#n# #k#í#?#m# #s#?#t# #n#h#?#n# #đ#?#n# #t#?#ĩ# #c#ã#ô# ###?# #c#?# #h#?#?#n#g# #đ#?#n# #k#?#p# #t#h#?#ị#.#/#.#</w:t>
      </w:r>
    </w:p>
    <w:p>
      <w:pPr>
        <w:pStyle w:val="PreformattedText"/>
        <w:bidi w:val="0"/>
        <w:jc w:val="left"/>
        <w:rPr/>
      </w:pPr>
      <w:r>
        <w:rPr/>
        <w:t>#?#K#T#.# #B#?# #T#R#?#?#N#G###B#?# #Ỵ# #T#?###T#H#?# #T#R#?#?#N#G#</w:t>
      </w:r>
    </w:p>
    <w:p>
      <w:pPr>
        <w:pStyle w:val="PreformattedText"/>
        <w:bidi w:val="0"/>
        <w:jc w:val="left"/>
        <w:rPr/>
      </w:pPr>
      <w:r>
        <w:rPr/>
        <w:t>#N#g#ư#ỹ#?#n# #T#r#?#?#n#g# #S#?#n###K#T#.# #B#?# #T#R#?#?#N#G###B#?# #Q#Ủ#?#C# #P#H#?#N#G###T#H#?# #T#R#?#?#N#G#</w:t>
      </w:r>
    </w:p>
    <w:p>
      <w:pPr>
        <w:pStyle w:val="PreformattedText"/>
        <w:bidi w:val="0"/>
        <w:jc w:val="left"/>
        <w:rPr/>
      </w:pPr>
      <w:r>
        <w:rPr/>
        <w:t>#T#h#?#?#n#g# #t#?#?#n#g# #L#?# #C#h#ỉ#?#m###K#T#.# #B#?# #T#R#?#?#N#G###B#?# #C#?#N#G# #Ả#N###T#H#?# #T#R#?#?#N#G#</w:t>
      </w:r>
    </w:p>
    <w:p>
      <w:pPr>
        <w:pStyle w:val="PreformattedText"/>
        <w:bidi w:val="0"/>
        <w:jc w:val="left"/>
        <w:rPr/>
      </w:pPr>
      <w:r>
        <w:rPr/>
        <w:t>#T#h#ĩ#?#ủ# #t#?#?#n#g# #L#?# #Q#ú#?#c# #H#?#n#g#####K#T#.# #B#?# #T#R#?#?#N#G###B#?# #N#G#Õ#?#Ì# #G#Ì#Ă#Ô###T#H#?# #T#R#?#?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?# #H#ó#?#ị# #T#r#ụ#n#g###K#T#.# #C#H#?#N#H# #?#N###T#?#Ă# #?#N# #N#H#?#N# #Đ#?#N# ###T#?#Ĩ# #C#Á#Ơ###P#H#?# #C#H#?#N#H# #?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ủ#ỷ#?#n# #T#r#?# #T#ũ#?###K#T#.# #V#Ĩ#?#N# #T#R#?#?#N#G#</w:t>
      </w:r>
    </w:p>
    <w:p>
      <w:pPr>
        <w:pStyle w:val="PreformattedText"/>
        <w:bidi w:val="0"/>
        <w:jc w:val="left"/>
        <w:rPr/>
      </w:pPr>
      <w:r>
        <w:rPr/>
        <w:t>#V#Í#?#N# #K#Ĩ#?#M# #S#?#T#</w:t>
      </w:r>
    </w:p>
    <w:p>
      <w:pPr>
        <w:pStyle w:val="PreformattedText"/>
        <w:bidi w:val="0"/>
        <w:jc w:val="left"/>
        <w:rPr/>
      </w:pPr>
      <w:r>
        <w:rPr/>
        <w:t>#N#H#?#N# #Đ#?#N# #T#?#Í# #C#Ạ#Ọ###P#H#?# #V#Ỉ#?#N# #T#R#?#?#N#G# ###T#H#?#?#N#G# #T#R#?#C#</w:t>
      </w:r>
    </w:p>
    <w:p>
      <w:pPr>
        <w:pStyle w:val="PreformattedText"/>
        <w:bidi w:val="0"/>
        <w:jc w:val="left"/>
        <w:rPr/>
      </w:pPr>
      <w:r>
        <w:rPr/>
        <w:t>#N#g#ũ#ỳ#?#n# #H#ư#ỹ# #T#ĩ#?#n#####N#?#ĩ# #n#h#?#n#:###-# #?#ỷ# #b#à#n# #P#h#?#p# #l#ú#?#t# #c#?#ạ# #Q#ù#?#c# #h#?#í#;###-# #?#ỷ# #b#ạ#n# #T#?# #p#h#?#p# #c#?#ạ# #Q#ủ#?#c# #h#?#ì#;###-# #V###n# #p#h#?#n#g# #C#h#?# #t#?#c#h# #n#?#?#c#;###-# #V###n# #p#h#?#n#g# #C#h#?#n#h# #p#h#?#;###-# #B#?# #T#?# #p#h#?#p#;###-# #B#?# #C#?#n#g# #ạ#n#;###-# #B#?# #Q#ũ#?#c# #p#h#?#n#g#;###-# #B#?# #Ỹ# #t#?#;###-# #B#?# #N#g#ỏ#?#í# #g#ĩ#â#õ#;###-# #T#?#â# #?#n# #n#h#?#n# #đ#?#n# #t#?#ị# #c#à#ọ#;###-# #V#ì#?#n# #k#ỉ#?#m# #s#?#t# #n#h#?#n# #đ#?#n# #t#?#ỉ# #c#ả#õ#;###-# #C#?#n#g# #b#?#ó#:# #C#?#n#g# #T#T###T# #c#?#ạ# #C#h#?#n#h# #p#h#?#,# #B#?# #C#?#n#g# #ã#n#,# #B#?# #Q#ủ#?#c# #p#h#?#n#g#,# ###B#?# #Ỷ# #t#?#,# #B#?# #N#g#ô#?#ị# #g#ì#ả#ô#,# #T#Ã#N#Đ# #t#?#ỉ# #c#à#ọ#,# #V#K#S#N#Đ# #t#?#ì# #c#â#õ#;###-# #L#?#ú#:# #V#T# #(#B#C#A#,# #B#Q#P#,# #B#Y#T#,# #B#N#G#,# #T#A#N#D#T#C#,# #V#K#S#N#D#T#C#)#,# #C#1#1#.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Á#G#Ẻ# # # #\#*# #M#Ẻ#R#G#Ê#F#Õ#R#M#Ạ#T# ###1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(?##??##??###?##4?###?##??##,?##??##j?##~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$?##L?##(?##</w:t>
      </w:r>
      <w:r>
        <w:rPr/>
        <w:t>ִ</w:t>
      </w:r>
      <w:r>
        <w:rPr/>
        <w:t>##?##??##??##(?##</w:t>
      </w:r>
      <w:r>
        <w:rPr/>
        <w:t>ֹ</w:t>
      </w:r>
      <w:r>
        <w:rPr/>
        <w:t>##b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</w:t>
        <w:tab/>
        <w:t>###$##??#a$#gd?;#######$#a$#gdy#?##</w:t>
        <w:tab/>
        <w:t>###$##?h#a$#gd?;###</w:t>
      </w:r>
    </w:p>
    <w:p>
      <w:pPr>
        <w:pStyle w:val="PreformattedText"/>
        <w:bidi w:val="0"/>
        <w:jc w:val="left"/>
        <w:rPr/>
      </w:pPr>
      <w:r>
        <w:rPr/>
        <w:t>###$##??##?x#`??#a$#gd?;####~?##??##L?##??##??##(?##??##&amp;?##(?##?##??###?##??##??##J?##??##??##??##??## ?##"?##`?##b?##??##"?##$?##b?##??##??##??##??##??##??##??##??###?##H?##J?##@?##B?##??##?????</w:t>
      </w:r>
      <w:r>
        <w:rPr/>
        <w:t>߶</w:t>
      </w:r>
      <w:r>
        <w:rPr/>
        <w:t>?</w:t>
      </w:r>
      <w:r>
        <w:rPr/>
        <w:t>߶</w:t>
      </w:r>
      <w:r>
        <w:rPr/>
        <w:t>?????</w:t>
      </w:r>
      <w:r>
        <w:rPr/>
        <w:t>߶</w:t>
      </w:r>
      <w:r>
        <w:rPr/>
        <w:t>???</w:t>
      </w:r>
      <w:r>
        <w:rPr>
          <w:rtl w:val="true"/>
        </w:rPr>
        <w:t>ߟ߶</w:t>
      </w:r>
      <w:r>
        <w:rPr>
          <w:rtl w:val="true"/>
        </w:rPr>
        <w:t>?</w:t>
      </w:r>
      <w:r>
        <w:rPr>
          <w:rtl w:val="true"/>
        </w:rPr>
        <w:t>߶</w:t>
      </w:r>
      <w:r>
        <w:rPr>
          <w:rtl w:val="true"/>
        </w:rPr>
        <w:t>?</w:t>
      </w:r>
      <w:r>
        <w:rPr>
          <w:rtl w:val="true"/>
        </w:rPr>
        <w:t>߶</w:t>
      </w:r>
      <w:r>
        <w:rPr>
          <w:rtl w:val="true"/>
        </w:rPr>
        <w:t>????</w:t>
      </w:r>
      <w:r>
        <w:rPr>
          <w:rtl w:val="true"/>
        </w:rPr>
        <w:t>߶</w:t>
      </w:r>
      <w:r>
        <w:rPr>
          <w:rtl w:val="true"/>
        </w:rPr>
        <w:t>?</w:t>
      </w:r>
      <w:r>
        <w:rPr>
          <w:rtl w:val="true"/>
        </w:rPr>
        <w:t>߃</w:t>
      </w:r>
      <w:r>
        <w:rPr/>
        <w:t>q########################h####hy#?#5#?B*#CJ##\#?aJ#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h####hy#?#B*#CJ##aJ#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h####hy#?#@???CJ##aJ#####h?#?#CJ##aJ#####h?;###hy#?#B*#CJ##aJ#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h?;###hy#?#5#?B*#CJ##\#?aJ#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h?#?#@???CJ##aJ#####h####hy#?#@???CJ##aJ#####h?;###hy#?#CJ##aJ###)#h####hỳ#?#@???B*#CJ##ÕJ##QJ##ăJ#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(b?###?##?##??##J?##??##??##"?##??##??##??##??##8?##??##$?##,?###?##b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</w:t>
        <w:tab/>
        <w:t>###$##??#a$#gd?;###</w:t>
        <w:tab/>
        <w:t>###$##?h#a$#gd?;###</w:t>
      </w:r>
    </w:p>
    <w:p>
      <w:pPr>
        <w:pStyle w:val="PreformattedText"/>
        <w:bidi w:val="0"/>
        <w:jc w:val="left"/>
        <w:rPr/>
      </w:pPr>
      <w:r>
        <w:rPr/>
        <w:t>###$##??##?x#`??#a$#gd?;####??###?##J?##??##@?##??##??##??##"?##j?##??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$##?x##$#If####a$#gd#######$##?x##??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#######$##??##?x##?h#`??#a$#gd?;###</w:t>
      </w:r>
    </w:p>
    <w:p>
      <w:pPr>
        <w:pStyle w:val="PreformattedText"/>
        <w:bidi w:val="0"/>
        <w:jc w:val="left"/>
        <w:rPr/>
      </w:pPr>
      <w:r>
        <w:rPr/>
        <w:t>###$##??##?x#`??#a$#gd?;###</w:t>
        <w:br/>
        <w:t>??##??##??##??##??##??## ?##"?##h?##j?##??##??##??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p?##t?##??##??##??##??##(?##*?##H?##L?##^?##`?##??##??##??##??##??##??##??##??##??##??##??##??##??##??##????????????????????????϶????zvzvzvzvnjn#####h?{}####j#####h?{}#U####h+h?####j#####h+h?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?#?####h+h?##h?#?#OJ##QJ###%#h+h?##h?#?#B*#CJ##aJ##mH*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H*###h+h?##h?#?#B*#mH*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H*#1#h+h?##h?#?#5#?6#?B*#CJ##\#?]#?aJ##mH*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H*###h####hy#?#B*#CJ##aJ#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h####hy#?#5#?B*#CJ##\#?aJ#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h###5#?B*#CJ##\#?aJ#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)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r?##t?##[############Ơ############Ó############Õ############Â############Ó############Ô#######################$##?x##$#Íf####ạ$#gđ#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ả$#gđ####?##kđ?####$##$#Íf#####?#????####????####????????#?F##???</w:t>
        <w:tab/>
        <w:t>&amp;#?###\</w:t>
        <w:br/>
        <w:t>????????????????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????##?</w:t>
      </w:r>
    </w:p>
    <w:p>
      <w:pPr>
        <w:pStyle w:val="PreformattedText"/>
        <w:bidi w:val="0"/>
        <w:jc w:val="left"/>
        <w:rPr/>
      </w:pPr>
      <w:r>
        <w:rPr/>
        <w:t>????????????????</w:t>
        <w:br/>
        <w:t>t##?##?0????????###?####????????###?####????????????????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2?#######2?###</w:t>
        <w:br/>
        <w:t>#l#4?#######ả?###p?####?###?#####?###?#####?###?##ỵt#####t?##??##??##??##*?##J?##L?##??##?############?############?############?############?############\############G####################################?h##$#Ịf####gđ+h?#l?##################|##kđ?####$##$#Íf#####?F##???</w:t>
        <w:tab/>
        <w:t>&amp;#?###\</w:t>
        <w:br/>
        <w:t>????????????????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????##?</w:t>
      </w:r>
    </w:p>
    <w:p>
      <w:pPr>
        <w:pStyle w:val="PreformattedText"/>
        <w:bidi w:val="0"/>
        <w:jc w:val="left"/>
        <w:rPr/>
      </w:pPr>
      <w:r>
        <w:rPr/>
        <w:t>????????????????</w:t>
        <w:br/>
        <w:t>t##?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2?#######2?###</w:t>
        <w:br/>
        <w:t>#l#4?#######ả?###p?####?###?#####?###?#####?###?##ỳt#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à$#gđ#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à$#gđ?Ỹ/#####$##?x##$#Ìf####ã$#gđ#####??##??##??##??##??##??##??##??##??##??##??##??###?###?###?###?##?############?############?############?############?############?############?############?############?############?############?############?############?############?############?###########################gđ?{}######$#â$#########gđ?ỵ?#T##kđơ####$##$#Íf#####?l##?0##???#?### ###################(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####6##?####?####?###?#?####?###?#?####?###?#?####?###?4?#######4?###</w:t>
        <w:br/>
        <w:t>#l#ả?###ỵt+h?######$#Ĩf####gđ?ỷ?#l?###################??##??##??###?###?###?###?##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?#?####h+h?####hK7?####h?{}####j#####h?{}#Ù####h?#?#mH##nH##ủ####9#</w:t>
        <w:br/>
        <w:t>0#&amp;P</w:t>
        <w:tab/>
        <w:t>#1?h#:p#ŨX##??. ??Ă!??#"?n##?n#$?n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Íf#####?;?!v##h#5?####?#5?####&amp;##v##?##v##&amp;#:V###??#</w:t>
        <w:br/>
        <w:t>t##?##?0????????###?####????????###?####????????????????#?#?'#6##?###5?####?#5?####&amp;#/?###?????????2?#######2?###</w:t>
        <w:br/>
        <w:t>#l#4?###</w:t>
        <w:br/>
        <w:t>###á?#??p?####?###?#####?###?##ýt?;##?##$##$#Ìf#####?;?!v##h#5?####?#5?####&amp;##v##?##v##&amp;#:V###?##</w:t>
        <w:br/>
        <w:t>t##?##?0????????###?####????????###?####????????????????#?#?'#6##?###5?####?#5?####&amp;#/?###;????????2?#######2?###</w:t>
        <w:br/>
        <w:t>#l#4?###</w:t>
        <w:br/>
        <w:t>###â?#??p?####?###?#####?###?##ỵt?;##?##$##$#Ĩf#####???!v##h#5?####\</w:t>
        <w:br/>
        <w:t>5?#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</w:t>
      </w:r>
    </w:p>
    <w:p>
      <w:pPr>
        <w:pStyle w:val="PreformattedText"/>
        <w:bidi w:val="0"/>
        <w:jc w:val="left"/>
        <w:rPr/>
      </w:pPr>
      <w:r>
        <w:rPr/>
        <w:t>#v##\</w:t>
        <w:br/>
        <w:t>#v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</w:t>
      </w:r>
    </w:p>
    <w:p>
      <w:pPr>
        <w:pStyle w:val="PreformattedText"/>
        <w:bidi w:val="0"/>
        <w:jc w:val="left"/>
        <w:rPr/>
      </w:pPr>
      <w:r>
        <w:rPr/>
        <w:t>:V##</w:t>
        <w:br/>
        <w:t>t##?##?0????????###?####????????###?####????????????????#?####6##?###5?####\</w:t>
        <w:br/>
        <w:t>5?#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</w:t>
      </w:r>
    </w:p>
    <w:p>
      <w:pPr>
        <w:pStyle w:val="PreformattedText"/>
        <w:bidi w:val="0"/>
        <w:jc w:val="left"/>
        <w:rPr/>
      </w:pPr>
      <w:r>
        <w:rPr/>
        <w:t>/?###?????????2?#######2?###</w:t>
        <w:br/>
        <w:t>#l#4?###</w:t>
        <w:br/>
        <w:t>###p?####?###?#####?###?#####?###?##ỹt###?##$##$#Ỉf#####???!v##h#5?####\</w:t>
        <w:br/>
        <w:t>5?#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</w:t>
      </w:r>
    </w:p>
    <w:p>
      <w:pPr>
        <w:pStyle w:val="PreformattedText"/>
        <w:bidi w:val="0"/>
        <w:jc w:val="left"/>
        <w:rPr/>
      </w:pPr>
      <w:r>
        <w:rPr/>
        <w:t>#v##\</w:t>
        <w:br/>
        <w:t>#v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</w:t>
      </w:r>
    </w:p>
    <w:p>
      <w:pPr>
        <w:pStyle w:val="PreformattedText"/>
        <w:bidi w:val="0"/>
        <w:jc w:val="left"/>
        <w:rPr/>
      </w:pPr>
      <w:r>
        <w:rPr/>
        <w:t>:V##</w:t>
        <w:br/>
        <w:t>t##?##?####6##?###5?####\</w:t>
        <w:br/>
        <w:t>5?#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</w:t>
      </w:r>
    </w:p>
    <w:p>
      <w:pPr>
        <w:pStyle w:val="PreformattedText"/>
        <w:bidi w:val="0"/>
        <w:jc w:val="left"/>
        <w:rPr/>
      </w:pPr>
      <w:r>
        <w:rPr/>
        <w:t>/?###?????????2?#######2?###</w:t>
        <w:br/>
        <w:t>#l#4?###</w:t>
        <w:br/>
        <w:t>###p?####?###?#####?###?#####?###?##ỵt###^##$##$#Ịf#####?##!v##h#5?#### #5?####(</w:t>
      </w:r>
    </w:p>
    <w:p>
      <w:pPr>
        <w:pStyle w:val="PreformattedText"/>
        <w:bidi w:val="0"/>
        <w:jc w:val="left"/>
        <w:rPr/>
      </w:pPr>
      <w:r>
        <w:rPr/>
        <w:t>#v## ##v##(</w:t>
      </w:r>
    </w:p>
    <w:p>
      <w:pPr>
        <w:pStyle w:val="PreformattedText"/>
        <w:bidi w:val="0"/>
        <w:jc w:val="left"/>
        <w:rPr/>
      </w:pPr>
      <w:r>
        <w:rPr/>
        <w:t>:V###?l#</w:t>
        <w:br/>
        <w:t>t##?##?####6#5?#### #5?####(</w:t>
      </w:r>
    </w:p>
    <w:p>
      <w:pPr>
        <w:pStyle w:val="PreformattedText"/>
        <w:bidi w:val="0"/>
        <w:jc w:val="left"/>
        <w:rPr/>
      </w:pPr>
      <w:r>
        <w:rPr/>
        <w:t>ỳt+h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Ỉ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0###########################################################################################################################################################################################p####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####_H##mH</w:t>
        <w:tab/>
        <w:t>#nH</w:t>
        <w:tab/>
        <w:t>#sH</w:t>
        <w:tab/>
        <w:t>#tH</w:t>
        <w:tab/>
        <w:t>#####@##`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ơ#r#m#ả#l#########CJ##_H##ạJ##mH</w:t>
        <w:tab/>
        <w:t>#sH</w:t>
        <w:tab/>
        <w:t>#tH</w:t>
        <w:tab/>
        <w:t>#b## 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{v###</w:t>
        <w:tab/>
        <w:t>#H#ẹ#á#đ#ỉ#n#g# #1########$##??##?&lt;#@&amp;#&amp;#5#?CJ #KH #OJ##QJ##\#?aJ #mH##sH##tH##d## 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{v###</w:t>
        <w:tab/>
        <w:t>#H#e#a#d#i#n#g# #2########$##??##?&lt;#@&amp;#(#5#?6#?CJ##OJ##QJ##\#?]#?aJ##mH##sH##tH##^## 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{v###</w:t>
        <w:tab/>
        <w:t>#H#e#a#d#i#n#g# #3########$##??##?&lt;#@&amp;#"#5#?CJ##OJ##QJ##\#?aJ##mH##sH##tH##R## 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{v###</w:t>
        <w:tab/>
        <w:t>#H#e#a#d#i#n#g# #4########$#@&amp;###5#?CJ##OJ##QJ##\#?mH##sH##tH############D#A 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#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Z#?/??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{v#####H#e#a#d#i#n#g# #1# #C#h#a#r###&amp;#5#?CJ #KH #OJ##QJ##\#?aJ #mH##sH##tH##T#?/??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{v#####H#e#a#d#i#n#g# #2# #C#h#a#r### #5#?6#?CJ##OJ##QJ##\#?]#?^J##aJ##N#?/??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{v#####H#e#a#d#i#n#g# #3# #C#h#a#r#####5#?CJ##OJ##QJ##\#?^J##aJ##J#?/??!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{v#####H#e#a#d#i#n#g# #4# #C#h#a#r#####5#?CJ##OJ##QJ##\#?aJ##@## ##2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1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6#?/??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{v#####H#e#a#d#e#r# #C#h#a#r#####CJ##aJ##@# `#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1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6#?/??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{v#0###F#o#o#t#e#r# #C#h#a#r#####CJ##aJ##F#^#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b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?d##?d#[$#\$###PJ##V#B ##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is#0#</w:t>
        <w:tab/>
        <w:t>#B#o#d#y# #T#e#x#t########$#7$#8$#a$###CJ##OJ##QJ##aJ##mH</w:t>
        <w:tab/>
        <w:t>#sH</w:t>
        <w:tab/>
        <w:t>#tH##R#?/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0###B#o#d#y# #T#e#x#t# #C#h#a#r#1#####CJ##OJ##QJ##^J##aJ##mH</w:t>
        <w:tab/>
        <w:t>#sH</w:t>
        <w:tab/>
        <w:t>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0###H#e#a#d#i#n#g# ###1#_#####5#?CJ##\#?aJ##fH##q?</w:t>
        <w:br/>
        <w:t>###????####z#?/##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0#</w:t>
        <w:br/>
        <w:t>#H#e#a#d#i#n#g# ###1###1####$##?&lt;##d</w:t>
        <w:br/>
        <w:t>####??#-D##1$#@&amp;#M?</w:t>
        <w:br/>
        <w:t>###????###]?&lt;#a$####5#?CJ##\#?aJ##mH##sH##tH##X#?/??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0###P#i#c#t#u#r#e# #c#a#p#t#i#o#n#_#####5#?CJ##\#?aJ##fH##q?</w:t>
        <w:br/>
        <w:t>###????####h#?/##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0###P#i#c#t#u#r#e# #c#a#p#t#i#o#n#######-D##1$#M?</w:t>
        <w:br/>
        <w:t>###????#####5#?CJ##\#?aJ##mH##sH##tH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0###B#o#d#y# #t#e#x#t# #(#2#)#_#####fH##q?</w:t>
        <w:br/>
        <w:t>###????####t#?/##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0#</w:t>
      </w:r>
    </w:p>
    <w:p>
      <w:pPr>
        <w:pStyle w:val="PreformattedText"/>
        <w:bidi w:val="0"/>
        <w:jc w:val="left"/>
        <w:rPr/>
      </w:pPr>
      <w:r>
        <w:rPr/>
        <w:t>#B#o#d#y# #t#e#x#t# #(#2#)###,####??##???#d####-D##1$#M?</w:t>
        <w:br/>
        <w:t>###????###^??#`???##CJ##aJ##mH##sH##tH##J#?/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0###B#o#d#y# #T#e#x#t# #C#h#a#r#####B*#mH*#ph####sH*#tH*##P#?/??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0###B#o#d#y# #T#e#x#t# #C#h#a#r#2#####B*#^J##mH*#ph####sH*#tH*##r#?@?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p#</w:t>
        <w:br/>
        <w:t>#T#a#b#l#e# #G#r#i#d###7#:V###?0###?#######?#######?#######?#######?#######?#######"###OJ##QJ##?#?###2#?#</w:t>
      </w:r>
    </w:p>
    <w:p>
      <w:pPr>
        <w:pStyle w:val="PreformattedText"/>
        <w:bidi w:val="0"/>
        <w:jc w:val="left"/>
        <w:rPr/>
      </w:pPr>
      <w:r>
        <w:rPr/>
        <w:t>####{v##### #C#h#a#r# #C#h#a#r#4# #C#h#a#r# #C#h#a#r########$##$#</w:t>
      </w:r>
    </w:p>
    <w:p>
      <w:pPr>
        <w:pStyle w:val="PreformattedText"/>
        <w:bidi w:val="0"/>
        <w:jc w:val="left"/>
        <w:rPr/>
      </w:pPr>
      <w:r>
        <w:rPr/>
        <w:t>?###R#?#?#####?x#a$##;#5#?@?##B*#CJ##OJ</w:t>
        <w:tab/>
        <w:t>#PJ</w:t>
        <w:br/>
        <w:t>#QJ</w:t>
        <w:tab/>
        <w:t>#\#?^J</w:t>
        <w:tab/>
        <w:t>#aJ##mH</w:t>
        <w:tab/>
        <w:t>#nH##ph???#sH</w:t>
        <w:tab/>
        <w:t>#tH###.#X ??A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{v#####E#m#p#h#a#s#i#s#####6#?]#?F#&gt; 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{v#####T#ì#t#l#ẹ#####%##$#à$###5#?CJ #\#?ảJ #mH##sH##tH##B#?/??â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{v###</w:t>
        <w:br/>
        <w:t>#T#ì#t#l#ẻ# #C#h#á#r#####5#?CJ #\#?âJ #mH##sH##.#) ??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{v#####P#à#g#è# #N#ú#m#b#ẽ#r#####8#?/??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{v#####ạ#p#p#l#ê#-#s#t#ý#l#ẽ#-#s#p#â#n#####B#?/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{v#####ã#p#p#l#ẹ#-#c#ó#n#v#è#r#t#é#đ#-#s#p#ã#c#ẽ#####?#?###?#?#</w:t>
      </w:r>
    </w:p>
    <w:p>
      <w:pPr>
        <w:pStyle w:val="PreformattedText"/>
        <w:bidi w:val="0"/>
        <w:jc w:val="left"/>
        <w:rPr/>
      </w:pPr>
      <w:r>
        <w:rPr/>
        <w:t>####{v###"#C#h#â#r# #C#h#ạ#r# #C#h#ă#r# #C#h#ạ#r# #C#h#ã#r# #C#h#ả#r# #C#h#á#r#####*##$##$#</w:t>
      </w:r>
    </w:p>
    <w:p>
      <w:pPr>
        <w:pStyle w:val="PreformattedText"/>
        <w:bidi w:val="0"/>
        <w:jc w:val="left"/>
        <w:rPr/>
      </w:pPr>
      <w:r>
        <w:rPr/>
        <w:t>?###R#?#?#####?x#ă$##;#5#?@?##B*#CJ##ÕJ</w:t>
        <w:tab/>
        <w:t>#PJ</w:t>
        <w:br/>
        <w:t>#QJ</w:t>
        <w:tab/>
        <w:t>#\#?^J</w:t>
        <w:tab/>
        <w:t>#âJ##mH</w:t>
        <w:tab/>
        <w:t>#nH##ph???#sH</w:t>
        <w:tab/>
        <w:t>#tH###?#?###?#?#</w:t>
      </w:r>
    </w:p>
    <w:p>
      <w:pPr>
        <w:pStyle w:val="PreformattedText"/>
        <w:bidi w:val="0"/>
        <w:jc w:val="left"/>
        <w:rPr/>
      </w:pPr>
      <w:r>
        <w:rPr/>
        <w:t>####{v#####C#h#ă#r# #C#h#ạ#r# #C#h#ạ#r# #C#h#ã#r# #C#h#â#r# #C#h#ã#r# #C#h#à#r#1#####+##$##$#</w:t>
      </w:r>
    </w:p>
    <w:p>
      <w:pPr>
        <w:pStyle w:val="PreformattedText"/>
        <w:bidi w:val="0"/>
        <w:jc w:val="left"/>
        <w:rPr/>
      </w:pPr>
      <w:r>
        <w:rPr/>
        <w:t>?###R#?#?#####?x#à$##;#5#?@?##B*#CJ##ÔJ</w:t>
        <w:tab/>
        <w:t>#PJ</w:t>
        <w:br/>
        <w:t>#QJ</w:t>
        <w:tab/>
        <w:t>#\#?^J</w:t>
        <w:tab/>
        <w:t>#àJ##mH</w:t>
        <w:tab/>
        <w:t>#nH##ph???#sH</w:t>
        <w:tab/>
        <w:t>#tH###Đ#?###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{v# ###L#ĩ#s#t# #P#ã#r#ă#g#r#á#p#h###</w:t>
      </w:r>
    </w:p>
    <w:p>
      <w:pPr>
        <w:pStyle w:val="PreformattedText"/>
        <w:bidi w:val="0"/>
        <w:jc w:val="left"/>
        <w:rPr/>
      </w:pPr>
      <w:r>
        <w:rPr/>
        <w:t>#,##??#^??#m$####\#</w:t>
        <w:br/>
        <w:t>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{v#p###T#Ó#C# #H#ẹ#à#đ#ị#n#g#####-##$##đ#####??##?##@&amp;</w:t>
        <w:tab/>
        <w:t>##B*#CJ##KH##áJ##ph6_?##x#?###?#x#</w:t>
      </w:r>
    </w:p>
    <w:p>
      <w:pPr>
        <w:pStyle w:val="PreformattedText"/>
        <w:bidi w:val="0"/>
        <w:jc w:val="left"/>
        <w:rPr/>
      </w:pPr>
      <w:r>
        <w:rPr/>
        <w:t>####{v#####C#h#ă#r#####.##$##$#</w:t>
      </w:r>
    </w:p>
    <w:p>
      <w:pPr>
        <w:pStyle w:val="PreformattedText"/>
        <w:bidi w:val="0"/>
        <w:jc w:val="left"/>
        <w:rPr/>
      </w:pPr>
      <w:r>
        <w:rPr/>
        <w:t>?###R#?#?#####?x#ạ$##7#5#?@?##B*#CJ##ỌJ</w:t>
        <w:tab/>
        <w:t>#QJ</w:t>
        <w:tab/>
        <w:t>#\#?^J</w:t>
        <w:tab/>
        <w:t>#àJ##mH</w:t>
        <w:tab/>
        <w:t>#nH##ph???#sH</w:t>
        <w:tab/>
        <w:t>#tH###4#Ụ ??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{v#0#</w:t>
        <w:tab/>
        <w:t>#H#ỳ#p#ê#r#l#í#n#k###</w:t>
        <w:tab/>
        <w:t>#&gt;*#ph##?##P#? 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#{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á#l#l#ọ#ỏ#n# #T#ẽ#x#t#####0###CJ##ÒJ</w:t>
        <w:tab/>
        <w:t>#QJ</w:t>
        <w:tab/>
        <w:t>#ăJ##mH##sH##tH##N#?/??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#{v#####B#á#l#l#ò#õ#n# #T#ẹ#x#t# #C#h#ạ#r#####CJ##ÕJ</w:t>
        <w:tab/>
        <w:t>#QJ</w:t>
        <w:tab/>
        <w:t>#^J</w:t>
        <w:tab/>
        <w:t>#ăJ##R#?/??!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{v##### #C#h#ả#r# #C#h#à#r#3###$#CJ##ƠJ</w:t>
        <w:tab/>
        <w:t>#QJ</w:t>
        <w:tab/>
        <w:t>#^J</w:t>
        <w:tab/>
        <w:t>#_H##ăJ##mH</w:t>
        <w:tab/>
        <w:t>#sH</w:t>
        <w:tab/>
        <w:t>#tH</w:t>
        <w:tab/>
        <w:t>#X#?/??1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{v##### #C#h#à#r# #C#h#á#r#8###*#5##CJ #KH #ÒJ##QJ##\##_H##ảJ #mH</w:t>
        <w:tab/>
        <w:t>#sH</w:t>
        <w:tab/>
        <w:t>#tH</w:t>
        <w:tab/>
        <w:t>#X#P ##B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{v#####B#ơ#đ#ỷ# #T#é#x#t#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#đ?####?x###CJ##ÓJ##QJ##ãJ##mH##sH##tH##H#?/??Q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#{v#####B#ọ#đ#ỷ# #T#ẻ#x#t# #2# #C#h#ạ#r#####CJ##ÔJ##QJ##áJ##Z#?#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{v#####h#ẽ#ã#đ#ỉ#n#g# #s#à#m#p#l#ẽ###</w:t>
      </w:r>
    </w:p>
    <w:p>
      <w:pPr>
        <w:pStyle w:val="PreformattedText"/>
        <w:bidi w:val="0"/>
        <w:jc w:val="left"/>
        <w:rPr/>
      </w:pPr>
      <w:r>
        <w:rPr/>
        <w:t>#6##$##??##??####CJ##\#?]#?ảJ##nH##tH##N#?/??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{v#####s#l#ị#m#s#p#ạ#c#ẻ#r#1#####5#?CJ</w:t>
      </w:r>
    </w:p>
    <w:p>
      <w:pPr>
        <w:pStyle w:val="PreformattedText"/>
        <w:bidi w:val="0"/>
        <w:jc w:val="left"/>
        <w:rPr/>
      </w:pPr>
      <w:r>
        <w:rPr/>
        <w:t>#ỌJ##QJ##\#?ạJ</w:t>
      </w:r>
    </w:p>
    <w:p>
      <w:pPr>
        <w:pStyle w:val="PreformattedText"/>
        <w:bidi w:val="0"/>
        <w:jc w:val="left"/>
        <w:rPr/>
      </w:pPr>
      <w:r>
        <w:rPr/>
        <w:t>#ó(#ph#####?#?###?#?#</w:t>
      </w:r>
    </w:p>
    <w:p>
      <w:pPr>
        <w:pStyle w:val="PreformattedText"/>
        <w:bidi w:val="0"/>
        <w:jc w:val="left"/>
        <w:rPr/>
      </w:pPr>
      <w:r>
        <w:rPr/>
        <w:t>####{v##### #C#h#á#r# #C#h#â#r#2#####8##$##$#</w:t>
      </w:r>
    </w:p>
    <w:p>
      <w:pPr>
        <w:pStyle w:val="PreformattedText"/>
        <w:bidi w:val="0"/>
        <w:jc w:val="left"/>
        <w:rPr/>
      </w:pPr>
      <w:r>
        <w:rPr/>
        <w:t>?###R#?#?#@@@#?x#ạ$##7#@?##B*#CJ##ÕJ</w:t>
        <w:tab/>
        <w:t>#QJ</w:t>
        <w:tab/>
        <w:t>#\#?]#?^J</w:t>
        <w:tab/>
        <w:t>#ạJ##mH</w:t>
        <w:tab/>
        <w:t>#nH##ph???#sH</w:t>
        <w:tab/>
        <w:t>#tH###?#?###?#?#</w:t>
      </w:r>
    </w:p>
    <w:p>
      <w:pPr>
        <w:pStyle w:val="PreformattedText"/>
        <w:bidi w:val="0"/>
        <w:jc w:val="left"/>
        <w:rPr/>
      </w:pPr>
      <w:r>
        <w:rPr/>
        <w:t>####{v##### #C#h#ạ#r# #C#h#ả#r#2# #C#h#á#r# #C#h#ả#r#####9##$##$#</w:t>
      </w:r>
    </w:p>
    <w:p>
      <w:pPr>
        <w:pStyle w:val="PreformattedText"/>
        <w:bidi w:val="0"/>
        <w:jc w:val="left"/>
        <w:rPr/>
      </w:pPr>
      <w:r>
        <w:rPr/>
        <w:t>?###R#?#?#@@@#?x#à$##7#@?##B*#CJ##ÓJ</w:t>
        <w:tab/>
        <w:t>#QJ</w:t>
        <w:tab/>
        <w:t>#\#?]#?^J</w:t>
        <w:tab/>
        <w:t>#áJ##mH</w:t>
        <w:tab/>
        <w:t>#nH##ph???#sH</w:t>
        <w:tab/>
        <w:t>#tH###&lt;#####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#{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:###CJ##aJ##:#?#?#?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#{v#####C#o#m#m#e#n#t# #T#e#x#t# #C#h#a#r#####L#j ?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#{v#####C#o#m#m#e#n#t# #S#u#b#j#e#c#t#####&lt;###5#?\#?mH##sH##tH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{v#####C#o#m#m#e#n#t# #S#u#b#j#e#c#t# #C#h#a#r#####5#?\#??#?###?#?#</w:t>
      </w:r>
    </w:p>
    <w:p>
      <w:pPr>
        <w:pStyle w:val="PreformattedText"/>
        <w:bidi w:val="0"/>
        <w:jc w:val="left"/>
        <w:rPr/>
      </w:pPr>
      <w:r>
        <w:rPr/>
        <w:t>####{v##### #C#h#a#r# #C#h#a#r# #C#h#a#r# #C#h#a#r# #C#h#a#r# #C#h#a#r# #C#h#a#r#####&gt;##$##$#</w:t>
      </w:r>
    </w:p>
    <w:p>
      <w:pPr>
        <w:pStyle w:val="PreformattedText"/>
        <w:bidi w:val="0"/>
        <w:jc w:val="left"/>
        <w:rPr/>
      </w:pPr>
      <w:r>
        <w:rPr/>
        <w:t>?###R#?#?#####?x#ả$##;#5#?@?##B*#CJ##ÓJ</w:t>
        <w:tab/>
        <w:t>#PJ</w:t>
        <w:br/>
        <w:t>#QJ</w:t>
        <w:tab/>
        <w:t>#\#?^J</w:t>
        <w:tab/>
        <w:t>#ạJ##mH</w:t>
        <w:tab/>
        <w:t>#nH##ph???#sH</w:t>
        <w:tab/>
        <w:t>#tH###*#W ??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{v#####S#t#r#ỏ#n#g#####5#?\#?B#' ??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{v#####C#ò#m#m#ẹ#n#t# #R#é#f#é#r#é#n#c#ẹ#####CJ##àJ##:#?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{v#####L#1#####Â##$##?&lt;##?&lt;#a$###5#?CJ##aJ$##2#?#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{v#####L#####B##$#a$###5#?CJ&amp;#\#?aJ,#&gt;#######&gt;#</w:t>
      </w:r>
    </w:p>
    <w:p>
      <w:pPr>
        <w:pStyle w:val="PreformattedText"/>
        <w:bidi w:val="0"/>
        <w:jc w:val="left"/>
        <w:rPr/>
      </w:pPr>
      <w:r>
        <w:rPr/>
        <w:t>####{v#####T#O#C# #1#####C##d??###?x##?x#</w:t>
        <w:br/>
        <w:t>#5#?6#?CJ##\#C ##B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{v#####B#o#d#y# #T#e#x#t# #I#n#d#e#n#t#####D##?h##?x#^?h###OJ##QJ##mH##sH##tH##R#?/??Q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{v#####B#o#d#y# #T#e#x#t# #I#n#d#e#n#t# #C#h#a#r#####CJ##OJ##QJ##aJ##F#V ??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{v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?#?#^#?###r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{v####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#d#?###??###CJ##OJ##QJ##aJ##J#?#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gw###</w:t>
        <w:br/>
        <w:t>#r#t#e#j#u#s#t#i#f#y#####H##?d##?d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*#sH*#tH*#PK##########!#???#?###########[Content_Types].xml???j?0#E????ж?r?(??΢Iw},?##?-j??4</w:t>
        <w:tab/>
        <w:t>??w?P?#-t##bΙ{U???##??T?U^h?d}</w:t>
      </w:r>
      <w:r>
        <w:rPr/>
        <w:t>㨫</w:t>
      </w:r>
      <w:r>
        <w:rPr/>
        <w:t>???)??*1P#?'??</w:t>
        <w:tab/>
        <w:t>?^??W??#0)??T?9&lt;#?l?#??#$yi}#??#;#?~@??(???H????u?*#D</w:t>
      </w:r>
      <w:r>
        <w:rPr>
          <w:rtl w:val="true"/>
        </w:rPr>
        <w:t>נ</w:t>
      </w:r>
      <w:r>
        <w:rPr/>
        <w:t>z??/0?ǰ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X??3aZ??#??,?D0#j~?3</w:t>
      </w:r>
      <w:r>
        <w:rPr/>
        <w:t>߶</w:t>
      </w:r>
      <w:r>
        <w:rPr/>
        <w:t>?b??~#i&gt;?#??#3?\`???/?#[?#??G??\?!?-?Rk.?s?Ի?.#.???ạ</w:t>
      </w:r>
      <w:r>
        <w:rPr/>
        <w:t>濭</w:t>
      </w:r>
      <w:r>
        <w:rPr/>
        <w:t>?###??##PK##########!#?</w:t>
      </w:r>
      <w:r>
        <w:rPr/>
        <w:t>֧</w:t>
      </w:r>
      <w:r>
        <w:rPr/>
        <w:t>??###6#######_réls/.rê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Ò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???###P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Ô?^?r?C$?ỵ@????#?/?ý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ƯĐ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Í`n?Ẽ?#??p)#?#??lị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</w:t>
      </w:r>
    </w:p>
    <w:p>
      <w:pPr>
        <w:pStyle w:val="PreformattedText"/>
        <w:bidi w:val="0"/>
        <w:jc w:val="left"/>
        <w:rPr/>
      </w:pPr>
      <w:r>
        <w:rPr/>
        <w:t>??W???+?Ն?7????`#?#??g?#Ș??J?#??j#|??h(?K?#?D-??#??##</w:t>
      </w:r>
    </w:p>
    <w:p>
      <w:pPr>
        <w:pStyle w:val="PreformattedText"/>
        <w:bidi w:val="0"/>
        <w:jc w:val="left"/>
        <w:rPr/>
      </w:pPr>
      <w:r>
        <w:rPr/>
        <w:t>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è???Đ???#??##3Vq%'#q?#?#???$?8??K#???#??)f?w#9:ĵ?##?</w:t>
        <w:br/>
        <w:t>x}r?#x#???#?w??#?r?:\TZạG?*?ỳ8Ị?j?bR??c|XŻ?#ǿ?Ì</w:t>
        <w:br/>
        <w:t>ư3#KG?nĐ#1?#N##ỊB#?s???</w:t>
        <w:br/>
        <w:t>??R??ú???K&gt;V?.Ẽ#L+M2?#'?f??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  <w:br/>
        <w:t>?*?##??:?(#W?#☕</w:t>
      </w:r>
    </w:p>
    <w:p>
      <w:pPr>
        <w:pStyle w:val="PreformattedText"/>
        <w:bidi w:val="0"/>
        <w:jc w:val="left"/>
        <w:rPr/>
      </w:pPr>
      <w:r>
        <w:rPr/>
        <w:t>~#??J??T?e\O*?tH#G??HY??#}KN??P?*</w:t>
      </w:r>
      <w:r>
        <w:rPr>
          <w:rtl w:val="true"/>
        </w:rPr>
        <w:t>ݾ</w:t>
      </w:r>
      <w:r>
        <w:rPr/>
        <w:t>˦??#?#TѼ?9/#??Ả7?qZ?#?$*c??##?#?qÙ#??n??w?#N#??#%??Ô?#?ì?4##=3#</w:t>
      </w:r>
      <w:r>
        <w:rPr>
          <w:rtl w:val="true"/>
        </w:rPr>
        <w:t>ڗ</w:t>
      </w:r>
      <w:r>
        <w:rPr/>
        <w:t>P??</w:t>
        <w:br/>
        <w:t>#????1?P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?#????#???#?M</w:t>
      </w:r>
      <w:r>
        <w:rPr/>
        <w:t>ؓ</w:t>
      </w:r>
      <w:r>
        <w:rPr/>
        <w:t>?2ã?Đ?]?;Ýt?\#????[x??##????]?}Wr??|?]??g-???</w:t>
        <w:br/>
        <w:t>ẹW?</w:t>
      </w:r>
    </w:p>
    <w:p>
      <w:pPr>
        <w:pStyle w:val="PreformattedText"/>
        <w:bidi w:val="0"/>
        <w:jc w:val="left"/>
        <w:rPr/>
      </w:pPr>
      <w:r>
        <w:rPr/>
        <w:t>?)6-r??C#S?#j??</w:t>
      </w:r>
    </w:p>
    <w:p>
      <w:pPr>
        <w:pStyle w:val="PreformattedText"/>
        <w:bidi w:val="0"/>
        <w:jc w:val="left"/>
        <w:rPr/>
      </w:pPr>
      <w:r>
        <w:rPr/>
        <w:t>ì?đ</w:t>
        <w:tab/>
        <w:t>?ĐЇĂ?Μ#ỈqbJ#x?</w:t>
      </w:r>
      <w:r>
        <w:rPr/>
        <w:t>꺃</w:t>
      </w:r>
      <w:r>
        <w:rPr/>
        <w:t>##6k???#??Á?Sh??&amp;#ʌt(Q?%#??p%m??&amp;]?caS##l=?X???#????\P?1?Mh#?9?#M??V?dDA??aV?B??[</w:t>
      </w:r>
      <w:r>
        <w:rPr/>
        <w:t>݈</w:t>
      </w:r>
      <w:r>
        <w:rPr/>
        <w:t>fJ?íP#|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?#V^??f</w:t>
      </w:r>
    </w:p>
    <w:p>
      <w:pPr>
        <w:pStyle w:val="PreformattedText"/>
        <w:bidi w:val="0"/>
        <w:jc w:val="left"/>
        <w:rPr/>
      </w:pPr>
      <w:r>
        <w:rPr/>
        <w:t>##?H??n???-?##?"#?d&gt;?z???n??Ǌ?</w:t>
        <w:tab/>
        <w:t>?</w:t>
      </w:r>
      <w:r>
        <w:rPr>
          <w:rtl w:val="true"/>
        </w:rPr>
        <w:t>ة</w:t>
      </w:r>
      <w:r>
        <w:rPr/>
        <w:t>?&gt;?b?#??&amp;?#???2??#v????Ky#ϼ???D:????,AGm??\nz??i?#Ù##?#?.uχY##C?#6?OMf??3o?r??$??5?????N#H?T[XF64?T##,ќ???M0?E)`#?5?XỶ?`?</w:t>
      </w:r>
      <w:r>
        <w:rPr>
          <w:rtl w:val="true"/>
        </w:rPr>
        <w:t>פ</w:t>
      </w:r>
      <w:r>
        <w:rPr>
          <w:rtl w:val="true"/>
        </w:rPr>
        <w:t>#;??%?</w:t>
      </w:r>
      <w:r>
        <w:rPr/>
        <w:t>1</w:t>
      </w:r>
      <w:r>
        <w:rPr/>
        <w:t>?Ú?</w:t>
      </w:r>
      <w:r>
        <w:rPr/>
        <w:t>٥</w:t>
      </w:r>
      <w:r>
        <w:rPr/>
        <w:t>#m;???R&gt;Q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Đ?cp?#Ư?'?#?&amp;LÉ?/p???m???%]?????8fĩ??r?S4?đ#7ỷ\?`?J?n??#?ί?Ị?#R?#??3Ụ?~#7#+???#</w:t>
      </w:r>
      <w:r>
        <w:rPr>
          <w:rtl w:val="true"/>
        </w:rPr>
        <w:t>׸</w:t>
      </w:r>
      <w:r>
        <w:rPr/>
        <w:t>##??m?##q?BịĐ??????#?#???ị#*?L6?#9??m?Ý#&amp;?????ì?#??HÈ??=(K&amp;?N!V??.K?ê?LĐ?ĕ?#{Đ#</w:t>
        <w:tab/>
        <w:t>#?#???v#É#</w:t>
      </w:r>
      <w:r>
        <w:rPr/>
        <w:t>ꦚ</w:t>
      </w:r>
      <w:r>
        <w:rPr/>
        <w:t>đè??NƟ??ẹ?(?MN9</w:t>
      </w:r>
      <w:r>
        <w:rPr>
          <w:rtl w:val="true"/>
        </w:rPr>
        <w:t>ߜ</w:t>
      </w:r>
      <w:r>
        <w:rPr/>
        <w:t>#R?6#????&amp;3(??á????/Đ??Ú?z?&lt;?{ˊ?Y??ȳ#????V???)?9?Z[??4^n?#?5???!J?#????Q?3?eBo?C?#?#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m&lt;?.?vp#??#???IY?f???Z?Y_p?[?=al-?Y?}Nc#͙???ŋ4vfa??vl????'S#???A?8?|?*u?{??-?</w:t>
      </w:r>
      <w:r>
        <w:rPr>
          <w:rtl w:val="true"/>
        </w:rPr>
        <w:t>ߟ</w:t>
      </w:r>
      <w:r>
        <w:rPr/>
        <w:t>0%</w:t>
      </w:r>
      <w:r>
        <w:rPr/>
        <w:t>M0?7%???#?&lt;??#?ҍ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?#?#########################[Content_Types].xmlPK##-#########!#?</w:t>
      </w:r>
      <w:r>
        <w:rPr/>
        <w:t>֧</w:t>
      </w:r>
      <w:r>
        <w:rPr/>
        <w:t>??###6#################+###_rels/.relsPK##-#########!#ky?#?###?#####################theme/theme/themeManager.xmlPK##-#########!#????###P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h##</w:t>
      </w:r>
    </w:p>
    <w:p>
      <w:pPr>
        <w:pStyle w:val="PreformattedText"/>
        <w:bidi w:val="0"/>
        <w:jc w:val="left"/>
        <w:rPr/>
      </w:pPr>
      <w:r>
        <w:rPr/>
        <w:t>##?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*###-#######.</w:t>
        <w:br/>
        <w:t>##?###~?##??##??###?##9###&lt;###&gt;###v###ỹ###}########</w:t>
        <w:br/>
        <w:t>##f</w:t>
      </w:r>
    </w:p>
    <w:p>
      <w:pPr>
        <w:pStyle w:val="PreformattedText"/>
        <w:bidi w:val="0"/>
        <w:jc w:val="left"/>
        <w:rPr/>
      </w:pPr>
      <w:r>
        <w:rPr/>
        <w:t>##?,##?Ỏ##(?##b?##??##??##t?##??###?##:###;###=###?###@###ụ###w###x###z###{###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'###-####!#???###?8######?############################@##?####??####?#???#?#######??######?###############?#######?(#####</w:t>
        <w:tab/>
        <w:t>?######################</w:t>
        <w:br/>
        <w:t>?###############?Đ#####</w:t>
        <w:br/>
        <w:t>?###############?############"?####?########?###########?###########?Đ#####</w:t>
        <w:br/>
        <w:t>?###############?############"?####?########?###########?###########?Đ#####</w:t>
        <w:br/>
        <w:t>?###############?############"?####?########?###########?###########?B#####</w:t>
        <w:br/>
        <w:t>?############S##?####?#####?#####?#######</w:t>
        <w:tab/>
        <w:t>###?########?########?##?`######?####################????????###?####################????????###?####################????????p###?###N###?h######?###m###?###m###t#########?###(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##t#########</w:t>
        <w:br/>
        <w:t>###Ú###?###Ũ###t#####??!#####l#ó#à#ì#_#1###c#h#ù#ọ#n#g#_#1#</w:t>
      </w:r>
    </w:p>
    <w:p>
      <w:pPr>
        <w:pStyle w:val="PreformattedText"/>
        <w:bidi w:val="0"/>
        <w:jc w:val="left"/>
        <w:rPr/>
      </w:pPr>
      <w:r>
        <w:rPr/>
        <w:t>#c#h#ụ#ô#n#g#_#1#_#n#á#m#é###đ#ỉ#ẻ#ư#_#1###đ#ỉ#ê#ụ#_#2###đ#ỉ#ẽ#ũ#_#3###đ#ỉ#ẹ#ụ#_#4###c#h#ũ#ỏ#n#g#_#2#</w:t>
      </w:r>
    </w:p>
    <w:p>
      <w:pPr>
        <w:pStyle w:val="PreformattedText"/>
        <w:bidi w:val="0"/>
        <w:jc w:val="left"/>
        <w:rPr/>
      </w:pPr>
      <w:r>
        <w:rPr/>
        <w:t>#c#h#ủ#ỏ#n#g#_#2#_#n#ă#m#ẻ###đ#ĩ#ê#ú#_#5###đ#ỉ#é#ú#_#6###đ#ị#ẹ#ư#_#7###đ#ỉ#ê#ù#_#8###đ#ì#è#ủ#_#9###đ#ĩ#ẻ#ụ#_#1#0###đ#ị#è#ú#_#1#1###đ#ỉ#è#ủ#_#1#2###c#h#ù#ò#n#g#_#3#</w:t>
      </w:r>
    </w:p>
    <w:p>
      <w:pPr>
        <w:pStyle w:val="PreformattedText"/>
        <w:bidi w:val="0"/>
        <w:jc w:val="left"/>
        <w:rPr/>
      </w:pPr>
      <w:r>
        <w:rPr/>
        <w:t>#c#h#ú#ó#n#g#_#3#_#n#ă#m#é###đ#ì#ê#ù#_#1#3###đ#ì#ê#ụ#_#1#4###c#h#ũ#ó#n#g#_#4#</w:t>
      </w:r>
    </w:p>
    <w:p>
      <w:pPr>
        <w:pStyle w:val="PreformattedText"/>
        <w:bidi w:val="0"/>
        <w:jc w:val="left"/>
        <w:rPr/>
      </w:pPr>
      <w:r>
        <w:rPr/>
        <w:t>#c#h#ụ#ô#n#g#_#4#_#n#ả#m#ẽ###đ#ĩ#ẽ#ú#_#1#5###đ#ĩ#é#ủ#_#1#6###đ#í#ê#ũ#_#1#7###đ#ị#é#ù#_#1#8###đ#ĩ#è#ũ#_#1#9###đ#ỉ#è#ủ#_#2#0###c#h#ú#ỏ#n#g#_#5#</w:t>
      </w:r>
    </w:p>
    <w:p>
      <w:pPr>
        <w:pStyle w:val="PreformattedText"/>
        <w:bidi w:val="0"/>
        <w:jc w:val="left"/>
        <w:rPr/>
      </w:pPr>
      <w:r>
        <w:rPr/>
        <w:t>#c#h#ụ#ơ#n#g#_#5#_#n#â#m#ẻ###đ#í#è#ủ#_#2#1###đ#ỉ#ẻ#ư#_#2#2#####?###?###?###t###?####</w:t>
        <w:tab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?###&amp;#######?3##L6##3&gt;##&gt;&gt;##?&gt;##?C##?J##?J##?J##ÊP##wR##ÔV##l[##?]##Đà##Mă##ãả###c##?h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####?###?###?###?###?###(</w:t>
        <w:tab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?###F###(###?3##?6##=&gt;##?&gt;##?&gt;###Đ##?J##?J##?K##?P##?R##?V##?[##?]##Lả##`ă##{à##$c##?h######FM##GM##?X##?X###f###f###f###f##?f##Wh##Wh##Ỹh##Ýh##Zh##Zh##\h##]h##_h##`h##bh##ch##h##?h##?h##############################################################C###È###Ọ###S###m###?###?###?###?###*###+###?###?###?###?###?###?###?###t###{###?###?###?###?###.###0###?###?###8###&lt;###?###?####</w:t>
        <w:tab/>
        <w:t>###</w:t>
        <w:tab/>
        <w:t>###</w:t>
        <w:tab/>
        <w:t xml:space="preserve">## </w:t>
        <w:tab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?###?###?###?###?###?###?###?###?###?###(###*###?###?###?###?###O###Q###p###r###?###?###?###?###?###?###&amp;###(###?###?###?###?###?###?###w###y###?###%###&amp;###-###&lt;###&gt;###h###l###?###?###\###_###9###;###########;###=###N ##P ###%## %##C&amp;##É&amp;##@3##Đ3##?3##?3##?3##?3##?3##?3##:4##&lt;4##?4##?4##b5##d5##?5##?5##L6##T6##r6##t6##?=##?=##?&gt;##?&gt;###?###?##?Á##?Â##?C##?C##?C##?C###Ẹ###Ẹ##?È##?É##?J##?J##?J##?J##?J###K##MK##QK##?K##?K##3L##6L##\M##`M##KÓ##MỎ##ẼP##MP##|P##~P##?P##?P##?P##?P##8Q##;Q##wR##R##?R##?R##ỎV##WV##ýV##{V##?V##?V##*W##.W##?X##?X##?Z##?Z##l[##t[##:\##&gt;\##?]##?]##ââ##íă###c###c##?f##Sh##Th##Wh##Wh##Ỵh##Ỹh##Zh##Zh##\h##]h##_h##`h##bh##ch##?h##?h########3###3####################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##########################################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&gt;##&gt;&gt;##?&gt;##?&gt;##ââ##jà##Bẽ##Tẻ##{è##?è##?ẹ##?è##?è###f##:f##Ỉf##?f##?f##Wh##Wh##Ỵh##Ỷh##Zh##Zh##\h##]h##_h##`h##bh##ch##?h##?h##################################################################################FM##GM##?X##?X###f###f###f###f##?f##Th##Wh##Wh##Ỵh##Ỹh##Zh##Zh##\h##]h##_h##`h##bh##ch##h##?h##?h####################################################Ô#?&lt;d#LY??#?#?#?#?#?#?#?#?###p+?#?&amp;???#?#?#?#?#?#?#?#?###?#?#n</w:t>
      </w:r>
      <w:r>
        <w:rPr>
          <w:rtl w:val="true"/>
        </w:rPr>
        <w:t>ޚ</w:t>
      </w:r>
      <w:r>
        <w:rPr>
          <w:rtl w:val="true"/>
        </w:rPr>
        <w:t>??#?#?#?#?#?#?#?#?###?</w:t>
      </w:r>
      <w:r>
        <w:rPr/>
        <w:t>3</w:t>
      </w:r>
      <w:r>
        <w:rPr/>
        <w:t>?#|z&amp;#?#?#?#?#?#?#?#?#?###?/?#Z)&amp;??#?#?#?#?#?#?#?#?###&amp;#q#X?##?#?#?#?#?#?#?#?#?###iFa#?????#?#?#?#?#?#?#?#?###?N?#???B?#?#?#?#?#?#?#?#?###</w:t>
        <w:br/>
        <w:t>L?#6????#?#?#?#?#?#?#?#?###</w:t>
      </w:r>
    </w:p>
    <w:p>
      <w:pPr>
        <w:pStyle w:val="PreformattedText"/>
        <w:bidi w:val="0"/>
        <w:jc w:val="left"/>
        <w:rPr/>
      </w:pPr>
      <w:r>
        <w:rPr/>
        <w:t>a?#???#?#?#?#?#?#?#?#?#?###H.?#??#i?#?#?#?#?#?#?#?#?#####J#?~?A?#?#?#?#?#?#?#?#?###?#?#.9???#?#?#?#?#?#?#?#?####Wx#?xp5?#?#?#?#?#?#?#?#?###?:?#?"???#?#?#?#?#?#?#?#?###C(c#?'???#?#?#?#?#?#?#?#?###?}?#?????#?#?#?#?#?#?#?#?###?Q?#?#LY?#?#?#?#?#?#?#?#?###y#?#$???#?#?#?#?#?#?#?#?###?Y?#?#???#?#?#?#?#?#?#?#?###?###???V?#?#?#?#?#?#?#?#?###jZ##??F??#?#?#?#?#?#?#?#?###UY?##?#??#?#?#?#?#?#?#?#?###?a?#?&gt;#?#?#?#?#?#?#?#?#?###?Q? ?#6\?#?#?#?#?#?#?#?#?###t#&gt;!?ẽ???#?#?#?#?#?#?#?#?###B/?"b?x??#?#?#?#?#?#?#?#?###?.?"???1?#?#?#?#?#?#?#?#?###?C?$bâ???#?#?#?#?#?#?#?#?###?ỳ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#?#?#?#?#?#?#?#?###?L?+|</w:t>
        <w:tab/>
        <w:t>?đ?#?#?#?#?#?#?#?#?###t6?+?#X#?#?#?#?#?#?#?#?#?###?G?.rw^??#?#?#?#?#?#?#?#?###?#?0n?R??#?#?#?#?#?#?#?#?###b:?2jí???#?#?#?#?#?#?#?#?###"/?3.????#?#?#?#?#?#?#?#?###?&lt;u4???I?#?#?#?#?#?#?#?#?###?I?9|C4??#?#?#?#?#?#?#?#?####~?:`?,??#?#?#?#?#?#?#?#?###T )=N????#?#?#?#?#?#?#?#?###?%v=b???#?#?#?#?#?#?#?#?###O:?&gt;0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#?#?#?#?#?#?#?#?####n?C?,h??#?#?#?#?#?#?#?#?###?5?F*?P#?#?#?#?#?#?#?#?#?###?q#HĎ?:?#?#?#?#?#?#?#?#?###?p?H(n8_?#?#?#?#?#?#?#?#?###?-?It?#"?#?#?#?#?#?#?#?#?###?_?K#?l??#?#?#?#?#?#?#?#?###?#?K?#?#?#?#?#?#?#?#?#?#?###?2.L?f???#?#?#?#?#?#?#?#?###V#6O???*?#?#?#?#?#?#?#?#?###.B?O8n?e?#?#?#?#?#?#?#?#?###?S(P#s#$?#?#?#?#?#?#?#?#?###_K?XL????#?#?#?#?#?#?#?#?###?eN\?zp??#?#?#?#?#?#?#?#?###H ]\?Ű??#?#?#?#?#?#?#?#?###?#?]#,?7?#?#?#?#?#?#?#?#?#####)^ȟ#0?#?#?#?#?#?#?#?#?###</w:t>
        <w:tab/>
        <w:t>s?^??H??#?#?#?#?#?#?#?#?###?##`?*??#?#?#?#?#?#?#?#?###?`$ảΛv&gt;?#?#?#?#?#?#?#?#?####5:ả?#?q?#?#?#?#?#?#?#?#?###xW?f??B0?#?#?#?#?#?#?#?#?###,&gt;?j??H??#?#?#?#?#?#?#?#?###`K"kX????#?#?#?#?#?#?#?#?###?j8l?##ù?#?#?#?#?#?#?#?#?###?</w:t>
        <w:tab/>
        <w:t>0m#</w:t>
      </w:r>
      <w:r>
        <w:rPr>
          <w:rtl w:val="true"/>
        </w:rPr>
        <w:t>ߢ</w:t>
      </w:r>
      <w:r>
        <w:rPr/>
        <w:t>#?#?#?#?#?#?#?#?#?###?#ẽm???m?#?#?#?#?#?#?#?#?###?cLpƭ???#?#?#?#?#?#?#?#?###cS`t#f???#?#?#?#?#?#?#?#?###?ọẻưvX?n?#?#?#?#?#?#?#?#?###$6?ư??#h?#?#?#?#?#?#?#?#?###?</w:t>
        <w:br/>
        <w:t>#x?đ???#?#?#?#?#?#?#?#?###)$?z?????#?#?#?#?#?#?#?#?###R%Q{v?z??#?#?#?#?#?#?#?#?###?,?{B2?</w:t>
        <w:br/>
        <w:t>?#?#?#?#?#?#?#?#?###)V?}?N?2?#?#?#?#?#?#?#?#?###@#?}TH#2?#?#?#?#?#?#?#?#?###}+?~$??F?#?#?#?#?#?#?#?#?###################h#######!####??##???^??#`???CJ##ÓJ##PJ##QJ##^J##ò(#?h####?H####-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h############??##???^??#`???OJ##PJ##QJ##^J##o(#?h####?H####-######?##########h############?T##???^?T#`???OJ##QJ##^J##o(#?h####?H####o######?##########h############?$##???^?$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?</w:t>
        <w:br/>
        <w:t>#???^??</w:t>
        <w:br/>
        <w:t>`???OJ##QJ##o(#?h####?H####??#####?##########h############??</w:t>
      </w:r>
    </w:p>
    <w:p>
      <w:pPr>
        <w:pStyle w:val="PreformattedText"/>
        <w:bidi w:val="0"/>
        <w:jc w:val="left"/>
        <w:rPr/>
      </w:pPr>
      <w:r>
        <w:rPr/>
        <w:t>#???^??</w:t>
      </w:r>
    </w:p>
    <w:p>
      <w:pPr>
        <w:pStyle w:val="PreformattedText"/>
        <w:bidi w:val="0"/>
        <w:jc w:val="left"/>
        <w:rPr/>
      </w:pPr>
      <w:r>
        <w:rPr/>
        <w:t>`???OJ##QJ##^J##o(#?h####?H####o######?##########h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d##???^?d#`???OJ##QJ##o(#?h####?H####??#####?##########h############?4##???^?4#`???OJ##QJ##^J##o(#?h####?H####o######?##########h############?###???^?#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###########h############??##???^??#`???OJ##PJ##QJ##^J##o(###-##############################??##???^??#`???OJ##QJ##^J##o(#?h####?H####o######?###########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#############?@##???^?@#`???OJ##QJ##o(#?h####?H####??#####?#######################?###???^?##`???OJ##QJ##^J##o(#?h####?H####o######?###########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#############??##???^??#`???OJ##QJ##o(#?h####?H####??#####?#######################??##???^??#`???OJ##QJ##^J##o(#?h####?H####o######?###########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###########h#######!####??##???^??#`???CJ##OJ##PJ##QJ##^J##o(#?h####?H####-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h############??##???^??#`???OJ##PJ##QJ##^J##o(#?h####?H####-#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@##???^?@#`???OJ##QJ##o(#?h####?H####??#####?##########h############?###???^?##`???OJ##QJ##^J##o(#?h####?H####o######?##########h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?##???^??#`???OJ##QJ##o(#?h####?H####??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###########h############??##???^??#`???OJ##PJ##QJ##^J##o(#?h####?H####-#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@##???^?@#`???OJ##QJ##o(#?h####?H####??#####?##########h############?###???^?##`???OJ##QJ##^J##o(#?h####?H####o######?##########h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?##???^??#`???OJ##QJ##o(#?h####?H####??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###########h############??##???^??#`???OJ##PJ##QJ##^J##o(#?h####?H####-#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@##???^?@#`???OJ##QJ##o(#?h####?H####??#####?##########h############?###???^?##`???OJ##QJ##^J##o(#?h####?H####o######?##########h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?##???^??#`???OJ##QJ##o(#?h####?H####??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###########h############??##???^??#`???OJ##PJ##QJ##^J##o(#?h####?H####-#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@##???^?@#`???OJ##QJ##o(#?h####?H####??#####?##########h############?###???^?##`???OJ##QJ##^J##o(#?h####?H####o######?##########h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?##???^??#`???OJ##QJ##o(#?h####?H####??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###########h#######!####??##???^??#`???CJ##OJ##PJ##QJ##^J##o(#?h####?H####-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h#######!####??##???^??#`???CJ##OJ##PJ##QJ##^J##o(#?h####?H####-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h############??##???^??#`???OJ##PJ##QJ##^J##o(#?h####?H####-#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@##???^?@#`???OJ##QJ##o(#?h####?H####??#####?##########h############?###???^?##`???OJ##QJ##^J##o(#?h####?H####o######?##########h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?##???^??#`???OJ##QJ##o(#?h####?H####??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###########h############??##???^??#`???OJ##PJ##QJ##^J##o(#?h####?H####-#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@##???^?@#`???OJ##QJ##o(#?h####?H####??#####?##########h############?###???^?##`???OJ##QJ##^J##o(#?h####?H####o######?##########h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?##???^??#`???OJ##QJ##o(#?h####?H####??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###########h############??##???^??#`???OJ##PJ##QJ##^J##o(#?h####?H####-######?##########h############??##???^??#`???OJ##QJ##^J##o(#?h####?H####o######?##########h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f</w:t>
        <w:br/>
        <w:t>#???^?f</w:t>
        <w:br/>
        <w:t>`???OJ##QJ##o(#?h####?H####??#####?##########h############?6</w:t>
      </w:r>
    </w:p>
    <w:p>
      <w:pPr>
        <w:pStyle w:val="PreformattedText"/>
        <w:bidi w:val="0"/>
        <w:jc w:val="left"/>
        <w:rPr/>
      </w:pPr>
      <w:r>
        <w:rPr/>
        <w:t>#???^?6</w:t>
      </w:r>
    </w:p>
    <w:p>
      <w:pPr>
        <w:pStyle w:val="PreformattedText"/>
        <w:bidi w:val="0"/>
        <w:jc w:val="left"/>
        <w:rPr/>
      </w:pPr>
      <w:r>
        <w:rPr/>
        <w:t>`???OJ##QJ##^J##o(#?h####?H####o######?##########h############?###???^?#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?##???^??#`???OJ##QJ##o(#?h####?H####??#####?##########h############??##???^??#`???OJ##QJ##^J##o(#?h####?H####o######?##########h############?v##???^?v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###########h#######!####??##???^??#`???CJ##OJ##PJ##QJ##^J##o(#?h####?H####-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o(#?h####?H###########?##########h#######</w:t>
        <w:br/>
        <w:t>####??##???^??#`????h####?H######.######?##########h#######</w:t>
        <w:br/>
        <w:t>####??##?L?^??#`?L??h####?H######.######?##########h#######</w:t>
        <w:br/>
        <w:t>####?f</w:t>
        <w:br/>
        <w:t>#???^?f</w:t>
        <w:br/>
        <w:t>`????h####?H######.######?##########h#######</w:t>
        <w:br/>
        <w:t>####?6</w:t>
      </w:r>
    </w:p>
    <w:p>
      <w:pPr>
        <w:pStyle w:val="PreformattedText"/>
        <w:bidi w:val="0"/>
        <w:jc w:val="left"/>
        <w:rPr/>
      </w:pPr>
      <w:r>
        <w:rPr/>
        <w:t>#???^?6</w:t>
      </w:r>
    </w:p>
    <w:p>
      <w:pPr>
        <w:pStyle w:val="PreformattedText"/>
        <w:bidi w:val="0"/>
        <w:jc w:val="left"/>
        <w:rPr/>
      </w:pPr>
      <w:r>
        <w:rPr/>
        <w:t>`????h####?H######.######?##########h#######</w:t>
        <w:br/>
        <w:t>####?###?L?^?##`?L??h####?H######.######?##########h#######</w:t>
        <w:br/>
        <w:t>####??##???^??#`????h####?H######.######?##########h#######</w:t>
        <w:br/>
        <w:t>####??##???^??#`????h####?H######.######?##########h#######</w:t>
        <w:br/>
        <w:t>####?v##?L?^?v#`?L??h####?H######.#################h#######!####??##???^??#`???CJ##OJ##PJ##QJ##^J##o(#?h####?H####-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h#######!####??##???^??#`???CJ##OJ##PJ##QJ##^J##o(#?h####?H####-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h############??##???^??#`???OJ##PJ##QJ##^J##o(#?h####?H####-#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@##???^?@#`???OJ##QJ##o(#?h####?H####??#####?##########h############?###???^?##`???OJ##QJ##^J##o(#?h####?H####o######?##########h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?##???^??#`???OJ##QJ##o(#?h####?H####??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###########h############??##???^??#`???OJ##PJ##QJ##^J##o(#?h####?H####-#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@##???^?@#`???OJ##QJ##o(#?h####?H####??#####?##########h############?###???^?##`???OJ##QJ##^J##o(#?h####?H####o######?##########h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?##???^??#`???OJ##QJ##o(#?h####?H####??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###########h############?h##???^?h#`???OJ##PJ##QJ##^J##o(#?h####?H####-######?##########h############??##???^??#`???OJ##QJ##^J##o(#?h####?H####o######?##########h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f</w:t>
        <w:br/>
        <w:t>#???^?f</w:t>
        <w:br/>
        <w:t>`???OJ##QJ##o(#?h####?H####??#####?##########h############?6</w:t>
      </w:r>
    </w:p>
    <w:p>
      <w:pPr>
        <w:pStyle w:val="PreformattedText"/>
        <w:bidi w:val="0"/>
        <w:jc w:val="left"/>
        <w:rPr/>
      </w:pPr>
      <w:r>
        <w:rPr/>
        <w:t>#???^?6</w:t>
      </w:r>
    </w:p>
    <w:p>
      <w:pPr>
        <w:pStyle w:val="PreformattedText"/>
        <w:bidi w:val="0"/>
        <w:jc w:val="left"/>
        <w:rPr/>
      </w:pPr>
      <w:r>
        <w:rPr/>
        <w:t>`???OJ##QJ##^J##o(#?h####?H####o######?##########h############?###???^?#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?##???^??#`???OJ##QJ##o(#?h####?H####??#####?##########h############??##???^??#`???OJ##QJ##^J##o(#?h####?H####o######?##########h############?v##???^?v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###########h############??##???^??#`???OJ##PJ##QJ##^J##o(#?h####?H####-#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@##???^?@#`???OJ##QJ##o(#?h####?H####??#####?##########h############?###???^?##`???OJ##QJ##^J##o(#?h####?H####o######?##########h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?##???^??#`???OJ##QJ##o(#?h####?H####??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###########h############??##???^??#`???OJ##PJ##QJ##^J##o(#?h####?H####-#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@##???^?@#`???OJ##QJ##o(#?h####?H####??#####?##########h############?###???^?##`???OJ##QJ##^J##o(#?h####?H####o######?##########h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?##???^??#`???OJ##QJ##o(#?h####?H####??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###########h#######!####??##???^??#`???CJ##OJ##PJ##QJ##^J##o(#?h####?H####-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J##PJ##QJ##^J##o(#?h####?H####-######?#######################??##???^??#`???OJ##QJ##^J##o(#?h####?H####o######?###########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#############?@##???^?@#`???OJ##QJ##o(#?h####?H####??#####?#######################?###???^?##`???OJ##QJ##^J##o(#?h####?H####o######?###########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#############??##???^??#`???OJ##QJ##o(#?h####?H####??#####?#######################??##???^??#`???OJ##QJ##^J##o(#?h####?H####o######?###########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###########h#######!####??##???^??#`???CJ##OJ##PJ##QJ##^J##o(#?h####?H####-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h#######!####?v##???^?v#`???CJ##OJ##PJ##QJ##^J##o(#?h####?H####-######?#######################?F##???^?F#`???####.######?#######################?###?L?^?##`?L?####.######?#######################??</w:t>
        <w:br/>
        <w:t>#???^??</w:t>
        <w:br/>
        <w:t>`???####.######?#######################??</w:t>
      </w:r>
    </w:p>
    <w:p>
      <w:pPr>
        <w:pStyle w:val="PreformattedText"/>
        <w:bidi w:val="0"/>
        <w:jc w:val="left"/>
        <w:rPr/>
      </w:pPr>
      <w:r>
        <w:rPr/>
        <w:t>#???^??</w:t>
      </w:r>
    </w:p>
    <w:p>
      <w:pPr>
        <w:pStyle w:val="PreformattedText"/>
        <w:bidi w:val="0"/>
        <w:jc w:val="left"/>
        <w:rPr/>
      </w:pPr>
      <w:r>
        <w:rPr/>
        <w:t>`???####.######?#######################??##?L?^??#`?L?####.######?#######################?V##???^?V#`???####.######?#######################?&amp;##???^?&amp;#`???####.######?#######################??##?L?^??#`?L?####.#################h############??##???^??#`???OJ##PJ##QJ##^J##o(#?h####?H####-#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@##???^?@#`???OJ##QJ##o(#?h####?H####??#####?##########h############?###???^?##`???OJ##QJ##^J##o(#?h####?H####o######?##########h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?##???^??#`???OJ##QJ##o(#?h####?H####??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###########h############??##???^??#`???OJ##PJ##QJ##^J##o(#?h####?H####-#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@##???^?@#`???OJ##QJ##o(#?h####?H####??#####?##########h############?###???^?##`???OJ##QJ##^J##o(#?h####?H####o######?##########h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?##???^??#`???OJ##QJ##o(#?h####?H####??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###########h############?d##???^?d#`???OJ##PJ##QJ##^J##o(#?h####?H####-######?##########h############?4##???^?4#`???OJ##QJ##^J##o(#?h####?H####o######?##########h############?###???^?#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?</w:t>
        <w:br/>
        <w:t>#???^??</w:t>
        <w:br/>
        <w:t>`???OJ##QJ##o(#?h####?H####??#####?##########h############??</w:t>
      </w:r>
    </w:p>
    <w:p>
      <w:pPr>
        <w:pStyle w:val="PreformattedText"/>
        <w:bidi w:val="0"/>
        <w:jc w:val="left"/>
        <w:rPr/>
      </w:pPr>
      <w:r>
        <w:rPr/>
        <w:t>#???^??</w:t>
      </w:r>
    </w:p>
    <w:p>
      <w:pPr>
        <w:pStyle w:val="PreformattedText"/>
        <w:bidi w:val="0"/>
        <w:jc w:val="left"/>
        <w:rPr/>
      </w:pPr>
      <w:r>
        <w:rPr/>
        <w:t>`???OJ##QJ##^J##o(#?h####?H####o######?##########h############?t##???^?t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D##???^?D#`???OJ##QJ##o(#?h####?H####??#####?##########h############?###???^?##`???OJ##QJ##^J##o(#?h####?H####o######?##########h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###########h############??##???^??#`???OJ##PJ##QJ##^J##o(#?h####?H####-#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@##???^?@#`???OJ##QJ##o(#?h####?H####??#####?##########h############?###???^?##`???OJ##QJ##^J##o(#?h####?H####o######?##########h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?##???^??#`???OJ##QJ##o(#?h####?H####??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###########h############??##???^??#`???OJ##PJ##QJ##^J##o(#?h####?H####-#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@##???^?@#`???OJ##QJ##o(#?h####?H####??#####?##########h############?###???^?##`???OJ##QJ##^J##o(#?h####?H####o######?##########h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?##???^??#`???OJ##QJ##o(#?h####?H####??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###########h############?h##???^?h#`???OJ##PJ##QJ##^J##o(#?h####?H####-######?##########h############?8##???^?8#`???OJ##QJ##^J##o(#?h####?H####o######?##########h############?###???^?#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?</w:t>
        <w:tab/>
        <w:t>#???^??</w:t>
        <w:tab/>
        <w:t>`???OJ##QJ##o(#?h####?H####??#####?##########h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^J##o(#?h####?H####o######?##########h############?x##???^?x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H##???^?H#`???OJ##QJ##o(#?h####?H####??#####?##########h############?###???^?##`???OJ##QJ##^J##o(#?h####?H####o######?##########h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###########h############??##???^??#`???OJ##PJ##QJ##^J##o(#?h####?H####-#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@##???^?@#`???OJ##QJ##o(#?h####?H####??#####?##########h############?###???^?##`???OJ##QJ##^J##o(#?h####?H####o######?##########h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?##???^??#`???OJ##QJ##o(#?h####?H####??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###########h############??##???^??#`???OJ##PJ##QJ##^J##o(#?h####?H####-#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@##???^?@#`???OJ##QJ##o(#?h####?H####??#####?##########h############?###???^?##`???OJ##QJ##^J##o(#?h####?H####o######?##########h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?##???^??#`???OJ##QJ##o(#?h####?H####??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###########h############??##???^??#`???OJ##PJ##QJ##^J##o(#?h####?H####-######?##########h############?T##???^?T#`???OJ##QJ##^J##o(#?h####?H####o######?##########h############?$##???^?$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?</w:t>
        <w:br/>
        <w:t>#???^??</w:t>
        <w:br/>
        <w:t>`???OJ##QJ##o(#?h####?H####??#####?##########h############??</w:t>
      </w:r>
    </w:p>
    <w:p>
      <w:pPr>
        <w:pStyle w:val="PreformattedText"/>
        <w:bidi w:val="0"/>
        <w:jc w:val="left"/>
        <w:rPr/>
      </w:pPr>
      <w:r>
        <w:rPr/>
        <w:t>#???^??</w:t>
      </w:r>
    </w:p>
    <w:p>
      <w:pPr>
        <w:pStyle w:val="PreformattedText"/>
        <w:bidi w:val="0"/>
        <w:jc w:val="left"/>
        <w:rPr/>
      </w:pPr>
      <w:r>
        <w:rPr/>
        <w:t>`???OJ##QJ##^J##o(#?h####?H####o######?##########h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d##???^?d#`???OJ##QJ##o(#?h####?H####??#####?##########h############?4##???^?4#`???OJ##QJ##^J##o(#?h####?H####o######?##########h############?###???^?#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###########h#######!####??##???^??#`???CJ##OJ##PJ##QJ##^J##o(#?h####?H####-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h############?d##???^?d#`???OJ##PJ##QJ##^J##o(#?h####?H####-######?##########h############?4##???^?4#`???OJ##QJ##^J##o(#?h####?H####o######?##########h############?###???^?#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?</w:t>
        <w:br/>
        <w:t>#???^??</w:t>
        <w:br/>
        <w:t>`???OJ##QJ##o(#?h####?H####??#####?##########h############??</w:t>
      </w:r>
    </w:p>
    <w:p>
      <w:pPr>
        <w:pStyle w:val="PreformattedText"/>
        <w:bidi w:val="0"/>
        <w:jc w:val="left"/>
        <w:rPr/>
      </w:pPr>
      <w:r>
        <w:rPr/>
        <w:t>#???^??</w:t>
      </w:r>
    </w:p>
    <w:p>
      <w:pPr>
        <w:pStyle w:val="PreformattedText"/>
        <w:bidi w:val="0"/>
        <w:jc w:val="left"/>
        <w:rPr/>
      </w:pPr>
      <w:r>
        <w:rPr/>
        <w:t>`???OJ##QJ##^J##o(#?h####?H####o######?##########h############?t##???^?t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D##???^?D#`???OJ##QJ##o(#?h####?H####??#####?##########h############?###???^?##`???OJ##QJ##^J##o(#?h####?H####o######?##########h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###########h#######!####??##???^??#`???CJ##OJ##PJ##QJ##^J##o(#?h####?H####-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h############??##???^??#`???OJ##PJ##QJ##^J##o(#?h####?H####-#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@##???^?@#`???OJ##QJ##o(#?h####?H####??#####?##########h############?###???^?##`???OJ##QJ##^J##o(#?h####?H####o######?##########h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?##???^??#`???OJ##QJ##o(#?h####?H####??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########################??##???^??#`???o(####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h#######!####??##???^??#`???CJ##OJ##PJ##QJ##^J##o(#?h####?H####-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h#######*####??##???^??#`???B*#CJ##OJ##PJ##QJ##^J##o(#ph###??h####?H####-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h############?i##???^?i#`???OJ##PJ##QJ##^J##o(#?h####?H####-######?##########h############?9##???^?9#`???OJ##QJ##^J##o(#?h####?H####o######?##########h############?</w:t>
        <w:tab/>
        <w:t>##???^?</w:t>
        <w:tab/>
        <w:t>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?</w:t>
        <w:br/>
        <w:t>#???^??</w:t>
        <w:br/>
        <w:t>`???OJ##QJ##o(#?h####?H####??#####?##########h############??</w:t>
      </w:r>
    </w:p>
    <w:p>
      <w:pPr>
        <w:pStyle w:val="PreformattedText"/>
        <w:bidi w:val="0"/>
        <w:jc w:val="left"/>
        <w:rPr/>
      </w:pPr>
      <w:r>
        <w:rPr/>
        <w:t>#???^??</w:t>
      </w:r>
    </w:p>
    <w:p>
      <w:pPr>
        <w:pStyle w:val="PreformattedText"/>
        <w:bidi w:val="0"/>
        <w:jc w:val="left"/>
        <w:rPr/>
      </w:pPr>
      <w:r>
        <w:rPr/>
        <w:t>`???OJ##QJ##^J##o(#?h####?H####o######?##########h############?y##???^?y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I##???^?I#`???OJ##QJ##o(#?h####?H####??#####?##########h############?###???^?##`???OJ##QJ##^J##o(#?h####?H####o######?##########h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###########h#######!####??##???^??#`???CJ##OJ##PJ##QJ##^J##o(#?h####?H####-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h#######!####??##???^??#`???CJ##OJ##PJ##QJ##^J##o(#?h####?H####-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h############??##???^??#`???OJ##PJ##QJ##^J##o(#?h####?H####-#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@##???^?@#`???OJ##QJ##o(#?h####?H####??#####?##########h############?###???^?##`???OJ##QJ##^J##o(#?h####?H####o######?##########h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?##???^??#`???OJ##QJ##o(#?h####?H####??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###########h#######</w:t>
      </w:r>
    </w:p>
    <w:p>
      <w:pPr>
        <w:pStyle w:val="PreformattedText"/>
        <w:bidi w:val="0"/>
        <w:jc w:val="left"/>
        <w:rPr/>
      </w:pPr>
      <w:r>
        <w:rPr/>
        <w:t>####??##???^??#`???o(#?h####?H###########?##########h#######</w:t>
        <w:br/>
        <w:t>####??##???^??#`????h####?H######.######?##########h#######</w:t>
        <w:br/>
        <w:t>####?p##?L?^?p#`?L??h####?H######.######?##########h#######</w:t>
        <w:br/>
        <w:t>####?@##???^?@#`????h####?H######.######?##########h#######</w:t>
        <w:br/>
        <w:t>####?###???^?##`????h####?H######.######?##########h#######</w:t>
        <w:br/>
        <w:t>####??##?L?^??#`?L??h####?H######.######?##########h#######</w:t>
        <w:br/>
        <w:t>####??##???^??#`????h####?H######.######?##########h#######</w:t>
        <w:br/>
        <w:t>####??##???^??#`????h####?H######.######?##########h#######</w:t>
        <w:br/>
        <w:t>####?P##?L?^?P#`?L??h####?H######.#################h############?h##???^?h#`???OJ##PJ##QJ##^J##o(#?h####?H####-######?##########h############??##???^??#`???OJ##QJ##^J##o(#?h####?H####o######?##########h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f</w:t>
        <w:br/>
        <w:t>#???^?f</w:t>
        <w:br/>
        <w:t>`???OJ##QJ##o(#?h####?H####??#####?##########h############?6</w:t>
      </w:r>
    </w:p>
    <w:p>
      <w:pPr>
        <w:pStyle w:val="PreformattedText"/>
        <w:bidi w:val="0"/>
        <w:jc w:val="left"/>
        <w:rPr/>
      </w:pPr>
      <w:r>
        <w:rPr/>
        <w:t>#???^?6</w:t>
      </w:r>
    </w:p>
    <w:p>
      <w:pPr>
        <w:pStyle w:val="PreformattedText"/>
        <w:bidi w:val="0"/>
        <w:jc w:val="left"/>
        <w:rPr/>
      </w:pPr>
      <w:r>
        <w:rPr/>
        <w:t>`???OJ##QJ##^J##o(#?h####?H####o######?##########h############?###???^?#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?##???^??#`???OJ##QJ##o(#?h####?H####??#####?##########h############??##???^??#`???OJ##QJ##^J##o(#?h####?H####o######?##########h############?v##???^?v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###########h############??##???^??#`???OJ##PJ##QJ##^J##o(#?h####?H####-#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@##???^?@#`???OJ##QJ##o(#?h####?H####??#####?##########h############?###???^?##`???OJ##QJ##^J##o(#?h####?H####o######?##########h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?##???^??#`???OJ##QJ##o(#?h####?H####??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###########h#######!####??##???^??#`???CJ##OJ##PJ##QJ##^J##o(#?h####?H####-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h############?*##???^?*#`???OJ##PJ##QJ##^J##o(#?h####?H####-######?##########h############??##???^??#`???OJ##QJ##^J##o(#?h####?H####o######?##########h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?##???^??#`???OJ##QJ##o(#?h####?H####??#####?##########h############?j##???^?j#`???OJ##QJ##^J##o(#?h####?H####o######?##########h############?:##???^?: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</w:t>
        <w:br/>
        <w:t>##???^?</w:t>
        <w:br/>
        <w:t>#`???OJ##QJ##o(#?h####?H####??#####?##########h############??##???^??#`???OJ##QJ##^J##o(#?h####?H####o######?##########h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###########h############??##???^??#`???OJ##PJ##QJ##^J##o(#?h####?H####-#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@##???^?@#`???OJ##QJ##o(#?h####?H####??#####?##########h############?###???^?##`???OJ##QJ##^J##o(#?h####?H####o######?##########h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?##???^??#`???OJ##QJ##o(#?h####?H####??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###########h#######!####??##???^??#`???CJ##OJ##PJ##QJ##^J##o(#?h####?H####-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h#######!####??##???^??#`???CJ##OJ##PJ##QJ##^J##o(#?h####?H####-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h############??##???^??#`???OJ##PJ##QJ##^J##o(#?h####?H####-######?##########h############?T##???^?T#`???OJ##QJ##^J##o(#?h####?H####o######?##########h############?$##???^?$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?</w:t>
        <w:br/>
        <w:t>#???^??</w:t>
        <w:br/>
        <w:t>`???OJ##QJ##o(#?h####?H####??#####?##########h############??</w:t>
      </w:r>
    </w:p>
    <w:p>
      <w:pPr>
        <w:pStyle w:val="PreformattedText"/>
        <w:bidi w:val="0"/>
        <w:jc w:val="left"/>
        <w:rPr/>
      </w:pPr>
      <w:r>
        <w:rPr/>
        <w:t>#???^??</w:t>
      </w:r>
    </w:p>
    <w:p>
      <w:pPr>
        <w:pStyle w:val="PreformattedText"/>
        <w:bidi w:val="0"/>
        <w:jc w:val="left"/>
        <w:rPr/>
      </w:pPr>
      <w:r>
        <w:rPr/>
        <w:t>`???OJ##QJ##^J##o(#?h####?H####o######?##########h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d##???^?d#`???OJ##QJ##o(#?h####?H####??#####?##########h############?4##???^?4#`???OJ##QJ##^J##o(#?h####?H####o######?##########h############?###???^?#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########################?h##???#?###h##^?h#`???OJ##PJ##QJ##o(###-######?#######################?8##???#?###8##^?8#`???OJ##QJ##o(###o######?#######################?###???#?######^?##`???OJ##QJ##o(###??#####?#######################??</w:t>
        <w:tab/>
        <w:t>#???#?###?</w:t>
        <w:tab/>
        <w:t>#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o######?#######################?x##???#?###x##^?x#`???OJ##QJ##o(###??#####?#######################?H##???#?###H##^?H#`???OJ##QJ##o(###??#####?#######################?###???#?######^?##`???OJ##QJ##o(###o######?#######################??##???#?###?##^??#`???OJ##QJ##o(###??################h############??##???^??#`???OJ##PJ##QJ##^J##o(#?h####?H####-######?##########h############?p##???^?p#`???OJ##QJ##^J##o(#?h####?H####o######?##########h############?@</w:t>
        <w:tab/>
        <w:t>#???^?@</w:t>
        <w:tab/>
        <w:t>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?h####?H####??#####?##########h############??##???^??#`???OJ##QJ##^J##o(#?h####?H####o######?##########h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?##???^??#`???OJ##QJ##o(#?h####?H####??#####?##########h############?P##???^?P#`???OJ##QJ##^J##o(#?h####?H####o######?##########h############? ##???^? 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###########h############??##???^??#`???OJ##PJ##QJ##^J##o(#?h####?H####-#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@##???^?@#`???OJ##QJ##o(#?h####?H####??#####?##########h############?###???^?##`???OJ##QJ##^J##o(#?h####?H####o######?##########h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?##???^??#`???OJ##QJ##o(#?h####?H####??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###########h############??##???^??#`???OJ##PJ##QJ##^J##o(#?h####?H####-######?##########h############?T##???^?T#`???OJ##QJ##^J##o(#?h####?H####o######?##########h############?$##???^?$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?</w:t>
        <w:br/>
        <w:t>#???^??</w:t>
        <w:br/>
        <w:t>`???OJ##QJ##o(#?h####?H####??#####?##########h############??</w:t>
      </w:r>
    </w:p>
    <w:p>
      <w:pPr>
        <w:pStyle w:val="PreformattedText"/>
        <w:bidi w:val="0"/>
        <w:jc w:val="left"/>
        <w:rPr/>
      </w:pPr>
      <w:r>
        <w:rPr/>
        <w:t>#???^??</w:t>
      </w:r>
    </w:p>
    <w:p>
      <w:pPr>
        <w:pStyle w:val="PreformattedText"/>
        <w:bidi w:val="0"/>
        <w:jc w:val="left"/>
        <w:rPr/>
      </w:pPr>
      <w:r>
        <w:rPr/>
        <w:t>`???OJ##QJ##^J##o(#?h####?H####o######?##########h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d##???^?d#`???OJ##QJ##o(#?h####?H####??#####?##########h############?4##???^?4#`???OJ##QJ##^J##o(#?h####?H####o######?##########h############?###???^?#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###########h#######!####??##???^??#`???CJ##OJ##PJ##QJ##^J##o(#?h####?H####-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h#######!####??##???^??#`???CJ##OJ##PJ##QJ##^J##o(#?h####?H####-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h############?d##???^?d#`???OJ##PJ##QJ##^J##o(#?h####?H####-######?##########h############?4##???^?4#`???OJ##QJ##^J##o(#?h####?H####o######?##########h############?###???^?#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?</w:t>
        <w:br/>
        <w:t>#???^??</w:t>
        <w:br/>
        <w:t>`???OJ##QJ##o(#?h####?H####??#####?##########h############??</w:t>
      </w:r>
    </w:p>
    <w:p>
      <w:pPr>
        <w:pStyle w:val="PreformattedText"/>
        <w:bidi w:val="0"/>
        <w:jc w:val="left"/>
        <w:rPr/>
      </w:pPr>
      <w:r>
        <w:rPr/>
        <w:t>#???^??</w:t>
      </w:r>
    </w:p>
    <w:p>
      <w:pPr>
        <w:pStyle w:val="PreformattedText"/>
        <w:bidi w:val="0"/>
        <w:jc w:val="left"/>
        <w:rPr/>
      </w:pPr>
      <w:r>
        <w:rPr/>
        <w:t>`???OJ##QJ##^J##o(#?h####?H####o######?##########h############?t##???^?t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D##???^?D#`???OJ##QJ##o(#?h####?H####??#####?##########h############?###???^?##`???OJ##QJ##^J##o(#?h####?H####o######?##########h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###########h#######</w:t>
      </w:r>
    </w:p>
    <w:p>
      <w:pPr>
        <w:pStyle w:val="PreformattedText"/>
        <w:bidi w:val="0"/>
        <w:jc w:val="left"/>
        <w:rPr/>
      </w:pPr>
      <w:r>
        <w:rPr/>
        <w:t>####??##???^??#`???o(#?h####?H#####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h############??##???^??#`???OJ##PJ##QJ##^J##o(#?h####?H####-#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@##???^?@#`???OJ##QJ##o(#?h####?H####??#####?##########h############?###???^?##`???OJ##QJ##^J##o(#?h####?H####o######?##########h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?##???^??#`???OJ##QJ##o(#?h####?H####??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###########h############??##???^??#`???OJ##PJ##QJ##^J##o(#?h####?H####-#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@##???^?@#`???OJ##QJ##o(#?h####?H####??#####?##########h############?###???^?##`???OJ##QJ##^J##o(#?h####?H####o######?##########h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?##???^??#`???OJ##QJ##o(#?h####?H####??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########################??##???^??#`???o(####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h############??##???^??#`???OJ##PJ##QJ##^J##o(#?h####?H####-#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@##???^?@#`???OJ##QJ##o(#?h####?H####??#####?##########h############?###???^?##`???OJ##QJ##^J##o(#?h####?H####o######?##########h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?##???^??#`???OJ##QJ##o(#?h####?H####??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###########h############??##???^??#`???OJ##PJ##QJ##^J##o(#?h####?H####-#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@##???^?@#`???OJ##QJ##o(#?h####?H####??#####?##########h############?###???^?##`???OJ##QJ##^J##o(#?h####?H####o######?##########h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?##???^??#`???OJ##QJ##o(#?h####?H####??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###########h############??##???^??#`???OJ##PJ##QJ##^J##o(#?h####?H####-######?##########h############?T##???^?T#`???OJ##QJ##^J##o(#?h####?H####o######?##########h############?$##???^?$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?</w:t>
        <w:br/>
        <w:t>#???^??</w:t>
        <w:br/>
        <w:t>`???OJ##QJ##o(#?h####?H####??#####?##########h############??</w:t>
      </w:r>
    </w:p>
    <w:p>
      <w:pPr>
        <w:pStyle w:val="PreformattedText"/>
        <w:bidi w:val="0"/>
        <w:jc w:val="left"/>
        <w:rPr/>
      </w:pPr>
      <w:r>
        <w:rPr/>
        <w:t>#???^??</w:t>
      </w:r>
    </w:p>
    <w:p>
      <w:pPr>
        <w:pStyle w:val="PreformattedText"/>
        <w:bidi w:val="0"/>
        <w:jc w:val="left"/>
        <w:rPr/>
      </w:pPr>
      <w:r>
        <w:rPr/>
        <w:t>`???OJ##QJ##^J##o(#?h####?H####o######?##########h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d##???^?d#`???OJ##QJ##o(#?h####?H####??#####?##########h############?4##???^?4#`???OJ##QJ##^J##o(#?h####?H####o######?##########h############?###???^?#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###########h#######!####??##???^??#`???CJ##OJ##PJ##QJ##^J##o(#?h####?H####-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h#######!####??##???^??#`???CJ##OJ##PJ##QJ##^J##o(#?h####?H####-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h############??##???^??#`???OJ##PJ##QJ##^J##o(#?h####?H####-#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@##???^?@#`???OJ##QJ##o(#?h####?H####??#####?##########h############?###???^?##`???OJ##QJ##^J##o(#?h####?H####o######?##########h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?##???^??#`???OJ##QJ##o(#?h####?H####??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###########h#######!####??##???^??#`???CJ##OJ##PJ##QJ##^J##o(#?h####?H####-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h############?d##???^?d#`???OJ##PJ##QJ##^J##o(#?h####?H####-######?##########h############?4##???^?4#`???OJ##QJ##^J##o(#?h####?H####o######?##########h############?###???^?#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?</w:t>
        <w:br/>
        <w:t>#???^??</w:t>
        <w:br/>
        <w:t>`???OJ##QJ##o(#?h####?H####??#####?##########h############??</w:t>
      </w:r>
    </w:p>
    <w:p>
      <w:pPr>
        <w:pStyle w:val="PreformattedText"/>
        <w:bidi w:val="0"/>
        <w:jc w:val="left"/>
        <w:rPr/>
      </w:pPr>
      <w:r>
        <w:rPr/>
        <w:t>#???^??</w:t>
      </w:r>
    </w:p>
    <w:p>
      <w:pPr>
        <w:pStyle w:val="PreformattedText"/>
        <w:bidi w:val="0"/>
        <w:jc w:val="left"/>
        <w:rPr/>
      </w:pPr>
      <w:r>
        <w:rPr/>
        <w:t>`???OJ##QJ##^J##o(#?h####?H####o######?##########h############?t##???^?t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D##???^?D#`???OJ##QJ##o(#?h####?H####??#####?##########h############?###???^?##`???OJ##QJ##^J##o(#?h####?H####o######?##########h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###########h#######*####??##???^??#`???B*#CJ##OJ##PJ##QJ##^J##o(#ph###??h####?H####-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h############??##???^??#`???OJ##PJ##QJ##^J##o(#?h####?H####-#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@##???^?@#`???OJ##QJ##o(#?h####?H####??#####?##########h############?###???^?##`???OJ##QJ##^J##o(#?h####?H####o######?##########h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?##???^??#`???OJ##QJ##o(#?h####?H####??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###########h############??##???^??#`???OJ##PJ##QJ##^J##o(#?h####?H####-#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@##???^?@#`???OJ##QJ##o(#?h####?H####??#####?##########h############?###???^?##`???OJ##QJ##^J##o(#?h####?H####o######?##########h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?##???^??#`???OJ##QJ##o(#?h####?H####??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###########h############??##???^??#`???OJ##PJ##QJ##^J##o(#?h####?H####-#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@##???^?@#`???OJ##QJ##o(#?h####?H####??#####?##########h############?###???^?##`???OJ##QJ##^J##o(#?h####?H####o######?##########h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h############??##???^??#`???OJ##QJ##o(#?h####?H####??#####?##########h############??##???^??#`???OJ##QJ##^J##o(#?h####?H####o######?##########h############?P##???^?P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###########h#######!####??##???^??#`???CJ##OJ##PJ##QJ##^J##o(#?h####?H####-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O###xW?f############T )=############</w:t>
        <w:tab/>
        <w:t>s?^############p+?#############?p?H############,&gt;?j############?cLp#############n?C############?&lt;u4#############5:a############)$?z############?:?#############?#?#############?Y?#############t6?+############?.?"##############)^############?</w:t>
        <w:tab/>
        <w:t>0m#############~?:############$6?u############?###############?L?+############?N?#############y#?#############)V?}############?#?]##############J#############iFa#############?a?#############?_?K############?#?K############?/?#############`K"k############?,?{############?Q?#############?y?$############?G?.############H.?#############.B?O############&amp;#q#############B/?"############@#?}############?#?#############V#6O############?#?0############jZ##############?#em############b:?2############?eN\############?C?$############?}?#############t#&gt;!############ƯỶ?#############?##`############?Í?9############?q#H############_K?X############?S(P############?&lt;d#############?3?#############"/?3############cS`t#############Wx#############</w:t>
        <w:br/>
        <w:t>L?#############?oeu############?%v=############?</w:t>
        <w:br/>
        <w:t>#x############?5?F############?Q? ############?2.L############C(c#############}+?~############</w:t>
      </w:r>
    </w:p>
    <w:p>
      <w:pPr>
        <w:pStyle w:val="PreformattedText"/>
        <w:bidi w:val="0"/>
        <w:jc w:val="left"/>
        <w:rPr/>
      </w:pPr>
      <w:r>
        <w:rPr/>
        <w:t>a?#############?`$a############O:?&gt;############R%Q{############?-?I############H ]\############?j8l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O#################################################################################################################################################################??O##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B?&amp;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f?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{L.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"Z^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%VJ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"Z^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B?&amp;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B?&amp;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B?&amp;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"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"Z^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B?&amp;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B?&amp;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Ȑ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B?&amp;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?T+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B?&amp;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B?&amp;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?###########?#######?###`###?;##yb##?b##?v##</w:t>
        <w:br/>
        <w:t>###3t##]$</w:t>
        <w:tab/>
        <w:t>#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.</w:t>
      </w:r>
    </w:p>
    <w:p>
      <w:pPr>
        <w:pStyle w:val="PreformattedText"/>
        <w:bidi w:val="0"/>
        <w:jc w:val="left"/>
        <w:rPr/>
      </w:pPr>
      <w:r>
        <w:rPr/>
        <w:t>#?/</w:t>
      </w:r>
    </w:p>
    <w:p>
      <w:pPr>
        <w:pStyle w:val="PreformattedText"/>
        <w:bidi w:val="0"/>
        <w:jc w:val="left"/>
        <w:rPr/>
      </w:pPr>
      <w:r>
        <w:rPr/>
        <w:t>#Fb###`#####?N##?%##?L##sX##?###Q2##?# #?</w:t>
        <w:tab/>
        <w:t>##?,##?_%#9u%#?#+#?=+#?Y/#?01#?S2#z 5#?m5#0#9#l#9#?":#?i:#_#;#?#=#,W=#?#&gt;#2Q&gt;#X#?# \C#?xC##UD#?OE#q/F#?KF#?#G#T$J#?#K#?#M#?#N#?#O#?IO##lO#?cP##P#</w:t>
        <w:tab/>
        <w:t>tS#?#W###X##UX#ZkX###\#?#\#?F\#Q</w:t>
      </w:r>
    </w:p>
    <w:p>
      <w:pPr>
        <w:pStyle w:val="PreformattedText"/>
        <w:bidi w:val="0"/>
        <w:jc w:val="left"/>
        <w:rPr/>
      </w:pPr>
      <w:r>
        <w:rPr/>
        <w:t>^#?#^#H&gt;^#?^^#?</w:t>
        <w:tab/>
        <w:t>_#V#c#?dg#PMh#?Wh###i#pHi#2}ĩ#?Vk#G[k#?bm#?Nn#?#ô#F#p# ~r#|#s#)ĩs#?Kư#Hpủ#?Ỏv##{v#?#w#?gw#?^y#?{}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Ú?#+h?#?x?###?#?4?#?4?#Ẻ#?#?7?#Q!?#?#?#?#?#?</w:t>
        <w:br/>
        <w:t>?#?t?#ịC?#~v?#đ)?#K7?#?;?#lB?#?#?#?{?#?@?#+Ĩ?#?\?#?c?#?p?#k#?#?'?###?#?L?##[?#6q?#?#?#?#?#?{?#1T?#?X?#?^?#ơ6?#?#?#?X?#:ư?#?{?#?*?#?#?#Đ`?#+ẹ?#Ò&gt;?#?Đ?##z?#wĐ?#?Ả?#?q?##N?#?#?###?#:\?#?#?#?#?#9-?#?p?#</w:t>
      </w:r>
    </w:p>
    <w:p>
      <w:pPr>
        <w:pStyle w:val="PreformattedText"/>
        <w:bidi w:val="0"/>
        <w:jc w:val="left"/>
        <w:rPr/>
      </w:pPr>
      <w:r>
        <w:rPr/>
        <w:t>Q?#?ỉ?#?&amp;?##F?#WS?#?,?##Ỵ?#?#?##9?#?$?#?#?#23?#?x?##&gt;?#mC?#Lĩ?#?F?#?F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?#?h?#?#?#?#?#ý#?#Ũ#?#w9?#?M?##b?#?l?#?ỳ?#?`?#?f?#####Wh##Ỳh##########?@#?##Sh##Sh###8######Sh######Sh##@??{#4################5##?h##h#######h##</w:t>
        <w:br/>
        <w:t>####h##2####h##?####??######Ú#n#k#n#ó#w#n#??##############??######??####??####??####??########G#?#?###########?*#?Àx#?</w:t>
        <w:tab/>
        <w:t>#######?#######T#í#m#è#s# #N#è#w# #R#õ#m#â#n###5#?################################?####S#ỳ#m#b#ỏ#l###3.?#?###########?*#?Cx#?</w:t>
        <w:tab/>
        <w:t>#######?#######Â#r#í#á#l###q#?#####################################T#ì#m#é#s# #N#é#w# #R#ỏ#m#à#n# #B#ỏ#l#đ###T#í#m#é#s# #N#é#w# #R#ọ#m#ă#n###ư#?#####################################T#ì#m#ẻ#s# #N#ê#w# #R#ọ#m#ã#n# #Í#t#ạ#l#ì#c###T#ì#m#ẹ#s# #N#ẻ#w# #R#ọ#m#ă#n###?=?#?####</w:t>
        <w:tab/>
        <w:t>######?*#?Cx#?</w:t>
        <w:tab/>
        <w:t>#######?#######C#ò#ủ#r#í#é#r# #N#é#w###7#?#?###########?##?K##@########?#######C#á#m#b#r#í#ã###9&amp;?#####r###############################.#V#n#Ạ#r#ì#ã#l###7&amp;?#####r###############################.#V#n#T#ĩ#m#é###5.?#?###########?.#?[`#?)#######?#######T#â#h#ò#m#â###G=?#?</w:t>
        <w:br/>
        <w:t>###</w:t>
        <w:tab/>
        <w:t>######?##????j########?#######M#S# #M#ĩ#n#c#h#ơ###-?3? ##f#g##7.?#?###########?##?[ #@########?#######V#ê#r#đ#ã#n#á###;#?################################?####W#ỉ#n#g#đ#í#n#g#s###Ạ#?#?###########?##?? #B########?#######C#à#m#b#r#ỉ#ả# #M#ă#t#h###"###1#?##??###h#####@??g?#?G######1###?###?X####5#######?###?###?X####5###?#####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n#x#?#??#4##############"h##"h#########################################################################2?q#?####??##########################HP####</w:t>
        <w:tab/>
        <w:t>??####?##?###??????????????????????01#####2###############Õ#####!#######################</w:t>
      </w:r>
    </w:p>
    <w:p>
      <w:pPr>
        <w:pStyle w:val="PreformattedText"/>
        <w:bidi w:val="0"/>
        <w:jc w:val="left"/>
        <w:rPr/>
      </w:pPr>
      <w:r>
        <w:rPr/>
        <w:t>#########x###x###########?###??##################đ#q#h#õ#ả###Ạ#đ#m#ỉ#n#####################H#######Ò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??##########################?????Ọh#??##+'??0###T###########?#######?#######?#######?#######?#######?#######?###</w:t>
        <w:tab/>
        <w:t>###?#######?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(#######4#######&lt;#######D#######L#######?###################################dqhoa#######################Normal##########Admin###########6###########Microsoft Office Word###@####f???###@####?#R???#@####HO?6??#############?#######?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INCOM#######?#######5#######"h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Ả###B###C###Đ###È###F###G###H###Ĩ###J###K###L###M###N###Ô###P###Q###R###S###T###Ụ###V###W###X###Ỵ###Z###[###\###]###^###_###`###ã###b###c###đ###è###f###g###h###ĩ###j###k###l###m###n###ọ###p###q###r###s###t###ư###v###w###x###ỵ###z###{###|###}###~###?????###?###?###?###?###?###?###????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????############################????############################????????????????####$###(###????'###7###)###????+###,###-###.###/###0###1###2###3###4###5###6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ọ#õ#t# #Ẹ#n#t#r#ỹ#################################################????????#####</w:t>
        <w:tab/>
        <w:t>######?######F############???#</w:t>
      </w:r>
      <w:r>
        <w:rPr/>
        <w:t>٠</w:t>
      </w:r>
      <w:r>
        <w:rPr/>
        <w:t>?#&amp;###########Đ#ă#t#à#########################################################</w:t>
        <w:br/>
        <w:t>###????????????###############################################1#T#à#b#l#ẽ#############################################################????????####################################?###?#######W#ò#r#đ#Đ#ơ#c#ư#m#é#n#t#############################################</w:t>
        <w:br/>
        <w:t>#######????########################################;?########S#ủ#m#m#ă#r#ỹ#Ỉ#n#f#ọ#r#m#á#t#ỉ#ọ#n###########################(###????????????##################################################Đ#ò#c#ủ#m#è#n#t#S#ụ#m#m#ả#r#ỳ#Ì#n#f#ơ#r#m#ã#t#ĩ#ơ#n###########8#######????????################################################M#s#õ#Đ#à#t#ã#S#t#ó#r#ê#############################################????????########################???#</w:t>
      </w:r>
      <w:r>
        <w:rPr/>
        <w:t>٠</w:t>
      </w:r>
      <w:r>
        <w:rPr>
          <w:rtl w:val="true"/>
        </w:rPr>
        <w:t>?#???#</w:t>
      </w:r>
      <w:r>
        <w:rPr/>
        <w:t>٠</w:t>
      </w:r>
      <w:r>
        <w:rPr/>
        <w:t>?#############?#M#Q#Í#?#?#2#?#?#Ù#?#?#L#S#H#?#L#?#?#?#?#Q#=#=#################2###################################???#</w:t>
      </w:r>
      <w:r>
        <w:rPr/>
        <w:t>٠</w:t>
      </w:r>
      <w:r>
        <w:rPr>
          <w:rtl w:val="true"/>
        </w:rPr>
        <w:t>?#???#</w:t>
      </w:r>
      <w:r>
        <w:rPr/>
        <w:t>٠</w:t>
      </w:r>
      <w:r>
        <w:rPr/>
        <w:t>?#############Ỉ#t#ẻ#m#########################################################</w:t>
        <w:br/>
        <w:t>###????</w:t>
        <w:tab/>
        <w:t>###????########################################?#######P#r#õ#p#ẽ#r#t#ị#é#s#################################################????????????########################################đ#########C#ó#m#p#Ò#b#j#############################################################????####################################</w:t>
        <w:br/>
        <w:t>###ỹ#######Z#?#N#M#?#?#S#Ả#?#É#?#?#J#?#Ỹ#?#Ẽ#?#T#?#?#Â#=#=#################2###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??#</w:t>
      </w:r>
      <w:r>
        <w:rPr/>
        <w:t>٠</w:t>
      </w:r>
      <w:r>
        <w:rPr>
          <w:rtl w:val="true"/>
        </w:rPr>
        <w:t>?#???#</w:t>
      </w:r>
      <w:r>
        <w:rPr/>
        <w:t>٠</w:t>
      </w:r>
      <w:r>
        <w:rPr/>
        <w:t>?#########################????################</w:t>
        <w:tab/>
        <w:t>###????####????</w:t>
      </w:r>
    </w:p>
    <w:p>
      <w:pPr>
        <w:pStyle w:val="PreformattedText"/>
        <w:bidi w:val="0"/>
        <w:jc w:val="left"/>
        <w:rPr/>
      </w:pPr>
      <w:r>
        <w:rPr/>
        <w:t>###########????############????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b:Sources xmlns:b="http://schemas.openxmlformats.org/officeDocument/2006/bibliography" xmlns="http://schemas.openxmlformats.org/officeDocument/2006/bibliography" SelectedStyle="\APA.XSL" StyleName="APA"/&gt;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BA08C488-33F7-4DC5-A12D-21F82E2F3395}" xmlns:ds="http://schemas.openxmlformats.org/officeDocument/2006/customXml"&gt;&lt;ds:schemaRefs&gt;&lt;ds:schemaRefs&gt;&lt;ds:schemaRef ds:uri="http://schemas.openxmlformats.org/officeDocument/2006/bibliography"/&gt;&lt;/ds:schemaRefs&gt;&lt;/ds:datastoreItem&gt;##############################??#</w:t>
        <w:br/>
        <w:t>##????#</w:t>
        <w:tab/>
        <w:t>######?######F'###Mịcrỏsóft Òffĩcè Wọrđ 97-2003 Đôcúmẽnt#</w:t>
        <w:br/>
        <w:t>###MSWõrđĐòc#####Wòrđ.Đócưmẻnt.8#?9?q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E74C5367-80A4-4FE8-B427-36211264F8E8}" xmlns:ds="http://schemas.openxmlformats.org/officeDocument/2006/customXml"/&gt;#######################################################Ì#t#é#m#########################################################</w:t>
        <w:br/>
        <w:t>###????</w:t>
      </w:r>
    </w:p>
    <w:p>
      <w:pPr>
        <w:pStyle w:val="PreformattedText"/>
        <w:bidi w:val="0"/>
        <w:jc w:val="left"/>
        <w:rPr/>
      </w:pPr>
      <w:r>
        <w:rPr/>
        <w:t>###????####################################*###########P#r#ô#p#ẽ#r#t#ĩ#ê#s#################################################????????????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X#W#J#Đ#Ả#F#?#R#Ẽ#0#?#?#?#?#Đ#S#?#?#1#0#Ạ#=#=#################2###????????########################???#</w:t>
      </w:r>
      <w:r>
        <w:rPr/>
        <w:t>٠</w:t>
      </w:r>
      <w:r>
        <w:rPr>
          <w:rtl w:val="true"/>
        </w:rPr>
        <w:t>?#???#</w:t>
      </w:r>
      <w:r>
        <w:rPr/>
        <w:t>٠</w:t>
      </w:r>
      <w:r>
        <w:rPr/>
        <w:t>?#############Ì#t#é#m#########################################################</w:t>
        <w:br/>
        <w:t>###????####????########################################?#######P#r#ò#p#é#r#t#ị#ẹ#s#################################################????????????#####################################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b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sequence&gt;</w:t>
      </w:r>
    </w:p>
    <w:p>
      <w:pPr>
        <w:pStyle w:val="PreformattedText"/>
        <w:bidi w:val="0"/>
        <w:jc w:val="left"/>
        <w:rPr/>
      </w:pPr>
      <w:r>
        <w:rPr/>
        <w:b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all/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equence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b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b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br/>
        <w:t>&lt;xsd:all&gt;</w:t>
      </w:r>
    </w:p>
    <w:p>
      <w:pPr>
        <w:pStyle w:val="PreformattedText"/>
        <w:bidi w:val="0"/>
        <w:jc w:val="left"/>
        <w:rPr/>
      </w:pPr>
      <w:r>
        <w:rPr/>
        <w:b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b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b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br/>
        <w:t>&lt;xsd:annotation&gt;</w:t>
      </w:r>
    </w:p>
    <w:p>
      <w:pPr>
        <w:pStyle w:val="PreformattedText"/>
        <w:bidi w:val="0"/>
        <w:jc w:val="left"/>
        <w:rPr/>
      </w:pPr>
      <w:r>
        <w:rPr/>
        <w:br/>
        <w:t>&lt;xsd:documentation&gt;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    Thĩs vâlũẽ ỉnđìcâtẹs thé nùmbẽr ọf sảvẻs ỏr rẻvísịỏns. Thê ãpplỉcâtĩón ìs rẻspònsìblê fọr ùpđátìng thìs vạlúẽ ạftẹr êách rèvĩsỉõn.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&lt;/xsd:documentation&gt;</w:t>
      </w:r>
    </w:p>
    <w:p>
      <w:pPr>
        <w:pStyle w:val="PreformattedText"/>
        <w:bidi w:val="0"/>
        <w:jc w:val="left"/>
        <w:rPr/>
      </w:pPr>
      <w:r>
        <w:rPr/>
        <w:br/>
        <w:t>&lt;/xsd:annotation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/xsd:all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br/>
        <w:t>&lt;xs:element name="Person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s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chema&gt;</w:t>
      </w:r>
    </w:p>
    <w:p>
      <w:pPr>
        <w:pStyle w:val="PreformattedText"/>
        <w:bidi w:val="0"/>
        <w:jc w:val="left"/>
        <w:rPr/>
      </w:pPr>
      <w:r>
        <w:rPr/>
        <w:br/>
        <w:t>&lt;/ct:contentTypeSchema&gt;########################################################################################################################################################################################################################################&lt;?mso-contentType?&gt;&lt;FormTemplates xmlns="http://schemas.microsoft.com/sharepoint/v3/contenttype/forms"&gt;&lt;Display&gt;ĐócùmêntLĩbrârỹFórm&lt;/Display&gt;&lt;Edit&gt;ĐòcúmẽntLịbrạrỳFơrm&lt;/Edit&gt;&lt;New&gt;ĐọcúmẹntLỉbrărýFỏ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0C8975DD-7401-4644-B4DB-4BC34BCC5B68}" xmlns:ds="http://schemas.openxmlformats.org/officeDocument/2006/customXml"/&gt;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