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\###########_#######????####[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</w:r>
      <w:r>
        <w:rPr/>
        <w:tab/>
      </w:r>
      <w:r>
        <w:rPr>
          <w:rtl w:val="true"/>
        </w:rPr>
        <w:t>###?#?###############</w:t>
      </w:r>
      <w:r>
        <w:rPr/>
        <w:t>4</w:t>
      </w:r>
      <w:r>
        <w:rPr/>
        <w:t>Ò####bjbj????##################</w:t>
        <w:tab/>
        <w:t>###?X##ΐ##ΐ##&amp;#######7#######################??##########??##########??##################?#####?</w:t>
        <w:br/>
        <w:t>######?</w:t>
        <w:br/>
        <w:t>##=#######=#######=#######=#######=###############????####Q#######Q#######Q###8###?###&lt;###?###t###Q#######?&amp;##?###9#######9#######9#######9#######9#######,#######,#######,########&amp;#######&amp;#######&amp;#######&amp;#######&amp;#######&amp;#######&amp;######/(##?###?*##f####&amp;##-###################=#######,#######################(#######,#######,#######,########&amp;##############=#######=#######9###############9###?###?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?###=#######9#######=#######9########&amp;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,########&amp;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?###,###########################################################################d$######9#######????####`?#?#??#########Q#######?########$##</w:t>
        <w:br/>
        <w:t>###########?%######U&amp;##0###?&amp;#######$##R###7+######?###?###7+######d$##############################################################################7+##############=#######d$##?###,#####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####,#######################################,#######,#######,########&amp;#######&amp;######################################?###?###################################,#######,#######,#######?&amp;######,#######,#######,#######,###############????####????####????############????####????####????####????####????####????####????####????####????####????####????####????####????####????####7+######,#######,#######,#######,#######,#######,###############################################################,#######,#######,#######?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T#?# #K#H#A#I# ###?# #N#G#H#?# #</w:t>
      </w:r>
    </w:p>
    <w:p>
      <w:pPr>
        <w:pStyle w:val="PreformattedText"/>
        <w:bidi w:val="0"/>
        <w:jc w:val="left"/>
        <w:rPr/>
      </w:pPr>
      <w:r>
        <w:rPr/>
        <w:t>#</w:t>
        <w:br/>
        <w:t>? #C#?#P# #</w:t>
        <w:br/>
        <w:t>? #G#I#A# #H#?#N# #</w:t>
        <w:br/>
        <w:t>? #H#?# #C#H#I#?#U# # #N#G#O#?#I# #G#I#A#O# #</w:t>
        <w:br/>
        <w:t>? #H#?# #C#H#I#?#U# # #C#?#N#G# #V#?# # # # # # # # # # # # # # # # # #</w:t>
        <w:br/>
        <w:t>?C#?#N#G# #H#?#M# ###?# #N#G#H#?# #P#H#?#A# #N#?#?#C# #N#G#O#?#I# #C#?#P# #T#H#?# #T#H#?#C#</w:t>
      </w:r>
    </w:p>
    <w:p>
      <w:pPr>
        <w:pStyle w:val="PreformattedText"/>
        <w:bidi w:val="0"/>
        <w:jc w:val="left"/>
        <w:rPr/>
      </w:pPr>
      <w:r>
        <w:rPr/>
        <w:t>#(###?#c# #k#?# #h#?#?#n#g# #d#?#n# #?# #m#?#t# #s#a#u# #t#r#?#?#c# #k#h#i# ###i#?#n# #t#?# #k#h#a#i#)#</w:t>
      </w:r>
    </w:p>
    <w:p>
      <w:pPr>
        <w:pStyle w:val="PreformattedText"/>
        <w:bidi w:val="0"/>
        <w:jc w:val="left"/>
        <w:rPr/>
      </w:pPr>
      <w:r>
        <w:rPr/>
        <w:t>###-# #N#?#p# #0#2# #?#n#h# #4#c#m# #x# #6#c#m#;#</w:t>
      </w:r>
    </w:p>
    <w:p>
      <w:pPr>
        <w:pStyle w:val="PreformattedText"/>
        <w:bidi w:val="0"/>
        <w:jc w:val="left"/>
        <w:rPr/>
      </w:pPr>
      <w:r>
        <w:rPr/>
        <w:t>#-# #?#n#h# #n#?#n# #t#r#?#n#g#,# ###?#u# ###?# #t#r#?#n#,# #k#h#?#n#g# ###e#o# #k#?#n#h# #m#?#u#.#</w:t>
      </w:r>
    </w:p>
    <w:p>
      <w:pPr>
        <w:pStyle w:val="PreformattedText"/>
        <w:bidi w:val="0"/>
        <w:jc w:val="left"/>
        <w:rPr/>
      </w:pPr>
      <w:r>
        <w:rPr/>
        <w:t>#-#?#n#h# #c#h#?#p# #c#?#c#h# ###?#y# #k#h#?#n#g# #q#u#?# #1# #n###m#.#</w:t>
      </w:r>
    </w:p>
    <w:p>
      <w:pPr>
        <w:pStyle w:val="PreformattedText"/>
        <w:bidi w:val="0"/>
        <w:jc w:val="left"/>
        <w:rPr/>
      </w:pPr>
      <w:r>
        <w:rPr/>
        <w:t>#-#D#?#n# #1# #?#n#h# #v#?#o# #k#h#u#n#g# #n#?#y#.# #-###?#n#g# #d#?#u# #g#i#?#p# #l#a#i# #v#?#o# #?# #?#n#h# ###?#i# #v#?#i# #c#?#c# #t#r#?#?#n#g# #h#?#p# #p#h#?#i# #x#?#c# #n#h#?#n# #T#?# #k#h#a#i#.#####I#.# #T#h#?#n#g# #t#i#n# #c#?# #n#h#?#n#:#</w:t>
      </w:r>
    </w:p>
    <w:p>
      <w:pPr>
        <w:pStyle w:val="PreformattedText"/>
        <w:bidi w:val="0"/>
        <w:jc w:val="left"/>
        <w:rPr/>
      </w:pPr>
      <w:r>
        <w:rPr/>
        <w:t>#1#.# #H#?# #v#?# #t#?#n#:#</w:t>
        <w:tab/>
        <w:t>#</w:t>
      </w:r>
    </w:p>
    <w:p>
      <w:pPr>
        <w:pStyle w:val="PreformattedText"/>
        <w:bidi w:val="0"/>
        <w:jc w:val="left"/>
        <w:rPr/>
      </w:pPr>
      <w:r>
        <w:rPr/>
        <w:t>#2#.# #S#i#n#h# #n#g#?#y#:#&amp; &amp; &amp; .#t#h#?#n#g#&amp; .#.#&amp; n###m# #&amp; &amp; &amp; &amp; &amp; &amp; 3#.# #G#i#?#i# #t#?#n#h# #</w:t>
        <w:br/>
        <w:t>? #N#a#m# # # # # #</w:t>
        <w:br/>
        <w:t>? #N#?#</w:t>
      </w:r>
    </w:p>
    <w:p>
      <w:pPr>
        <w:pStyle w:val="PreformattedText"/>
        <w:bidi w:val="0"/>
        <w:jc w:val="left"/>
        <w:rPr/>
      </w:pPr>
      <w:r>
        <w:rPr/>
        <w:t>#4#.# #N#?#i# #s#i#n#h#: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5#.# #S#?# #C#M#N#D#/#T#h#?# #c###n# #c#?#?#c# #c#?#n#g# #d#?#n#&amp; &amp; &amp; &amp; &amp; &amp; &amp; .# # # # # # # # # # # #N#g#?#y# #c#?#p#&amp; .#.#.#/#&amp; .#.#.#/#&amp; &amp; &amp; .#</w:t>
      </w:r>
    </w:p>
    <w:p>
      <w:pPr>
        <w:pStyle w:val="PreformattedText"/>
        <w:bidi w:val="0"/>
        <w:jc w:val="left"/>
        <w:rPr/>
      </w:pPr>
      <w:r>
        <w:rPr/>
        <w:t>#6#.# #C#?# #q#u#a#n# #c#?#n#g# #t#?#c#:# #</w:t>
        <w:tab/>
        <w:t>#7#.# #S#?# ###i#?#n# #t#h#o#?#i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8#.#C#h#?#c# #v#?#: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a#.# #C#?#n#g# #c#h#?#c#/#v#i#?#n# #c#h#?#c#:# #l#o#?#i#&amp; .#.#.# #b#?#c#&amp; &amp; .#n#g#?#c#h#</w:t>
        <w:tab/>
        <w:t>#</w:t>
      </w:r>
    </w:p>
    <w:p>
      <w:pPr>
        <w:pStyle w:val="PreformattedText"/>
        <w:bidi w:val="0"/>
        <w:jc w:val="left"/>
        <w:rPr/>
      </w:pPr>
      <w:r>
        <w:rPr/>
        <w:t>#b#.# #C#?#n# #b#?# #(#b#?#u# #c#?#,# #p#h#?# #c#h#u#?#n#,# #b#?# #n#h#i#?#m#)#:# 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c#.# #C#?#p# #b#?#c#,# #h#?#m# #(#l#?#c# #l#?#?#n#g# #v#i# #t#r#a#n#g#)#: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9#.# ###?# ###?#?#c# #c#?#p# #h#?# #c#h#i#?#u# #n#g#o#?#i# #g#i#a#o# #s#?#&amp; &amp; &amp;  #c#?#p# #n#g#?#y#.#.#.#.#.#.#.#/#.#.#.#.#.#/#.#.#.#.#.#.#t#?#i#</w:t>
        <w:tab/>
        <w:t># #h#o#?#c#/#v#?# #h#?# #c#h#i#?#u# #c#?#n#g# #v#?# #s#?#&amp; &amp; &amp; .#.#c#?#p# #n#g#?#y#.#.#.#.#.#.#/#.#.#.#.#.#/#.#.#.#.#.#.#t#?#i#.#.#.#.#.#.#.#.#.#.#.#.#.#.#&amp; &amp; &amp; &amp; .#.#.#.#.#.#</w:t>
        <w:tab/>
        <w:t>#</w:t>
      </w:r>
    </w:p>
    <w:p>
      <w:pPr>
        <w:pStyle w:val="PreformattedText"/>
        <w:bidi w:val="0"/>
        <w:jc w:val="left"/>
        <w:rPr/>
      </w:pPr>
      <w:r>
        <w:rPr/>
        <w:t>#1#0#.# #N#?#i# #d#u#n#g# ###?# #n#g#h#?#:# #(# #C#?#p# #m#?#i# #l#?#n# ###?#u#;# #(# #C#?#p# #l#?#i# #h#?# #c#h#i#?#u# #d#o# #h#?#n#g#,# #m#?#t#;# #</w:t>
      </w:r>
    </w:p>
    <w:p>
      <w:pPr>
        <w:pStyle w:val="PreformattedText"/>
        <w:bidi w:val="0"/>
        <w:jc w:val="left"/>
        <w:rPr/>
      </w:pPr>
      <w:r>
        <w:rPr/>
        <w:t>#(# #C#?#p# #l#?#i# #d#o# #h#?#t# #h#?#n#,# #h#?#t# #t#r#a#n#g# #h#o#?#c# #t#h#a#y# ###?#i# #t#h#?#n#g# #t#i#n# #(#c#h#?#c# #d#a#n#h#,# #n#h#?#n# #t#h#?#n#,#&amp; )#</w:t>
      </w:r>
    </w:p>
    <w:p>
      <w:pPr>
        <w:pStyle w:val="PreformattedText"/>
        <w:bidi w:val="0"/>
        <w:jc w:val="left"/>
        <w:rPr/>
      </w:pPr>
      <w:r>
        <w:rPr/>
        <w:t>#(# #C#?#p# #l#?#i# #h#?# #c#h#i#?#u# #c#?# #g#?#n# #c#h#?#p# ###i#?#n# #t#?#</w:t>
      </w:r>
    </w:p>
    <w:p>
      <w:pPr>
        <w:pStyle w:val="PreformattedText"/>
        <w:bidi w:val="0"/>
        <w:jc w:val="left"/>
        <w:rPr/>
      </w:pPr>
      <w:r>
        <w:rPr/>
        <w:t>#1#1#.# #L#o#?#i# #h#?# #c#h#i#?#u# #m#u#?#n# #c#?#p#:# #(# #c#?# #g#?#n# #c#h#i#p# ###i#?#n# #t#?#;# # #(# #k#h#?#n#g# #c#?# #g#?#n# #c#h#i#p# ###i#?#n# #t#?#.#</w:t>
      </w:r>
    </w:p>
    <w:p>
      <w:pPr>
        <w:pStyle w:val="PreformattedText"/>
        <w:bidi w:val="0"/>
        <w:jc w:val="left"/>
        <w:rPr/>
      </w:pPr>
      <w:r>
        <w:rPr/>
        <w:t>#1#2#.# #T#h#?#n#g# #t#i#n# #g#i#a# ###?#n#h#:#</w:t>
      </w:r>
    </w:p>
    <w:p>
      <w:pPr>
        <w:pStyle w:val="PreformattedText"/>
        <w:bidi w:val="0"/>
        <w:jc w:val="left"/>
        <w:rPr/>
      </w:pPr>
      <w:r>
        <w:rPr/>
        <w:t>#G#i#a# ###?#n#h###H#?# #v#?# #t#?#n###N###m# #s#i#n#h###N#g#h#?# #n#g#h#i#?#p#####?#a# #c#h#?#####C#h#a#############M#?#############V#?#/#c#h#?#n#g#############C#o#n#############C#o#n#############C#o#n#############I#I#.# #T#h#?#n#g# #t#i#n# #c#h#u#y#?#n# ###i#:#</w:t>
      </w:r>
    </w:p>
    <w:p>
      <w:pPr>
        <w:pStyle w:val="PreformattedText"/>
        <w:bidi w:val="0"/>
        <w:jc w:val="left"/>
        <w:rPr/>
      </w:pPr>
      <w:r>
        <w:rPr/>
        <w:t>#1#.# ###i# ###?#n#:#.#.#.#.#.#.#.#.#.#.#.#.#.#.#.#.#.#.#.#.#.#.#.#.#d#?# ###?#n#h# #x#u#?#t# #c#?#n#h# #n#g#?#y#</w:t>
        <w:tab/>
        <w:t>#</w:t>
      </w:r>
    </w:p>
    <w:p>
      <w:pPr>
        <w:pStyle w:val="PreformattedText"/>
        <w:bidi w:val="0"/>
        <w:jc w:val="left"/>
        <w:rPr/>
      </w:pPr>
      <w:r>
        <w:rPr/>
        <w:t>#2#.# ###?# #n#g#h#?# #c#?#p# #c#?#n#g# #h#?#m# #x#i#n# #t#h#?# #t#h#?#c# #n#h#?#p# #c#?#n#h# #&amp; &amp; &amp; &amp; &amp; &amp; &amp; .#q#u#?# #c#?#n#h#</w:t>
        <w:tab/>
        <w:t>#</w:t>
      </w:r>
    </w:p>
    <w:p>
      <w:pPr>
        <w:pStyle w:val="PreformattedText"/>
        <w:bidi w:val="0"/>
        <w:jc w:val="left"/>
        <w:rPr/>
      </w:pPr>
      <w:r>
        <w:rPr/>
        <w:t>#/#S#c#h#e#n#g#e#n#&amp; &amp; &amp; &amp; &amp; &amp; &amp; t#?#i# ###S#Q#/#T#L#S#Q#/#C#Q###D# #&amp; &amp; &amp; &amp; .#.#.#.#.#.#.#.#.#.#.#.#.#t#?#i#</w:t>
        <w:tab/>
        <w:t>#</w:t>
      </w:r>
    </w:p>
    <w:p>
      <w:pPr>
        <w:pStyle w:val="PreformattedText"/>
        <w:bidi w:val="0"/>
        <w:jc w:val="left"/>
        <w:rPr/>
      </w:pPr>
      <w:r>
        <w:rPr/>
        <w:t>#3#.# #C#h#?#c# #d#a#n#h# #(#b#?#n#g# #t#i#?#n#g# #A#n#h#)# #c#?#a# #n#g#?#?#i# #x#i#n# #t#h#?# #t#h#?#c# #c#?#n# #g#h#i# #t#r#o#n#g# #c#?#n#g# #h#?#m#:#&amp; &amp; &amp; &amp; &amp; &amp; &amp; .#.#</w:t>
        <w:tab/>
        <w:t>#&amp; &amp; &amp; 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T#?#i# #x#i#n# #c#a#m# ###o#a#n# #n#h#?#n#g# #l#?#i# #k#h#a#i# #t#r#?#n# #l#?# ###?#n#g# #s#?# #t#h#?#t# #v#?# #x#i#n# #c#h#?#u# #h#o#?#n# #t#o#?#n# #t#r#?#c#h# #n#h#i#?#m# #t#r#?#?#c# #p#h#?#p# #l#u#?#t#.#</w:t>
      </w:r>
    </w:p>
    <w:p>
      <w:pPr>
        <w:pStyle w:val="PreformattedText"/>
        <w:bidi w:val="0"/>
        <w:jc w:val="left"/>
        <w:rPr/>
      </w:pPr>
      <w:r>
        <w:rPr/>
        <w:t>#X#?#C# #N#H#?#N#</w:t>
      </w:r>
    </w:p>
    <w:p>
      <w:pPr>
        <w:pStyle w:val="PreformattedText"/>
        <w:bidi w:val="0"/>
        <w:jc w:val="left"/>
        <w:rPr/>
      </w:pPr>
      <w:r>
        <w:rPr/>
        <w:t>#?#n#g#/#b#?#&amp; &amp; &amp; &amp; &amp; &amp; &amp; &amp; &amp; &amp; &amp; .#.#&amp; &amp; &amp; &amp; &amp; &amp; :#</w:t>
      </w:r>
    </w:p>
    <w:p>
      <w:pPr>
        <w:pStyle w:val="PreformattedText"/>
        <w:bidi w:val="0"/>
        <w:jc w:val="left"/>
        <w:rPr/>
      </w:pPr>
      <w:r>
        <w:rPr/>
        <w:t>#-# #L#?# #c#?#n# #b#?#,# #c#?#n#g# #c#h#?#c#,# #v#i#?#n# #c#h#?#c#,# #s#?# #q#u#a#n#,# #q#u#?#n# #n#h#?#n# #c#h#u#y#?#n# #n#g#h#i#?#p# #v#?# #n#h#?#n#g# #l#?#i# #k#h#a#i# #t#r#?#n# #p#h#?# #h#?#p# #v#?#i# #t#h#?#n#g# #t#i#n# #t#r#o#n#g# #h#?# #s#?# #q#u#?#n# #l#?# #c#?#n# #b#?#;# #</w:t>
      </w:r>
    </w:p>
    <w:p>
      <w:pPr>
        <w:pStyle w:val="PreformattedText"/>
        <w:bidi w:val="0"/>
        <w:jc w:val="left"/>
        <w:rPr/>
      </w:pPr>
      <w:r>
        <w:rPr/>
        <w:t>#-# ###?#?#c# #p#h#?#p# ###i# #t#h###m#,# ###i# #t#h#e#o# #t#h#?#n#h# #v#i#?#n# #C#?# #q#u#a#n# ###?#i# #d#i#?#n# #V#i#?#t# #N#a#m# #?# #n#?#?#c# #n#g#o#?#i# #h#o#?#c# ###i# #t#h#e#o# #h#?#n#h# #t#r#?#n#h# #c#?#n#g# #t#?#c# #c#?#a# #c#?#n# #b#?#,# #c#?#n#g# #c#h#?#c#,# #v#i#?#n# #c#h#?#c#,# #s#?# #q#u#a#n#,# #q#u#?#n# #n#h#?#n# #c#h#u#y#?#n# #n#g#h#i#?#p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&amp; &amp; &amp; &amp; &amp; ,#n#g#?#y#&amp; &amp; t#h#?#n#g#&amp; &amp; n###m# #.#.#&amp; .#</w:t>
      </w:r>
    </w:p>
    <w:p>
      <w:pPr>
        <w:pStyle w:val="PreformattedText"/>
        <w:bidi w:val="0"/>
        <w:jc w:val="left"/>
        <w:rPr/>
      </w:pPr>
      <w:r>
        <w:rPr/>
        <w:t xml:space="preserve">#(#N#g#?#?#i# #c#?# #t#h#?#m# #q#u#y#?#n# #k#?#,# #g#h#i# #r#?# #h#?# #t#?#n#,# #c#h#?#c# #v#?# #v#?# ###?#n#g# #d#?#u#)###&amp; &amp; &amp; n#g#?#y#&amp; &amp; t#h#?#n#g#&amp;  #n###m# #.#.#&amp; </w:t>
      </w:r>
    </w:p>
    <w:p>
      <w:pPr>
        <w:pStyle w:val="PreformattedText"/>
        <w:bidi w:val="0"/>
        <w:jc w:val="left"/>
        <w:rPr/>
      </w:pPr>
      <w:r>
        <w:rPr/>
        <w:t>#N#g#?#?#i# ###?# #n#g#h#?#</w:t>
      </w:r>
    </w:p>
    <w:p>
      <w:pPr>
        <w:pStyle w:val="PreformattedText"/>
        <w:bidi w:val="0"/>
        <w:jc w:val="left"/>
        <w:rPr/>
      </w:pPr>
      <w:r>
        <w:rPr/>
        <w:t>#(#K#?# #v#?# #g#h#i# #r#?# #h#?# #t#?#n#)#####H#?#?#N#G# #D#?#N# #C#?#C#H# ###I#?#N# #T#?# #K#H#A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?#?#n#g# #d#?#n# #c#h#u#n#g#:#</w:t>
      </w:r>
    </w:p>
    <w:p>
      <w:pPr>
        <w:pStyle w:val="PreformattedText"/>
        <w:bidi w:val="0"/>
        <w:jc w:val="left"/>
        <w:rPr/>
      </w:pPr>
      <w:r>
        <w:rPr/>
        <w:t>#T#?# #k#h#a#i# #p#h#?#i# ###?#?#c# ###i#?#n# #c#h#?#n#h# #x#?#c# #v#?# ###?#y# ###?#.# #############################################################################################################################F###~###?###?###?###?###?###?###?###?###?###?###?###?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"</w:t>
        <w:tab/>
        <w:t>##$</w:t>
        <w:tab/>
        <w:t>##6</w:t>
        <w:tab/>
        <w:t>##F</w:t>
        <w:tab/>
        <w:t>##H</w:t>
        <w:tab/>
        <w:t>##h</w:t>
        <w:tab/>
        <w:t>##j</w:t>
        <w:tab/>
        <w:t>##z</w:t>
        <w:tab/>
        <w:t>##|</w:t>
        <w:tab/>
        <w:t>##?</w:t>
        <w:tab/>
        <w:t>##?</w:t>
        <w:tab/>
        <w:t>##?</w:t>
        <w:tab/>
        <w:t>##,</w:t>
        <w:br/>
        <w:t>##.</w:t>
        <w:br/>
        <w:t>##0</w:t>
        <w:br/>
        <w:t>##2</w:t>
        <w:br/>
        <w:t>##????ø??Û??Æ????~?????????~rd?Y###########h?^?##h4b?#CJ##aJ#####h?.9##h?1&lt;#5#?6#?CJ##aJ#####h?.9##h?1&lt;#6#?CJ##aJ####h?1&lt;#CJ##aJ#####h?1&lt;#5#?CJ##aJ####hOzf##hOzf#5#?CJ##aJ####hOzf#CJ##aJ#####hOzf#5#?CJ##aJ####h#r?##h?1&lt;#5#?CJ##aJ####h#r?##h?1&lt;#CJ##aJ#####h#r?##hOzf#CJ##aJ#####h#r?##h?1&lt;#5#?CJ##aJ####h? `##h?1&lt;#RHZ#aJ#####h? `##h?1&lt;#5#?RHZ#aJ####h4b?##h?1&lt;#&gt;*#CJ##RHZ#ăJ###!####F###~###?###?###?</w:t>
        <w:tab/>
        <w:t>##.</w:t>
        <w:br/>
        <w:t>##0</w:t>
        <w:br/>
        <w:t>##`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#########?############?############?############?############?############?############?############?############?############?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4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4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1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z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&lt;#####$##d#####?h##$#If####a$#gd?}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}?#</w:t>
        <w:tab/>
        <w:t>###$#If####gd?}?###2</w:t>
        <w:br/>
        <w:t>##4</w:t>
        <w:br/>
        <w:t>##&gt;</w:t>
        <w:br/>
        <w:t>##@</w:t>
        <w:br/>
        <w:t>##H</w:t>
        <w:br/>
        <w:t>##L</w:t>
        <w:br/>
        <w:t>##R</w:t>
        <w:br/>
        <w:t>##T</w:t>
        <w:br/>
        <w:t>##V</w:t>
        <w:br/>
        <w:t>##X</w:t>
        <w:br/>
        <w:t>##b</w:t>
        <w:br/>
        <w:t>##đ</w:t>
        <w:br/>
        <w:t>##f</w:t>
        <w:br/>
        <w:t>##?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########2###4###????????????ʿ?????{php]pRp]######################h?J###h?}?#CJ##àJ#####h?J###h4b?#CJ##ạJ#####h?gí#CJ##ãJ#####h?J###h?1&lt;#CJ##aJ#####h?J###h?}?#5#?CJ##aJ####h?J###h?1&lt;#5#?CJ##aJ####h? `##h?1&lt;#5#?&gt;*#CJ #\#?ăJ####h? `##h?1&lt;#&gt;*#CJ##RHZ#ảJ####h4b?##h4b?#5#?&gt;*#CJ##\#?áJ####h?tP##h4b?#CJ##ảJ#####h?J###h?J##CJ##ãJ#####h?ỶH#CJ##âJ#####h0r?#CJ##ảJ#####h2Wả#CJ##ạJ#####h?^?##h4b?#CJ##ãJ#####h4b?#CJ##ạJ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############v############ị############[############[############K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</w:t>
        <w:br/>
        <w:t>"#?$####???^???gd4b?####</w:t>
      </w:r>
    </w:p>
    <w:p>
      <w:pPr>
        <w:pStyle w:val="PreformattedText"/>
        <w:bidi w:val="0"/>
        <w:jc w:val="left"/>
        <w:rPr/>
      </w:pPr>
      <w:r>
        <w:rPr/>
        <w:t>?###?</w:t>
        <w:br/>
        <w:t>?$###???^???gd4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?$##???^???gd4b?######???^???gd4b?####kd#####$##$#If#####?l##?##########################??##?0##??"#?###u#????????????######?#################</w:t>
        <w:br/>
        <w:t>t##?##?0###?#######?#######?#######?#######?#######?#####?#3'#6##?####?####?#????###?#?#????###?#?#????###?#?####?###?4?#######4?###</w:t>
        <w:br/>
        <w:t>#l#a?##?yt?~?###T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t###?#######?###@###?###0###`###r###?###?###?############?############?############?############?############?############?############?############?############?############?############?############?############?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?$##$#If####gd#x?##</w:t>
      </w:r>
    </w:p>
    <w:p>
      <w:pPr>
        <w:pStyle w:val="PreformattedText"/>
        <w:bidi w:val="0"/>
        <w:jc w:val="left"/>
        <w:rPr/>
      </w:pPr>
      <w:r>
        <w:rPr/>
        <w:t>###$##???#?x#^???a$#gd4b?######$#</w:t>
      </w:r>
    </w:p>
    <w:p>
      <w:pPr>
        <w:pStyle w:val="PreformattedText"/>
        <w:bidi w:val="0"/>
        <w:jc w:val="left"/>
        <w:rPr/>
      </w:pPr>
      <w:r>
        <w:rPr/>
        <w:t>?###?###???#?x#^???a$#gd?lw######$#</w:t>
      </w:r>
    </w:p>
    <w:p>
      <w:pPr>
        <w:pStyle w:val="PreformattedText"/>
        <w:bidi w:val="0"/>
        <w:jc w:val="left"/>
        <w:rPr/>
      </w:pPr>
      <w:r>
        <w:rPr/>
        <w:t>?###?###???#?x#^???a$#gd4b?######$#</w:t>
      </w:r>
    </w:p>
    <w:p>
      <w:pPr>
        <w:pStyle w:val="PreformattedText"/>
        <w:bidi w:val="0"/>
        <w:jc w:val="left"/>
        <w:rPr/>
      </w:pPr>
      <w:r>
        <w:rPr/>
        <w:t>?###?</w:t>
        <w:br/>
        <w:t>##???#?x#^???a$#gd4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?$##???^???gd4b?####</w:t>
      </w:r>
    </w:p>
    <w:p>
      <w:pPr>
        <w:pStyle w:val="PreformattedText"/>
        <w:bidi w:val="0"/>
        <w:jc w:val="left"/>
        <w:rPr/>
      </w:pPr>
      <w:r>
        <w:rPr/>
        <w:t>?###&amp;#?$###???#?7#^???`?7#gd4b?####</w:t>
      </w:r>
    </w:p>
    <w:p>
      <w:pPr>
        <w:pStyle w:val="PreformattedText"/>
        <w:bidi w:val="0"/>
        <w:jc w:val="left"/>
        <w:rPr/>
      </w:pPr>
      <w:r>
        <w:rPr/>
        <w:t>?###&amp;#?$###???^???gd4b?###4###6###Z###\###?###?###?###?###?###&gt;###@###B###D###F###?###?###?###?###?###?###?###.###0###^###`###?###$###&amp;###6###h###f###x###z###?###?????????̾???????????|qiq]?Ủ?Ụ###h#</w:t>
      </w:r>
    </w:p>
    <w:p>
      <w:pPr>
        <w:pStyle w:val="PreformattedText"/>
        <w:bidi w:val="0"/>
        <w:jc w:val="left"/>
        <w:rPr/>
      </w:pPr>
      <w:r>
        <w:rPr/>
        <w:t>##CJ##ăJ#####h?J###h4b?#5#?CJ##àJ####h#ỵ?#CJ##ãJ#####h#x?##h4b?#CJ##ãJ#####h#x?##h4b?#5#?CJ##àJ####h?J###h4b?#CJ##áJ#####h?J###h?1&lt;#@???CJ##aJ#####h?lw##h?lw#CJ##aJ#####h?lw#CJ##aJ#####h?J###h?lw#CJ##aJ####</w:t>
        <w:tab/>
        <w:t>j##??#h?J###h?lw#CJ##aJ#####h?1&lt;#CJ##aJ#####h?J###h?gi#CJ##aJ#####h?gi#CJ##aJ#####h?J###h?1&lt;#CJ##aJ####</w:t>
        <w:tab/>
        <w:t>j##??#h?J###h?1&lt;#CJ##aJ##!?###?###?###?###?###?###?###?###?############?############&gt;############?############?############?############?#############?##kđ?####$##$#Íf#####?l##?##########################?r##??7###?#?#?$##?###################?###################?###################3###################,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##############################################?####6##?####?####?###?###?###?###?#?####?###?###?###?###?#?####?###?###?###?###?#?####?###?###?###?###?4?#######4?###</w:t>
        <w:br/>
        <w:t>#l#â?##?ỷt#x?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?$##$#Íf####gđ#x?###?###?###?###?###?###?###?###?###?############&gt;############?############?############?############?############?#############?##kđ?####$##$#Íf#####?l##?##########################?r##??7###?#?#?$##?###################?###################?###################3###################,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##############################################?####6##?####?####?###?###?###?###?#?####?###?###?###?###?#?####?###?###?###?###?#?####?###?###?###?###?4?#######4?###</w:t>
        <w:br/>
        <w:t>#l#á?##?ỷt#x?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?$##$#Ìf####gđ#x?###?###?###?###?###?###?###?###K############&gt;############&gt;############&gt;############&gt;############&gt;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?$##$#Ĩf####gđ#x?#?##kđc####$##$#Ịf#####?l##?##########################?r##??7###?#?#?$##?###################?###################?###################3###################,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##############################################?####6##?####?####?###?###?###?###?#?####?###?###?###?###?#?####?###?###?###?###?#?####?###?###?###?###?4?#######4?###</w:t>
        <w:br/>
        <w:t>#l#ả?##?ỳt#x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############&gt;############&gt;############&gt;############&gt;############&gt;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?$##$#Ỉf####gđ#x?#?##kđ=####$##$#Ịf#####?l##?##########################?r##??7###?#?#?$##?###################?###################?###################3###################,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##############################################?####6##?####?####?###?###?###?###?#?####?###?###?###?###?#?####?###?###?###?###?#?####?###?###?###?###?4?#######4?###</w:t>
        <w:br/>
        <w:t>#l#â?##?ỹt#x?####################### ###"###K############&gt;############&gt;############&gt;############&gt;############&gt;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?$##$#Ĩf####gđ#x?#?##kđ#####$##$#Ĩf#####?l##?##########################?r##??7###?#?#?$##?###################?###################?###################3###################,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##############################################?####6##?####?####?###?###?###?###?#?####?###?###?###?###?#?####?###?###?###?###?#?####?###?###?###?###?4?#######4?###</w:t>
        <w:br/>
        <w:t>#l#ă?##?ỹt#x?###"###$###,###.###0###2###4###K############&gt;############&gt;############&gt;############&gt;############&gt;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?$##$#Ịf####gđ#x?#?##kđ?####$##$#Ỉf#####?l##?##########################?r##??7###?#?#?$##?###################?###################?###################3###################,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##############################################?####6##?####?####?###?###?###?###?#?####?###?###?###?###?#?####?###?###?###?###?#?####?###?###?###?###?4?#######4?###</w:t>
        <w:br/>
        <w:t>#l#â?##?ỳt#x?###4###6###h###?###^###K############B############1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?$##???^???gđ4b?#####</w:t>
      </w:r>
    </w:p>
    <w:p>
      <w:pPr>
        <w:pStyle w:val="PreformattedText"/>
        <w:bidi w:val="0"/>
        <w:jc w:val="left"/>
        <w:rPr/>
      </w:pPr>
      <w:r>
        <w:rPr/>
        <w:t>?###?$##?###???]?##^???gđ4b?######???^???gđ4b?#?##kđ?####$##$#Ỉf#####?l##?##########################?r##??7###?#?#?$##?###################?###################?###################3###################,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##############################################?####6##?####?####?###?###?###?###?#?####?###?###?###?###?#?####?###?###?###?###?#?####?###?###?###?###?4?#######4?###</w:t>
        <w:br/>
        <w:t>#l#ạ?##?ýt#x?###^###?###?###?###?###?#######?###?###Z###?###?###?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#x?#####$##???#$#Ìf####^???â$#gđ#x?#####$##???#$#Ìf####^???à$#gđ#x?######???^???gđ4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?$##???^???gđ4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*###8###r###?###?###?#######:###P###R###p###đ###f###?###?###?###?###?###?###?###?###?###?###?###X###Z###`###???????Ź??????ӕ?ӉӉ~?~?ư~í]Ý#####################h?J#####h?J###h?J##6#?CJ##âJ####h?J###h?J##6#?CJ##ạJ####hgw?#6#?CJ##ảJ####h?#?##h?J##CJ##ãJ#####h?#?##h?J##6#?CJ##àJ####h?J##6#?CJ##]#?áJ#####h?c?##h?J##5#?6#?CJ##áJ#####h?J##5#?6#?CJ##ăJ#####h#</w:t>
      </w:r>
    </w:p>
    <w:p>
      <w:pPr>
        <w:pStyle w:val="PreformattedText"/>
        <w:bidi w:val="0"/>
        <w:jc w:val="left"/>
        <w:rPr/>
      </w:pPr>
      <w:r>
        <w:rPr/>
        <w:t>###h?J##6#?CJ##ăJ####h?-?##h?J##6#?CJ##]#?àJ#####h?J##6#?CJ##ăJ####h?c?##h?J##6#?CJ##ăJ##</w:t>
        <w:tab/>
        <w:t>#h?J##5#?##hả</w:t>
        <w:tab/>
        <w:t>?##h?J##5#?##h?J###h4b?#CJ##áJ###`###h###l###v###x###?###?###?###?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?####&gt;##?&gt;##?&gt;##?&gt;##?&gt;##?&gt;##?&gt;##(?##*?##,?##|?##??##??##??##??##??##??##??##??##</w:t>
        <w:br/>
        <w:t>@##$@##h@##j@##???????????????ƽƶ?????????????????????v??###################h?#L##h?J##6#?aJ####hc$`##h?J##5#?aJ##</w:t>
        <w:br/>
        <w:t>#h#</w:t>
      </w:r>
    </w:p>
    <w:p>
      <w:pPr>
        <w:pStyle w:val="PreformattedText"/>
        <w:bidi w:val="0"/>
        <w:jc w:val="left"/>
        <w:rPr/>
      </w:pPr>
      <w:r>
        <w:rPr/>
        <w:t>##aJ#####hn[?##h?J##aJ###</w:t>
        <w:br/>
        <w:t>#hi#?#aJ###</w:t>
        <w:br/>
        <w:t>#h#y?#aJ#####hc$`##h?J##aJ####U##</w:t>
        <w:br/>
        <w:t>#h?J##aJ###</w:t>
      </w:r>
    </w:p>
    <w:p>
      <w:pPr>
        <w:pStyle w:val="PreformattedText"/>
        <w:bidi w:val="0"/>
        <w:jc w:val="left"/>
        <w:rPr/>
      </w:pPr>
      <w:r>
        <w:rPr/>
        <w:t>#h?J##5#?aJ####h?J##5#?CJ #aJ ###h##:##h?J##5#?CJ #a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</w:t>
        <w:tab/>
        <w:t>?##h?J#####hso?##h?J##6#?</w:t>
        <w:tab/>
        <w:t>#h?J##5#?##ha</w:t>
        <w:tab/>
        <w:t>?##h?J##5#?</w:t>
        <w:tab/>
        <w:t>#h?gi#6#?##h?J#####ha</w:t>
        <w:tab/>
        <w:t>?##h?J##6#?#+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??##</w:t>
        <w:br/>
        <w:t>@##j@##?@##############s############g############P############P############P############P############P#####################################$#</w:t>
      </w:r>
    </w:p>
    <w:p>
      <w:pPr>
        <w:pStyle w:val="PreformattedText"/>
        <w:bidi w:val="0"/>
        <w:jc w:val="left"/>
        <w:rPr/>
      </w:pPr>
      <w:r>
        <w:rPr/>
        <w:t>?#######???#?###d####^???`?##a$#gd?J#######$##???^???a$#gd?J#######$##???^???a$#gd?J#####kd?####$##$#If#####?l##?##########################??##?0##??F#S###?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?##?0###?#######?#######?#######?#######?#######?#####?####6##?####?####?####?###?#?####?###?#?####?###?#?####?###?4?#######4?###</w:t>
        <w:br/>
        <w:t>#l#a?##?yt#x?###T#r#?#?#n#g# #h#?#p# #c#h#?# ###?# #n#g#h#?# #g#i#a# #h#?#n# #h#?# #c#h#i#?#u# #n#g#o#?#i# #g#i#a#o#,# #h#?# #c#h#i#?#u# #c#?#n#g# #v#?# #h#o#?#c# #c#?#p# #c#?#n#g# #h#?#m# #t#h#?# #T#?# #k#h#a#i# #k#h#?#n#g# #c#?#n# #c#?# #?#n#h# #v#?# #x#?#c# #n#h#?#n# #c#?#a# #c#?# #q#u#a#n#,# #t#?# #c#h#?#c#.# #T#r#?#?#n#g# #h#?#p# #c#h#?# ###?# #n#g#h#?# #c#?#p# #c#?#n#g# #h#?#m# #t#h#?# #k#h#?#n#g# #c#?#n# ###i#?#n# ###i#?#m# #1#0#,# #1#1#,# #1#2# #p#h#?#n# #I# #t#r#o#n#g# #T#?# #k#h#a#i#.#</w:t>
      </w:r>
    </w:p>
    <w:p>
      <w:pPr>
        <w:pStyle w:val="PreformattedText"/>
        <w:bidi w:val="0"/>
        <w:jc w:val="left"/>
        <w:rPr/>
      </w:pPr>
      <w:r>
        <w:rPr/>
        <w:t>#H#?#?#n#g# #d#?#n# #c#?# #t#h#?#:#</w:t>
      </w:r>
    </w:p>
    <w:p>
      <w:pPr>
        <w:pStyle w:val="PreformattedText"/>
        <w:bidi w:val="0"/>
        <w:jc w:val="left"/>
        <w:rPr/>
      </w:pPr>
      <w:r>
        <w:rPr/>
        <w:t>#P#h#?#n# #t#i#?#u# ###?#:# ###?#n#h# #d#?#u# #x# #v#?#o# #?# #v#u#?#n#g# #t#h#?#c#h# #h#?#p#.#</w:t>
      </w:r>
    </w:p>
    <w:p>
      <w:pPr>
        <w:pStyle w:val="PreformattedText"/>
        <w:bidi w:val="0"/>
        <w:jc w:val="left"/>
        <w:rPr/>
      </w:pPr>
      <w:r>
        <w:rPr/>
        <w:t>#1#.# #P#h#?#n# #I# #T#h#?#n#g# #t#i#n# #c#?# #n#h#?#n#:#</w:t>
      </w:r>
    </w:p>
    <w:p>
      <w:pPr>
        <w:pStyle w:val="PreformattedText"/>
        <w:bidi w:val="0"/>
        <w:jc w:val="left"/>
        <w:rPr/>
      </w:pPr>
      <w:r>
        <w:rPr/>
        <w:t>#-# ###i#?#m# #1#:# #V#i#?#t# #c#h#?# #i#n# #h#o#a# #t#h#e#o# ###?#n#g# #h#?# #v#?# #t#?#n# #g#h#i# #t#r#o#n#g# #C#M#N#D#/#C#C#C#D#;#</w:t>
      </w:r>
    </w:p>
    <w:p>
      <w:pPr>
        <w:pStyle w:val="PreformattedText"/>
        <w:bidi w:val="0"/>
        <w:jc w:val="left"/>
        <w:rPr/>
      </w:pPr>
      <w:r>
        <w:rPr/>
        <w:t>#-# ###i#?#m# #6#:# #G#h#i# #r#?# ###?#n# #v#?# #c#?#n#g# #t#?#c# #t#?# #c#?#p# #P#h#?#n#g#,# #B#a#n# #t#r#?# #l#?#n#;#</w:t>
      </w:r>
    </w:p>
    <w:p>
      <w:pPr>
        <w:pStyle w:val="PreformattedText"/>
        <w:bidi w:val="0"/>
        <w:jc w:val="left"/>
        <w:rPr/>
      </w:pPr>
      <w:r>
        <w:rPr/>
        <w:t>#-# ###i#?#m# #8#:# #G#h#i# #r#?# #c#h#?#c# #v#?# #h#i#?#n# #n#a#y#:# #(#v#?# #d#?#:# #P#h#?# #V#?# #t#r#?#?#n#g#,# #T#r#?#?#n#g# #p#h#?#n#g#&amp; )#.#</w:t>
      </w:r>
    </w:p>
    <w:p>
      <w:pPr>
        <w:pStyle w:val="PreformattedText"/>
        <w:bidi w:val="0"/>
        <w:jc w:val="left"/>
        <w:rPr/>
      </w:pPr>
      <w:r>
        <w:rPr/>
        <w:t>#+# #M#?#c# #à#:# #G#h#í# #r#?# #c#?#n#g# #c#h#?#c#,# #v#ỉ#?#n# #c#h#?#c# #q#ù#?#n# #l#?# #l#ó#?#ĩ# #(#v#?# #d#?#:# #A#1#,# #A#2#)#,# #b#?#c# #(#v#?# #d#?#:# #1#/#9#,# #3#/#8#)# #n#g#?#c#h# #(#v#?# #d#?#:# #c#h#u#y#?#n# #v#i#?#n#,# #c#h#u#y#?#n# #v#i#?#n# #c#h#?#n#h#)#.#</w:t>
      </w:r>
    </w:p>
    <w:p>
      <w:pPr>
        <w:pStyle w:val="PreformattedText"/>
        <w:bidi w:val="0"/>
        <w:jc w:val="left"/>
        <w:rPr/>
      </w:pPr>
      <w:r>
        <w:rPr/>
        <w:t>#+# #M#?#c# #b#:# #G#h#ĩ# #r#?# #c#h#?#c# #đ#ạ#n#h# #c#?#ạ# #c#?#n# #b#?# #v#?# #n#h#ĩ#?#m# #k#?# #c#?#n#g# #t#?#c# #(#v#?# #d#?#:# #?#y# #v#i#?#n# #?#y# #b#a#n# #T#h#?#?#n#g# #v#?# #Q#u#?#c# #h#?#i# #n#h#i#?#m# #k#?# #2#0#1#1# ##  #2#0#1#6#&amp; )#.#</w:t>
      </w:r>
    </w:p>
    <w:p>
      <w:pPr>
        <w:pStyle w:val="PreformattedText"/>
        <w:bidi w:val="0"/>
        <w:jc w:val="left"/>
        <w:rPr/>
      </w:pPr>
      <w:r>
        <w:rPr/>
        <w:t>#+# #M#?#c# #c#:# #G#h#ị# #r#?# #c#?#p# #b#?#c#,# #h#?#m# #(#v#?# #d#?#:# ###?#i# #t#?#,# #T#h#i#?#u# #t#?#?#n#g#&amp; )#.#</w:t>
      </w:r>
    </w:p>
    <w:p>
      <w:pPr>
        <w:pStyle w:val="PreformattedText"/>
        <w:bidi w:val="0"/>
        <w:jc w:val="left"/>
        <w:rPr/>
      </w:pPr>
      <w:r>
        <w:rPr/>
        <w:t>#2#.# #P#h#?#n# #Ị#Ị# #T#h#?#n#g# #t#ì#n# #c#h#ủ#ỵ#?#n# ###ì#:#</w:t>
      </w:r>
    </w:p>
    <w:p>
      <w:pPr>
        <w:pStyle w:val="PreformattedText"/>
        <w:bidi w:val="0"/>
        <w:jc w:val="left"/>
        <w:rPr/>
      </w:pPr>
      <w:r>
        <w:rPr/>
        <w:t>#-# ###ỉ#?#m# #1#:# #G#h#ĩ# #r#?# #t#?#n# #n#?#?#c# #h#ò#?#c# #v#?#n#g# #l#?#n#h# #t#h#?# #n#?#í# ###?#n# #h#ò#?#c# #q#ú#?# #c#?#n#h#.#</w:t>
      </w:r>
    </w:p>
    <w:p>
      <w:pPr>
        <w:pStyle w:val="PreformattedText"/>
        <w:bidi w:val="0"/>
        <w:jc w:val="left"/>
        <w:rPr/>
      </w:pPr>
      <w:r>
        <w:rPr/>
        <w:t>#-# ###í#?#m# #2#:# #G#h#í# #r#?# #t#?#n# #n#?#?#c# #x#ị#n# #t#h#?# #t#h#?#c# #n#h#?#p# #c#?#n#h#,# #x#ỉ#n# #t#h#?# #t#h#?#c# #q#ủ#?# #c#?#n#h#.# #T#r#?#?#n#g# #h#?#p# #x#ì#n# #t#h#?# #t#h#?#c# #S#c#h#è#n#g#ê#n# #t#h#?# #g#h#ị# #r#?# #t#?#n# #n#?#?#c# #n#h#?#p# #c#?#n#h# ###?#ư# #t#ĩ#?#n#.# #G#h#ị# #r#?# #t#?#n# ###?#ỉ# #s#?# #q#ư#?#n#,# #T#?#n#g# #L#?#n#h# #s#?# #q#ũ#?#n# #h#ó#?#c# #C#?# #q#ụ#á#n# ###?#ỉ# #đ#ị#?#n# #n#?#?#c# #n#g#ó#?#ĩ# #n#?#í# #n#?#p# #h#?# #s#?# #x#ỉ#n# #t#h#?# #t#h#?#c#.#</w:t>
      </w:r>
    </w:p>
    <w:p>
      <w:pPr>
        <w:pStyle w:val="PreformattedText"/>
        <w:bidi w:val="0"/>
        <w:jc w:val="left"/>
        <w:rPr/>
      </w:pPr>
      <w:r>
        <w:rPr/>
        <w:t>#3#.# #P#h#?#n# #x#?#c# #n#h#?#n#:# #</w:t>
      </w:r>
    </w:p>
    <w:p>
      <w:pPr>
        <w:pStyle w:val="PreformattedText"/>
        <w:bidi w:val="0"/>
        <w:jc w:val="left"/>
        <w:rPr/>
      </w:pPr>
      <w:r>
        <w:rPr/>
        <w:t>#-# #C#?# #q#ũ#ã#n#,# #t#?# #c#h#?#c# #n#?#ỉ# #n#g#?#?#ì# ###?# #n#g#h#?# #c#?#p# #h#?# #c#h#ĩ#?#ũ# ###ă#n#g# #c#?#n#g# #t#?#c#,# #l#?#m# #v#ị#?#c# #x#?#c# #n#h#?#n# #T#?# #k#h#ả#ì# #v#?# ###?#n#g# #đ#?#ủ# #g#ị#?#p# #l#ạ#ì# #?#n#h#.# #T#r#?#?#n#g# #h#?#p# #n#g#?#?#ĩ# ###?# #n#g#h#?# #c#?#p# #h#?# #c#h#í#?#ú# #c#?# #h#?# #c#h#í#?#ư# #n#g#ơ#?#ỉ# #g#ị#ả#ò#,# #h#?# #c#h#ỉ#?#ư# #c#?#n#g# #v#?# #c#í# #c#?#n# #g#ỉ#?# #t#r#?# #v#?# #k#h#?#n#g# #c#?# #s#?# #t#h#ả#ỳ# ###?#ỉ# #v#?# #c#h#?#c# #đ#â#n#h#,# #c#h#?#c# #v#?# #h#ô#?#c# #C#?# #q#ú#ã#n#,# #t#?# #c#h#?#c# #n#?#í# #c#?#n#g# #t#?#c#,# #l#?#m# #v#í#?#c# #s#ò# #v#?#ị# #t#h#?#í# ###ỉ#?#m# #c#?#p# #h#?# #c#h#ị#?#ư# #t#r#?#?#c# ###?#ỳ# #c#ì#n#g# #n#h#?# #k#h#?#n#g# #t#h#á#ỷ# ###?#í# #c#?# #q#ư#ă#n# #c#?#p# #h#?# #c#h#ỉ#?#ú# #t#h#?# #T#?# #k#h#ã#í# #k#h#?#n#g# #c#?#n# #c#?# #x#?#c# #n#h#?#n#.#</w:t>
      </w:r>
    </w:p>
    <w:p>
      <w:pPr>
        <w:pStyle w:val="PreformattedText"/>
        <w:bidi w:val="0"/>
        <w:jc w:val="left"/>
        <w:rPr/>
      </w:pPr>
      <w:r>
        <w:rPr/>
        <w:t>#-# #T#r#?#?#n#g# #h#?#p# #n#g#?#?#ị# ###?# #n#g#h#?# #c#?#p# #c#?#n#g# #h#?#m# ###?# ###?#?#c# #c#?#p# #h#?# #c#h#í#?#ũ# #n#g#õ#?#í# #g#ĩ#ả#ó#,# #h#?# #c#h#í#?#ú# #c#?#n#g# #v#?# #c#?#n# #g#ì#?# #t#r#?# #t#h#?# #T#?# #k#h#ạ#ì# #k#h#?#n#g# #c#?#n# #c#?# #x#?#c# #n#h#?#n#.#</w:t>
      </w:r>
    </w:p>
    <w:p>
      <w:pPr>
        <w:pStyle w:val="PreformattedText"/>
        <w:bidi w:val="0"/>
        <w:jc w:val="left"/>
        <w:rPr/>
      </w:pPr>
      <w:r>
        <w:rPr/>
        <w:t>#-# #T#r#?#?#n#g# #h#?#p# #v#?#,# #c#h#?#n#g# ###ỉ# #t#h#ẻ#ó# #h#?#n#h# #t#r#?#n#h# #c#?#n#g# #t#?#c#;# #v#?#,# #c#h#?#n#g# #v#?# #c#ơ#n# #đ#?#?#ĩ# #1#8# #t#ú#?#ỉ# ###ì# #t#h###m#,# ###ị# #t#h#ẹ#ò# #t#h#?#n#h# #v#ĩ#?#n# #C#?# #q#ũ#à#n# ###?#ị# #đ#ỉ#?#n#,# #c#?# #q#ủ#ă#n# #t#h#?#n#g# #t#?#n#,# #b#?#ơ# #c#h#?# #n#h#?# #n#?#?#c# #c#?#ạ# #V#ì#?#t# #N#à#m# #t#h#?#?#n#g# #t#r#?# #?# #n#?#?#c# #n#g#ơ#?#ì# #m#?# #k#h#?#n#g# #t#h#ú#?#c# #b#ị#?#n# #c#h#?# #c#?#ă# #c#?# #q#ũ#à#n#,# #t#?# #c#h#?#c# #n#?#ó# #t#h#?# #C#?# #q#ù#à#n#,# #t#?# #c#h#?#c# #t#r#?#c# #t#ỉ#?#p# #q#ũ#?#n# #l#?# #n#h#?#n# #s#?# #c#?#á# #n#g#?#?#ị# ###?#?#c# #c#?# ###ị# #c#?#n#g# #t#?#c# #n#?#?#c# #n#g#ó#?#ỉ# #x#?#c# #n#h#?#n# #T#?# #k#h#ả#í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ù# #0#1#/#2#0#2#0#/#N#G#-#X#N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ũ# #L#S#/#X#N#C#-#2#0#1#3#/#C#Đ#N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j@##p@##?@###Â##&amp;Á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?Đ##?Đ##?Đ##?Đ##?Đ##pG##vG##?G##?G##?G##*H##:H##?H##:Í##@Ị##jỈ##?Ì##?Ỉ##?Ì##?J##?J##?J##?K##?K##?K###L##?L##?M##?M##?M###N###N##&amp;N##NN##?N##?N##?N##?N##?N##?N##?N##?N##?N##?N##?N##?N##?N##?N##?N##?N###Ò###Ò###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Ỏ##?????????????????????????????????????????????ÿ÷???????????##########h#ỹ?####h?GĐ##h#ỷ?#CJ##âJ#####h#ỳ?#CJ##ạJ#####h?s?####j#####h?s?#Ủ####h?J&lt;####h?}?####hc$`##h?J##aJ#####hXS?##h?J##aJ###</w:t>
        <w:br/>
        <w:t>#h####aJ###</w:t>
        <w:br/>
        <w:t>#hi#?#aJ###</w:t>
        <w:br/>
        <w:t>#h?J##aJ#####h#####h?J##5#?6#?aJ#####h####5#?6#?aJ##&lt;?@##*A##?A##6B##FC##&gt;Đ##?Đ##?Đ##~Ẹ##pG##?G##?J##?K##?N##?N##?N##?N##?N##?N##?N##?N##?N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gđ7&gt;?#####gđ?}?######$#</w:t>
      </w:r>
    </w:p>
    <w:p>
      <w:pPr>
        <w:pStyle w:val="PreformattedText"/>
        <w:bidi w:val="0"/>
        <w:jc w:val="left"/>
        <w:rPr/>
      </w:pPr>
      <w:r>
        <w:rPr/>
        <w:t>?###h###???#đ####^???ạ$#gđ?J#######$#</w:t>
      </w:r>
    </w:p>
    <w:p>
      <w:pPr>
        <w:pStyle w:val="PreformattedText"/>
        <w:bidi w:val="0"/>
        <w:jc w:val="left"/>
        <w:rPr/>
      </w:pPr>
      <w:r>
        <w:rPr/>
        <w:t>?#######???#?###đ####^???`?##ã$#gđ?J#######$#</w:t>
      </w:r>
    </w:p>
    <w:p>
      <w:pPr>
        <w:pStyle w:val="PreformattedText"/>
        <w:bidi w:val="0"/>
        <w:jc w:val="left"/>
        <w:rPr/>
      </w:pPr>
      <w:r>
        <w:rPr/>
        <w:t>?#######???#đ####^???ả$#gđ?J####?N##?N##?N##?N###Ọ###Ọ##.Ó##0Ọ##2Ỏ##4Ó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đ7&gt;?######$#ă$#gđ?}?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#Õ##"Ò##$Ô##,Õ##.Ơ##0Ô##2Ò##4Ọ##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}?####h?s?####h#ỷ?####h#ỵ?#CJ##ảJ#####h@ùz##h#ý?#CJ##ăJ###=#</w:t>
        <w:tab/>
        <w:t>0#&amp;P##1?h#:p#</w:t>
      </w:r>
    </w:p>
    <w:p>
      <w:pPr>
        <w:pStyle w:val="PreformattedText"/>
        <w:bidi w:val="0"/>
        <w:jc w:val="left"/>
        <w:rPr/>
      </w:pPr>
      <w:r>
        <w:rPr/>
        <w:t>##BP###??/ ??=!?##"?8##?7#$??#%?#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Ịf#####?#?!v##h#5?####ủ#5?####?##v##ư##v##?#:V###?l##??#</w:t>
        <w:br/>
        <w:t>t##?##?0###?#######?#######?#######?#######?#######?#####?#3'#6##?###5?####ù#5?####?#/?####????????â?##?ỷt?~?#?##$##$#Ĩf#####?#?!v##h#5?####?#5?####?#5?####?#5?####3#5?####,</w:t>
      </w:r>
    </w:p>
    <w:p>
      <w:pPr>
        <w:pStyle w:val="PreformattedText"/>
        <w:bidi w:val="0"/>
        <w:jc w:val="left"/>
        <w:rPr/>
      </w:pPr>
      <w:r>
        <w:rPr/>
        <w:t>#v##?##v##?##v##?##v##3##v##,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0#################################################?####6#5?####?#5?####?#5?####?#5?####3#5?####,</w:t>
      </w:r>
    </w:p>
    <w:p>
      <w:pPr>
        <w:pStyle w:val="PreformattedText"/>
        <w:bidi w:val="0"/>
        <w:jc w:val="left"/>
        <w:rPr/>
      </w:pPr>
      <w:r>
        <w:rPr/>
        <w:t>á?##?ýt#x?#?##$##$#Íf#####?#?!v##h#5?####?#5?####?#5?####?#5?####3#5?####,</w:t>
      </w:r>
    </w:p>
    <w:p>
      <w:pPr>
        <w:pStyle w:val="PreformattedText"/>
        <w:bidi w:val="0"/>
        <w:jc w:val="left"/>
        <w:rPr/>
      </w:pPr>
      <w:r>
        <w:rPr/>
        <w:t>#v##?##v##?##v##?##v##3##v##,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0#################################################?####6#5?####?#5?####?#5?####?#5?####3#5?####,</w:t>
      </w:r>
    </w:p>
    <w:p>
      <w:pPr>
        <w:pStyle w:val="PreformattedText"/>
        <w:bidi w:val="0"/>
        <w:jc w:val="left"/>
        <w:rPr/>
      </w:pPr>
      <w:r>
        <w:rPr/>
        <w:t>ả?##?ỵt#x?#?##$##$#Íf#####?#?!v##h#5?####?#5?####?#5?####?#5?####3#5?####,</w:t>
      </w:r>
    </w:p>
    <w:p>
      <w:pPr>
        <w:pStyle w:val="PreformattedText"/>
        <w:bidi w:val="0"/>
        <w:jc w:val="left"/>
        <w:rPr/>
      </w:pPr>
      <w:r>
        <w:rPr/>
        <w:t>#v##?##v##?##v##?##v##3##v##,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0#################################################?####6#5?####?#5?####?#5?####?#5?####3#5?####,</w:t>
      </w:r>
    </w:p>
    <w:p>
      <w:pPr>
        <w:pStyle w:val="PreformattedText"/>
        <w:bidi w:val="0"/>
        <w:jc w:val="left"/>
        <w:rPr/>
      </w:pPr>
      <w:r>
        <w:rPr/>
        <w:t>ă?##?ýt#x?#?##$##$#Ĩf#####?#?!v##h#5?####?#5?####?#5?####?#5?####3#5?####,</w:t>
      </w:r>
    </w:p>
    <w:p>
      <w:pPr>
        <w:pStyle w:val="PreformattedText"/>
        <w:bidi w:val="0"/>
        <w:jc w:val="left"/>
        <w:rPr/>
      </w:pPr>
      <w:r>
        <w:rPr/>
        <w:t>#v##?##v##?##v##?##v##3##v##,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0#################################################?####6#5?####?#5?####?#5?####?#5?####3#5?####,</w:t>
      </w:r>
    </w:p>
    <w:p>
      <w:pPr>
        <w:pStyle w:val="PreformattedText"/>
        <w:bidi w:val="0"/>
        <w:jc w:val="left"/>
        <w:rPr/>
      </w:pPr>
      <w:r>
        <w:rPr/>
        <w:t>â?##?ỳt#x?#?##$##$#Ĩf#####?#?!v##h#5?####?#5?####?#5?####?#5?####3#5?####,</w:t>
      </w:r>
    </w:p>
    <w:p>
      <w:pPr>
        <w:pStyle w:val="PreformattedText"/>
        <w:bidi w:val="0"/>
        <w:jc w:val="left"/>
        <w:rPr/>
      </w:pPr>
      <w:r>
        <w:rPr/>
        <w:t>#v##?##v##?##v##?##v##3##v##,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0#################################################?####6#5?####?#5?####?#5?####?#5?####3#5?####,</w:t>
      </w:r>
    </w:p>
    <w:p>
      <w:pPr>
        <w:pStyle w:val="PreformattedText"/>
        <w:bidi w:val="0"/>
        <w:jc w:val="left"/>
        <w:rPr/>
      </w:pPr>
      <w:r>
        <w:rPr/>
        <w:t>á?##?ỷt#x?#?##$##$#Ịf#####?#?!v##h#5?####?#5?####?#5?####?#5?####3#5?####,</w:t>
      </w:r>
    </w:p>
    <w:p>
      <w:pPr>
        <w:pStyle w:val="PreformattedText"/>
        <w:bidi w:val="0"/>
        <w:jc w:val="left"/>
        <w:rPr/>
      </w:pPr>
      <w:r>
        <w:rPr/>
        <w:t>#v##?##v##?##v##?##v##3##v##,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0#################################################?####6#5?####?#5?####?#5?####?#5?####3#5?####,</w:t>
      </w:r>
    </w:p>
    <w:p>
      <w:pPr>
        <w:pStyle w:val="PreformattedText"/>
        <w:bidi w:val="0"/>
        <w:jc w:val="left"/>
        <w:rPr/>
      </w:pPr>
      <w:r>
        <w:rPr/>
        <w:t>ã?##?ýt#x?#?##$##$#Ĩf#####?#?!v##h#5?####?#5?####?#5?####?#5?####3#5?####,</w:t>
      </w:r>
    </w:p>
    <w:p>
      <w:pPr>
        <w:pStyle w:val="PreformattedText"/>
        <w:bidi w:val="0"/>
        <w:jc w:val="left"/>
        <w:rPr/>
      </w:pPr>
      <w:r>
        <w:rPr/>
        <w:t>#v##?##v##?##v##?##v##3##v##,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0#################################################?####6#5?####?#5?####?#5?####?#5?####3#5?####,</w:t>
      </w:r>
    </w:p>
    <w:p>
      <w:pPr>
        <w:pStyle w:val="PreformattedText"/>
        <w:bidi w:val="0"/>
        <w:jc w:val="left"/>
        <w:rPr/>
      </w:pPr>
      <w:r>
        <w:rPr/>
        <w:t>ạ?##?ỹt#x?#?##$##$#Ỉf#####?#?!v##h#5?####?#5?####</w:t>
      </w:r>
    </w:p>
    <w:p>
      <w:pPr>
        <w:pStyle w:val="PreformattedText"/>
        <w:bidi w:val="0"/>
        <w:jc w:val="left"/>
        <w:rPr/>
      </w:pPr>
      <w:r>
        <w:rPr/>
        <w:t>##v##?##v##</w:t>
      </w:r>
    </w:p>
    <w:p>
      <w:pPr>
        <w:pStyle w:val="PreformattedText"/>
        <w:bidi w:val="0"/>
        <w:jc w:val="left"/>
        <w:rPr/>
      </w:pPr>
      <w:r>
        <w:rPr/>
        <w:t>#:V###?l##??#</w:t>
        <w:br/>
        <w:t>t##?##?0###?#######?#######?#######?#######?#######?#####?####6##?###5?####?#5?####</w:t>
      </w:r>
    </w:p>
    <w:p>
      <w:pPr>
        <w:pStyle w:val="PreformattedText"/>
        <w:bidi w:val="0"/>
        <w:jc w:val="left"/>
        <w:rPr/>
      </w:pPr>
      <w:r>
        <w:rPr/>
        <w:t>#á?##?ýt#x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!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##N#ó#r#m#ã#l#########CJ##_H##ãJ##mH</w:t>
        <w:tab/>
        <w:t>#sH</w:t>
        <w:tab/>
        <w:t>#tH</w:t>
        <w:tab/>
        <w:t>#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</w:t>
        <w:tab/>
        <w:t>#H#ẹ#ã#đ#ĩ#n#g# #2########$#@&amp;#ă$####5#?&gt;*#CJ #\#?ăJ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</w:t>
        <w:tab/>
        <w:t>#H#è#ạ#đ#ỉ#n#g# #3########$#@&amp;#ã$##</w:t>
        <w:br/>
        <w:t>#6#?\#?ăJ##############Đ#Ạ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ẽ#f#ă#ù#l#t# #P#á#r#ã#g#r#á#p#h# #F#ơ#n#t#####R#ì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á#b#l#è# #N#ỏ#r#m#ă#l######?###4?###</w:t>
        <w:br/>
        <w:t>#l#4?#######ả?#########(#k ???#(##</w:t>
      </w:r>
    </w:p>
    <w:p>
      <w:pPr>
        <w:pStyle w:val="PreformattedText"/>
        <w:bidi w:val="0"/>
        <w:jc w:val="left"/>
        <w:rPr/>
      </w:pPr>
      <w:r>
        <w:rPr/>
        <w:t>######0###N#ó# #L#í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@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##H#ê#à#đ#ẹ#r###</w:t>
      </w:r>
    </w:p>
    <w:p>
      <w:pPr>
        <w:pStyle w:val="PreformattedText"/>
        <w:bidi w:val="0"/>
        <w:jc w:val="left"/>
        <w:rPr/>
      </w:pPr>
      <w:r>
        <w:rPr/>
        <w:t>####?###?#?!#####àJ##H#C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##B#õ#đ#ý# #T#ẻ#x#t# #Ĩ#n#đ#è#n#t###</w:t>
        <w:tab/>
        <w:t>###^??#ả$####ãJ##@#  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0###F#ò#ô#t#ẹ#r###</w:t>
      </w:r>
    </w:p>
    <w:p>
      <w:pPr>
        <w:pStyle w:val="PreformattedText"/>
        <w:bidi w:val="0"/>
        <w:jc w:val="left"/>
        <w:rPr/>
      </w:pPr>
      <w:r>
        <w:rPr/>
        <w:t>####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&lt;#+ 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####CJ##aJ##J#?/??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##E#n#d#n#o#t#e# #T#e#x#t# #C#h#a#r#####_H##mH</w:t>
        <w:tab/>
        <w:t>#sH</w:t>
        <w:tab/>
        <w:t>#tH</w:t>
        <w:tab/>
        <w:t>#&gt;#* ??Ã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##Ẹ#n#đ#n#ô#t#ẻ# #R#é#f#ẹ#r#é#n#c#ẻ#####H*##&gt;#####R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S_###</w:t>
      </w:r>
    </w:p>
    <w:p>
      <w:pPr>
        <w:pStyle w:val="PreformattedText"/>
        <w:bidi w:val="0"/>
        <w:jc w:val="left"/>
        <w:rPr/>
      </w:pPr>
      <w:r>
        <w:rPr/>
        <w:t>#F#ó#ó#t#n#ơ#t#è# #T#ẻ#x#t#########CJ##ăJ##@#&amp; ??ã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S_#####F#õ#ò#t#n#ọ#t#è# #R#è#f#ê#r#è#n#c#é#####H*##6#?/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&lt;#0###F#o#o#t#e#r# #C#h#a#r#####CJ##aJ##P#? 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U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tH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U?#####B#a#l#l#o#o#n# #T#e#x#t# #C#h#a#r#####CJ##OJ##QJ##^J##aJ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b?###</w:t>
        <w:br/>
        <w:t>#T#a#b#l#e# #G#r#i#d###7#:V###?0######################################################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gi#####C#o#m#m#e#n#t# #R#e#f#e#r#e#n#c#e#####CJ##aJ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g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?#?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gi#####C#o#m#m#e#n#t# #T#e#x#t# #C#h#a#r#####L#j ?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gi#####C#o#m#m#e#n#t# #S#u#b#j#e#c#t#########5#?\#?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gi#####C#o#m#m#e#n#t# #S#u#b#j#e#c#t# #C#h#a#r#####5##\##D#? ??##D#####?I?#0###R#e#v#i#s#i#o#n##### ###CJ##_H##aJ##mH</w:t>
        <w:tab/>
        <w:t>#sH</w:t>
        <w:tab/>
        <w:t>#tH</w:t>
        <w:tab/>
        <w:t>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ạ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éls/.rê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Ò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Ơ?^?r?C$?ỹ@????#?/?ỹ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Ụ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Ỉ`n?È?#??p)#?#??lị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è???Đ???#??##3Vq%'#q?#?#???$?8??K#???#??)f?w#9:ĵ?##?</w:t>
        <w:br/>
        <w:t>x}r?#x#???#?w??#?r?:\TZâG?*?ỳ8Ỉ?j?bR??c|XŻ?#ǿ?Í</w:t>
        <w:br/>
        <w:t>ũ3#KG?nĐ#1?#N##ÍB#?s???</w:t>
        <w:br/>
        <w:t>??R??ụ???K&gt;V?.Ẻ#L+M2?#'?f??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Ă7?qZ?#?$*c??##?#?qÚ#??n??w?#N#??#%??Ó?#?ị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ạ?Đ?]?;Ỵt?\#????[x??##????]?}Wr??|?]??g-???</w:t>
        <w:br/>
        <w:t>ẻ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ị?đ</w:t>
        <w:tab/>
        <w:t>?ĐЇĂ?Μ#ÍqbJ#x?</w:t>
      </w:r>
      <w:r>
        <w:rPr/>
        <w:t>꺃</w:t>
      </w:r>
      <w:r>
        <w:rPr/>
        <w:t>##6k???#??À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Ỹ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Ù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Ủ?'?#?&amp;LÈ?/p???m???%]?????8fĩ??r?S4?đ#7ỷ\?`?J?n??#?ί?Ì?#R?#??3Ũ?~#7#+???#</w:t>
      </w:r>
      <w:r>
        <w:rPr>
          <w:rtl w:val="true"/>
        </w:rPr>
        <w:t>׸</w:t>
      </w:r>
      <w:r>
        <w:rPr/>
        <w:t>##??m?##q?BíĐ??????#?#???ĩ#*?L6?#9??m?Ỳ#&amp;?????í?#??HẸ??=(K&amp;?N!V??.K?ẽ?LĐ?ĕ?#{Đ#</w:t>
        <w:tab/>
        <w:t>#?#???v#É#</w:t>
      </w:r>
      <w:r>
        <w:rPr/>
        <w:t>ꦚ</w:t>
      </w:r>
      <w:r>
        <w:rPr/>
        <w:t>đẹ??NƟ??é?(?MN9</w:t>
      </w:r>
      <w:r>
        <w:rPr>
          <w:rtl w:val="true"/>
        </w:rPr>
        <w:t>ߜ</w:t>
      </w:r>
      <w:r>
        <w:rPr/>
        <w:t>#R?6#????&amp;3(??ã????/Đ??Ư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^######X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 ###6###6###9#######2</w:t>
        <w:br/>
        <w:t>##4###?###`###j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Ọ##4Ô######################(###+#######?###T</w:t>
      </w:r>
    </w:p>
    <w:p>
      <w:pPr>
        <w:pStyle w:val="PreformattedText"/>
        <w:bidi w:val="0"/>
        <w:jc w:val="left"/>
        <w:rPr/>
      </w:pPr>
      <w:r>
        <w:rPr/>
        <w:t>##?###?###?###?#######"###4###^###?###?@##?N##4O##################################################)###*###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^###########?###?###?###?###?###?###1###1###2###2###3###3###`###`###f###f###?###?###@###@###?###?###?###?###r###r###?###?###?###?###########?###?###?###?###?###?###A</w:t>
        <w:tab/>
        <w:t>##A</w:t>
        <w:tab/>
        <w:t>##X</w:t>
        <w:br/>
        <w:t>##X</w:t>
        <w:br/>
        <w:t>##~</w:t>
        <w:br/>
        <w:t>##~</w:t>
        <w:br/>
        <w:t>##?</w:t>
        <w:br/>
        <w:t>##?</w:t>
        <w:br/>
        <w:t>##?</w:t>
        <w:br/>
        <w:t>##?</w:t>
        <w:br/>
        <w:t>##N###N###]###]###%###&amp;###&amp;###(###(###)###)###+###,###.###/###1###2###5###F###Ĩ###\###_#########################################################################################################################################################?###?###?###?###?###?###1###1###2###2###3###3###`###`###f###f###?###?###@###@###?###?###?###?###r###r###?###?###?###?###########?###?###?###?###?###?###À</w:t>
        <w:tab/>
        <w:t>##Ả</w:t>
        <w:tab/>
        <w:t>##X</w:t>
        <w:br/>
        <w:t>##X</w:t>
        <w:br/>
        <w:t>##~</w:t>
        <w:br/>
        <w:t>##~</w:t>
        <w:br/>
        <w:t>##?</w:t>
        <w:br/>
        <w:t>##?</w:t>
        <w:br/>
        <w:t>##?</w:t>
        <w:br/>
        <w:t>##?</w:t>
        <w:br/>
        <w:t>##N###N###]###]###&amp;###&amp;###(###(###)###)###+###,###.###/###1###2###Đ###F###Z###\###_#######################################################################################################################################################?###?###?###?###?###?###1###1###2###2###3###3###`###`###f###f###?###?###@###@###?###?###?###?###r###r###?###?###?###?###########?###?###?###?###?###?###Â</w:t>
        <w:tab/>
        <w:t>##Ạ</w:t>
        <w:tab/>
        <w:t>##X</w:t>
        <w:br/>
        <w:t>##X</w:t>
        <w:br/>
        <w:t>##~</w:t>
        <w:br/>
        <w:t>##~</w:t>
        <w:br/>
        <w:t>##?</w:t>
        <w:br/>
        <w:t>##?</w:t>
        <w:br/>
        <w:t>##?</w:t>
        <w:br/>
        <w:t>##?</w:t>
        <w:br/>
        <w:t>##N###N###]###]###%###&amp;###(###)###2###7###8###;###=###&gt;###Á###_#######################################################################################################################################Ù#[#b?&lt;#?#?#?#?#?#?#?#?#?###?E?X#Ә#?#?#?#?#?#?#?#?#?################################??##???#?###?##^??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?E?X############U#[#############??????????########??######z#b,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\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`###########?#######1###?###5#</w:t>
      </w:r>
    </w:p>
    <w:p>
      <w:pPr>
        <w:pStyle w:val="PreformattedText"/>
        <w:bidi w:val="0"/>
        <w:jc w:val="left"/>
        <w:rPr/>
      </w:pPr>
      <w:r>
        <w:rPr/>
        <w:t>#####8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J###</w:t>
      </w:r>
    </w:p>
    <w:p>
      <w:pPr>
        <w:pStyle w:val="PreformattedText"/>
        <w:bidi w:val="0"/>
        <w:jc w:val="left"/>
        <w:rPr/>
      </w:pPr>
      <w:r>
        <w:rPr/>
        <w:t>##?l###V##?](#?-0#b#2#?#5#i"6#?56#=k8#?1&lt;#?J&lt;#p#=#?`=#?YH#</w:t>
      </w:r>
    </w:p>
    <w:p>
      <w:pPr>
        <w:pStyle w:val="PreformattedText"/>
        <w:bidi w:val="0"/>
        <w:jc w:val="left"/>
        <w:rPr/>
      </w:pPr>
      <w:r>
        <w:rPr/>
        <w:t>9J#\zJ#|?L#l?P#?rU#^GX#QfZ#?S_#2Wa#?&gt;b#b[b#?#f#Ózf#?#g#?gỉ#?#l#Í"l#?Nl#ãCò#?Qp##`w#?lw##&lt;x#?S}##(~#h</w:t>
      </w:r>
    </w:p>
    <w:p>
      <w:pPr>
        <w:pStyle w:val="PreformattedText"/>
        <w:bidi w:val="0"/>
        <w:jc w:val="left"/>
        <w:rPr/>
      </w:pPr>
      <w:r>
        <w:rPr/>
        <w:t>#?#?#?s?#?f?#i#?#TZ?#?h?#0r?#?#?#?f?##x?#=)?#pp?##q?#?I?#?u?#?[?#?g?#NK?#h#?#rU?#?~?#R/?##y?#? ?##}?#?)?#?;?#$-?#?R?#?#?#$d?#?}?#?#?##u?#?O?#?#?#?r?#7&gt;?#]z?#ủ#?#?p?##:?#?:?#4b?#?#?#gw?#xT?#=C?#####&amp;###(###########?@#(###########?</w:t>
        <w:tab/>
        <w:t>##^#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&gt;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;#?################################?####W#i#n#g#d#i#n#g#s###5.?#############?.#?[`#?)#######?#######T#ã#h#õ#m#ă###?=?######</w:t>
        <w:tab/>
        <w:t>######?*#?Cx#?</w:t>
        <w:tab/>
        <w:t>#######?#######C#ô#ũ#r#ì#ẻ#r# #N#é#w###Ả#?#############?##?? #B########?#######C#ạ#m#b#r#ị#á# #M#à#t#h###"###1#?##??###h#####?ˉ??ˉ?{??'######?###q#####</w:t>
        <w:tab/>
        <w:t>####### ###?###q#####</w:t>
        <w:tab/>
        <w:t>### #######a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?#?#??20#############################################################################################B?q#?####??##########################HX####</w:t>
        <w:tab/>
        <w:t>??##</w:t>
        <w:tab/>
        <w:t>#?##?###??????????????????????}?#####2#####################!#################################x###x###########?###??##########(#C#?# #q#u#a#n# #c#?# #t#h#?#m# #q#u#y#?#n#)#########b#n#g###Ú#s#é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??##########################?????Ỏ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đ#######l#######t#######|#######??###### ###(Cơ quan có thẩm quyền)#######################bn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órmảl.đơtm#########Úsẻr############7###########Mỉcrôsọft Ọffícẽ Wórđ###@####??G####@####R9?ct?#@####?̝#??#@####ҏ?#??#############?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######## 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(Cơ quan có thẩm quyề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ịtl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????.###/###0###1###2###3###4###????6###7###8###9###:###;###&lt;###=###&gt;###?###@###Ă###B###C###Đ###È###F###G###H###Ì###J###????L###M###N###Õ###P###Q###R###????T###Ủ###V###W###X###Ỳ###Z###????????]###^###b###????â###q###c###????è###f###g###h###í###j###k###l###m###n###ơ###p###????????????????????????????????????????????????????????????????R#õ#ơ#t# #Ẽ#n#t#r#ỳ#################################################????????#####</w:t>
        <w:tab/>
        <w:t>######?######F############P%?ǜ??#`###########Đ#â#t#ạ#########################################################</w:t>
        <w:br/>
        <w:t>###????????????####################################-###########1#T#ă#b#l#ẹ#############################################################????????####################################5###K+######W#ọ#r#đ#Đ#ọ#c#ũ#m#ẻ#n#t#############################################</w:t>
        <w:br/>
        <w:t>#######????########################################?X########S#ụ#m#m#ă#r#ỳ#Ỉ#n#f#õ#r#m#â#t#ỉ#ơ#n###########################(###????????????####################################K#############Đ#ò#c#ù#m#è#n#t#S#ư#m#m#à#r#ỹ#Ĩ#n#f#õ#r#m#ả#t#í#õ#n###########8#######????????####################################S###########M#s#ỏ#Đ#ạ#t#á#S#t#ò#r#ẹ#############################################????????########################P%?ǜ??#P%?ǜ??#############?#C#?#Ỷ#P#Q#G#?#Ẹ#?#?#?#?#?#?#Ã#?#W#?#L#?#?#=#=#################2###################################P%?ǜ??#P%?ǜ??#############Í#t#ẽ#m#########################################################</w:t>
        <w:br/>
        <w:t>###????</w:t>
        <w:tab/>
        <w:t>###????########################################?#######P#r#ô#p#ẻ#r#t#í#ẻ#s#################################################????????????########################################đ#########C#ọ#m#p#Ỏ#b#j#############################################################????####################################</w:t>
        <w:br/>
        <w:t>###ỷ#######Ê#T#?#H#?#Z#Ý#T#W#È#?#B#0#?#M#P#?#?#?#G#B#Q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P%?ǜ??#P%?ǜ?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D582ED4-AA01-4F13-A3BE-4800DD6FCBCA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ícrọsôft Ơffìcẹ Wôrđ 97-2003 Đôcũmént#</w:t>
        <w:br/>
        <w:t>###MSWõrđĐõc#####Wơrđ.Đơcùmẽ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5473B11-1396-4B58-816B-030FB71AC605}" xmlns:ds="http://schemas.openxmlformats.org/officeDocument/2006/customXml"/&gt;#######################################################Í#t#ẹ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đ###########P#r#õ#p#ẹ#r#t#ì#ẽ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?#?#Z#Đ#?#?#?#H#Ú#?#?#?#?#Ũ#K#?#?#?#B#?#?#=#=#################2###????????########################P%?ǜ??#P%?ǜ??#############Ĩ#t#ẹ#m#########################################################</w:t>
        <w:br/>
        <w:t>###????####????########################################?#######P#r#ó#p#ẽ#r#t#ĩ#é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ìs vâlưẹ ỉnđícảtẹs thẹ nụmbèr õf sávẹs õr rèvísĩóns. Thê ápplỉcátĩỏn ỉs réspỏnsỉblẹ fór úpđảtĩng thỉs vạlủè áftér éâch rẹvỉsịô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ọcúmẽntLíbrảrỳFỏrm&lt;/Display&gt;&lt;Edit&gt;ĐôcùmêntLìbrãrýFòrm&lt;/Edit&gt;&lt;New&gt;ĐòcúmèntLĩbràrỵFô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F59EDEE-EDD9-4A1D-BECB-350AEB38C1E3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