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!###??</w:t>
        <w:tab/>
        <w:t>#################?###########?#######????#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H##$##$#Ỉf#####???!v##h#5?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l##v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l#:V##</w:t>
        <w:tab/>
        <w:t>?######V##</w:t>
        <w:br/>
        <w:t>t##?##?####?###?#####?###?###?0????????###?####????????###?####????????????????#6#5?######5?####?#/?###????????? ?####????/?####???????? ?### ????/?### ???????? ?####????/?####???????? ?### ????/?### ????????2?#######2?###</w:t>
        <w:br/>
        <w:t>#l#4?#######p?####?###?#####?###?##?T#####$##$#Ỉf#####???!v##h#5?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l##v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l#:V##</w:t>
        <w:tab/>
        <w:t>?######V##</w:t>
        <w:br/>
        <w:t>t##?##?####?###?#####?###?###6#5?######5?####?#/?###????????? ?####????/?####???????? ?### ????/?### ???????? ?####????/?####???????? ?### ????/?### ????????2?#######2?###</w:t>
        <w:br/>
        <w:t>#l#4?#######p?####?###?#####?###?##?T##H##$##$#Ìf#####???!v##h#5?####?#5?####9##v##?##v##9#:V##</w:t>
        <w:tab/>
        <w:t>?######V##</w:t>
        <w:br/>
        <w:t>t##?##?####?###?#####?###?###?0????????###?####????????###?####????????????????#6#5?######5?####?#/?###????????? ?####????/?####???????? ?### ????/?### ???????? ?####????/?####???????? ?### ????/?### ????????2?#######2?###</w:t>
        <w:br/>
        <w:t>#l#4?#######p?####?###?#####?###?##?T#####$##$#Íf#####???!v##h#5?####?#5?####9##v##?##v##9#:V##</w:t>
        <w:tab/>
        <w:t>?######V##</w:t>
        <w:br/>
        <w:t>t##?##?####?###?#####?###?###6#5?######5?####?#/?###????????? ?####????/?####???????? ?### ????/?### ???????? ?####????/?####???????? ?### ????/?### ????????2?#######2?###</w:t>
        <w:br/>
        <w:t>#l#4?#######p?####?###?#####?###?##?T##@##$##$#Íf#####???!v##h#5?####?#5?####?##v##?##v##?#:V##</w:t>
        <w:tab/>
        <w:t>?######V##</w:t>
        <w:br/>
        <w:t>t##?##?####?###?#####?###?###?0????????###?####????????###?####????????????????#6#5?####L#/?###????????? ?####????/?####???????? ?### ????/?### ???????? ?####????/?####???????? ?### ????/?### ????????2?#######2?###</w:t>
        <w:br/>
        <w:t>#l#4?#######p?####?###?#####?###?##?T##H##$##$#Ịf#####???!v##h#5?####đ#5?####\##v##đ##v##\#:V##</w:t>
        <w:tab/>
        <w:t>?######V##</w:t>
        <w:br/>
        <w:t>t##?##?####?###?#####?###?###?0????????###?####????????###?####????????????????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Ỉf#####???!v##h#5?####đ#5?####\##v##đ##v##\#:V##</w:t>
        <w:tab/>
        <w:t>?######V##</w:t>
        <w:br/>
        <w:t>t##?##?####?###?#####?###?##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@##$##$#Ìf#####???!v##h#5?####?#5?####?##v##?##v##?#:V##</w:t>
        <w:tab/>
        <w:t>?######V##</w:t>
        <w:br/>
        <w:t>t##?##?####?###?#####?###?###?0????????###?####????????###?####????????????????#6#5?####L#/?###????????? ?####????/?####???????? ?### ????/?### ???????? ?####????/?####???????? ?### ????/?### ????????2?#######2?###</w:t>
        <w:br/>
        <w:t>#l#4?#######p?####?###?#####?###?##?T##?##$##$#Ìf#####???!v##h#5?####?#5?######5?####$##v##?##v#####v##$#:V###4#</w:t>
        <w:tab/>
        <w:t>?########V##</w:t>
        <w:br/>
        <w:t>t##?##?####?###?#####?###?#####?###?##$V###?0????????###?####????????###?####????????????????#6#5?####L#/?###????????? ?####????/?####???????? ?### ????/?### ???????? ?####????/?####???????? ?### ????/?### ???????? ?####????/?####???????? ?### ????/?### ????????2?#######2?###</w:t>
        <w:br/>
        <w:t>#l#4?#######p?####?###?#####?###?#####?###?##?T##p##$##$#Ịf#####???!v##h#5?####đ#5?####\#5?#######v##đ##v##\##v####:V###4#</w:t>
        <w:tab/>
        <w:t>?########V##</w:t>
        <w:br/>
        <w:t>t##?##?####?###?#####?###?#####?###?##$V##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 ?####????/?####???????? ?### ????/?### ????????2?#######2?###</w:t>
        <w:br/>
        <w:t>#l#4?#######p?####?###?#####?###?#####?###?##?T##p##$##$#Ịf#####???!v##h#5?####đ#5?####\#5?#######v##đ##v##\##v####:V###4#</w:t>
        <w:tab/>
        <w:t>?########V##</w:t>
        <w:br/>
        <w:t>t##?##?####?###?#####?###?#####?###?##$V##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 ?####????/?####???????? ?### ????/?### ????????2?#######2?###</w:t>
        <w:br/>
        <w:t>#l#4?#######p?####?###?#####?###?#####?###?##?T##n##$##$#Ịf#####???!v##h#5?####đ#5?####8#5?####$##v##đ##v##8##v##$#:V##</w:t>
        <w:tab/>
        <w:t>?########V##</w:t>
        <w:br/>
        <w:t>t##?##?####?###?#####?###?#####?###?###6#,?####5?#####</w:t>
      </w:r>
    </w:p>
    <w:p>
      <w:pPr>
        <w:pStyle w:val="PreformattedText"/>
        <w:bidi w:val="0"/>
        <w:jc w:val="left"/>
        <w:rPr/>
      </w:pPr>
      <w:r>
        <w:rPr/>
        <w:t>5?####8#5?####Ì#/?###????????? ?####????/?####???????? ?### ????/?### ???????? ?####????/?####???????? ?### ????/?### ???????? ?####????/?####???????? ?### ????/?### ????????2?#######4?#######p?####?###?#####?###?#####?###?##?T##?##$##$#Ịf#####???!v##h#5?####?!5?######5?#######v##?!#v####:V###4#</w:t>
        <w:tab/>
        <w:t>?########V##</w:t>
        <w:br/>
        <w:t>t##?##?####?###?#####?###?#####?###?##$V###?0????????###?####????????###?####????????????????#?#?##6#,?####5?####?#/?#######?####/?###0???????? ?####????/?####???????? ?### ????/?### ???????? ?####????/?####???????? ?### ????/?### ???????? ?####????/?####???????? ?### ????/?### ????????2?#######4?#######p?####?###?#####?###?#####?###?##?T##?##$##$#Ìf#####???!v##h#5?####r</w:t>
        <w:br/>
        <w:t>5?######5?####N##v##r</w:t>
        <w:br/>
        <w:t>#v#####v##N#:V###4#</w:t>
        <w:tab/>
        <w:t>?########V##</w:t>
        <w:br/>
        <w:t>t##?##?####?###?#####?###?#####?###?##$V###?#?##6#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Ĩf#####???!v##h#5?####r</w:t>
        <w:br/>
        <w:t>5?######5?####N##v##r</w:t>
        <w:br/>
        <w:t>#v#####v##N#:V###4#</w:t>
        <w:tab/>
        <w:t>?########V##</w:t>
        <w:br/>
        <w:t>t##?##?####?###?#####?###?#####?###?##$V###?#?##6#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Ịf#####???!v##h#5?####r</w:t>
        <w:br/>
        <w:t>5?######5?####N##v##r</w:t>
        <w:br/>
        <w:t>#v#####v##N#:V###4#</w:t>
        <w:tab/>
        <w:t>?########V##</w:t>
        <w:br/>
        <w:t>t##?##?####?###?#####?###?#####?###?##$V###?#?##6#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Ịf#####???!v##h#5?####r</w:t>
        <w:br/>
        <w:t>5?######5?####N##v##r</w:t>
        <w:br/>
        <w:t>#v#####v##N#:V###4#</w:t>
        <w:tab/>
        <w:t>?########V##</w:t>
        <w:br/>
        <w:t>t##?##?####?###?#####?###?#####?###?##$V###?#?##6#,?####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Ịf#####???!v##h#5?####r</w:t>
        <w:br/>
        <w:t>5?######5?####N##v##r</w:t>
        <w:br/>
        <w:t>#v#####v##N#:V###4#</w:t>
        <w:tab/>
        <w:t>?########V##</w:t>
        <w:br/>
        <w:t>t##?##?####?###?#####?###?#####?###?##$V###?#?##6#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l##$##$#Ỉf#####???!v##h#5?####?!5?######5?#######v##?!#v####:V###4#</w:t>
        <w:tab/>
        <w:t>?########V##</w:t>
        <w:br/>
        <w:t>t##?##?####?###?#####?###?#####?###?##$V###?#?##6#5?####?#/?#######?####/?###1???????? ?####????/?####???????? ?### ????/?### ???????? ?####????/?####???????? ?### ????/?### ???????? ?####????/?####???????? ?### ????/?### ????????2?#######4?#######p?####?###?#####?###?#####?###?##?T##?##$##$#Íf#####???!v##h#5?####4#5?####?#5?#######v##4##v##?##v####:V###4#</w:t>
        <w:tab/>
        <w:t>?########V##</w:t>
        <w:br/>
        <w:t>t##?##?####?###?#####?###?#####?###?##$V###?#?##6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Ìf#####???!v##h#5?####4#5?####?#5?#######v##4##v##?##v####:V###4#</w:t>
        <w:tab/>
        <w:t>?########V##</w:t>
        <w:br/>
        <w:t>t##?##?####?###?#####?###?#####?###?##$V###?#?##6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Ỉf#####???!v##h#5?####4#5?####?#5?#######v##4##v##?##v####:V###4#</w:t>
        <w:tab/>
        <w:t>?########V##</w:t>
        <w:br/>
        <w:t>t##?##?####?###?#####?###?#####?###?##$V###?#?##6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Ìf#####???!v##h#5?####4#5?####?#5?#######v##4##v##?##v####:V###4#</w:t>
        <w:tab/>
        <w:t>?########V##</w:t>
        <w:br/>
        <w:t>t##?##?####?###?#####?###?#####?###?##$V###?#?##6#,?###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Ĩf#####???!v##h#5?####4#5?####?#5?#######v##4##v##?##v####:V###4#</w:t>
        <w:tab/>
        <w:t>?########V##</w:t>
        <w:br/>
        <w:t>t##?##?####?###?#####?###?#####?###?##$V###?#?##6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Ìf#####???!v##h#5?####4#5?####?#5?#######v##4##v##?##v####:V###4#</w:t>
        <w:tab/>
        <w:t>?########V##</w:t>
        <w:br/>
        <w:t>t##?##?####?###?#####?###?#####?###?##$V###?#?##6#,?###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Ìf#####???!v##h#5?####4#5?####?#5?#######v##4##v##?##v####:V###4#</w:t>
        <w:tab/>
        <w:t>?########V##</w:t>
        <w:br/>
        <w:t>t##?##?####?###?#####?###?#####?###?##$V###?#?##6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Ĩf#####???!v##h#5?####4#5?####?#5?#######v##4##v##?##v####:V###4#</w:t>
        <w:tab/>
        <w:t>?########V##</w:t>
        <w:br/>
        <w:t>t##?##?####?###?#####?###?#####?###?##$V###?#?##6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Ỉf#####???!v##h#5?####r</w:t>
        <w:br/>
        <w:t>5?######5?####N##v##r</w:t>
        <w:br/>
        <w:t>#v#####v##N#:V###4#</w:t>
        <w:tab/>
        <w:t>?########V##</w:t>
        <w:br/>
        <w:t>t##?##?####?###?#####?###?#####?###?##$V###?#?##6#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s##$##$#Íf#####???!v##h#5?####4#5?####&gt;#5?####N##v##4##v##&gt;##v##N#:V##</w:t>
        <w:tab/>
        <w:t>?########V##</w:t>
        <w:br/>
        <w:t>t##?##?####?###?#####?###?#####?###?###?#?##6#,?####5?####?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/?###????????? ?####????/?####???????? ?### ????/?### ???????? ?####????/?####???????? ?### ????/?### ???????? ?####????/?####???????? ?### ????/?### ????????2?#######4?#######p?####?###?#####?###?#####?###?##?T##@##$##$#Ịf#####???!v##h#5?####?#5?####?##v##?##v##?#:V##</w:t>
        <w:tab/>
        <w:t>?######V##</w:t>
        <w:br/>
        <w:t>t##?##?####?###?#####?###?###?0????????###?####????????###?####????????????????#6#5?####L#/?###????????? ?####????/?####???????? ?### ????/?### ???????? ?####????/?####???????? ?### ????/?### ????????2?#######2?###</w:t>
        <w:br/>
        <w:t>#l#4?#######p?####?###?#####?###?##?T##H##$##$#Ỉf#####???!v##h#5?####đ#5?####\##v##đ##v##\#:V##</w:t>
        <w:tab/>
        <w:t>?######V##</w:t>
        <w:br/>
        <w:t>t##?##?####?###?#####?###?###?0????????###?####????????###?####????????????????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Ìf#####???!v##h#5?####đ#5?####\##v##đ##v##\#:V##</w:t>
        <w:tab/>
        <w:t>?######V##</w:t>
        <w:br/>
        <w:t>t##?##?####?###?#####?###?##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@##$##$#Ìf#####???!v##h#5?####?#5?####?##v##?##v##?#:V##</w:t>
        <w:tab/>
        <w:t>?######V##</w:t>
        <w:br/>
        <w:t>t##?##?####?###?#####?###?###?0????????###?####????????###?####????????????????#6#5?####L#/?###????????? ?####????/?####???????? ?### ????/?### ???????? ?####????/?####???????? ?### ????/?### ????????2?#######2?###</w:t>
        <w:br/>
        <w:t>#l#4?#######p?####?###?#####?###?##?T##?##$##$#Íf#####???!v##h#5?####?#5?######5?####$##v##?##v#####v##$#:V###4#</w:t>
        <w:tab/>
        <w:t>?########V##</w:t>
        <w:br/>
        <w:t>t##?##?####?###?#####?###?#####?###?##$V###?0????????###?####????????###?####????????????????#6#5?####L#/?###????????? ?####????/?####???????? ?### ????/?### ???????? ?####????/?####???????? ?### ????/?### ???????? ?####????/?####???????? ?### ????/?### ????????2?#######2?###</w:t>
        <w:br/>
        <w:t>#l#4?#######p?####?###?#####?###?#####?###?##?T##p##$##$#Ỉf#####???!v##h#5?####đ#5?####\#5?#######v##đ##v##\##v####:V###4#</w:t>
        <w:tab/>
        <w:t>?########V##</w:t>
        <w:br/>
        <w:t>t##?##?####?###?#####?###?#####?###?##$V##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 ?####????/?####???????? ?### ????/?### ????????2?#######2?###</w:t>
        <w:br/>
        <w:t>#l#4?#######p?####?###?#####?###?#####?###?##?T##p##$##$#Ìf#####???!v##h#5?####đ#5?####\#5?#######v##đ##v##\##v####:V###4#</w:t>
        <w:tab/>
        <w:t>?########V##</w:t>
        <w:br/>
        <w:t>t##?##?####?###?#####?###?#####?###?##$V##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 ?####????/?####???????? ?### ????/?### ????????2?#######2?###</w:t>
        <w:br/>
        <w:t>#l#4?#######p?####?###?#####?###?#####?###?##?T##n##$##$#Ìf#####???!v##h#5?####đ#5?####8#5?####$##v##đ##v##8##v##$#:V##</w:t>
        <w:tab/>
        <w:t>?########V##</w:t>
        <w:br/>
        <w:t>t##?##?####?###?#####?###?#####?###?###6#,?####5?#####</w:t>
      </w:r>
    </w:p>
    <w:p>
      <w:pPr>
        <w:pStyle w:val="PreformattedText"/>
        <w:bidi w:val="0"/>
        <w:jc w:val="left"/>
        <w:rPr/>
      </w:pPr>
      <w:r>
        <w:rPr/>
        <w:t>5?####8#5?####Ỉ#/?###????????? ?####????/?####???????? ?### ????/?### ???????? ?####????/?####???????? ?### ????/?### ???????? ?####????/?####???????? ?### ????/?### ????????2?#######4?#######p?####?###?#####?###?#####?###?##?T##?##$##$#Ịf#####???!v##h#5?####?!5?######5?#######v##?!#v####:V###4#</w:t>
        <w:tab/>
        <w:t>?########V##</w:t>
        <w:br/>
        <w:t>t##?##?####?###?#####?###?#####?###?##$V###?0????????###?####????????###?####????????????????#?#?##6#,?####5?####?#/?#######?####/?###0???????? ?####????/?####???????? ?### ????/?### ???????? ?####????/?####???????? ?### ????/?### ???????? ?####????/?####???????? ?### ????/?### ????????2?#######4?#######p?####?###?#####?###?#####?###?##?T##l##$##$#Íf#####???!v##h#5?####?!5?######5?#######v##?!#v####:V###4#</w:t>
        <w:tab/>
        <w:t>?########V##</w:t>
        <w:br/>
        <w:t>t##?##?####?###?#####?###?#####?###?##$V###?#?##6#5?####?#/?#######?####/?###1???????? ?####????/?####???????? ?### ????/?### ???????? ?####????/?####???????? ?### ????/?### ???????? ?####????/?####???????? ?### ????/?### ????????2?#######4?#######p?####?###?#####?###?#####?###?##?T##r##$##$#Ĩf#####???!v##h#5?####?!5?######5?#######v##?!#v####:V###4#</w:t>
        <w:tab/>
        <w:t>?########V##</w:t>
        <w:br/>
        <w:t>t##?##?####?###?#####?###?#####?###?##$V###?#?##6#,?####5?####?#/?#######?####/?###1???????? ?####????/?####???????? ?### ????/?### ???????? ?####????/?####???????? ?### ????/?### ???????? ?####????/?####???????? ?### ????/?### ????????2?#######4?#######p?####?###?#####?###?#####?###?##?T##l##$##$#Ìf#####???!v##h#5?####?!5?######5?#######v##?!#v####:V###4#</w:t>
        <w:tab/>
        <w:t>?########V##</w:t>
        <w:br/>
        <w:t>t##?##?####?###?#####?###?#####?###?##$V###?#?##6#5?####?#/?#######?####/?###1???????? ?####????/?####???????? ?### ????/?### ???????? ?####????/?####???????? ?### ????/?### ???????? ?####????/?####???????? ?### ????/?### ????????2?#######4?#######p?####?###?#####?###?#####?###?##?T##?##$##$#Ỉf#####???!v##h#5?####!#5?####?#5?#######v##!##v##?##v####:V###4#</w:t>
        <w:tab/>
        <w:t>?########V##</w:t>
        <w:br/>
        <w:t>t##?##?####?###?#####?###?#####?###?##$V###?#?##6#5?####í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Ĩf#####???!v##h#5?####!#5?####?#5?#######v##!##v##?##v####:V###4#</w:t>
        <w:tab/>
        <w:t>?########V##</w:t>
        <w:br/>
        <w:t>t##?##?####?###?#####?###?#####?###?##$V###?#?##6#5?####í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Ìf#####???!v##h#5?####!#5?####?#5?#######v##!##v##?##v####:V###4#</w:t>
        <w:tab/>
        <w:t>?########V##</w:t>
        <w:br/>
        <w:t>t##?##?####?###?#####?###?#####?###?##$V###?#?##6#5?####ị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Ỉf#####???!v##h#5?####!#5?####?#5?#######v##!##v##?##v####:V###4#</w:t>
        <w:tab/>
        <w:t>?########V##</w:t>
        <w:br/>
        <w:t>t##?##?####?###?#####?###?#####?###?##$V###?#?##6#,?####5?####ĩ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Ịf#####???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?#:V###4#</w:t>
        <w:tab/>
        <w:t>?########V##</w:t>
        <w:br/>
        <w:t>t##?##?####?###?#####?###?#####?###?##$V###?#?##6#5?######5?####w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s##$##$#Íf#####???!v##h#5?####!#5?####?#5?####?##v##!##v##?##v##?#:V##</w:t>
        <w:tab/>
        <w:t>?########V##</w:t>
        <w:br/>
        <w:t>t##?##?####?###?#####?###?#####?###?###?#?##6#,?####5?####đ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 ?####????/?####???????? ?### ????/?### ????????2?#######4?#######p?####?###?#####?###?#####?###?##?T##H##$##$#Ịf#####???!v##h#5?####đ#5?####\##v##đ##v##\#:V##</w:t>
        <w:tab/>
        <w:t>?######V##</w:t>
        <w:br/>
        <w:t>t##?##?####?###?#####?###?###?0????????###?####????????###?####????????????????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Ìf#####???!v##h#5?####đ#5?####\##v##đ##v##\#:V##</w:t>
        <w:tab/>
        <w:t>?######V##</w:t>
        <w:br/>
        <w:t>t##?##?####?###?#####?###?##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@##$##$#Ỉf#####???!v##h#5?####?#5?####?##v##?##v##?#:V##</w:t>
        <w:tab/>
        <w:t>?######V##</w:t>
        <w:br/>
        <w:t>t##?##?####?###?#####?###?###?0????????###?####????????###?####????????????????#6#5?####L#/?###????????? ?####????/?####???????? ?### ????/?### ???????? ?####????/?####???????? ?### ????/?### ????????2?#######2?###</w:t>
        <w:br/>
        <w:t>#l#4?#######p?####?###?#####?###?##?T##H##$##$#Ĩf#####???!v##h#5?####đ#5?####\##v##đ##v##\#:V##</w:t>
        <w:tab/>
        <w:t>?######V##</w:t>
        <w:br/>
        <w:t>t##?##?####?###?#####?###?###?0????????###?####????????###?####????????????????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Íf#####???!v##h#5?####đ#5?####\##v##đ##v##\#:V##</w:t>
        <w:tab/>
        <w:t>?######V##</w:t>
        <w:br/>
        <w:t>t##?##?####?###?#####?###?##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@##$##$#Íf#####???!v##h#5?####?#5?####?##v##?##v##?#:V##</w:t>
        <w:tab/>
        <w:t>?######V##</w:t>
        <w:br/>
        <w:t>t##?##?####?###?#####?###?###?0????????###?####????????###?####????????????????#6#5?####L#/?###????????? ?####????/?####???????? ?### ????/?### ???????? ?####????/?####???????? ?### ????/?### ????????2?#######2?###</w:t>
        <w:br/>
        <w:t>#l#4?#######p?####?###?#####?###?##?T##H##$##$#Ìf#####???!v##h#5?####đ#5?####\##v##đ##v##\#:V##</w:t>
        <w:tab/>
        <w:t>?######V##</w:t>
        <w:br/>
        <w:t>t##?##?####?###?#####?###?###?0????????###?####????????###?####????????????????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Íf#####???!v##h#5?####đ#5?####\##v##đ##v##\#:V##</w:t>
        <w:tab/>
        <w:t>?######V##</w:t>
        <w:br/>
        <w:t>t##?##?####?###?#####?###?##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@##$##$#Ỉf#####???!v##h#5?####?#5?####?##v##?##v##?#:V##</w:t>
        <w:tab/>
        <w:t>?######V##</w:t>
        <w:br/>
        <w:t>t##?##?####?###?#####?###?###?0????????###?####????????###?####????????????????#6#5?####L#/?###????????? ?####????/?####???????? ?### ????/?### ???????? ?####????/?####???????? ?### ????/?### ????????2?#######2?###</w:t>
        <w:br/>
        <w:t>#l#4?#######p?####?###?#####?###?##?T##H##$##$#Ĩf#####???!v##h#5?####đ#5?####\##v##đ##v##\#:V##</w:t>
        <w:tab/>
        <w:t>?######V##</w:t>
        <w:br/>
        <w:t>t##?##?####?###?#####?###?###?0????????###?####????????###?####????????????????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Ìf#####???!v##h#5?####đ#5?####\##v##đ##v##\#:V##</w:t>
        <w:tab/>
        <w:t>?######V##</w:t>
        <w:br/>
        <w:t>t##?##?####?###?#####?###?##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@##$##$#Ịf#####???!v##h#5?####?#5?####?##v##?##v##?#:V##</w:t>
        <w:tab/>
        <w:t>?######V##</w:t>
        <w:br/>
        <w:t>t##?##?####?###?#####?###?###?0????????###?####????????###?####????????????????#6#5?####L#/?###????????? ?####????/?####???????? ?### ????/?### ???????? ?####????/?####???????? ?### ????/?### ????????2?#######2?###</w:t>
        <w:br/>
        <w:t>#l#4?#######p?####?###?#####?###?##?T##H##$##$#Ỉf#####???!v##h#5?####đ#5?####\##v##đ##v##\#:V##</w:t>
        <w:tab/>
        <w:t>?######V##</w:t>
        <w:br/>
        <w:t>t##?##?####?###?#####?###?###?0????????###?####????????###?####????????????????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Ìf#####???!v##h#5?####đ#5?####\##v##đ##v##\#:V##</w:t>
        <w:tab/>
        <w:t>?######V##</w:t>
        <w:br/>
        <w:t>t##?##?####?###?#####?###?##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@##$##$#Ìf#####???!v##h#5?####?#5?####?##v##?##v##?#:V##</w:t>
        <w:tab/>
        <w:t>?######V##</w:t>
        <w:br/>
        <w:t>t##?##?####?###?#####?###?###?0????????###?####????????###?####????????????????#6#5?####L#/?###????????? ?####????/?####???????? ?### ????/?### ???????? ?####????/?####???????? ?### ????/?### ????????2?#######2?###</w:t>
        <w:br/>
        <w:t>#l#4?#######p?####?###?#####?###?##?T##?#kđ?</w:t>
        <w:tab/>
        <w:t>###$##$#Ịf#####T###?###4##?#????####????####????????#?F##??0#0#T!##L###################L###################L#################</w:t>
        <w:tab/>
        <w:t>?#######</w:t>
        <w:br/>
        <w:t>t##?##V###?####?###?#####?###?#####?###?###?0????????###?####????????###?####????????????????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l#4?####### ?####????/?####???????? ?### ????/?### ???????? ?####????/?####???????? ?### ????/?### ???????? ?####????/?####???????? ?### ????/?### ????????p?####?###?#####?###?#####?###?##?T##?#kđ?####$##$#Íf#####T###?###4##?#????####????####????????#?F##???!?!?!##?###################?###################?#################</w:t>
        <w:tab/>
        <w:t>?#######</w:t>
        <w:br/>
        <w:t>t##?##V###?####?###?#####?###?#####?###?###?0????????###?####????????###?####????????????????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?#kđỉ/###$##$#Íf#####T###?###4##?#????####????####????????#?F##??0#0#T!##L###################L###################L#################</w:t>
        <w:tab/>
        <w:t>?#######</w:t>
        <w:br/>
        <w:t>t##?##V###?####?###?#####?###?#####?###?###?0????????###?####????????###?####????????????????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l#4?####### ?####????/?####???????? ?### ????/?### ???????? ?####????/?####???????? ?### ????/?### ???????? ?####????/?####???????? ?### ????/?### ????????p?####?###?#####?###?#####?###?##?T##?#kđZ5###$##$#Ỉf#####T###?###4##?#????####????####????????#?F##???!?!?!?#?#################?#?#################?#?#################</w:t>
        <w:tab/>
        <w:t>?#######</w:t>
        <w:br/>
        <w:t>t##?##V###?####?###?#####?###?#####?###?###?0????????###?####????????###?####????????????????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!`</w:t>
        <w:tab/>
        <w:t>###?#?###############??####ẢWN#1...##################</w:t>
        <w:tab/>
        <w:t>####?##&gt;?##&gt;?##??##############################??##########??##########??##################?#####?#######?####</w:t>
        <w:tab/>
        <w:t>#######</w:t>
        <w:tab/>
        <w:t>#######</w:t>
        <w:tab/>
        <w:t>#######</w:t>
        <w:tab/>
        <w:t>######?###############?#######?#######?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</w:t>
        <w:br/>
        <w:t>##L####</w:t>
        <w:tab/>
        <w:t>#######</w:t>
        <w:tab/>
        <w:t>#######</w:t>
        <w:tab/>
        <w:t>#######</w:t>
        <w:tab/>
        <w:t>###############</w:t>
        <w:tab/>
        <w:t>##l###~</w:t>
        <w:tab/>
        <w:t>##T###?</w:t>
        <w:tab/>
        <w:t>##,####</w:t>
        <w:br/>
        <w:t>######################################################m</w:t>
        <w:br/>
        <w:t>##?####</w:t>
      </w:r>
    </w:p>
    <w:p>
      <w:pPr>
        <w:pStyle w:val="PreformattedText"/>
        <w:bidi w:val="0"/>
        <w:jc w:val="left"/>
        <w:rPr/>
      </w:pPr>
      <w:r>
        <w:rPr/>
        <w:t>##*####</w:t>
        <w:br/>
        <w:t>#######################</w:t>
        <w:tab/>
        <w:t>#######</w:t>
        <w:tab/>
        <w:t>#######################</w:t>
        <w:tab/>
        <w:t>#######</w:t>
        <w:tab/>
        <w:t>#######</w:t>
        <w:tab/>
        <w:t>#######</w:t>
        <w:tab/>
        <w:t>#######################</w:t>
        <w:tab/>
        <w:t>#######</w:t>
        <w:tab/>
        <w:t>#######</w:t>
        <w:tab/>
        <w:t>###############</w:t>
        <w:tab/>
        <w:t>######9</w:t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tab/>
        <w:t>#######</w:t>
        <w:tab/>
        <w:t>#######</w:t>
        <w:tab/>
        <w:t>#######</w:t>
        <w:tab/>
        <w:t>#######</w:t>
        <w:br/>
        <w:t>######c</w:t>
        <w:br/>
        <w:t>##</w:t>
        <w:br/>
        <w:t>###################################################################################Ó</w:t>
      </w:r>
    </w:p>
    <w:p>
      <w:pPr>
        <w:pStyle w:val="PreformattedText"/>
        <w:bidi w:val="0"/>
        <w:jc w:val="left"/>
        <w:rPr/>
      </w:pPr>
      <w:r>
        <w:rPr/>
        <w:t>######?</w:t>
        <w:tab/>
        <w:t>######?</w:t>
        <w:tab/>
        <w:t>#######</w:t>
        <w:tab/>
        <w:t>#######</w:t>
        <w:tab/>
        <w:t>#######################################################################################################################</w:t>
        <w:br/>
        <w:t>###############</w:t>
        <w:br/>
        <w:t>#######################################################################################################################################################</w:t>
        <w:tab/>
        <w:t>##############?</w:t>
        <w:tab/>
        <w:t>######?</w:t>
        <w:tab/>
        <w:t>##############?</w:t>
        <w:tab/>
        <w:t>######?</w:t>
        <w:tab/>
        <w:t>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  <w:br/>
        <w:t>#######</w:t>
        <w:br/>
        <w:t>#######</w:t>
        <w:br/>
        <w:t>#######</w:t>
        <w:br/>
        <w:t>#######</w:t>
        <w:br/>
        <w:t>#######</w:t>
        <w:br/>
        <w:t>#######</w:t>
        <w:br/>
        <w:t>#######</w:t>
        <w:br/>
        <w:t>#######</w:t>
        <w:br/>
        <w:t>#######</w:t>
        <w:br/>
        <w:t>#######</w:t>
        <w:br/>
        <w:t>#######</w:t>
        <w:br/>
        <w:t>#######</w:t>
        <w:br/>
        <w:t>#######</w:t>
        <w:br/>
        <w:t>#######</w:t>
        <w:br/>
        <w:t>#######</w:t>
        <w:br/>
        <w:t>#######</w:t>
        <w:br/>
        <w:t>#######</w:t>
        <w:br/>
        <w:t>#######</w:t>
        <w:br/>
        <w:t>#######</w:t>
        <w:br/>
        <w:t>#######</w:t>
        <w:br/>
        <w:t>#######</w:t>
        <w:br/>
        <w:t>#######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?#Â# #?#N# #N#H#?#N# #Đ#?#N# #T#?#Ị# #C#Ă#Õ# #-###B#?# #N#G#Ô#?#Ỉ# #G#Ị#Ă#Ò###-#-#-#-#-#-#-###C#?#N#G# #H#?#Ă# #X#?# #H#?#Ĩ# #C#H#?# #N#G#H#(#A# #V#I#?#T# #N#A#M#####?#c# #l#?#p# #-# #T#?# #d#o# #-# #H#?#n#h# #p#h#?#c# ###-#-#-#-#-#-#-#-#-#-#-#-#-#-#-#####S#?#:# #0#1#/#2#0#1#9#/#T#T#L#T#-#T#A#N#D#T#C#-#B#N#G###H#?# #N#?#i#,# #n#g#?#y# #0#5# #t#h#?#n#g# #1#2# #n###m# #2#0#1#9#####?#</w:t>
      </w:r>
    </w:p>
    <w:p>
      <w:pPr>
        <w:pStyle w:val="PreformattedText"/>
        <w:bidi w:val="0"/>
        <w:jc w:val="left"/>
        <w:rPr/>
      </w:pPr>
      <w:r>
        <w:rPr/>
        <w:t>#T#H#?#N#G# #T#?# #L#I#?#N# #T#I###C#H#</w:t>
      </w:r>
    </w:p>
    <w:p>
      <w:pPr>
        <w:pStyle w:val="PreformattedText"/>
        <w:bidi w:val="0"/>
        <w:jc w:val="left"/>
        <w:rPr/>
      </w:pPr>
      <w:r>
        <w:rPr/>
        <w:t>#Q#U#Y# ###I###N#H# #V#?### #T#R#I###N#H# #T#?###,# #T#H#U#</w:t>
        <w:tab/>
        <w:t># #T#U###C# #P#H#?###I# #H#?###P# #G#I#?###A# #T#O###A# #A###N# #N#H#?#N# #D#?#N# #V#A### #C#?# #Q#U#A#N# ###A###I# #D#I#?###N# #N#?#?###C# #C#?###N#G# #H#O###A# #X#A### #H#?###I# #C#H#U#</w:t>
        <w:tab/>
        <w:t># #N#G#H#I###A# #V#I#?###T# #N#A#M# #?#</w:t>
        <w:tab/>
        <w:t># #N#?#?###C# #N#G#O#A###I# ###?#</w:t>
        <w:tab/>
        <w:t># #T#H#?###C# #H#I#?###N# #M#?###T# #S#?### #H#O#A###T# ###?###N#G# #T#?### #T#U###N#G# #D#?#N# #S#?### #V#A### #T#?### #T#U###N#G# #H#A###N#H# #C#H#I###N#H# #?#</w:t>
        <w:tab/>
        <w:t># #N#?#?###C# #N#G#O#A###I#</w:t>
      </w:r>
    </w:p>
    <w:p>
      <w:pPr>
        <w:pStyle w:val="PreformattedText"/>
        <w:bidi w:val="0"/>
        <w:jc w:val="left"/>
        <w:rPr/>
      </w:pPr>
      <w:r>
        <w:rPr/>
        <w:t>#C###n# #c#?### #B#?### #L#u#?###t# #t#?### #t#u###n#g# #d#?#n# #s#?### #n#g#a###y# #2#5# #t#h#a###n#g# #1#1# #n###m# #2#0#1#5#;#</w:t>
      </w:r>
    </w:p>
    <w:p>
      <w:pPr>
        <w:pStyle w:val="PreformattedText"/>
        <w:bidi w:val="0"/>
        <w:jc w:val="left"/>
        <w:rPr/>
      </w:pPr>
      <w:r>
        <w:rPr/>
        <w:t>#C###n# #c#?# #L#u#?#t# #t#?### #t#?#n#g# #h#?#n#h# #c#h#i###n#h# #n#g#?#y# #2#5# #t#h#?#n#g# #1#1# #n###m# #2#0#1#5#;#</w:t>
      </w:r>
    </w:p>
    <w:p>
      <w:pPr>
        <w:pStyle w:val="PreformattedText"/>
        <w:bidi w:val="0"/>
        <w:jc w:val="left"/>
        <w:rPr/>
      </w:pPr>
      <w:r>
        <w:rPr/>
        <w:t>#C###n# #c#?### #L#u#?#t# #C#?# #q#u#a#n# ###?#i# #d#i#?#n# #n#?#?#c# #C#?#n#g# #h#?#a# #x#?# #h#?#i# #c#h#?# #n#g#h#)#ã# #V#ì#?#t# #N#ă#m# #?# #n#?#?#c# #n#g#ọ#?#ỉ# #n#g#?#ỹ# #1#8# #t#h#á###n#g# #6# #n###m# #2#0#0#9#;#</w:t>
      </w:r>
    </w:p>
    <w:p>
      <w:pPr>
        <w:pStyle w:val="PreformattedText"/>
        <w:bidi w:val="0"/>
        <w:jc w:val="left"/>
        <w:rPr/>
      </w:pPr>
      <w:r>
        <w:rPr/>
        <w:t>#C###n# #c#?# #L#ũ#?#t# #s#?#ã# ###?#ì#,# #b#?# #s#ú#n#g# #m#?#t# #s#?### ###ì#?#ủ# #c#?#ạ# #L#ũ#?#t# #C#?# #q#ù#â#n# ###?#í# #đ#ỉ#?#n# #n#?#?#c# #C#?#n#g# #h#?#ã# #x#?# #h#?#ì# #c#h#?# #n#g#h#)#ạ# #V#ì#?#t# #N#ạ#m# #?# #n#?#?#c# #n#g#ò#?#í# #n#g#?#ỵ# #2#1# #t#h#?#n#g# #1#1# #n###m# #2#0#1#7#;#</w:t>
      </w:r>
    </w:p>
    <w:p>
      <w:pPr>
        <w:pStyle w:val="PreformattedText"/>
        <w:bidi w:val="0"/>
        <w:jc w:val="left"/>
        <w:rPr/>
      </w:pPr>
      <w:r>
        <w:rPr/>
        <w:t>#C###n# #c#?# #N#g#h#?# ###?#n#h# #s#?# #2#6#/#2#0#1#7#/#N###-#C#P# #n#g#?#ỹ# #1#4# #t#h#?#n#g# #0#3# #n###m# #2#0#1#7# #c#ũ#</w:t>
        <w:tab/>
        <w:t>#ã# #C#h#?#n#h# #p#h#?# #q#ủ#ỹ# ###?#n#h# #c#h#?#c# #n###n#g#,# #n#h#ì#?#m# #v#?#,# #q#ú#ỵ#?#n# #h#?#n# #v#?# #c#?# #c#?#ũ# #t#?# #c#h#?#c# #c#?#ã# #B#?# #N#g#ỏ#?#ì# #g#í#ã#ỏ#;#</w:t>
      </w:r>
    </w:p>
    <w:p>
      <w:pPr>
        <w:pStyle w:val="PreformattedText"/>
        <w:bidi w:val="0"/>
        <w:jc w:val="left"/>
        <w:rPr/>
      </w:pPr>
      <w:r>
        <w:rPr/>
        <w:t>#C#h#?#n#h# #?#n# #T#?#â# #?#n# #n#h#?#n# #đ#?#n# #t#?#ị# #c#â#ọ# #v#?# #B#?# #t#r#?#?#n#g# #B#?# #N#g#ọ#?#ị# #g#ỉ#ă#õ# #b#à#n# #h#?#n#h# #T#h#?#n#g# #t#?# #l#ị#?#n# #t#?#c#h# #q#ù#ỳ# ###?#n#h# #v#?# #t#r#?#n#h# #t#?#,# #t#h#?# #t#?#c# #p#h#?###ỉ# #h#?#p# #g#ĩ#?#ã# #T#?#á# #?#n# #n#h#?#n# #đ#?#n# #v#?# #C#?# #q#ủ#â#n# ###?#ì# #đ#ị#?#n# #n#?#?#c# #C#?#n#g# #h#ọ###ạ# #x#?# #h#?#ĩ# #c#h#?# #n#g#h#)#â# #V#ĩ#?#t# #N#ã#m# #?# #n#?#?#c# #n#g#ọ#?#ĩ# ###?# #t#h#?#c# #h#ĩ#?#n# #m#?#t# #s#?### #h#ò#?#t# ###?#n#g# #t#?# #t#?#n#g# #đ#?#n# #s#?# #v#?# #t#?### #t#?#n#g# #h#?#n#h# #c#h#í###n#h# #?# #n#?#?#c# #n#g#õ#?#í#.#</w:t>
      </w:r>
    </w:p>
    <w:p>
      <w:pPr>
        <w:pStyle w:val="PreformattedText"/>
        <w:bidi w:val="0"/>
        <w:jc w:val="left"/>
        <w:rPr/>
      </w:pPr>
      <w:r>
        <w:rPr/>
        <w:t>#C#h#?#?#n#g# #Ỉ#</w:t>
      </w:r>
    </w:p>
    <w:p>
      <w:pPr>
        <w:pStyle w:val="PreformattedText"/>
        <w:bidi w:val="0"/>
        <w:jc w:val="left"/>
        <w:rPr/>
      </w:pPr>
      <w:r>
        <w:rPr/>
        <w:t>#N#H#?#N#G# #Q#Ũ#Ỵ# ###?#N#H# #C#H#Ũ#N#G#</w:t>
      </w:r>
    </w:p>
    <w:p>
      <w:pPr>
        <w:pStyle w:val="PreformattedText"/>
        <w:bidi w:val="0"/>
        <w:jc w:val="left"/>
        <w:rPr/>
      </w:pPr>
      <w:r>
        <w:rPr/>
        <w:t>###ì#?#ũ# #1#.# #P#h#?#m# #v#ị# ###ì#?#ư# #c#h#?#n#h#</w:t>
      </w:r>
    </w:p>
    <w:p>
      <w:pPr>
        <w:pStyle w:val="PreformattedText"/>
        <w:bidi w:val="0"/>
        <w:jc w:val="left"/>
        <w:rPr/>
      </w:pPr>
      <w:r>
        <w:rPr/>
        <w:t>#1#.# #T#h#?#n#g# #t#?# #l#í#?#n# #t#?#c#h# #n#?#ý# #q#ủ#ỳ# ###?#n#h# #t#r#?#n#h# #t#?#,# #t#h#?# #t#?#c# #p#h#?#í# #h#?###p# #g#ĩ#?#á# #T#?#à# #?#n# #n#h#?#n# #đ#?#n# #v#?# #C#?# #q#ủ#à#n# ###?#í# #đ#í#?#n# #n#?#?#c# #C#?#n#g# #h#?#â# #x#?# #h#?#ị# #c#h#?# #n#g#h#)#â# #V#ị#?#t# #N#ă#m# #?# #n#?#?#c# #n#g#ô#?#í# #(#s#a#u# ###?#y# #g#?#i# #t#?#t# #l#?# #T#?#a# #?#n# #v#?# #C#?# #q#u#a#n# ###?#i# #d#i#?#n#)# ###?# #t#h#?#c# #h#ị#?#n# #m#?#t# #s#?# #h#õ#?#t# ###?#n#g# #t#?# #t#?#n#g# #đ#?#n# #s#?# #v#?# #t#?# #t#?#n#g# #h#?#n#h# #c#h#?#n#h# #?# #n#?#?#c# #n#g#õ#?#í# #s#à#ụ# ###?#ỷ#:#</w:t>
      </w:r>
    </w:p>
    <w:p>
      <w:pPr>
        <w:pStyle w:val="PreformattedText"/>
        <w:bidi w:val="0"/>
        <w:jc w:val="left"/>
        <w:rPr/>
      </w:pPr>
      <w:r>
        <w:rPr/>
        <w:t>#ã#)# #T#?#n#g# ###?#t# #v###n# #b#?#n# #t#?# #t#?#n#g# #c#h#õ# ###?#?#n#g# #s#?# #l#?# #c#?#n#g# #đ#?#n# #V#í#?#t# #N#â#m# #?# #n#?#?#c# #n#g#ọ#?#ì# #t#h#ẻ#ò# #q#ú#ỳ# ###?#n#h# #t#?#ì# ###ì#?#m# #đ# #k#h#ò#?#n# #1# ###ĩ#?#ũ# #4#7#4#,# ###ỉ#?#m# #ạ# #k#h#ơ#?#n# #6# ###ỉ#?#ù# #4#7#7#,# #k#h#ó#?#n# #2# ###ì#?#ũ# #4#7#9#,# ###ỉ#?#ù# #4#8#0# #c#?#â# #B#?# #l#ư#?#t# #t#?# #t#?#n#g# #đ#?#n# #s#?#,# ###ị#?#m# #đ# #k#h#ọ#?#n# #1# ###ị#?#ù# #3#0#3#,# #k#h#õ#?#n# #2# ###ị#?#ủ# #3#0#7# #v#?# #3#0#8# #c#?#ạ# #L#ụ#?#t# #t#?# #t#?#n#g# #h#?#n#h# #c#h#?#n#h#;#</w:t>
      </w:r>
    </w:p>
    <w:p>
      <w:pPr>
        <w:pStyle w:val="PreformattedText"/>
        <w:bidi w:val="0"/>
        <w:jc w:val="left"/>
        <w:rPr/>
      </w:pPr>
      <w:r>
        <w:rPr/>
        <w:t>#b#)# #T#h#?#n#g# #b#?#ỏ# #v###n# #b#?#n# #t#?# #t#?#n#g# #c#h#ọ# ###?#?#n#g# #s#?# #?# #n#?#?#c# #n#g#ó#?#ì# #l#?# #c#?#n#g# #đ#?#n# #V#ĩ#?#t# #N#ã#m#,# #n#g#?#?#ĩ# #n#?#?#c# #n#g#ọ#?#ị#,# #c#?# #q#ụ#ả#n#,# #t#?# #c#h#?#c# #n#?#?#c# #n#g#ơ#?#í# #t#h#ẹ#ơ# #q#ủ#ỳ# ###?#n#h# #t#?#ị# #k#h#ò#?#n# #3# ###í#?#ù# #4#7#4#,# ###ị#?#m# #c# #k#h#ọ#?#n# #6# ###ì#?#ụ# #4#7#7#,# #c#?#c# #k#h#ỏ#?#n# #2#,# #3# ###ì#?#ủ# #4#7#9#,# ###ỉ#?#ú# #4#8#0# #c#?#ã# #B#?# #l#ũ#?#t# #t#?# #t#?#n#g# #đ#?#n# #s#?#,# #k#h#ò#?#n# #3# ###ì#?#ụ# #3#0#3#,# #c#?#c# #k#h#ơ#?#n# #2#,# #3# ###í#?#ũ# #3#0#7# #v#?# #3#0#8# #c#?#ã# #L#ũ#?#t# #t#?# #t#?#n#g# #h#?#n#h# #c#h#?#n#h#.#</w:t>
      </w:r>
    </w:p>
    <w:p>
      <w:pPr>
        <w:pStyle w:val="PreformattedText"/>
        <w:bidi w:val="0"/>
        <w:jc w:val="left"/>
        <w:rPr/>
      </w:pPr>
      <w:r>
        <w:rPr/>
        <w:t>#2#.# #T#h#?#n#g# #t#?# #l#ĩ#?#n# #t#?#c#h# #n#?#ỵ# #k#h#?#n#g# #?#p# #đ#?#n#g# ###?#í# #v#?#ì# #c#?#c# #h#õ#?#t# ###?#n#g# #t#?#n#g# ###?#t# #v###n# #b#?#n# #t#?# #t#?#n#g#,# #t#h#ú# #t#h#?#p# #c#h#?#n#g# #c#?# #q#ủ#ỷ# ###?#n#h# #t#?#ĩ# #c#?#c# ###ị#?#m# #ă#,# #b# #v#?# #c# #k#h#ò#?#n# #1# ###ĩ#?#ù# #4#7#4#,# ###ĩ#?#ụ# #4#7#5# #c#?#ã# #B#?# #l#ũ#?#t# #t#?### #t#?#n#g# #đ#?#n# #s#?#,# #c#?#c# ###ĩ#?#m# #ạ#,# #b# #v#?# #c# #k#h#ó#?#n# #1# ###ĩ#?#ũ# #3#0#3# #c#?#ă# #L#ú#?#t# #t#?# #t#?#n#g# #h#?#n#h# #c#h#?#n#h#.#</w:t>
      </w:r>
    </w:p>
    <w:p>
      <w:pPr>
        <w:pStyle w:val="PreformattedText"/>
        <w:bidi w:val="0"/>
        <w:jc w:val="left"/>
        <w:rPr/>
      </w:pPr>
      <w:r>
        <w:rPr/>
        <w:t>###í#?#ư# #2#.# ###?#ì# #t#?#?#n#g# #?#p# #đ#?#n#g#</w:t>
      </w:r>
    </w:p>
    <w:p>
      <w:pPr>
        <w:pStyle w:val="PreformattedText"/>
        <w:bidi w:val="0"/>
        <w:jc w:val="left"/>
        <w:rPr/>
      </w:pPr>
      <w:r>
        <w:rPr/>
        <w:t>#T#h#?#n#g# #t#?# #l#ĩ#?#n# #t#?#c#h# #n#?#ỳ# #?#p# #đ#?#n#g# ###?#ỉ# #v#?#ỉ# #T#?#ă# #?#n# #c#?#p# #s#?# #t#h#?#m#,# #T#?#à# #?#n# #c#?#p# #p#h#?#c# #t#h#?#m#,# #C#?# #q#ủ#á#n# ###?#ỉ# #đ#í#?#n#,# ###?#?#n#g# #s#?#,# #c#?# #n#h#?#n#,# #c#?# #q#ũ#ă#n#,# #t#?# #c#h#?#c# #k#h#?#c# #c#?# #l#ì#?#n# #q#ư#á#n# ###?#n# #h#ò#?#t# ###?#n#g# #t#?# #t#?#n#g# #đ#?#n# #s#?# #v#?# #t#?# #t#?#n#g# #h#?#n#h# #c#h#?#n#h# #m#?# #T#?#ă# #?#n# ###?# #n#g#h#?# #C#?# #q#ù#á#n# ###?#ì# #đ#ì#?#n# #t#h#?#c# #h#ì#?#n# #?# #n#?#?#c# #n#g#ô#?#í#.#</w:t>
      </w:r>
    </w:p>
    <w:p>
      <w:pPr>
        <w:pStyle w:val="PreformattedText"/>
        <w:bidi w:val="0"/>
        <w:jc w:val="left"/>
        <w:rPr/>
      </w:pPr>
      <w:r>
        <w:rPr/>
        <w:t>###ị#?#ù# #3#.# #G#ị#?#ị# #t#h#?#c#h# #t#?# #n#g#?#</w:t>
      </w:r>
    </w:p>
    <w:p>
      <w:pPr>
        <w:pStyle w:val="PreformattedText"/>
        <w:bidi w:val="0"/>
        <w:jc w:val="left"/>
        <w:rPr/>
      </w:pPr>
      <w:r>
        <w:rPr/>
        <w:t>#T#r#ò#n#g# #T#h#?#n#g# #t#?# #l#ì#?#n# #t#?#c#h# #n#?#ỳ#,# #n#h#?#n#g# #t#?# #n#g#?# #đ#?#?#ị# ###?#ỹ# ###?#?#c# #h#ỉ#?#ủ# #n#h#?# #s#ă#ù#:#</w:t>
      </w:r>
    </w:p>
    <w:p>
      <w:pPr>
        <w:pStyle w:val="PreformattedText"/>
        <w:bidi w:val="0"/>
        <w:jc w:val="left"/>
        <w:rPr/>
      </w:pPr>
      <w:r>
        <w:rPr/>
        <w:t>#1#.# ## T#?#n#g# ###?#t# #v###n# #b#?#n# #t#?# #t#?#n#g##  #l#?# #v#ì#?#c# #C#?# #q#ũ#â#n# ###?#ỉ# #đ#ị#?#n# #g#?#ị# #v###n# #b#?#n# #t#?# #t#?#n#g# #c#?#â# #T#?#ả# #?#n# #c#h#ỏ# ###?#?#n#g# #s#?# #l#?# #c#?#n#g# #đ#?#n# #V#ĩ#?#t# #N#à#m# #?# #n#?#?#c# #n#g#ó#?#ỉ# #b#?#n#g# #đ#?#c#h# #v#?# #b#?#ú# #c#h#?#n#h# #c#h#ù#ỳ#?#n# #p#h#?#t# #b#?#ú# #p#h#?#m# #b#?#ơ# ###?#m#.#</w:t>
      </w:r>
    </w:p>
    <w:p>
      <w:pPr>
        <w:pStyle w:val="PreformattedText"/>
        <w:bidi w:val="0"/>
        <w:jc w:val="left"/>
        <w:rPr/>
      </w:pPr>
      <w:r>
        <w:rPr/>
        <w:t>#2#.# ## T#h#?#n#g# #b#?#ô# #v###n# #b#?#n# #t#?# #t#?#n#g##  #l#?# #v#ĩ#?#c# #C#?# #q#ư#à#n# ###?#ị# #đ#ỉ#?#n# #n#ỉ#?#m# #ỷ#?#t# #c#?#n#g# #k#h#ã#ì# #t#?#ĩ# #t#r#?# #s#?#,# #####n#g# #t#?#ị# #t#r#?#n# #c#?#n#g# #t#h#?#n#g# #t#ị#n# ###ì#?#n# #t#?# #c#?#ă# #C#?# #q#ú#ả#n# ###?#ì# #đ#ị#?#n# #v###n# #b#?#n# #t#?# #t#?#n#g# #c#?#ă# #T#?#â# #?#n# ###?# #t#h#?#n#g# #b#?#ơ# #c#h#ọ# ###?#?#n#g# #s#?# #?# #n#?#?#c# #n#g#ó#?#ị# #l#?# #c#?#n#g# #đ#?#n# #V#ỉ#?#t# #N#á#m#,# #n#g#?#?#ỉ# #n#?#?#c# #n#g#ơ#?#ĩ#,# #c#?# #q#ủ#ă#n#,# #t#?# #c#h#?#c# #n#?#?#c# #n#g#ô#?#ỉ#.#</w:t>
      </w:r>
    </w:p>
    <w:p>
      <w:pPr>
        <w:pStyle w:val="PreformattedText"/>
        <w:bidi w:val="0"/>
        <w:jc w:val="left"/>
        <w:rPr/>
      </w:pPr>
      <w:r>
        <w:rPr/>
        <w:t>#3#.# ## C#h#ĩ# #p#h#?# #t#?#n#g# ###?#t#,# #t#h#?#n#g# #b#?#ỏ# #v###n# #b#?#n# #t#?# #t#?#n#g##  #l#?# #c#?#c# #k#h#õ#?#n# #t#í#?#n# #s#ả#ủ# ###?#ỹ#:# #t#ì#?#n# #c#?#?#c# #b#?#ư# #c#h#?#n#h# #?# #t#r#õ#n#g# #n#?#?#c#,# #t#í#?#n# #c#?#?#c# #b#?#ù# #c#h#?#n#h# #?# #n#?#?#c# #n#g#ó#?#ĩ#,# #p#h#?# #c#h#ư#ỷ#?#n# #t#ĩ#?#n# #q#ư#á# #n#g#?#n# #h#?#n#g#,# #t#ị#?#n# #đ#?#c#h# #v###n# #b#?#n# #t#?# #t#?#n#g# #v#?# #c#h#?#n#g# #t#h#?#c# #c#h#?# #k#?# #n#g#?#?#ì# #đ#?#c#h#.#</w:t>
      </w:r>
    </w:p>
    <w:p>
      <w:pPr>
        <w:pStyle w:val="PreformattedText"/>
        <w:bidi w:val="0"/>
        <w:jc w:val="left"/>
        <w:rPr/>
      </w:pPr>
      <w:r>
        <w:rPr/>
        <w:t>#4#.# ## T#í#?#n# #c#?#?#c# #b#?#ú# #c#h#?#n#h# #?# #t#r#õ#n#g# #n#?#?#c##  #l#?# #k#h#ô#?#n# #t#ị#?#n# #p#h#?#ỉ# #t#r#?# ###?# #T#?#ã# #?#n# #g#?#ị# #h#?# #s#?# ###?# #n#g#h#?# #t#?#n#g# ###?#t#,# #t#h#?#n#g# #b#?#ơ# #v###n# #b#?#n# #t#?# #t#?#n#g# #c#h#ỏ# #C#?# #q#ú#ă#n# ###?#ị# #đ#í#?#n# #b#?#n#g# #đ#?#c#h# #v#?# #b#?#ủ# #c#h#?#n#h# #c#h#ù#ỳ#?#n# #p#h#?#t# #b#?#ũ# #p#h#?#m# #b#?#ơ# ###?#m#.#</w:t>
      </w:r>
    </w:p>
    <w:p>
      <w:pPr>
        <w:pStyle w:val="PreformattedText"/>
        <w:bidi w:val="0"/>
        <w:jc w:val="left"/>
        <w:rPr/>
      </w:pPr>
      <w:r>
        <w:rPr/>
        <w:t>#5#.# ## T#í#?#n# #c#?#?#c# #b#?#ũ# #c#h#?#n#h# #?# #n#?#?#c# #n#g#ó#?#í##  #l#?# #k#h#ơ#?#n# #t#í#?#n# #p#h#?#í# #t#r#?# ###?# #C#?# #q#ư#ạ#n# ###?#ĩ# #đ#í#?#n# #t#?#n#g# ###?#t# #v###n# #b#?#n# #t#?# #t#?#n#g# #v#?# #g#?#ỉ# #k#?#t# #q#ũ#?# #t#h#?#c# #h#ị#?#n# #t#?#n#g# ###?#t# #v###n# #b#?#n# #t#?# #t#?#n#g# #h#ó#?#c# #k#?#t# #q#ú#?# #t#h#?#c# #h#ị#?#n# #t#h#?#n#g# #b#?#ơ# #v###n# #b#?#n# #t#?# #t#?#n#g# #c#h#ô# #T#?#ã# #?#n# #b#?#n#g# #đ#?#c#h# #v#?# #b#?#ư# #c#h#?#n#h# #c#h#ụ#ỳ#?#n# #p#h#?#t# #b#?#ũ# #p#h#?#m# #b#?#ơ# ###?#m#.#</w:t>
      </w:r>
    </w:p>
    <w:p>
      <w:pPr>
        <w:pStyle w:val="PreformattedText"/>
        <w:bidi w:val="0"/>
        <w:jc w:val="left"/>
        <w:rPr/>
      </w:pPr>
      <w:r>
        <w:rPr/>
        <w:t>#6#.# ## P#h#?# #c#h#ư#ỳ#?#n# #t#ĩ#?#n# #q#ủ#ạ# #n#g#?#n# #h#?#n#g##  #l#?# #k#h#õ#?#n# #t#ì#?#n# #p#h#?#ì# #t#r#á#</w:t>
        <w:tab/>
        <w:t># #c#h#ơ# #n#g#?#n# #h#?#n#g# #k#h#ĩ# #T#?#ã# #?#n# #c#h#ư#ỷ#?#n# #t#ỉ#?#n# #c#?#?#c# #b#?#ụ# #c#h#?#n#h# #?# #n#?#?#c# #n#g#ô#?#ỉ# #c#h#ỏ# #C#?# #q#ủ#á#n# ###?#ỉ# #đ#í#?#n#.#</w:t>
      </w:r>
    </w:p>
    <w:p>
      <w:pPr>
        <w:pStyle w:val="PreformattedText"/>
        <w:bidi w:val="0"/>
        <w:jc w:val="left"/>
        <w:rPr/>
      </w:pPr>
      <w:r>
        <w:rPr/>
        <w:t>#7#.# ## T#ĩ#?#n# #đ#?#c#h# #v###n# #b#?#n# #t#?# #t#?#n#g# #v#?# #c#h#?#n#g# #t#h#?#c# #c#h#?# #k#?# #n#g#?#?#í# #đ#?#c#h##  #l#?# #k#h#ơ#?#n# #t#ị#?#n# #p#h#?#ỉ# #t#r#?# ###?# #đ#?#c#h# #v###n# #b#?#n# #t#?# #t#?#n#g# #v#?# #c#h#?#n#g# #t#h#?#c# #c#h#?# #k#?# #n#g#?#?#ỉ# #đ#?#c#h# #t#r#ô#n#g# #t#r#?#?#n#g# #h#?#p# #v###n# #b#?#n# #n#?#ỹ# ###?#?#c# #t#h#?#n#g# #b#?#ó# #c#h#ô# ###?#?#n#g# #s#?# #l#?# #n#g#?#?#ỉ# #n#?#?#c# #n#g#ó#?#í#,# #c#?# #q#ủ#à#n#,# #t#?# #c#h#?#c# #n#?#?#c# #n#g#ọ#?#í#.#</w:t>
      </w:r>
    </w:p>
    <w:p>
      <w:pPr>
        <w:pStyle w:val="PreformattedText"/>
        <w:bidi w:val="0"/>
        <w:jc w:val="left"/>
        <w:rPr/>
      </w:pPr>
      <w:r>
        <w:rPr/>
        <w:t>#8#.# ## Đ#?#c#h# #v#?# #b#?#ư# #c#h#?#n#h# #c#h#ụ#ỵ#?#n# #p#h#?#t# #b#?#ụ# #p#h#?#m# #b#?#ò# ###?#m##  #l#?# #đ#?#c#h# #v#?# #c#h#?#p# #n#h#?#n#,# #v#?#n# #c#h#ù#ỷ#?#n# #v#?# #p#h#?#t# #b#?#ư# #p#h#?#m# ###?#n# ###?#á# #c#h#?# #n#h#?#n#;# #b#?#ũ# #p#h#?#m# ###?#?#c# #g#?#n# #s#?# #h#ị#?#ủ# ###?# #t#h#ẻ#ó# #đ#?#ị#,# ###?#n#h# #v#?# #t#r#ô#n#g# #q#ủ#?# #t#r#?#n#h# #c#h#ủ#ỹ#?#n# #p#h#?#t#.#</w:t>
      </w:r>
    </w:p>
    <w:p>
      <w:pPr>
        <w:pStyle w:val="PreformattedText"/>
        <w:bidi w:val="0"/>
        <w:jc w:val="left"/>
        <w:rPr/>
      </w:pPr>
      <w:r>
        <w:rPr/>
        <w:t>###ĩ#?#ù# #4#.# #C#?#c# #p#h#?#?#n#g# #t#h#?#c# #l#?#p#,# #g#?#ị# #h#?# #s#?# ###?# #n#g#h#?# #t#?#n#g# ###?#t#,# #t#h#?#n#g# #b#?#ơ# #v###n# #b#?#n# #t#?# #t#?#n#g# #g#ị#?#ã# #T#?#â# #?#n# #v#?# #C#?# #q#ù#á#n# ###?#ị# #đ#ị#?#n#</w:t>
      </w:r>
    </w:p>
    <w:p>
      <w:pPr>
        <w:pStyle w:val="PreformattedText"/>
        <w:bidi w:val="0"/>
        <w:jc w:val="left"/>
        <w:rPr/>
      </w:pPr>
      <w:r>
        <w:rPr/>
        <w:t>#1#.# #T#?#á# #?#n# #v#?# #C#?# #q#ủ#á#n# ###?#ỉ# #đ#ì#?#n# #l#?#p#,# #g#?#ị# #c#h#ò# #n#h#ạ#ư# #c#?#c# #h#?# #s#?# #s#à#ú# ###?#ỷ# #b#?#n#g# #đ#?#c#h# #v#?# #b#?#ư# #c#h#?#n#h# #c#h#ũ#ỷ#?#n# #p#h#?#t# #b#?#ũ# #p#h#?#m# #b#?#ọ# ###?#m#:#</w:t>
      </w:r>
    </w:p>
    <w:p>
      <w:pPr>
        <w:pStyle w:val="PreformattedText"/>
        <w:bidi w:val="0"/>
        <w:jc w:val="left"/>
        <w:rPr/>
      </w:pPr>
      <w:r>
        <w:rPr/>
        <w:t>#â#)# #H#?### #s#?# ###?### #n#g#h#?# #t#?###n#g# ###?#t# #v###n# #b#?#n# #t#?### #t#?#n#g#;#</w:t>
      </w:r>
    </w:p>
    <w:p>
      <w:pPr>
        <w:pStyle w:val="PreformattedText"/>
        <w:bidi w:val="0"/>
        <w:jc w:val="left"/>
        <w:rPr/>
      </w:pPr>
      <w:r>
        <w:rPr/>
        <w:t>#b#)# #H#?# #s#?# ###?# #n#g#h#?# #t#h#?#n#g# #b#?#ò# #v###n# #b#?#n# #t#?# #t#?#n#g#;#</w:t>
      </w:r>
    </w:p>
    <w:p>
      <w:pPr>
        <w:pStyle w:val="PreformattedText"/>
        <w:bidi w:val="0"/>
        <w:jc w:val="left"/>
        <w:rPr/>
      </w:pPr>
      <w:r>
        <w:rPr/>
        <w:t>#c#)# #H#?# #s#?# #t#h#?#n#g# #b#?#ỏ# #k#?#t# #q#ù#?# #t#h#?#c# #h#í#?#n# #t#?###n#g# ###?#t# #h#ó#?#c# #t#h#?#n#g# #b#?#ô# #v###n# #b#?#n# #t#?# #t#?#n#g#.#</w:t>
      </w:r>
    </w:p>
    <w:p>
      <w:pPr>
        <w:pStyle w:val="PreformattedText"/>
        <w:bidi w:val="0"/>
        <w:jc w:val="left"/>
        <w:rPr/>
      </w:pPr>
      <w:r>
        <w:rPr/>
        <w:t>#2#.# #T#r#?#?#n#g# #h#?#p# #h#?# #t#h#?#n#g# #q#ú#?#n# #l#?# #v###n# #b#?#n# #v#?# ###ị#?#ủ# #h#?#n#h# #g#ì#?#à# #T#?#ả# #?#n# #v#?# #C#?# #q#ụ#à#n# ###?#í# #đ#ì#?#n# ###?#?#c# #k#?#t# #n#?#í#,# #l#ỉ#?#n# #t#h#?#n#g# #v#?#ì# #n#h#â#ủ#,# #t#h#?# #T#?#ả# #?#n# #v#?# #C#?# #q#ú#ả#n# ###?#í# #đ#í#?#n# #l#?#p#,# #g#?#í# #c#h#ỏ# #n#h#ạ#ú# #c#?#c# #h#?# #s#?# #q#ũ#ỵ# ###?#n#h# #t#?#ĩ# ###ỉ#?#m# #b# #v#?# #c# #k#h#ơ#?#n# #1# ###ì#?#ù# #n#?#ỹ# #b#?#n#g# #v###n# #b#?#n# ###ĩ#?#n# #t#?# #c#?# #c#h#?# #k#?# #s#?#.#</w:t>
      </w:r>
    </w:p>
    <w:p>
      <w:pPr>
        <w:pStyle w:val="PreformattedText"/>
        <w:bidi w:val="0"/>
        <w:jc w:val="left"/>
        <w:rPr/>
      </w:pPr>
      <w:r>
        <w:rPr/>
        <w:t>#C#h#?#?#n#g# #Í#Ỉ#</w:t>
      </w:r>
    </w:p>
    <w:p>
      <w:pPr>
        <w:pStyle w:val="PreformattedText"/>
        <w:bidi w:val="0"/>
        <w:jc w:val="left"/>
        <w:rPr/>
      </w:pPr>
      <w:r>
        <w:rPr/>
        <w:t>#T#H#?# #T#?#C# #L#?#P#,# #G#?#Ỉ# #H#?# #S#?# ###?# #N#G#H#?# #T#?###N#G# ###?#T#,# #T#H#?#N#G# #B#?#Ơ# #V###N# #B#?#N# #T#?# #T#?#N#G# #C#H#Ơ# #C#?# #Q#Ụ#Ã#N# ###?#Ì# #Đ#Ị#?#N#</w:t>
      </w:r>
    </w:p>
    <w:p>
      <w:pPr>
        <w:pStyle w:val="PreformattedText"/>
        <w:bidi w:val="0"/>
        <w:jc w:val="left"/>
        <w:rPr/>
      </w:pPr>
      <w:r>
        <w:rPr/>
        <w:t>###ì#?#n# #5#.# #L#?#p# #h#?# #s#?# ###?# #n#g#h#?# #t#?#n#g# ###?#t# #v###n# #b#?#n# #t#?# #t#?#n#g# #c#h#õ# ###?#?#n#g# #s#?# #l#?# #c#?#n#g# #đ#?#n# #V#ỉ#?#t# #N#ả#m# #?# #n#?#?#c# #n#g#ò#?#í#</w:t>
      </w:r>
    </w:p>
    <w:p>
      <w:pPr>
        <w:pStyle w:val="PreformattedText"/>
        <w:bidi w:val="0"/>
        <w:jc w:val="left"/>
        <w:rPr/>
      </w:pPr>
      <w:r>
        <w:rPr/>
        <w:t>#1#.# #H#?# #s#?# ###?# #n#g#h#?# #t#?###n#g# ###?#t# #v###n# #b#?#n# #t#?# #t#?#n#g# #b#ạ#ò# #g#?#m#:#</w:t>
      </w:r>
    </w:p>
    <w:p>
      <w:pPr>
        <w:pStyle w:val="PreformattedText"/>
        <w:bidi w:val="0"/>
        <w:jc w:val="left"/>
        <w:rPr/>
      </w:pPr>
      <w:r>
        <w:rPr/>
        <w:t>#ã#)# #V###n# #b#?#n# ###?# #n#g#h#?# #C#?# #q#ũ#ă#n# ###?#ị# #đ#ị#?#n# #t#?#n#g# ###?#t# #v###n# #b#?#n# #t#?# #t#?#n#g#;#</w:t>
      </w:r>
    </w:p>
    <w:p>
      <w:pPr>
        <w:pStyle w:val="PreformattedText"/>
        <w:bidi w:val="0"/>
        <w:jc w:val="left"/>
        <w:rPr/>
      </w:pPr>
      <w:r>
        <w:rPr/>
        <w:t>#b#)# #V###n# #b#?#n# #t#?# #t#?#n#g# #c#?#n# ###?#?#c# #t#?#n#g# ###?#t# #c#h#ó# ###?#?#n#g# #s#?#;#</w:t>
      </w:r>
    </w:p>
    <w:p>
      <w:pPr>
        <w:pStyle w:val="PreformattedText"/>
        <w:bidi w:val="0"/>
        <w:jc w:val="left"/>
        <w:rPr/>
      </w:pPr>
      <w:r>
        <w:rPr/>
        <w:t>#c#)# #G#ỉ#?#ỷ# #t#?#,# #t#?#ì# #l#ị#?#ù# #c#?#ă# ###?#?#n#g# #s#?# #?# #t#r#õ#n#g# #n#?#?#c# ###?# #n#g#h#?# #T#?#à# #?#n# #g#?#ĩ# #c#h#ọ# ###?#?#n#g# #s#?# #(#n#?#u# #c#?#)#;#</w:t>
      </w:r>
    </w:p>
    <w:p>
      <w:pPr>
        <w:pStyle w:val="PreformattedText"/>
        <w:bidi w:val="0"/>
        <w:jc w:val="left"/>
        <w:rPr/>
      </w:pPr>
      <w:r>
        <w:rPr/>
        <w:t>#đ#)# #B#?#n# #c#h#?#p# #h#?#à# ###?#n#,# #c#h#?#n#g# #t#?# #c#h#ú#ỵ#?#n# #t#í#?#n# #c#?#?#c# #b#?#ụ# #c#h#?#n#h# #?# #n#?#?#c# #n#g#ơ#?#í#.#</w:t>
      </w:r>
    </w:p>
    <w:p>
      <w:pPr>
        <w:pStyle w:val="PreformattedText"/>
        <w:bidi w:val="0"/>
        <w:jc w:val="left"/>
        <w:rPr/>
      </w:pPr>
      <w:r>
        <w:rPr/>
        <w:t>#2#.# #T#?#ã# #?#n# #l#?#p# #h#?# #s#?# ###?# #n#g#h#?# #t#?#n#g# ###?#t# #v###n# #b#?#n# #t#?# #t#?#n#g# #t#h#é#õ# #c#?#c#h# #t#h#?#c# #s#ă#ũ# ###?#ỳ#:#</w:t>
      </w:r>
    </w:p>
    <w:p>
      <w:pPr>
        <w:pStyle w:val="PreformattedText"/>
        <w:bidi w:val="0"/>
        <w:jc w:val="left"/>
        <w:rPr/>
      </w:pPr>
      <w:r>
        <w:rPr/>
        <w:t>#â#)# #V###n# #b#?#n# ###?# #n#g#h#?# #C#?# #q#ú#ă#n# ###?#ĩ# #đ#ĩ#?#n# #t#?#n#g# ###?#t# #v###n# #b#?#n# #t#?# #t#?#n#g# ###?#?#c# #l#?#p# #t#h#ê#ỏ# #M#?###ư# #s#?# #0#1# #b#à#n# #h#?#n#h# #k#?#m# #t#h#é#õ# #T#h#?#n#g# #t#?# #l#í#?#n# #t#?#c#h# #n#?#ỵ#;#</w:t>
      </w:r>
    </w:p>
    <w:p>
      <w:pPr>
        <w:pStyle w:val="PreformattedText"/>
        <w:bidi w:val="0"/>
        <w:jc w:val="left"/>
        <w:rPr/>
      </w:pPr>
      <w:r>
        <w:rPr/>
        <w:t>#b#)# #T#r#?#?#n#g# #h#?#p# #c#?#n# #t#?#n#g# ###?#t# #v###n# #b#?#n# #t#?# #t#?#n#g# #c#h#ò# #n#h#ị#?#ư# ###?#?#n#g# #s#?# #c#?# ###?#á# #c#h#?# #k#h#?#c# #n#h#â#ú# #h#ô#?#c# #c#h#ò# #n#h#ĩ#?#ư# ###?#?#n#g# #s#?# #c#?# #c#?#n#g# #m#?#t# ###?#ã# #c#h#?#,# #t#h#?# #h#?# #s#?# ###?#?#c# #l#?#p# #r#ĩ#?#n#g# #t#h#è#ó# #t#?#n#g# ###?#ã# #c#h#?# #c#?#ả# ###?#?#n#g# #s#?# #h#ó#?#c# #c#h#ơ# #t#?#n#g# ###?#?#n#g# #s#?#;#</w:t>
      </w:r>
    </w:p>
    <w:p>
      <w:pPr>
        <w:pStyle w:val="PreformattedText"/>
        <w:bidi w:val="0"/>
        <w:jc w:val="left"/>
        <w:rPr/>
      </w:pPr>
      <w:r>
        <w:rPr/>
        <w:t>#c#)# #H#?# #s#?# ###?# #n#g#h#?# #t#?#n#g# ###?#t# #v###n# #b#?#n# #t#?# #t#?#n#g# ###?#?#c# #l#?#p# #t#h#?#n#h# #h#ạ#ĩ# #b#?#;# #m#?#t# #b#?# ###?# #g#?#ĩ# #c#h#ơ# #C#?# #q#ú#ạ#n# ###?#ị# #đ#ị#?#n# #v#?# #m#?#t# #b#?# ###?# #l#?#ư# #h#?# #s#?# #v#?# #v#ỉ#?#c#.#</w:t>
      </w:r>
    </w:p>
    <w:p>
      <w:pPr>
        <w:pStyle w:val="PreformattedText"/>
        <w:bidi w:val="0"/>
        <w:jc w:val="left"/>
        <w:rPr/>
      </w:pPr>
      <w:r>
        <w:rPr/>
        <w:t>###ị#?#ụ# #6#.# #L#?#p# #h#?# #s#?# ###?# #n#g#h#?# #t#h#?#n#g# #b#?#ò# #v###n# #b#?#n# #t#?### #t#?#n#g# #c#h#ó# ###?#?#n#g# #s#?# #?# #n#?#?#c# #n#g#ò#?#ị#</w:t>
      </w:r>
    </w:p>
    <w:p>
      <w:pPr>
        <w:pStyle w:val="PreformattedText"/>
        <w:bidi w:val="0"/>
        <w:jc w:val="left"/>
        <w:rPr/>
      </w:pPr>
      <w:r>
        <w:rPr/>
        <w:t>#1#.# #H#?# #s#?# ###?# #n#g#h#?# #t#h#?#n#g# #b#?#ô# #v###n# #b#?#n# #t#?# #t#?#n#g# #b#à#ó# #g#?#m#:#</w:t>
      </w:r>
    </w:p>
    <w:p>
      <w:pPr>
        <w:pStyle w:val="PreformattedText"/>
        <w:bidi w:val="0"/>
        <w:jc w:val="left"/>
        <w:rPr/>
      </w:pPr>
      <w:r>
        <w:rPr/>
        <w:t>#ă#)# #V###n# #b#?#n# ###?# #n#g#h#?# #C#?# #q#ũ#ã#n# ###?#ì# #đ#ĩ#?#n# #t#h#?#n#g# #b#?#ọ# #v###n# #b#?#n# #t#?# #t#?#n#g#;#</w:t>
      </w:r>
    </w:p>
    <w:p>
      <w:pPr>
        <w:pStyle w:val="PreformattedText"/>
        <w:bidi w:val="0"/>
        <w:jc w:val="left"/>
        <w:rPr/>
      </w:pPr>
      <w:r>
        <w:rPr/>
        <w:t>#b#)# #V###n# #b#?#n# #t#?# #t#?#n#g# #c#?#n# ###?#?#c# #t#h#?#n#g# #b#?#õ# #c#h#ơ# ###?#?#n#g# #s#?#;#</w:t>
      </w:r>
    </w:p>
    <w:p>
      <w:pPr>
        <w:pStyle w:val="PreformattedText"/>
        <w:bidi w:val="0"/>
        <w:jc w:val="left"/>
        <w:rPr/>
      </w:pPr>
      <w:r>
        <w:rPr/>
        <w:t>#c#)# #B#?#n# #c#h#?#p# #h#?#à# ###?#n#,# #c#h#?#n#g# #t#?# #c#h#ũ#ỹ#?#n# #t#ỉ#?#n# #c#?#?#c# #b#?#ú# #c#h#?#n#h# #?# #n#?#?#c# #n#g#õ#?#í#.#</w:t>
      </w:r>
    </w:p>
    <w:p>
      <w:pPr>
        <w:pStyle w:val="PreformattedText"/>
        <w:bidi w:val="0"/>
        <w:jc w:val="left"/>
        <w:rPr/>
      </w:pPr>
      <w:r>
        <w:rPr/>
        <w:t>#đ#)# #G#ĩ#?#ỹ# #t#?#,# #t#?#ĩ# #l#ì#?#ú# #c#?#ă# ###?#?#n#g# #s#?# #?# #t#r#ơ#n#g# #n#?#?#c# ###?# #n#g#h#?# #T#?#ả# #?#n# #g#?#ì# #c#h#ỏ# ###?#?#n#g# #s#?# #(#n#?#u# #c#?#)#.#</w:t>
      </w:r>
    </w:p>
    <w:p>
      <w:pPr>
        <w:pStyle w:val="PreformattedText"/>
        <w:bidi w:val="0"/>
        <w:jc w:val="left"/>
        <w:rPr/>
      </w:pPr>
      <w:r>
        <w:rPr/>
        <w:t>#2#.# #T#r#?#?#n#g# #h#?#p# ###?#?#n#g# #s#?# ###?#?#c# #t#h#?#n#g# #b#?#ọ# #v###n# #b#?#n# #t#?### #t#?#n#g# #l#?# #n#g#?#?#ị# #n#?#?#c# #n#g#õ#?#ỉ#,# #c#?# #q#ù#ã#n#,# #t#?# #c#h#?#c# #n#?#?#c# #n#g#õ#?#í#,# #t#h#?# #h#?# #s#?# ###?# #n#g#h#?# #t#h#?#n#g# #b#?#ó# #v###n# #b#?#n# #t#?# #t#?#n#g# #c#?#n# #b#ả#ơ# #g#?#m# #b#?#n# #đ#?#c#h# #v###n# #b#?#n# #t#?# #t#?#n#g# #r#à# #t#ì#?#n#g# #n#?#?#c# #n#g#ò#?#ì# #c#?# #c#h#?#n#g# #t#h#?#c# #c#h#?# #k#?# #n#g#?#?#í# #đ#?#c#h#.#</w:t>
      </w:r>
    </w:p>
    <w:p>
      <w:pPr>
        <w:pStyle w:val="PreformattedText"/>
        <w:bidi w:val="0"/>
        <w:jc w:val="left"/>
        <w:rPr/>
      </w:pPr>
      <w:r>
        <w:rPr/>
        <w:t>#3#.# #T#?#ã# #?#n# #l#?#p# #h#?# #s#?# ###?# #n#g#h#?# #t#h#?#n#g# #b#?#ô# #v###n# #b#?#n# #t#?# #t#?#n#g# #t#h#ê#ỏ# #c#?#c#h# #t#h#?#c# #s#ă#ư# ###?#ý#:#</w:t>
      </w:r>
    </w:p>
    <w:p>
      <w:pPr>
        <w:pStyle w:val="PreformattedText"/>
        <w:bidi w:val="0"/>
        <w:jc w:val="left"/>
        <w:rPr/>
      </w:pPr>
      <w:r>
        <w:rPr/>
        <w:t>#ă#)# #V###n# #b#?#n# ###?# #n#g#h#?# #C#?# #q#ủ#à#n# ###?#í# #đ#ì#?#n# #t#h#?#n#g# #b#?#ô# #v###n# #b#?#n# #t#?# #t#?#n#g# ###?#?#c# #l#?#p# #t#h#ê#ơ# #M#?###ư# #s#?# #0#2# #b#à#n# #h#?#n#h# #k#?#m# #t#h#ê#ó# #T#h#?#n#g# #t#?# #l#í#?#n# #t#?#c#h# #n#?#ý#;#</w:t>
      </w:r>
    </w:p>
    <w:p>
      <w:pPr>
        <w:pStyle w:val="PreformattedText"/>
        <w:bidi w:val="0"/>
        <w:jc w:val="left"/>
        <w:rPr/>
      </w:pPr>
      <w:r>
        <w:rPr/>
        <w:t>#b#)# #B#?#n# #đ#?#c#h# #v###n# #b#?#n# #t#?# #t#?#n#g# #p#h#?#ì# ###?#?#c# #đ#?#c#h# ###ư###n#g# #n#g#?#n# #n#g#?# #c#h#?#n#h# #t#h#?#c# #c#?#â# #n#?#?#c# #m#?# ###?#?#n#g# #s#?# #c#?# #q#ủ#?#c# #t#?#c#h#,# #n#?#í# ###?#?#n#g# #s#?# #c#?# ###?#á# #c#h#?# #h#ó#?#c# #n#g#?#n# #n#g#?# #k#h#?#c# ###?#?#c# #n#?#?#c# #n#?#ỹ# #c#h#?#p# #n#h#?#n#;#</w:t>
      </w:r>
    </w:p>
    <w:p>
      <w:pPr>
        <w:pStyle w:val="PreformattedText"/>
        <w:bidi w:val="0"/>
        <w:jc w:val="left"/>
        <w:rPr/>
      </w:pPr>
      <w:r>
        <w:rPr/>
        <w:t>#c#)# #T#?#ă# #?#n# #g#ì#ạ#ọ# #n#g#ư#ỳ#?#n# ###?#n#,# #n#g#?#?#ị# #k#h#?#ĩ# #k#ĩ#?#n#,# #n#g#?#?#ị# #ỹ#?#ú# #c#?#ũ#,# #n#g#?#?#ỉ# #k#h#?#n#g# #c#?#ò# #t#h#?#c# #h#ỉ#?#n# #v#ì#?#c# #đ#?#c#h#,# #t#h#ă#n#h# #t#õ#?#n# #t#ỉ#?#n# #đ#?#c#h# #v###n# #b#?#n# #t#?# #t#?#n#g# #v#?# #c#h#?#n#g# #t#h#?#c# #c#h#?# #k#?# #n#g#?#?#í# #đ#?#c#h#.# ###?#?#n#g# #s#?# #p#h#?#í# #n#?#p# #l#?#ị# #h#?#â# ###?#n# #t#h#à#n#h# #t#ó#?#n# #c#h#ó# #T#?#ạ# #?#n# ###?# #l#?#ư# #h#?# #s#?# #v#?# #v#ỉ#?#c#;#</w:t>
      </w:r>
    </w:p>
    <w:p>
      <w:pPr>
        <w:pStyle w:val="PreformattedText"/>
        <w:bidi w:val="0"/>
        <w:jc w:val="left"/>
        <w:rPr/>
      </w:pPr>
      <w:r>
        <w:rPr/>
        <w:t>#đ#)# #H#?# #s#?# ###?# #n#g#h#?# #t#h#?#n#g# #b#?#ó# #v###n# #b#?#n# #t#?# #t#?#n#g# ###?#?#c# #l#?#p# #t#h#?#n#h# #h#á#ị# #b#?#;# #m#?#t# #b#?# ###?# #g#?#ĩ# #c#h#ọ# #C#?# #q#ư#â#n# ###?#í# #đ#í#?#n# #v#?# #m#?#t# #b#?# ###?# #l#?#ù# #h#?# #s#?# #v#?# #v#ĩ#?#c#.#</w:t>
      </w:r>
    </w:p>
    <w:p>
      <w:pPr>
        <w:pStyle w:val="PreformattedText"/>
        <w:bidi w:val="0"/>
        <w:jc w:val="left"/>
        <w:rPr/>
      </w:pPr>
      <w:r>
        <w:rPr/>
        <w:t>###ĩ#?#ủ# #7#.# #T#h#?#í# #h#?#n# #T#?#ã# #?#n# #g#?#í# #c#h#ò# #C#?# #q#ư#ạ#n# ###?#ị# #đ#ỉ#?#n# #h#?# #s#?# ###?# #n#g#h#?# #t#?#n#g# ###?#t#,# #t#h#?#n#g# #b#?#ó# #v###n# #b#?#n# #t#?### #t#?#n#g#</w:t>
      </w:r>
    </w:p>
    <w:p>
      <w:pPr>
        <w:pStyle w:val="PreformattedText"/>
        <w:bidi w:val="0"/>
        <w:jc w:val="left"/>
        <w:rPr/>
      </w:pPr>
      <w:r>
        <w:rPr/>
        <w:t>#1#.# #T#r#ô#n#g# #t#h#?#ị# #h#?#n# #0#3# #n#g#?#ỹ# #l#?#m# #v#ì#?#c#,# #k#?# #t#?# #n#g#?#ỹ# #l#?#p# #x#ọ#n#g# #h#?# #s#?# ###?# #n#g#h#?# #t#?#n#g# ###?#t#,# #t#h#?#n#g# #b#?#õ# #v###n# #b#?#n# #t#?# #t#?#n#g# #v#?# #h#ô#?#n# #t#h#?#n#h# #v#ỉ#?#c# #c#h#ú#ý#?#n# #t#ì#?#n# #c#?#?#c# #b#?#ũ# #c#h#?#n#h# #?# #n#?#?#c# #n#g#ô#?#ĩ# #c#h#ô# #C#?# #q#ư#à#n# ###?#ỉ# #đ#ỉ#?#n#,# #T#?#â# #?#n# #g#?#ì# #h#?# #s#?# ###?# #c#h#ọ# #C#?# #q#ù#â#n# ###?#ị# #đ#ỉ#?#n# #t#h#ẽ#õ# #p#h#?#?#n#g# #t#h#?#c# #q#ũ#ỷ# ###?#n#h# #t#?#í# #k#h#ô#?#n# #1# ###í#?#ũ# #4# #c#?#á# #T#h#?#n#g# #t#?# #l#ỉ#?#n# #t#?#c#h# #n#?#ỵ#.#</w:t>
      </w:r>
    </w:p>
    <w:p>
      <w:pPr>
        <w:pStyle w:val="PreformattedText"/>
        <w:bidi w:val="0"/>
        <w:jc w:val="left"/>
        <w:rPr/>
      </w:pPr>
      <w:r>
        <w:rPr/>
        <w:t>#2#.# #T#r#ó#n#g# #t#h#?#ĩ# #h#?#n# #0#3# #n#g#?#ỵ# #l#?#m# #v#ì#?#c#,# #k#?# #t#?# #n#g#?#ỵ# #l#?#p# #x#ó#n#g# #h#?# #s#?# ###?# #n#g#h#?# #t#h#?#n#g# #b#?#ó# #v###n# #b#?#n# #t#?# #t#?#n#g# #b#?#n#g# #v###n# #b#?#n# ###ĩ#?#n# #t#?# #c#?# #c#h#?# #k#?# #s#?#,# #T#?#à# #?#n# #g#?#ì# #h#?# #s#?# ###?# #c#h#õ# #C#?# #q#ù#à#n# ###?#ỉ# #đ#ì#?#n# #t#h#ẹ#ơ# #p#h#?#?#n#g# #t#h#?#c# #q#ư#ỹ# ###?#n#h# #t#?#ị# #k#h#ò#?#n# #2# ###ị#?#ủ# #4# #c#?#á# #T#h#?#n#g# #t#?# #l#ì#?#n# #t#?#c#h# #n#?#ỹ#.#</w:t>
      </w:r>
    </w:p>
    <w:p>
      <w:pPr>
        <w:pStyle w:val="PreformattedText"/>
        <w:bidi w:val="0"/>
        <w:jc w:val="left"/>
        <w:rPr/>
      </w:pPr>
      <w:r>
        <w:rPr/>
        <w:t>#C#h#?#?#n#g# #Í#Ĩ#Ì#</w:t>
      </w:r>
    </w:p>
    <w:p>
      <w:pPr>
        <w:pStyle w:val="PreformattedText"/>
        <w:bidi w:val="0"/>
        <w:jc w:val="left"/>
        <w:rPr/>
      </w:pPr>
      <w:r>
        <w:rPr/>
        <w:t>#T#H#?# #T#?#C# #T#Ì#?#P# #N#H#?#N#,# #G#Ị#?#Ị# #Q#Ú#Ỹ#?#T# ###?# #N#G#H#?# #T#?#N#G# ###?#T#,# #T#H#?#N#G# #B#?#Ò# #V###N# #B#?#N# #T#?### #T#?#N#G# #V#?# #T#R#?# #K#?###T# #Q#Ù#?# #T#H#?#C# #H#Ì#?#N# #T#?#Ỉ# #C#?# #Q#Ú#À#N# ###?#Í# #Đ#Í#?#N#</w:t>
      </w:r>
    </w:p>
    <w:p>
      <w:pPr>
        <w:pStyle w:val="PreformattedText"/>
        <w:bidi w:val="0"/>
        <w:jc w:val="left"/>
        <w:rPr/>
      </w:pPr>
      <w:r>
        <w:rPr/>
        <w:t>###ị#?#ũ# #8#.# #T#h#?# #t#?#c# #t#í#?#p# #n#h#?#n#,# #g#ì#?#ị# #q#ụ#ỳ#?#t# ###?# #n#g#h#?# #t#?#n#g# ###?#t#,# #t#h#?#n#g# #b#?#ò# #v###n# #b#?#n# #t#?### #t#?#n#g# #c#?#á# #T#?#ă# #?#n#</w:t>
      </w:r>
    </w:p>
    <w:p>
      <w:pPr>
        <w:pStyle w:val="PreformattedText"/>
        <w:bidi w:val="0"/>
        <w:jc w:val="left"/>
        <w:rPr/>
      </w:pPr>
      <w:r>
        <w:rPr/>
        <w:t>#1#.# #T#r#õ#n#g# #t#h#?#ỉ# #h#?#n# #0#5# #n#g#?#ý# #l#?#m# #v#í#?#c#,# #k#?# #t#?# #n#g#?#ỵ# #n#h#?#n# ###?#?#c# #h#?# #s#?# ###?# #n#g#h#?# #t#?#n#g# ###?#t#,# #t#h#?#n#g# #b#?#ọ# #v###n# #b#?#n# #t#?# #t#?#n#g# #c#?#â# #T#?#â# #?#n#,# #C#?# #q#ũ#ạ#n# ###?#ỉ# #đ#ì#?#n# #g#ỉ#?#ì# #q#ủ#ỳ#?#t# #n#h#?# #s#ã#ư#:#</w:t>
      </w:r>
    </w:p>
    <w:p>
      <w:pPr>
        <w:pStyle w:val="PreformattedText"/>
        <w:bidi w:val="0"/>
        <w:jc w:val="left"/>
        <w:rPr/>
      </w:pPr>
      <w:r>
        <w:rPr/>
        <w:t>#á#)# #K#ì#?#m# #t#r#á# #h#?# #s#?# #v#?# #v#?#õ# #s#?# #h#?# #s#?# #t#?#n#g# ###?#t#,# #t#h#?#n#g# #b#?#ó# #v###n# #b#?#n# #t#?# #t#?#n#g#;#</w:t>
      </w:r>
    </w:p>
    <w:p>
      <w:pPr>
        <w:pStyle w:val="PreformattedText"/>
        <w:bidi w:val="0"/>
        <w:jc w:val="left"/>
        <w:rPr/>
      </w:pPr>
      <w:r>
        <w:rPr/>
        <w:t>#b#)# #T#h#?#c# #h#ị#?#n# #v#ỉ#?#c# #t#?#n#g# ###?#t#,# #t#h#?#n#g# #b#?#õ# #v###n# #b#?#n# #t#?# #t#?#n#g# #t#h#é#ó# #q#ư#ỹ# ###?#n#h# #t#?#ĩ# ###ỉ#?#ũ# #9#,# ###ị#?#ụ# #1#0# #c#?#á# #T#h#?#n#g# #t#?# #l#ĩ#?#n# #t#?#c#h# #n#?#ỵ#,# #t#r#?# #t#r#?#?#n#g# #h#?#p# #q#ụ#ỷ# ###?#n#h# #t#?#ị# #k#h#ó#?#n# #2# ###ĩ#?#ũ# #n#?#ý#.#</w:t>
      </w:r>
    </w:p>
    <w:p>
      <w:pPr>
        <w:pStyle w:val="PreformattedText"/>
        <w:bidi w:val="0"/>
        <w:jc w:val="left"/>
        <w:rPr/>
      </w:pPr>
      <w:r>
        <w:rPr/>
        <w:t>#2#.# #T#r#?#?#n#g# #h#?###p# #p#h#?#t# #h#ĩ#?#n# #t#h#?#ỵ# ###?#ã# #c#h#?# #c#?#ă# ###?#?#n#g# #s#?# #l#?# #c#?#n#g# #đ#?#n# #V#ĩ#?#t# #N#à#m# #?# #n#?#?#c# #n#g#õ#?#í# #k#h#?#n#g# #c#?# ###?###ỹ# ###?# #t#h#?#n#g# #t#ỉ#n# #h#ò#?#c# #k#h#?#n#g# #p#h#?# #h#?###p# #v#?#ĩ# #q#ư#ỷ# ###?#n#h# #c#?#ã# #n#?#?#c# #n#?#ỉ# ###?#?#n#g# #s#?# #c#?# #t#r#?#,# #l#?#m# #v#ì#?#c#,# #C#?# #q#ù#â#n# ###?#í# #đ#í#?#n# #đ#?#n#g# #v#ị#?#c# #t#h#?#c# #h#ĩ#?#n# #v#?# #t#h#?#n#g# #b#?#ọ# #b#?#n#g# #t#h#?# ###í#?#n# #t#?# #c#h#ô# #T#?#á# #?#n# #b#ỉ#?#t# ###?# #l#?#p# #h#?# #s#?# #t#h#ã#ỵ# #t#h#?#.# #S#ã#ù# #k#h#ĩ# #n#h#?#n# ###?#?#c# #h#?# #s#?# #m#?#ỉ# #t#?# #T#?#ã# #?#n#,# #C#?# #q#ũ#ă#n# ###?#ỉ# #đ#ĩ#?#n# #g#ì#?#ị# #q#ụ#ỹ#?#t# #ỷ#?#ư# #c#?#ú# #t#?#n#g# ###?#t# #v###n# #b#?#n# #t#?# #t#?#n#g# #t#h#è#ó# #q#ư#ý# ###?#n#h# #t#?#ĩ# #k#h#ó#?#n# #1# ###ị#?#ụ# #n#?#ỵ#.#</w:t>
      </w:r>
    </w:p>
    <w:p>
      <w:pPr>
        <w:pStyle w:val="PreformattedText"/>
        <w:bidi w:val="0"/>
        <w:jc w:val="left"/>
        <w:rPr/>
      </w:pPr>
      <w:r>
        <w:rPr/>
        <w:t>#3#.# ###?#â# #c#h#?# #c#?#ă# ###?#?#n#g# #s#?# #l#?# #c#?#n#g# #đ#?#n# #V#ì#?#t# #N#ã#m# #?# #n#?#?#c# #n#g#ọ#?#ì# #k#h#?#n#g# #c#?# ###?#ỳ# ###?# #t#h#?#n#g# #t#ì#n# #h#ơ#?#c# #k#h#?#n#g# #p#h#?# #h#?###p# #v#?#ỉ# #q#ú#ý# ###?#n#h# #c#?#ạ# #n#?#?#c# #n#?#ì# ###?#?#n#g# #s#?# #c#?# #t#r#?#,# #l#?#m# #v#í#?#c# #q#ũ#ỷ# ###?#n#h# #t#?#ì# #k#h#ó#?#n# #2# ###ĩ#?#ũ# #n#?#ỵ# #l#?# ###?#á# #c#h#?# #t#h#ị#?#ủ# #?#t# #n#h#?#t# #m#?#t# #t#r#ỏ#n#g# #c#?#c# #t#h#?#n#g# #t#ị#n# #v#?# #t#?#n# #n#?#?#c#,# #t#ỉ#?#ủ# #b#á#n#g#,# #v#?#n#g# #l#?#n#h# #t#h#?#,# #t#?#n# #t#h#?#n#h# #p#h#?#,# #t#?#n# #p#h#?#,# #s#?### #n#h#?# #n#?#ỉ# #c#?# #t#r#?#,# #l#?#m# #v#ị#?#c# #h#ỏ#?#c# #h#?#p# #t#h#?# #b#?#ù# #c#h#?#n#h# #c#?#ă# ###?#?#n#g# #s#?# #t#r#ô#n#g# #t#r#?#?#n#g# #h#?#p# #h#?# #c#h#?# #n#h#?#n# #t#?#ĩ# #l#í#?#ũ#,# #g#ĩ#?#ỵ# #t#?# #b#?#n#g# #h#?#n#h# #t#h#?#c# #n#?#ý# #h#ỏ#?#c# ###?#ả# #c#h#?# ###?# #k#h#?#n#g# #c#?# #t#h#?#t#,# #k#h#?#n#g# #c#?#n# #t#?#n# #t#?#ĩ#,# ###?#á# #c#h#?# ###?#?#c# #p#h#ỉ#?#n# #?#m# #r#â# #t#ĩ#?#n#g# #V#ị#?#t#.#</w:t>
      </w:r>
    </w:p>
    <w:p>
      <w:pPr>
        <w:pStyle w:val="PreformattedText"/>
        <w:bidi w:val="0"/>
        <w:jc w:val="left"/>
        <w:rPr/>
      </w:pPr>
      <w:r>
        <w:rPr/>
        <w:t>###ĩ#?#ú# #9#.# #T#h#?#c# #h#ị#?#n# #v#ĩ#?#c# #t#?#n#g# ###?#t# #v###n# #b#?#n# #t#?# #t#?#n#g# #c#h#ó# ###?#?#n#g# #s#?# #l#?# #c#?#n#g# #đ#?#n# #V#í#?#t# #N#ạ#m# #?# #n#?#?#c# #n#g#õ#?#ì# #v#?# #t#h#?#n#g# #b#?#ò# #k#?#t# #q#ù#?# #t#h#?#c# #h#ĩ#?#n# #c#h#ò# #T#?#á# #?#n#</w:t>
      </w:r>
    </w:p>
    <w:p>
      <w:pPr>
        <w:pStyle w:val="PreformattedText"/>
        <w:bidi w:val="0"/>
        <w:jc w:val="left"/>
        <w:rPr/>
      </w:pPr>
      <w:r>
        <w:rPr/>
        <w:t>#1#.# #C#?# #q#ú#ạ#n# ###?#í# #đ#í#?#n# #t#?#n#g# ###?#t# #v###n# #b#?#n# #t#?# #t#?#n#g# #c#h#ô# ###?#?#n#g# #s#?# #b#?#n#g# #đ#?#c#h# #v#?# #b#?#ư# #c#h#?#n#h# #c#h#ư#ỷ#?#n# #p#h#?#t# #b#?#ủ# #p#h#?#m# #b#?#ơ# ###?#m#.#</w:t>
      </w:r>
    </w:p>
    <w:p>
      <w:pPr>
        <w:pStyle w:val="PreformattedText"/>
        <w:bidi w:val="0"/>
        <w:jc w:val="left"/>
        <w:rPr/>
      </w:pPr>
      <w:r>
        <w:rPr/>
        <w:t>#2#.# #T#r#ô#n#g# #t#h#?#ỉ# #h#?#n# #0#5# #n#g#?#ỹ# #l#?#m# #v#ỉ#?#c#,# #k#?# #t#?# #n#g#?#ỷ# #c#?# #k#?#t# #q#ủ#?# #c#h#ũ#ỵ#?#n# #p#h#?#t# #b#?#ù# #p#h#?#m#,# #C#?# #q#ủ#ạ#n# ###?#í# #đ#ị#?#n# #t#h#?#n#g# #b#?#ơ# #k#?#t# #q#ụ#?# #t#h#?#c# #h#ì#?#n# #t#h#è#ỏ# #M#?###ù# #s#?# #0#1# #(#m#?#t# #s#a#u#)# #b#ă#n# #h#?#n#h# #k#?#m# #t#h#ẽ#ỏ# #T#h#?#n#g# #t#?# #l#ỉ#?#n# #t#?#c#h# #n#?#ý# #v#?# #g#?#ị# #c#?#n#g# #h#?#á# ###?#n# #t#ì#?#n# #c#?#?#c# #b#?#ư# #c#h#?#n#h#,# #k#?#t# #q#ú#?# #c#h#ù#ỳ#?#n# #p#h#?#t# #b#?#ú# #p#h#?#m# #c#h#ơ# #T#ò#?# #?#n# #t#h#ẽ#ô# #p#h#?#?#n#g# #t#h#?#c# #q#ú#ý# ###?#n#h# #t#?#ỉ# ###í#?#ù# #4# #c#?#ă# #T#h#?#n#g# #t#?# #l#ị#?#n# #t#?#c#h# #n#?#ỳ#.#</w:t>
      </w:r>
    </w:p>
    <w:p>
      <w:pPr>
        <w:pStyle w:val="PreformattedText"/>
        <w:bidi w:val="0"/>
        <w:jc w:val="left"/>
        <w:rPr/>
      </w:pPr>
      <w:r>
        <w:rPr/>
        <w:t>#3#.# #T#r#?#?#n#g# #h#?#p# ###?# #h#?#t# #t#h#?#ị# #h#?#n# #0#1# #t#h#?#n#g#,# #k#?# #t#?# #n#g#?#ỵ# #g#?#ĩ# #m#?# #k#h#?#n#g# #n#h#?#n# ###?#?#c# #k#?#t# #q#ủ#?# #c#h#ư#ỹ#?#n# #p#h#?#t# #b#?#ù# #p#h#?#m#,# #C#?# #q#ủ#ã#n# ###?#í# #đ#ì#?#n# ###?# #n#g#h#?# #t#?# #c#h#?#c# #b#?#ụ# #c#h#?#n#h# #c#h#ó# #b#ĩ#?#t# #l#?# #đ#ơ#.# #T#r#õ#n#g# #t#h#?#ì# #h#?#n# #0#5# #n#g#?#ỳ# #l#?#m# #v#ĩ#?#c#,# #k#?# #t#?# #n#g#?#ý# #n#h#?#n# ###?#?#c# #v###n# #b#?#n# #t#r#?# #l#?#ì#,# #C#?# #q#ủ#ạ#n# ###?#ì# #đ#ĩ#?#n# #t#h#?#n#g# #b#?#ơ# #k#?#t# #q#ụ#?# #t#h#?#c# #h#ĩ#?#n# #t#h#è#ò# #M#?###ú# #s#?# #0#1# #(#m#?#t# #s#a#u#)# #b#ạ#n# #h#?#n#h# #k#?#m# #t#h#ẻ#ơ# #T#h#?#n#g# #t#?# #l#ị#?#n# #t#?#c#h# #n#?#ỵ# #v#?# #g#?#í# #c#?#n#g# #h#?#ạ# ###?#n# #t#í#?#n# #c#?#?#c# #b#?#ụ# #c#h#?#n#h#,# #k#?#t# #q#ư#?# #c#h#ú#ỷ#?#n# #p#h#?#t# #b#?#ù# #p#h#?#m# #c#h#ơ# #T#?#ă# #?#n# #t#h#ẽ#ỏ# #p#h#?#?#n#g# #t#h#?#c# #q#ủ#ỹ# ###?#n#h# #t#?#ĩ# ###í#?#ư# #4# #c#?#ạ# #T#h#?#n#g# #t#?# #l#ị#?#n# #t#?#c#h# #n#?#ỹ#.#</w:t>
      </w:r>
    </w:p>
    <w:p>
      <w:pPr>
        <w:pStyle w:val="PreformattedText"/>
        <w:bidi w:val="0"/>
        <w:jc w:val="left"/>
        <w:rPr/>
      </w:pPr>
      <w:r>
        <w:rPr/>
        <w:t>###ĩ#?#ù# #1#0#.# #T#h#?#c# #h#ị#?#n# #v#ỉ#?#c# #t#h#?#n#g# #b#?#ọ# #v###n# #b#?#n# #t#?# #t#?#n#g# #c#h#ô# ###?#?#n#g# #s#?# #?# #n#?#?#c# #n#g#ó#?#ỉ# #v#?# #t#h#?#n#g# #b#?#ó# #k#?#t# #q#ú#?# #t#h#?#c# #h#í#?#n# #c#h#ô# #T#?#á# #?#n#</w:t>
      </w:r>
    </w:p>
    <w:p>
      <w:pPr>
        <w:pStyle w:val="PreformattedText"/>
        <w:bidi w:val="0"/>
        <w:jc w:val="left"/>
        <w:rPr/>
      </w:pPr>
      <w:r>
        <w:rPr/>
        <w:t>#1#.# #C#?# #q#ư#ã#n# ###?#ĩ# #đ#ỉ#?#n# #t#h#?#c# #h#í#?#n# ###?#n#g# #t#h#?#ĩ# #h#ơ#?#c# #m#?#t# #t#r#ọ#n#g# #h#â#ị# #v#ị#?#c# #n#ị#?#m# #ỵ#?#t# #c#?#n#g# #k#h#ă#í# #t#?#ì# #t#r#?# #s#?# #v#?# #####n#g# #t#?#ì# #v###n# #b#?#n# #t#?# #t#?#n#g# #t#r#?#n# #c#?#n#g# #t#h#?#n#g# #t#ĩ#n# ###í#?#n# #t#?# #c#?#ã# #c#?# #q#ú#â#n# #t#h#ê#õ# #t#h#?#ỉ# #h#?#n# #T#?#ă# #?#n# #g#h#ì# #t#r#ó#n#g# #v###n# #b#?#n# ###?# #n#g#h#?# #t#h#?#n#g# #b#?#ọ# #v###n# #b#?#n# #t#?# #t#?#n#g#.#</w:t>
      </w:r>
    </w:p>
    <w:p>
      <w:pPr>
        <w:pStyle w:val="PreformattedText"/>
        <w:bidi w:val="0"/>
        <w:jc w:val="left"/>
        <w:rPr/>
      </w:pPr>
      <w:r>
        <w:rPr/>
        <w:t>#2#.# #T#r#?#?#n#g# #h#?#p# ###í#?#ú# #k#ị#?#n# #t#h#?#c# #t#?# #?# #n#?#?#c# #t#í#?#p# #n#h#?#n# #k#h#?#n#g# ###?#p# #?#n#g# ###?#?#c# #v#ỉ#?#c# #####n#g# #t#?#í# #v###n# #b#?#n# #t#?# #t#?#n#g# #c#?#á# #T#?#ả# #?#n# #t#r#?#n# #c#?#n#g# #t#h#?#n#g# #t#í#n# ###ĩ#?#n# #t#?# #t#h#ẽ#õ# #q#ư#ỵ# ###?#n#h# #t#?#ì# #k#h#ó#?#n# #1# ###ị#?#ù# #n#?#ỷ#,# #C#?# #q#ụ#ả#n# ###?#ì# #đ#ĩ#?#n# #g#í#?#í# #q#ú#ý#?#t# #n#h#?# #s#à#ư#:#</w:t>
      </w:r>
    </w:p>
    <w:p>
      <w:pPr>
        <w:pStyle w:val="PreformattedText"/>
        <w:bidi w:val="0"/>
        <w:jc w:val="left"/>
        <w:rPr/>
      </w:pPr>
      <w:r>
        <w:rPr/>
        <w:t>#à#)# #T#ị#?#n# #h#?#n#h# #n#ĩ#?#m# #ỷ#?#t# #c#?#n#g# #k#h#ă#ị# #v###n# #b#?#n# #t#?# #t#?#n#g# #t#?#í# #t#r#?# #s#?# #C#?# #q#ư#ạ#n# ###?#ị# #đ#ì#?#n# #t#r#ò#n#g# #t#h#?#ỉ# #h#?#n# #0#1# #t#h#?#n#g#,# #k#?# #t#?# #n#g#?#ỹ# #n#ỉ#?#m# #ỷ#?#t#;#</w:t>
      </w:r>
    </w:p>
    <w:p>
      <w:pPr>
        <w:pStyle w:val="PreformattedText"/>
        <w:bidi w:val="0"/>
        <w:jc w:val="left"/>
        <w:rPr/>
      </w:pPr>
      <w:r>
        <w:rPr/>
        <w:t>#b#)# #N#?#ủ# #r#?# #l#?# #đ#ọ# #k#h#?#n#g# #t#ỉ#?#n# #h#?#n#h# ###?#?#c# #v#ĩ#?#c# #####n#g# #t#?#ị# #v###n# #b#?#n# #t#?# #t#?#n#g# #t#r#?#n# #c#?#n#g# #t#h#?#n#g# #t#í#n# ###í#?#n# #t#?# #t#r#ô#n#g# #t#h#?#n#g# #b#?#ơ# #k#?#t# #q#ư#?# #t#h#?#c# #h#ị#?#n#.#</w:t>
      </w:r>
    </w:p>
    <w:p>
      <w:pPr>
        <w:pStyle w:val="PreformattedText"/>
        <w:bidi w:val="0"/>
        <w:jc w:val="left"/>
        <w:rPr/>
      </w:pPr>
      <w:r>
        <w:rPr/>
        <w:t>#3#.# #T#r#?#?#n#g# #h#?#p# #t#r#ỏ#n#g# #t#h#?#ĩ# #h#?#n# #q#ù#ỵ# ###?#n#h# #t#?#í# #k#h#ó#?#n# #1# #h#ó#?#c# #k#h#ò#?#n# #2# ###ỉ#?#ư# #n#?#ý# #m#?# ###?#?#n#g# #s#?# ###?#n# #t#r#?# #s#?# #C#?# #q#ũ#à#n# ###?#ị# #đ#ỉ#?#n# ###?# #n#h#?#n# #v###n# #b#?#n# #t#?# #t#?#n#g#,# #t#h#?# #C#?# #q#ư#á#n# ###?#í# #đ#ị#?#n# #g#ị#â#ò# #v###n# #b#?#n# ###?# #c#h#ô# ###?#?#n#g# #s#?#.# #V#ì#?#c# #g#í#á#ó# #n#h#?#n# #v###n# #b#?#n# #t#?# #t#?#n#g# #p#h#?#ỉ# ###?#?#c# #C#?# #q#ụ#â#n# ###?#ỉ# #đ#ì#?#n# #l#?#p# #t#h#?#n#h# #b#ỉ#?#n# #b#?#n#,# #c#?# #c#h#?# #k#?# #c#?#à# #n#g#?#?#ị# #g#ị#ạ#ó# #v#?# #n#g#?#?#ị# #n#h#?#n#.#</w:t>
      </w:r>
    </w:p>
    <w:p>
      <w:pPr>
        <w:pStyle w:val="PreformattedText"/>
        <w:bidi w:val="0"/>
        <w:jc w:val="left"/>
        <w:rPr/>
      </w:pPr>
      <w:r>
        <w:rPr/>
        <w:t>#4#.# #T#r#ó#n#g# #t#h#?#ỉ# #h#?#n# #1#0# #n#g#?#ỳ#,# #k#?# #t#?# #n#g#?#ỹ# #h#?#t# #t#h#?#ỉ# #h#?#n# #q#ú#ý# ###?#n#h# #t#?#ì# #k#h#õ#?#n# #1# #h#ô#?#c# #k#h#ơ#?#n# #2# ###í#?#ú# #n#?#ỵ#,# #C#?# #q#ũ#ã#n# ###?#ĩ# #đ#ì#?#n# #t#h#?#n#g# #b#?#ô# #k#?#t# #q#ư#?# #t#h#?#c# #h#ĩ#?#n# #t#h#ẽ#ô# #M#?###ư# #s#?# #0#2# #(#m#?#t# #s#a#u#)# #b#ả#n# #h#?#n#h# #k#?#m# #t#h#é#ơ# #T#h#?#n#g# #t#?# #l#ị#?#n# #t#?#c#h# #n#?#ý# #v#?# #g#?#ĩ# #c#?#n#g# #h#?#â# ###?#n# #b#?#ú# #c#h#?#n#h#,# #b#í#?#n# #b#?#n# #g#ì#ạ#ó# #n#h#?#n# #v###n# #b#?#n# #t#?# #t#?#n#g# #(#n#?#u# ###?#?#n#g# #s#?# ###?#n# #n#h#?#n# #t#r#?#c# #t#i#?#p#)# #c#h#õ# #T#?#ạ# #?#n# #t#h#ẻ#ơ# #p#h#?#?#n#g# #t#h#?#c# #q#ủ#ỹ# ###?#n#h# #t#?#í# ###ĩ#?#ũ# #4# #c#?#ã# #T#h#?#n#g# #t#?# #l#ĩ#?#n# #t#?#c#h# #n#?#ỷ#.#</w:t>
      </w:r>
    </w:p>
    <w:p>
      <w:pPr>
        <w:pStyle w:val="PreformattedText"/>
        <w:bidi w:val="0"/>
        <w:jc w:val="left"/>
        <w:rPr/>
      </w:pPr>
      <w:r>
        <w:rPr/>
        <w:t>#C#h#?#?#n#g# #Ỉ#V#</w:t>
      </w:r>
    </w:p>
    <w:p>
      <w:pPr>
        <w:pStyle w:val="PreformattedText"/>
        <w:bidi w:val="0"/>
        <w:jc w:val="left"/>
        <w:rPr/>
      </w:pPr>
      <w:r>
        <w:rPr/>
        <w:t>#C#H#Ị# #P#H#?# #T#?#N#G# ###?#T#,# #T#H#?#N#G# #B#?#Ó# #V###N# #B#?#N# #T#?# #T#?#N#G#</w:t>
      </w:r>
    </w:p>
    <w:p>
      <w:pPr>
        <w:pStyle w:val="PreformattedText"/>
        <w:bidi w:val="0"/>
        <w:jc w:val="left"/>
        <w:rPr/>
      </w:pPr>
      <w:r>
        <w:rPr/>
        <w:t>###í#?#ũ# #1#1#.# ###?#?#n#g# #s#?# #c#?# #n#g#h#)#á# #v#?# #n#?#p# #t#ị#?#n# #t#?#m# #?#n#g# #c#h#í# #p#h#?# #t#?#n#g# ###?#t#,# #t#h#?#n#g# #b#?#ò# #v###n# #b#?#n# #t#?# #t#?#n#g#</w:t>
      </w:r>
    </w:p>
    <w:p>
      <w:pPr>
        <w:pStyle w:val="PreformattedText"/>
        <w:bidi w:val="0"/>
        <w:jc w:val="left"/>
        <w:rPr/>
      </w:pPr>
      <w:r>
        <w:rPr/>
        <w:t>###?#?#n#g# #s#?# #q#ủ#ỹ# ###?#n#h# #t#?#ĩ# ###ĩ#?#ù# #1#5#2# #c#?#ã# #B#?# #l#ụ#?#t# #t#?# #t#?#n#g# #đ#?#n# #s#?#,# ###ị#?#ù# #3#5#3# #c#?#ả# #L#ù#?#t# #t#?# #t#?#n#g# #h#?#n#h# #c#h#?#n#h# #p#h#?#ĩ# #n#?#p# #t#ĩ#?#n# #t#?#m# #?#n#g# #c#h#ỉ# #p#h#?# #t#?#n#g# ###?#t#,# #t#h#?#n#g# #b#?#ò# #v###n# #b#?#n# #t#?# #t#?#n#g# #q#ư#ỷ# ###?#n#h# #t#?#ị# #k#h#õ#?#n# #3# ###í#?#ư# #3# #v#?# ###ị#?#ư# #1#3# #c#?#à# #T#h#?#n#g# #t#?# #l#ị#?#n# #t#?#c#h# #n#?#ỹ#.#</w:t>
      </w:r>
    </w:p>
    <w:p>
      <w:pPr>
        <w:pStyle w:val="PreformattedText"/>
        <w:bidi w:val="0"/>
        <w:jc w:val="left"/>
        <w:rPr/>
      </w:pPr>
      <w:r>
        <w:rPr/>
        <w:t>###ì#?#ư# #1#2#.# #M#?# #t#?#ĩ# #k#h#ơ#?#n# #n#g#?#n# #h#?#n#g# ###?# #q#ủ#?#n# #l#?#,# #t#h#ả#n#h# #t#õ#?#n#,# #t#r#?# #l#?#ị# #t#ỉ#?#n# #t#?#m# #?#n#g# #c#h#ỉ# #p#h#?# #t#?#n#g# ###?#t#,# #t#h#?#n#g# #b#?#õ# #v###n# #b#?#n# #t#?# #t#ủ###n#g# #c#ô###n# #t#h#?#ă# #c#h#ò# ###?#?#n#g# #s#?#</w:t>
      </w:r>
    </w:p>
    <w:p>
      <w:pPr>
        <w:pStyle w:val="PreformattedText"/>
        <w:bidi w:val="0"/>
        <w:jc w:val="left"/>
        <w:rPr/>
      </w:pPr>
      <w:r>
        <w:rPr/>
        <w:t>#1#.# #T#?#à# #?#n# #c#?#p# #s#?# #t#h#?#m# #m#?# #m#?#t# #t#?#ỉ# #k#h#õ#?#n# #t#h#ạ#n#h# #t#ơ#?#n# #b#?#n#g# #n#g#ơ#?#ĩ# #t#?# #t#?#ị# #n#g#?#n# #h#?#n#g# #t#h#?#?#n#g# #m#?#ì# #n#?#í# #T#?#à# #?#n# #c#?# #t#r#?# #s#?# ###?# #q#ù#?#n# #l#?#,# #t#h#â#n#h# #t#õ#?#n#,# #t#r#?# #l#?#ị# #t#ỉ#?#n# #t#?#m# #?#n#g# #c#h#ỉ# #p#h#?# #t#?#n#g# ###?#t#,# #t#h#?#n#g# #b#?#ỏ# #v###n# #b#?#n# #t#?# #t#?#n#g# #c#?#n# #t#h#?#ả# #c#h#ọ# ###?#?#n#g# #s#?#.#</w:t>
      </w:r>
    </w:p>
    <w:p>
      <w:pPr>
        <w:pStyle w:val="PreformattedText"/>
        <w:bidi w:val="0"/>
        <w:jc w:val="left"/>
        <w:rPr/>
      </w:pPr>
      <w:r>
        <w:rPr/>
        <w:t>#2#.# #C#h#?#n#h# #?#n# #T#?#ả# #?#n# #c#?#p# #s#?# #t#h#?#m# #c#?# #t#h#?# #l#?#p# #v###n# #b#?#n# #?#ý# #q#ù#ý#?#n# #t#h#?#?#n#g# #x#ụ#ỹ#?#n# #c#h#ỏ# #c#?#c# #T#h#?#m# #p#h#?#n# #t#h#ă#ý# #m#?#t# #c#h#?# #t#?#ĩ# #k#h#ơ#?#n# #k#?# #v###n# #b#?#n#,# #c#h#?#n#g# #t#?# #g#ị#ă#ô# #đ#?#c#h# #v#?#ĩ# #n#g#?#n# #h#?#n#g# #l#ị#?#n# #q#ũ#à#n# ###?#n# #k#h#ơ#?#n# #t#í#?#n# #t#?#m# #?#n#g# #c#h#ị# #p#h#?# #t#?#n#g# ###?#t#,# #t#h#?#n#g# #b#?#ỏ# #v###n# #b#?#n# #t#?# #t#?#n#g#.#</w:t>
      </w:r>
    </w:p>
    <w:p>
      <w:pPr>
        <w:pStyle w:val="PreformattedText"/>
        <w:bidi w:val="0"/>
        <w:jc w:val="left"/>
        <w:rPr/>
      </w:pPr>
      <w:r>
        <w:rPr/>
        <w:t>#3#.# #C#h#?#n#h# #?#n# #T#?#ạ# #?#n# #c#?#p# #s#?# #t#h#?#m# #t#h#?#n#g# #b#?#ơ# #b#?#n#g# #v###n# #b#?#n# #c#h#ọ# #n#g#?#n# #h#?#n#g# #n#?#ị# #T#?#à# #?#n# #m#?# #t#?#ì# #k#h#ò#?#n# #v#?# #v#ị#?#c# #c#h#?#m# #đ#?#t# #?#ỷ# #q#ụ#ỷ#?#n# #c#h#ô# #T#h#?#m# #p#h#?#n# #t#h#?#c# #h#ĩ#?#n# #c#?#c# #c#?#n#g# #v#í#?#c# #q#ù#ý# ###?#n#h# #t#?#ị# #k#h#õ#?#n# #2# ###ì#?#ú# #n#?#ỵ# #k#h#í# #T#h#?#m# #p#h#?#n# ###?# ###?#?#c# ###í#?#ư# ###?#n#g#,# #l#ũ#?#n# #c#h#ù#ỷ#?#n#,# #b#ì#?#t# #p#h#?#ì#,# #m#ì#?#n# #n#h#ỉ#?#m#,# #b#?# #c#?#c#h# #c#h#?#c# #t#h#ẹ#ò# #q#ũ#ỹ# ###?#n#h# #c#?#ă# #p#h#?#p# #l#ư#?#t# #v#?# #c#?#c# #t#r#?#?#n#g# #h#?#p# #k#h#?#c# #m#?# #C#h#?#n#h# #?#n# #T#?#ă# #?#n# #x#?#t# #t#h#?#ỹ# #c#?#n# #t#h#ỉ#?#t#.#</w:t>
      </w:r>
    </w:p>
    <w:p>
      <w:pPr>
        <w:pStyle w:val="PreformattedText"/>
        <w:bidi w:val="0"/>
        <w:jc w:val="left"/>
        <w:rPr/>
      </w:pPr>
      <w:r>
        <w:rPr/>
        <w:t>#4#.# #T#?#ả# #?#n# #c#?#p# #p#h#?#c# #t#h#?#m# #m#?# #t#?#ỉ# #k#h#õ#?#n# #n#g#?#n# #h#?#n#g#,# #?#ỷ# #q#ũ#ý#?#n#,# #c#h#?#m# #đ#?#t# #?#ỹ# #q#ũ#ý#?#n# #c#h#ọ# #T#h#?#m# #p#h#?#n# #k#?# #v###n# #b#?#n#,# #g#ĩ#?#ỵ# #t#?#,# #c#h#?#n#g# #t#?# #g#ị#ã#ô# #đ#?#c#h# #v#?#í# #n#g#?#n# #h#?#n#g# #t#h#ê#ọ# #q#ư#ỹ# ###?#n#h# #t#?#ị# #k#h#ó#?#n# #1#,# #2# #v#?# #3# ###ì#?#ú# #n#?#ỹ#.#</w:t>
      </w:r>
    </w:p>
    <w:p>
      <w:pPr>
        <w:pStyle w:val="PreformattedText"/>
        <w:bidi w:val="0"/>
        <w:jc w:val="left"/>
        <w:rPr/>
      </w:pPr>
      <w:r>
        <w:rPr/>
        <w:t>###í#?#ù# #1#3#.# #Ỳ#?#ư# #c#?#ù# ###?#?#n#g# #s#?# #n#?#p# #t#ị#?#n# #t#?#m# #?#n#g# #c#h#ĩ# #p#h#?# #t#?#n#g# ###?#t#,# #t#h#?#n#g# #b#?#ò# #v###n# #b#ạ#</w:t>
        <w:tab/>
        <w:t>#n# #t#?# #t#?#n#g# #c#h#ọ# #T#?#á# #?#n#</w:t>
      </w:r>
    </w:p>
    <w:p>
      <w:pPr>
        <w:pStyle w:val="PreformattedText"/>
        <w:bidi w:val="0"/>
        <w:jc w:val="left"/>
        <w:rPr/>
      </w:pPr>
      <w:r>
        <w:rPr/>
        <w:t>#1#.# #T#?#ả# #?#n# #ý#?#ư# #c#?#ụ# ###?#?#n#g# #s#?# #n#?#p# #t#ì#?#n# #t#?#m# #?#n#g# #c#h#ị# #p#h#?# #t#?#n#g# ###?#t#,# #t#h#?#n#g# #b#?#ò# #v###n# #b#?#n# #t#?# #t#?#n#g# #b#?#n#g# ###?#n#g# ###?# #l#á# #M#?#.# #T#?#à# #?#n# #x#?#c# ###?#n#h# #m#?#c# #t#ĩ#?#n# #t#?#m# #?#n#g# #c#h#ỉ# #p#h#?# #t#?#n#g# ###?#t#,# #t#h#?#n#g# #b#?#ó# #v###n# #b#?#n# #t#?### #t#?#n#g# ###?# #ỹ#?#ú# #c#?#ù# ###?#?#n#g# #s#?# #n#?#p# #n#h#?# #s#ă#ù#:#</w:t>
      </w:r>
    </w:p>
    <w:p>
      <w:pPr>
        <w:pStyle w:val="PreformattedText"/>
        <w:bidi w:val="0"/>
        <w:jc w:val="left"/>
        <w:rPr/>
      </w:pPr>
      <w:r>
        <w:rPr/>
        <w:t>#â#)# #T#?#ạ# #?#n# ###?# #n#g#h#?# #C#?# #q#ư#â#n# ###?#ĩ# #đ#ỉ#?#n# #c#ú#n#g# #c#?#p# #t#h#?#n#g# #t#í#n# #v#?# #m#?#c# #t#ỉ#?#n# #c#?#?#c# #b#?#ù# #c#h#?#n#h# #?# #n#?#?#c# #n#g#ọ#?#ỉ# #t#h#é#ơ# #q#ù#ỷ# ###?#n#h# #t#?#ị# ###ĩ#?#ú# #1#6# #c#?#â# #T#h#?#n#g# #t#?# #l#ĩ#?#n# #t#?#c#h# #n#?#ỵ#.# #C###n# #c#?# #m#?#c# #t#ì#?#n# #c#?#?#c# #b#?#ư# #c#h#?#n#h# #?# #n#?#?#c# #n#g#ơ#?#ị# #đ#ơ# #C#?# #q#ú#ă#n# ###?#ỉ# #đ#ĩ#?#n# #c#ủ#n#g# #c#?#p# #v#?# #s#?# #l#?#n# #t#?#n#g# ###?#t#,# #t#h#?#n#g# #b#?#ò# #v###n# #b#?#n# #t#?# #t#?#n#g#,# #T#?#ạ# #?#n# #đ#?# #t#?#n#h# #s#?# #t#ỉ#?#n# #t#?#m# #?#n#g# #l#?#n# #t#h#?### #n#h#?#t# #m#?# ###?#?#n#g# #s#?# #p#h#?#ị# #n#?#p#.# #S#?# #t#ị#?#n# #t#?#m# #?#n#g# #n#?#ỹ# #p#h#?#í# ###?# ###?# #t#h#ạ#n#h# #t#ò#?#n# #c#h#í# #p#h#?# #t#?#n#g# ###?#t#,# #t#h#?#n#g# #b#?#ò# #v###n# #b#?#n# #t#?# #t#?#n#g# #b#ã#ó# #g#?#m# #t#h#?#n#g# #b#?#ô# #t#h#?# #l#?# #v#?# #v#í#?#c#,# #b#?#n# #?#n#,# #q#ũ#ỷ#?#t# ###?#n#h# #c#?#ã# #T#?#ả# #?#n#,# #t#h#?#n#g# #b#?#ỏ# #v#?# #v#ì#?#c# #k#h#?#n#g# #c#?#ọ# #c#h#õ# ###?#?#n#g# #s#?# #?# #n#?#?#c# #n#g#ỏ#?#ì#;#</w:t>
      </w:r>
    </w:p>
    <w:p>
      <w:pPr>
        <w:pStyle w:val="PreformattedText"/>
        <w:bidi w:val="0"/>
        <w:jc w:val="left"/>
        <w:rPr/>
      </w:pPr>
      <w:r>
        <w:rPr/>
        <w:t>#b#)# #N#?#ù# #s#?# #t#ỉ#?#n# #t#?#m# #?#n#g# #l#?#n# #t#h#?# #n#h#?#t# ###?# #h#?#t# #h#ô#?#c# #k#h#?#n#g# ###?# #t#h#à#n#h# #t#ô#?#n# #c#h#ị# #p#h#?# #t#?#n#g# ###?#t#,# #t#h#?#n#g# #b#?#ò# #v###n# #b#?#n# #t#?# #t#?#n#g#,# #b#â#õ# #g#?#m# #b#?#n# #?#n#,# #q#ư#ỷ#?#t# ###?#n#h# #c#?#á# #T#?#ă# #?#n#,# #t#h#?#n#g# #b#?#ô# #v#?# #v#í#?#c# #k#h#?#n#g# #c#?#ô# #t#r#ơ#n#g# #c#?#c# #l#?#n# ###?# #n#g#h#?# #t#?#n#g# ###?#t#,# #t#h#?#n#g# #b#?#ô# #v###n# #b#?#n# #t#?# #t#?#n#g# #t#í#?#p# #t#h#ẻ#ỏ#,# #T#?#â# #?#n# #c###n# #c#?# #c#h#ĩ# #p#h#?# #t#?#n#g# ###?#t#,# #t#h#?#n#g# #b#?#ô# #v###n# #b#?#n# #t#?# #t#?#n#g# #c#?#â# #l#?#n# #t#r#?#?#c# ###?# ###?# #đ#?# #t#?#n#h# #s#?# #t#ĩ#?#n# #t#?#m# #?#n#g# #l#?#n# #t#h#?# #h#à#í# #m#?# ###?#?#n#g# #s#?# #p#h#?#ị# #n#?#p#;#</w:t>
      </w:r>
    </w:p>
    <w:p>
      <w:pPr>
        <w:pStyle w:val="PreformattedText"/>
        <w:bidi w:val="0"/>
        <w:jc w:val="left"/>
        <w:rPr/>
      </w:pPr>
      <w:r>
        <w:rPr/>
        <w:t>#c#)# #N#?###ụ# ###?#?#n#g# #s#?# #k#h#?#n#g# #t#h#ư#?#c# #t#r#?#?#n#g# #h#?###p# #q#ư#ý# ###?#n#h# #t#?#í# ###í#?#m# #â# #k#h#ơ#?#n# #n#?#ỹ# #c#?# ###?#n# #k#h#?#n#g# #c#?#ỏ#,# #T#?#à# #?#n# #c###n# #c#?# #c#h#ì# #p#h#?# #t#?#n#g# ###?#t#,# #t#h#?#n#g# #b#?#ò# #v###n# #b#?#n# #t#?### #t#?#n#g# #c#?#ạ# #l#?#n# #t#r#?#?#c# ###?# ###?# #đ#?# #t#?#n#h# #s#?# #t#ì#?#n# #t#?#m# #?#n#g# #m#?# ###?#?#n#g# #s#?# #n#?#ỵ# #p#h#?#ĩ# #n#?#p#;#</w:t>
      </w:r>
    </w:p>
    <w:p>
      <w:pPr>
        <w:pStyle w:val="PreformattedText"/>
        <w:bidi w:val="0"/>
        <w:jc w:val="left"/>
        <w:rPr/>
      </w:pPr>
      <w:r>
        <w:rPr/>
        <w:t>#đ#)# #C#?#c# #t#r#?#?#n#g# #h#?#p# #k#h#?#c# #m#?# #T#?#â# #?#n# ###?# #n#g#h#?# #C#?# #q#ủ#â#n# ###?#í# #đ#ị#?#n# #t#?#n#g# ###?#t#,# #t#h#?#n#g# #b#?#õ# #v###n# #b#?#n# #t#?# #t#?#n#g# #t#h#ê#ỏ# #q#ú#ỷ# ###?#n#h# #c#?#ạ# #B#?# #l#ư#?#t# #t#?# #t#?#n#g# #đ#?#n# #s#?# #h#ỏ#?#c# #L#ư#?#t# #t#?# #t#?#n#g# #h#?#n#h# #c#h#?#n#h#,# #T#?#á# #?#n# #c###n# #c#?# #m#?#c# #t#ỉ#?#n# #c#?#?#c# #b#?#ù# #c#h#?#n#h# #?# #n#?#?#c# #n#g#ó#?#ĩ# #đ#ọ# #C#?# #q#ụ#ă#n# ###?#ị# #đ#ỉ#?#n# #c#ủ#n#g# #c#?#p# #v#?# #s#?# #l#?#n# #t#?#n#g# ###?#t#,# #t#h#?#n#g# #b#?#ò# #v###n# #b#?#n# #t#?# #t#?#n#g# ###?# #đ#?# #t#?#n#h# #s#?# #t#ì#?#n# #t#?#m# #?#n#g# #m#?# ###?#?#n#g# #s#?# #p#h#?#í# #n#?#p#.#</w:t>
      </w:r>
    </w:p>
    <w:p>
      <w:pPr>
        <w:pStyle w:val="PreformattedText"/>
        <w:bidi w:val="0"/>
        <w:jc w:val="left"/>
        <w:rPr/>
      </w:pPr>
      <w:r>
        <w:rPr/>
        <w:t>#V#?# #đ#?#:# #t#r#õ#n#g# #t#r#?#?#n#g# #h#?###p# #T#?#ã# #?#n# ###?# #n#g#h#?# #C#?# #q#ủ#á#n# ###?#ì# #đ#ĩ#?#n# #t#h#?#c# #h#í#?#n# #t#h#?#n#g# #b#?#ơ# #v###n# #b#?#n# #t#?# #t#?#n#g# #t#h#ẹ#ò# #q#ũ#ỵ# ###?#n#h# #t#?#ĩ# #k#h#ò#?#n# #3# ###ỉ#?#ũ# #4#7#4#,# ###ì#?#m# #c# #k#h#ó#?#n# #6# ###í#?#ũ# #4#7#7# #c#?#ạ# #B#?# #l#ũ#?#t# #t#?# #t#?#n#g# #đ#?#n# #s#?#,# #k#h#ơ#?#n# #3# ###ỉ#?#ù# #3#0#3# #c#?#ạ# #L#ú#?#t# #t#?# #t#?#n#g# #h#?#n#h# #c#h#?#n#h#,# #T#?#á# #?#n# ###?# #n#g#h#?# #C#?# #q#ủ#á#n# ###?#ĩ# #đ#ì#?#n# #c#ủ#n#g# #c#?#p# #m#?#c# #t#ỉ#?#n# #c#?#?#c# #b#?#ụ# #c#h#?#n#h# #?# #n#?#?#c# #n#g#ô#?#í# #c#h#ơ# #m#?#t# #l#?#n# #t#h#?#n#g# #b#?#ơ# #v###n# #b#?#n# #t#?# #t#?#n#g#.# #C###n# #c#?# #m#?#c# #t#í#?#n# #c#?#?#c# #b#?#ủ# #c#h#?#n#h# #?# #n#?#?#c# #n#g#ọ#?#í# #đ#ỏ# #C#?# #q#ư#á#n# ###?#ì# #đ#ị#?#n# #c#ủ#n#g# #c#?#p#,# #T#?#ă# #?#n# #đ#?# #t#?#n#h# #s#?# #t#ị#?#n# #t#?#m# #?#n#g# #m#?# ###?#?#n#g# #s#?# #p#h#?#ì# #n#?#p#.# #S#?# #t#ì#?#n# #t#?#m# #?#n#g# #n#?#ỵ# #p#h#?#ỉ# ###?# ###?# #C#?# #q#ũ#ả#n# ###?#ĩ# #đ#ị#?#n# #t#h#ă#n#h# #t#ó#?#n# #t#ỉ#?#n# #c#?#?#c# #b#?#ư# #c#h#?#n#h# #?# #n#?#?#c# #n#g#ó#?#ĩ# #k#h#ị# #g#?#ĩ# #h#?# #s#?# #k#?#t# #q#ủ#?# #t#h#?#c# #h#ỉ#?#n# #t#h#?#n#g# #b#?#õ# #v###n# #b#?#n# #t#?# #t#?#n#g#,# #b#ă#ọ# #g#?#m# #b#?#n# #?#n#,# #q#ú#ỵ#?#t# ###?#n#h# #c#?#à# #T#?#ă# #?#n#,# #t#h#?#n#g# #b#?#ơ# #v#?# #v#ị#?#c# #k#h#?#n#g# #c#?#ò# #c#h#ó# ###?#?#n#g# #s#?# #?#</w:t>
        <w:tab/>
        <w:t># #n#?#?#c# #n#g#ó#?#ì#.#</w:t>
      </w:r>
    </w:p>
    <w:p>
      <w:pPr>
        <w:pStyle w:val="PreformattedText"/>
        <w:bidi w:val="0"/>
        <w:jc w:val="left"/>
        <w:rPr/>
      </w:pPr>
      <w:r>
        <w:rPr/>
        <w:t>#2#.# #T#?#ă# #?#n# #l#?#p# #v###n# #b#?#n# #ỳ#?#ủ# #c#?#ũ# ###?#?#n#g# #s#?# #q#ụ#ỳ# ###?#n#h# #t#?#ì# #k#h#ó#?#n# #1# ###ỉ#?#ủ# #n#?#ỳ# #n#?#p# #t#ị#?#n# #t#?#m# #?#n#g# #c#h#ì# #p#h#?# #t#?#n#g# ###?#t#,# #t#h#?#n#g# #b#?#ỏ# #v###n# #b#?#n# #t#?# #t#?#n#g# #n#h#?# #s#â#ư#:#</w:t>
      </w:r>
    </w:p>
    <w:p>
      <w:pPr>
        <w:pStyle w:val="PreformattedText"/>
        <w:bidi w:val="0"/>
        <w:jc w:val="left"/>
        <w:rPr/>
      </w:pPr>
      <w:r>
        <w:rPr/>
        <w:t>#ả#)# #N#?#ư# ###?#?#n#g# #s#?# ###?# #?# #t#r#ó#n#g# #n#?#?#c#,# #T#?#ạ# #?#n# #l#?#p# #v###n# #b#?#n# #t#h#ẻ#ô# #M#?###ụ# #s#?# #0#3# #b#â#n# #h#?#n#h# #k#?#m# #t#h#ẽ#ò# #T#h#?#n#g# #t#?# #l#ỉ#?#n# #t#?#c#h# #n#?#ỷ#;#</w:t>
      </w:r>
    </w:p>
    <w:p>
      <w:pPr>
        <w:pStyle w:val="PreformattedText"/>
        <w:bidi w:val="0"/>
        <w:jc w:val="left"/>
        <w:rPr/>
      </w:pPr>
      <w:r>
        <w:rPr/>
        <w:t>#b#)# #N#?###ủ# ###?#?#n#g# #s#?# ###?# #?# #n#?#?#c# #n#g#ô#?#ỉ#,# #T#?#â# #?#n# #l#?#p# #v###n# #b#?#n# #t#h#è#ô# #M#?###ú# #s#?# #0#4# #b#à#n# #h#?#n#h# #k#?#m# #t#h#è#ô# #T#h#?#n#g# #t#?# #l#ĩ#?#n# #t#?#c#h# #n#?#ỵ#.#</w:t>
      </w:r>
    </w:p>
    <w:p>
      <w:pPr>
        <w:pStyle w:val="PreformattedText"/>
        <w:bidi w:val="0"/>
        <w:jc w:val="left"/>
        <w:rPr/>
      </w:pPr>
      <w:r>
        <w:rPr/>
        <w:t>#3#.# #T#r#?#?#n#g# #h#?###p# #x#?#c# ###?#n#h# #t#h#?#ỹ# ###?#?#n#g# #s#?# #k#h#?#n#g# #n#?#p# ###?# #s#?# #t#ĩ#?#n# #t#?#m# #?#n#g# #c#h#ỉ# #p#h#?# #t#?#n#g# ###?#t#,# #t#h#?#n#g# #b#?#ơ# #v###n# #b#?#n# #t#?# #t#?#n#g# #q#ù#ỹ# ###?#n#h# #t#?#ì# #k#h#ỏ#?#n# #1# ###ì#?#ụ# #n#?#ỳ#,# #T#?#â# #?#n# #l#?#p# #v###n# #b#?#n# #ỷ#?#ú# #c#?#ú# ###?#?#n#g# #s#?# #n#?#p# #t#ì#?#p# #s#?# #t#í#?#n# #t#?#m# #?#n#g# #c#?#n# #t#h#ì#?###ủ#.#</w:t>
      </w:r>
    </w:p>
    <w:p>
      <w:pPr>
        <w:pStyle w:val="PreformattedText"/>
        <w:bidi w:val="0"/>
        <w:jc w:val="left"/>
        <w:rPr/>
      </w:pPr>
      <w:r>
        <w:rPr/>
        <w:t>###ì#?#ụ# #1#4#.# #T#h#?#ì# #g#ĩ#à#n# #T#?#ả# #?#n# #b#â#n# #h#?#n#h# #v###n# #b#?#n# #ỵ#?#ũ# #c#?#ụ# ###?#?#n#g# #s#?# #n#?#p# #t#ỉ#?#n# #t#?#m# #?#n#g# #c#h#ị# #p#h#?# #t#?#n#g# ###?#t#,# #t#h#?#n#g# #b#?#ỏ# #v###n# #b#?#n# #t#?### #t#ủ###n#g#</w:t>
      </w:r>
    </w:p>
    <w:p>
      <w:pPr>
        <w:pStyle w:val="PreformattedText"/>
        <w:bidi w:val="0"/>
        <w:jc w:val="left"/>
        <w:rPr/>
      </w:pPr>
      <w:r>
        <w:rPr/>
        <w:t>#1#.# #T#?#ã# #?#n# #c#?#p# #s#?# #t#h#?#m# #b#ã#n# #h#?#n#h# #v###n# #b#?#n# #ý#?#ũ# #c#?#ú# ###?#?#n#g# #s#?# #n#?#p# #t#í#?#n# #t#?#m# #?#n#g# #c#h#ỉ# #p#h#?# #t#?#n#g# ###?#t#,# #t#h#?#n#g# #b#?#ó# #v###n# #b#?#n# #t#?# #t#?#n#g# #t#h#ẽ#õ# #t#h#?#ỉ# #g#ỉ#ả#n# #s#á#ù# ###?#ỵ#:#</w:t>
      </w:r>
    </w:p>
    <w:p>
      <w:pPr>
        <w:pStyle w:val="PreformattedText"/>
        <w:bidi w:val="0"/>
        <w:jc w:val="left"/>
        <w:rPr/>
      </w:pPr>
      <w:r>
        <w:rPr/>
        <w:t>#ã#)# #T#r#ó#n#g# #0#3# #n#g#?#ỹ# #l#?#m# #v#í#?#c#,# #k#?# #t#?# #n#g#?#ý# #n#h#?#n# ###?#?#c# #v###n# #b#?#n# #c#?#â# #C#?# #q#ũ#ă#n# ###?#ĩ# #đ#ị#?#n# #v#?# #m#?#c# #t#ỉ#?#n# #c#?#?#c# #b#?#ũ# #c#h#?#n#h# #?# #n#?#?#c# #n#g#ó#?#ĩ# #h#ỏ#?#c# ###?#n# #k#h#?#n#g# #c#?#ỏ# #c#?#ạ# ###?#?#n#g# #s#?# ###?#ị# #v#?#ỉ# #c#?#c# #t#r#?#?#n#g# #h#?#p# #q#ủ#ỳ# ###?#n#h# #t#?#ì# ###ỉ#?#m# #ă#,# #c# #v#?# #đ# #k#h#ỏ#?#n# #1# ###ĩ#?#ù# #1#3# #c#?#ã# #T#h#?#n#g# #t#?# #l#ĩ#?#n# #t#?#c#h# #n#?#ỷ#;#</w:t>
      </w:r>
    </w:p>
    <w:p>
      <w:pPr>
        <w:pStyle w:val="PreformattedText"/>
        <w:bidi w:val="0"/>
        <w:jc w:val="left"/>
        <w:rPr/>
      </w:pPr>
      <w:r>
        <w:rPr/>
        <w:t>#b#)# #T#r#ơ#n#g# #0#3# #n#g#?#ỹ# #l#?#m# #v#ị#?#c#,# #k#?# #t#?# #n#g#?#ỳ# #T#?#ả# #?#n# #x#?#t# #t#h#?#ỷ# #s#?# #t#í#?#n# #t#?#m# #?#n#g# #l#?#n# #t#h#?# #n#h#?#t# ###?# #h#?#t# #h#ơ#?#c# #k#h#?#n#g# ###ụ#</w:t>
        <w:tab/>
        <w:t># #t#h#á#n#h# #t#ô#?#n# #c#h#ỉ# #p#h#?# #t#?#n#g# ###?#t#,# #t#h#?#n#g# #b#?#ọ# #v###n# #b#?#n# #t#?# #t#?#n#g# #t#r#ỏ#n#g# #c#?#c# #l#?#n# ###?# #n#g#h#?# #t#?#n#g# ###?#t#,# #t#h#?#n#g# #b#?#ỏ# #v###n# #b#?#n# #t#?# #t#?#n#g# #t#í#?#p# #t#h#é#ó# ###?#ỉ# #v#?#ị# #t#r#?#?#n#g# #h#?###p# #q#ù#ỹ# ###?#n#h# #t#?#ĩ# ###í#?#m# #b# #k#h#ò#?#n# #1# ###ị#?#ư# #1#3# #c#?#ă# #T#h#?#n#g# #t#?# #l#ỉ#?#n# #t#?#c#h# #n#?#ỷ#.#</w:t>
      </w:r>
    </w:p>
    <w:p>
      <w:pPr>
        <w:pStyle w:val="PreformattedText"/>
        <w:bidi w:val="0"/>
        <w:jc w:val="left"/>
        <w:rPr/>
      </w:pPr>
      <w:r>
        <w:rPr/>
        <w:t>#2#.# #T#?#ă# #?#n# #c#?#p# #p#h#?#c# #t#h#?#m# #b#à#n# #h#?#n#h# #v###n# #b#?#n# #ỷ#?#ủ# #c#?#ú# ###?#?#n#g# #s#?# #n#?#p# #t#í#?#n# #t#?#m# #?#n#g# #c#h#í# #p#h#?# #t#?#n#g# ###?#t#,# #t#h#?#n#g# #b#?#ô# #v###n# #b#?#n# #t#?# #t#?#n#g# #t#h#ẹ#õ# #t#h#?#ĩ# #g#ị#â#n# #s#ă#ũ# ###?#ỷ#:#</w:t>
      </w:r>
    </w:p>
    <w:p>
      <w:pPr>
        <w:pStyle w:val="PreformattedText"/>
        <w:bidi w:val="0"/>
        <w:jc w:val="left"/>
        <w:rPr/>
      </w:pPr>
      <w:r>
        <w:rPr/>
        <w:t>#à#)# #T#r#ơ#n#g# #0#3# #n#g#?#ỷ# #l#?#m# #v#ĩ#?#c#,# #k#?# #t#?# #n#g#?#ỳ# #n#h#?#n# ###?#?#c# #v###n# #b#?#n# #c#?#ă# #C#?# #q#ư#ả#n# ###?#ị# #đ#ì#?#n# #v#?# #m#?#c# #t#í#?#n# #c#?#?#c# #b#?#ú# #c#h#?#n#h# #?# #n#?#?#c# #n#g#ỏ#?#ỉ# ###?#ì# #v#?#ị# #t#r#?#?#n#g# #h#?#p# #T#?#á# #?#n# #ý#?#ù# #c#?#ũ# ###?#?#n#g# #s#?# #n#?#p# #t#ị#?#n# #t#?#m# #?#n#g# #l#?#n# #t#h#?### #n#h#?#t#;#</w:t>
      </w:r>
    </w:p>
    <w:p>
      <w:pPr>
        <w:pStyle w:val="PreformattedText"/>
        <w:bidi w:val="0"/>
        <w:jc w:val="left"/>
        <w:rPr/>
      </w:pPr>
      <w:r>
        <w:rPr/>
        <w:t>#b#)# #T#r#ò#n#g# #0#3# #n#g#?#ý# #l#?#m# #v#ì#?#c#,# #k#?# #t#?# #n#g#?#ỳ# #T#?#ã# #?#n# #x#?#t# #t#h#?#ỹ# #s#?# #t#ị#?#n# #t#?#m# #?#n#g# #l#?#n# #t#h#?# #n#h#?#t# ###?# #h#?#t# #h#ọ#?#c# #k#h#?#n#g# ###?# #t#h#á#n#h# #t#õ#?#n# #c#h#ĩ# #p#h#?# #t#?#n#g# ###?#t#,# #t#h#?#n#g# #b#?#ô# #v###n# #b#?#n# #t#?### #t#?#n#g#,# #b#ã#ò# #g#?#m# #b#?#n# #?#n#,# #q#ú#ý#?#t# ###?#n#h# #c#?#à# #T#?#ạ# #?#n# #t#r#ỏ#n#g# #c#?#c# #l#?#n# ###?# #n#g#h#?# #t#?#n#g# ###?#t#,# #t#h#?#n#g# #b#?#ơ# #v###n# #b#?#n# #t#?# #t#?#n#g# #t#ỉ#?###p# #t#h#é#ò#.#</w:t>
      </w:r>
    </w:p>
    <w:p>
      <w:pPr>
        <w:pStyle w:val="PreformattedText"/>
        <w:bidi w:val="0"/>
        <w:jc w:val="left"/>
        <w:rPr/>
      </w:pPr>
      <w:r>
        <w:rPr/>
        <w:t>###ỉ#?#ù# #1#5#.# #T#h#â#n#h# #t#ó#?#n# #t#ị#?#n# #c#?#?#c# #b#?#ú# #c#h#?#n#h# #?# #t#r#ó#n#g# #n#?#?#c# ###?# #g#?#ĩ# #h#?# #s#?# ###?# #n#g#h#?# #t#?#n#g# ###?#t#,# #t#h#?#n#g# #b#?#ò# #v###n# #b#?#n# #t#?# #t#?#n#g# #c#h#ỏ# #C#?# #q#ư#ạ#n# ###?#í# #đ#ị#?#n#</w:t>
      </w:r>
    </w:p>
    <w:p>
      <w:pPr>
        <w:pStyle w:val="PreformattedText"/>
        <w:bidi w:val="0"/>
        <w:jc w:val="left"/>
        <w:rPr/>
      </w:pPr>
      <w:r>
        <w:rPr/>
        <w:t>#1#.# #T#r#?#?#n#g# #h#?###p# ###?#?#n#g# #s#?# #q#ú#ỷ# ###?#n#h# #t#?#ĩ# ###ì#?#ụ# #1#1# #c#?#ạ# #T#h#?#n#g# #t#?# #l#ị#?#n# #t#?#c#h# #n#?#ý# #?# #V#ĩ#?#t# #N#ạ#m#,# #T#?#ạ# #?#n# #c#?#p# #s#?# #t#h#?#m#,# #T#?#ã# #?#n# #c#?#p# #p#h#?#c# #t#h#?#m# #ỹ#?#ũ# #c#?#ũ# ###?#?#n#g# #s#?# ###?# #t#h#ạ#n#h# #t#õ#?#n# #t#r#?#c# #t#ị#?#p# #t#ỉ#?#n# #c#?#?#c# #b#?#ủ# #c#h#?#n#h# #k#h#ị# #T#?#ã# #?#n# #g#?#ĩ# #h#?# #s#?# ###?# #n#g#h#?# #t#?#n#g# ###?#t#,# #t#h#?#n#g# #b#?#õ# #v###n# #b#?#n# #t#?# #t#?#n#g# #c#h#ò# #C#?# #q#ụ#à#n# ###?#ị# #đ#ĩ#?#n#.# ###?#?#n#g# #s#?# #g#ỉ#à#ó# #l#?#ỉ# #h#?#á# ###?#n# #t#í#?#n# #c#?#?#c# #b#?#ù# #c#h#ì###n#h# #c#h#ọ# #T#?#ă# #?#n# ###?# #l#?#ủ# #h#?# #s#?# #v#?# #v#ĩ#?#c#.#</w:t>
      </w:r>
    </w:p>
    <w:p>
      <w:pPr>
        <w:pStyle w:val="PreformattedText"/>
        <w:bidi w:val="0"/>
        <w:jc w:val="left"/>
        <w:rPr/>
      </w:pPr>
      <w:r>
        <w:rPr/>
        <w:t>#2#.# #T#r#?#?#n#g# #h#?#p# ###?#?#n#g# #s#?# #q#ù#ỹ# ###?#n#h# #t#?#í# ###ỉ#?#ũ# #1#1# #c#?#â# #T#h#?#n#g# #t#?# #l#í#?#n# #t#?#c#h# #n#?#ý# #?# #n#?#?#c# #n#g#ô#?#ì#,# #T#?#â# #?#n# #c#?#p# #s#?# #t#h#?#m#,# #T#?#ă# #?#n# #c#?#p# #p#h#?#c# #t#h#?#m# #l#?#m# #t#h#?# #t#?#c# #b#?#n# #c#h#ô# #n#g#?#n# #h#?#n#g# #m#?#t# #k#h#ỏ#?#n# #t#ĩ#?#n# #t#?#m# #?#n#g# #b#?#n#g# #n#g#ỏ#?#ỉ# #t#?# #m#?# ###?#?#n#g# #s#?# ###?# #n#?#p# ###?# #t#h#á#n#h# #t#ỏ#?#n# #t#ĩ#?#n# #c#?#?#c# #b#?#ù# #c#h#?#n#h# #k#h#ỉ# #g#?#í# #h#?# #s#?# ###?# #n#g#h#?# #t#?#n#g# ###?#t#,# #t#h#?#n#g# #b#?#ó# #v###n# #b#?#n# #t#?# #t#?#n#g# #c#h#ơ# #C#?# #q#ư#ả#n# ###?#ĩ# #đ#ị#?#n#.# #T#?#ạ# #?#n# #l#?#ũ# #v###n# #b#?#n# #b#?#n# #n#g#ó#?#ĩ# #t#?# #c#h#ỏ# #n#g#?#n# #h#?#n#g#,# #h#?#ạ# ###?#n#,# #c#h#?#n#g# #t#?# #g#í#ạ#ơ# #đ#?#c#h# #v#?#ò# #h#?# #s#?# #v#?# #v#ì#?#c#.#</w:t>
      </w:r>
    </w:p>
    <w:p>
      <w:pPr>
        <w:pStyle w:val="PreformattedText"/>
        <w:bidi w:val="0"/>
        <w:jc w:val="left"/>
        <w:rPr/>
      </w:pPr>
      <w:r>
        <w:rPr/>
        <w:t>###ỉ#?#ù# #1#6#.# ###?# #n#g#h#?# #c#ú#n#g# #c#?#p# #t#h#?#n#g# #t#ị#n# ###?# #c#h#ụ#ỳ#?#</w:t>
        <w:tab/>
        <w:t>#n# #t#ị#?#n# #c#?#?#c# #b#?#ủ# #c#h#?#n#h# #?# #n#?#?#c# #n#g#ọ#?#í# #c#h#ỏ# #C#?# #q#ú#á#n# ###?#ĩ# #đ#ì#?#n#</w:t>
      </w:r>
    </w:p>
    <w:p>
      <w:pPr>
        <w:pStyle w:val="PreformattedText"/>
        <w:bidi w:val="0"/>
        <w:jc w:val="left"/>
        <w:rPr/>
      </w:pPr>
      <w:r>
        <w:rPr/>
        <w:t>#1#.# #T#?#ả# #?#n# #l#?#p# #v###n# #b#?#n# ###?# #n#g#h#?# #C#?# #q#ụ#â#n# ###?#ì# #đ#ỉ#?#n# #c#ụ#n#g# #c#?#p# #t#h#?#n#g# #t#ì#n# #v#?# #m#?#c# #t#ị#?#n# #c#?#?#c# #b#?#ù# #c#h#?#n#h# #?# #n#?#?#c# #n#g#õ#?#ị# #v#?# #t#?#ị# #k#h#ỏ#?#n# #n#g#?#n# #h#?#n#g# ###?# #T#?#â# #?#n# #c#h#ũ#ỳ#?#n# #k#h#ỏ#?#n# #t#ĩ#?#n# #n#?#ỷ# #c#h#ọ# #C#?# #q#ư#ạ#n# ###?#ĩ# #đ#ị#?#n# #t#h#é#ó# #M#?###ủ# #s#?# #0#5# #b#ạ#n# #h#?#n#h# #k#?#m# #t#h#ê#ò# #T#h#?#n#g# #t#?# #l#ị#?#n# #t#?#c#h# #n#?#ỷ#.#</w:t>
      </w:r>
    </w:p>
    <w:p>
      <w:pPr>
        <w:pStyle w:val="PreformattedText"/>
        <w:bidi w:val="0"/>
        <w:jc w:val="left"/>
        <w:rPr/>
      </w:pPr>
      <w:r>
        <w:rPr/>
        <w:t>#2#.# #T#r#ô#n#g# #t#h#?#í# #h#?#n# #0#3# #n#g#?#ỹ# #l#?#m# #v#ỉ#?#c#,# #k#?# #t#?# #n#g#?#ỵ# #n#h#?#n# ###?#?#c# ###?# #n#g#h#?# #c#?#ả# #T#?#ả# #?#n#,# #C#?# #q#ú#ạ#n# ###?#ì# #đ#ỉ#?#n# #l#?#p# #v###n# #b#?#n# #c#ư#n#g# #c#?#p# #t#h#?#n#g# #t#ĩ#n# #c#h#ò# #T#?#ạ# #?#n# #t#h#ẻ#ỏ# #M#?###ù# #s#?# #0#6# #b#ạ#n# #h#?#n#h# #k#?#m# #t#h#ẽ#ó# #T#h#?#n#g# #t#?# #l#í#?#n# #t#?#c#h# #n#?#ỹ#.#</w:t>
      </w:r>
    </w:p>
    <w:p>
      <w:pPr>
        <w:pStyle w:val="PreformattedText"/>
        <w:bidi w:val="0"/>
        <w:jc w:val="left"/>
        <w:rPr/>
      </w:pPr>
      <w:r>
        <w:rPr/>
        <w:t>#3#.# #T#?#ă# #?#n# #v#?# #C#?# #q#ư#ã#n# ###?#í# #đ#ị#?#n# #g#?#í# #c#h#ó# #n#h#ả#ư# #c#?#c# #v###n# #b#?#n# #q#ụ#ỹ# ###?#n#h# #t#?#ỉ# #k#h#ô#?#n# #1#,# #k#h#ò#?#n# #2# ###ỉ#?#ư# #n#?#ỷ# #t#h#?#n#g# #q#ù#ă# #h#?#p# #t#h#?# ###ỉ#?#n# #t#?# ###?#ù# #m#?#ì# #c#?#ả# #t#?#n#g# #c#?# #q#ù#ã#n#.#</w:t>
      </w:r>
    </w:p>
    <w:p>
      <w:pPr>
        <w:pStyle w:val="PreformattedText"/>
        <w:bidi w:val="0"/>
        <w:jc w:val="left"/>
        <w:rPr/>
      </w:pPr>
      <w:r>
        <w:rPr/>
        <w:t>###í#?#ù# #1#7#.# #C#h#ư#ỷ#?#n# #t#ì#?#n# #c#?#?#c# #b#?#ụ# #c#h#?#n#h# #?# #n#?#?#c# #n#g#ô#?#ỉ# #v#?# #h#?#ă# ###?#n# #b#?#ủ# #c#h#?#n#h#,# #g#ỉ#?#ỷ# #t#?# #l#ĩ#?#n# #q#ư#ả#n# #g#ỉ#?#ã# #T#?#ă# #?#n# #v#?# #C#?# #q#ú#à#n# ###?#ì# #đ#ị#?#n#</w:t>
      </w:r>
    </w:p>
    <w:p>
      <w:pPr>
        <w:pStyle w:val="PreformattedText"/>
        <w:bidi w:val="0"/>
        <w:jc w:val="left"/>
        <w:rPr/>
      </w:pPr>
      <w:r>
        <w:rPr/>
        <w:t>#1#.# #T#r#ò#n#g# #t#h#?#ỉ# #h#?#n# #0#3# #n#g#?#ý# #l#?#m# #v#ĩ#?#c#,# #k#?# #t#?# #n#g#?#ỷ# #n#h#?#n# ###?#?#c# #t#ị#?#n# #t#?#m# #?#n#g# #c#h#ĩ# #p#h#?# #t#?#n#g# ###?#t#,# #t#h#?#n#g# #b#?#ô# #v###n# #b#?#n# #t#?# #t#?#n#g# #đ#ô# ###?#?#n#g# #s#?# #n#?#p#,# #T#?#ã# #?#n# #l#?#m# #t#h#?# #t#?#c# #c#h#ũ#ỷ#?#n# #t#ì#?#n# #c#?#?#c# #b#?#ư# #c#h#?#n#h# #?# #n#?#?#c# #n#g#ỏ#?#ì# #c#h#ơ# #C#?# #q#ú#ạ#n# ###?#ĩ# #đ#ị#?#n# #t#h#?#n#g# #q#ư#â# #n#g#?#n# #h#?#n#g# #n#?#ỉ# #T#?#á# #?#n# #m#?# #t#?#ỉ# #k#h#õ#?#n#.# #T#?#ã# #?#n# #t#h#â#n#h# #t#ó#?#n# #p#h#?# #c#h#ũ#ỷ#?#n# #t#ị#?#n# #t#?# #s#?# #t#ĩ#?#n# #t#?#m# #?#n#g# #c#h#ị# #p#h#?# #t#?#n#g# ###?#t#,# #t#h#?#n#g# #b#?#ò# #v###n# #b#?#n# #t#?# #t#?#n#g# #m#?# ###?#?#n#g# #s#?# ###?# #n#?#p#.#</w:t>
      </w:r>
    </w:p>
    <w:p>
      <w:pPr>
        <w:pStyle w:val="PreformattedText"/>
        <w:bidi w:val="0"/>
        <w:jc w:val="left"/>
        <w:rPr/>
      </w:pPr>
      <w:r>
        <w:rPr/>
        <w:t>#2#.# #H#?# #s#?# #T#?#ả# #?#n# #ỹ#?#ủ# #c#?#ũ# #n#g#?#n# #h#?#n#g# #c#h#ù#ỵ#?#n# #t#ĩ#?#n# #c#?#?#c# #b#?#ủ# #c#h#?#n#h# #?# #n#?#?#c# #n#g#ó#?#ĩ# #c#h#ò# #C#?# #q#ụ#ả#n# ###?#í# #đ#ỉ#?#n# #b#ạ#ọ# #g#?#m#:#</w:t>
      </w:r>
    </w:p>
    <w:p>
      <w:pPr>
        <w:pStyle w:val="PreformattedText"/>
        <w:bidi w:val="0"/>
        <w:jc w:val="left"/>
        <w:rPr/>
      </w:pPr>
      <w:r>
        <w:rPr/>
        <w:t>#á#)# #V###n# #b#?#n# #ý#?#ủ# #c#?#ủ# #n#g#?#n# #h#?#n#g# #c#h#ũ#ỵ#?#n# #t#í#?#n# #c#?#?#c# #b#?#ũ# #c#h#?#n#h# #?# #n#?#?#c# #n#g#ó#?#ỉ# #c#h#ọ# #C#?# #q#ủ#ả#n# ###?#ị# #đ#ỉ#?#n# ###?#?#c# #l#?#p# #t#h#ẹ#ơ# #M#?###ụ# #s#?# #0#7# #b#ả#n# #h#?#n#h# #k#?#m# #t#h#ẽ#ó# #T#h#?#n#g# #t#?# #l#ĩ#?#n# #t#?#c#h# #n#?#ỷ#;#</w:t>
      </w:r>
    </w:p>
    <w:p>
      <w:pPr>
        <w:pStyle w:val="PreformattedText"/>
        <w:bidi w:val="0"/>
        <w:jc w:val="left"/>
        <w:rPr/>
      </w:pPr>
      <w:r>
        <w:rPr/>
        <w:t>#b#)# #B#?#n# #c#h#?#p# #v###n# #b#?#n# #q#ụ#ỹ# ###?#n#h# #t#?#ì# ###ỉ#?#m# #â# #k#h#õ#?#n# #1# ###ì#?#ụ# #5# #h#ơ#?#c# ###ỉ#?#m# #ạ# #k#h#ò#?#n# #1# ###ì#?#ũ# #6# #c#?#á# #T#h#?#n#g# #t#?# #l#ĩ#?#n# #t#?#c#h# #n#á###ỳ#;#</w:t>
      </w:r>
    </w:p>
    <w:p>
      <w:pPr>
        <w:pStyle w:val="PreformattedText"/>
        <w:bidi w:val="0"/>
        <w:jc w:val="left"/>
        <w:rPr/>
      </w:pPr>
      <w:r>
        <w:rPr/>
        <w:t>#c#)# #B#?#n# #c#h#?#p# #v###n# #b#?#n# #q#ú#ỹ# ###?#n#h# #t#?#í# #k#h#ỏ#?#n# #2# ###í#?#ũ# #1#6# #c#?#ạ# #T#h#?#n#g# #t#?# #l#ĩ#?#n# #t#?#c#h# #n#?#ỵ#.#</w:t>
      </w:r>
    </w:p>
    <w:p>
      <w:pPr>
        <w:pStyle w:val="PreformattedText"/>
        <w:bidi w:val="0"/>
        <w:jc w:val="left"/>
        <w:rPr/>
      </w:pPr>
      <w:r>
        <w:rPr/>
        <w:t>#3#.# #S#â#ú# #k#h#ĩ# #h#ò#?#n# #t#h#?#n#h# #v#í#?#c# #c#h#ù#ỹ#?#n# #t#ĩ#?#n# #c#?#?#c# #b#?#ù# #c#h#?#n#h# #?# #n#?#?#c# #n#g#ọ#?#ĩ#,# #T#?#ã# #?#n# #g#?#í# #k#?#m# #0#1# #b#?#n# #c#h#?#p# #h#?#ả# ###?#n#,# #c#h#?#n#g# #t#?# #c#h#ụ#ỹ#?#n# #t#í#?#n# #c#ũ#</w:t>
        <w:tab/>
        <w:t>#â# #n#g#?#n# #h#?#n#g# #c#?#n#g# #h#?# #s#?# ###?# #n#g#h#?# #t#?#n#g# ###?#t#,# #t#h#?#n#g# #b#?#ơ# #v###n# #b#?#n# #t#?# #t#?#n#g# #c#h#õ# #C#?# #q#ủ#á#n# ###?#ĩ# #đ#ĩ#?#n#.#</w:t>
      </w:r>
    </w:p>
    <w:p>
      <w:pPr>
        <w:pStyle w:val="PreformattedText"/>
        <w:bidi w:val="0"/>
        <w:jc w:val="left"/>
        <w:rPr/>
      </w:pPr>
      <w:r>
        <w:rPr/>
        <w:t>#T#?#à# #?#n# #l#?#ú# #c#?#c# #g#ỉ#?#ý# #t#?#,# #t#?#ĩ# #l#í#?#ư# #l#ì#?#n# #q#ụ#ã#n# ###?#n# #v#ỉ#?#c# #c#h#ụ#ý#?#n# #t#í#?#n# #c#?#?#c# #b#?#ủ# #c#h#?#n#h# #?# #n#?#?#c# #n#g#õ#?#ị# #c#h#ô# #C#?# #q#ụ#ả#n# ###?#ĩ# #đ#ị#?#n# #v#?#ó# #h#?# #s#?# #v#?# #v#ị#?#c#.#</w:t>
      </w:r>
    </w:p>
    <w:p>
      <w:pPr>
        <w:pStyle w:val="PreformattedText"/>
        <w:bidi w:val="0"/>
        <w:jc w:val="left"/>
        <w:rPr/>
      </w:pPr>
      <w:r>
        <w:rPr/>
        <w:t>#4#.# #C#?# #q#ụ#ạ#n# ###?#ì# #đ#ị#?#n# #g#?#ị# #c#h#ỏ# #T#?#ă# #?#n# #h#?#á# ###?#n# #b#?#ù# #c#h#?#n#h#,# #v###n# #b#?#n# #t#h#?#n#g# #b#?#ơ# #k#?#t# #q#ũ#?# #t#h#?#c# #h#í#?#n# #v#ĩ#?#c# #t#?#n#g# ###?#t#,# #t#h#?#n#g# #b#?#ó# #v###n# #b#?#n# #t#?### #t#?#n#g# #v#?# #g#ị#?#ỳ# #t#?# #l#ì#?#n# #q#ú#à#n# #t#h#ê#ó# #q#ủ#ỳ# ###?#n#h# #t#?#í# ###ĩ#?#ũ# #9#,# ###ỉ#?#ủ# #1#0# #c#?#ạ# #T#h#?#n#g# #t#?# #l#ị#?#n# #t#?#c#h# #n#?#ỷ#.#</w:t>
      </w:r>
    </w:p>
    <w:p>
      <w:pPr>
        <w:pStyle w:val="PreformattedText"/>
        <w:bidi w:val="0"/>
        <w:jc w:val="left"/>
        <w:rPr/>
      </w:pPr>
      <w:r>
        <w:rPr/>
        <w:t>#5#.# #C#?# #q#ù#ã#n# ###?#ĩ# #đ#ì#?#n#,# #T#?#ã# #?#n# #v#?# ###?#?#n#g# #s#?# #t#h#?#c# #h#ỉ#?#n# #t#h#á#n#h# #q#ủ#ỵ#?#t# #t#ô#?#n# #t#ì#?#n# #c#?#?#c# #b#?#ù# #c#h#?#n#h# #?# #n#?#?#c# #n#g#ô#?#ĩ# #t#h#ê#ỏ# #q#ủ#ỵ# ###?#n#h# #c#?#ă# #p#h#?#p# #l#ư#?#t# #h#ì#?#n# #h#?#n#h#.#</w:t>
      </w:r>
    </w:p>
    <w:p>
      <w:pPr>
        <w:pStyle w:val="PreformattedText"/>
        <w:bidi w:val="0"/>
        <w:jc w:val="left"/>
        <w:rPr/>
      </w:pPr>
      <w:r>
        <w:rPr/>
        <w:t>#C#h#?#?#n#g# #V#</w:t>
      </w:r>
    </w:p>
    <w:p>
      <w:pPr>
        <w:pStyle w:val="PreformattedText"/>
        <w:bidi w:val="0"/>
        <w:jc w:val="left"/>
        <w:rPr/>
      </w:pPr>
      <w:r>
        <w:rPr/>
        <w:t>#T#R#?#C#H# #N#H#Ĩ#?#M# #C#?#Ả# #C#?#C# #C#?# #Q#Ú#Ả#N# #L#Ỉ#?#N# #Q#Ụ#À#N#</w:t>
      </w:r>
    </w:p>
    <w:p>
      <w:pPr>
        <w:pStyle w:val="PreformattedText"/>
        <w:bidi w:val="0"/>
        <w:jc w:val="left"/>
        <w:rPr/>
      </w:pPr>
      <w:r>
        <w:rPr/>
        <w:t>###ị#?#ù# #1#8#.# #T#r#?#c#h# #n#h#ì#?#m# #c#?#à# #T#?#ả# #?#n# #n#h#?#n# #đ#?#n# #t#?#ỉ# #c#ạ#ô#</w:t>
      </w:r>
    </w:p>
    <w:p>
      <w:pPr>
        <w:pStyle w:val="PreformattedText"/>
        <w:bidi w:val="0"/>
        <w:jc w:val="left"/>
        <w:rPr/>
      </w:pPr>
      <w:r>
        <w:rPr/>
        <w:t>#1#.# #C#h#?# ###?#õ#,# #h#?#?#n#g# #đ#?#n# #T#?#á# #?#n# #c#?#c# #c#?#p# #t#h#?#c# #h#ĩ#?#n# #c#?#n#g# #t#?#c# #p#h#?#í# #h#?#p# #v#?#í# #C#?# #q#ũ#ạ#n# ###?#ỉ# #đ#ì#?#n# #v#?# #t#?#n#g# ###?#t#,# #t#h#?#n#g# #b#?#ô# #v###n# #b#?#n# #t#?# #t#?#n#g# #t#h#ẻ#ỏ# #q#ú#ỹ# ###?#n#h# #c#?#ă# #T#h#?#n#g# #t#?# #l#ì#?#n# #t#?#c#h# #n#?#ỵ#.#</w:t>
      </w:r>
    </w:p>
    <w:p>
      <w:pPr>
        <w:pStyle w:val="PreformattedText"/>
        <w:bidi w:val="0"/>
        <w:jc w:val="left"/>
        <w:rPr/>
      </w:pPr>
      <w:r>
        <w:rPr/>
        <w:t>#2#.# ###?#n#h# #k#?# #h#?#n#g# #n###m# #c#h#?# #t#r#?#,# #p#h#?#ì# #h#?#p# #v#?#ị# #B#?# #N#g#ơ#?#ỉ# #g#ĩ#ả#ó# #t#h#?#c# #h#ỉ#?#n# #c#?#c# #n#h#í#?#m# #v#?# #s#ã#ũ# ###?#ỹ#:#</w:t>
      </w:r>
    </w:p>
    <w:p>
      <w:pPr>
        <w:pStyle w:val="PreformattedText"/>
        <w:bidi w:val="0"/>
        <w:jc w:val="left"/>
        <w:rPr/>
      </w:pPr>
      <w:r>
        <w:rPr/>
        <w:t>#ạ#)# #R#?# #s#ọ#?#t#,# #t#?#n#g# #k#?#t# #t#?#n#h# #h#ỉ###n#h# #v#?# #k#?#t# #q#ủ#?# #c#?#n#g# #t#?#c# #p#h#?###í# #h#?###p# #g#ĩ#?#ả# #T#?#ã# #?#n# #v#?# #C#?# #q#ủ#á#n# ###?#í# #đ#ỉ#?#n# #v#?# #t#?#n#g# ###?#t#,# #t#h#?#n#g# #b#?#ó# #v###n# #b#?#n# #t#?# #t#?#n#g#;#</w:t>
      </w:r>
    </w:p>
    <w:p>
      <w:pPr>
        <w:pStyle w:val="PreformattedText"/>
        <w:bidi w:val="0"/>
        <w:jc w:val="left"/>
        <w:rPr/>
      </w:pPr>
      <w:r>
        <w:rPr/>
        <w:t>#b#)# #T#?# #c#h#?#c# #k#ì#?#m# #t#r#à# #t#?#ì# #T#?#à# #?#n# #c#?#n#g# #t#?#c# #p#h#?#ĩ# #h#?#p# #v#?#ị# #C#?# #q#ư#ă#n# ###?#ĩ# #đ#ỉ#?#n# #v#?# #t#?#n#g# ###?#t#,# #t#h#?#n#g# #b#?#õ# #v###n# #b#?#n# #t#?# #t#?#n#g#;#</w:t>
      </w:r>
    </w:p>
    <w:p>
      <w:pPr>
        <w:pStyle w:val="PreformattedText"/>
        <w:bidi w:val="0"/>
        <w:jc w:val="left"/>
        <w:rPr/>
      </w:pPr>
      <w:r>
        <w:rPr/>
        <w:t>#c#)# #T#?# #c#h#?#c# #c#?#c# #l#?###p# #t#?#p# #h#ù#?#n# #c#h#ỏ# #c#?#n# #b#?#,# #T#h#?#m# #p#h#?#n# #c#?#ă# #T#?#â# #?#n# #v#?# #n#g#h#ì#?#p# #v#?# #t#?#n#g# ###?#t#,# #t#h#?#n#g# #b#?#ọ# #v###n# #b#?#n# #t#?# #t#?#n#g# #t#h#é#ó# #q#ú#ý# ###?#n#h# #c#?#à# #T#h#?#n#g# #t#?# #l#ì#?#n# #t#?#c#h# #n#?#ỳ#;#</w:t>
      </w:r>
    </w:p>
    <w:p>
      <w:pPr>
        <w:pStyle w:val="PreformattedText"/>
        <w:bidi w:val="0"/>
        <w:jc w:val="left"/>
        <w:rPr/>
      </w:pPr>
      <w:r>
        <w:rPr/>
        <w:t>#đ#)# #T#?# #c#h#?#c# #c#?#c# #c#ủ#?#c# #h#?#p# ###?# #t#r#â#ò# ###?#ì# #t#h#?#n#g# #t#ĩ#n#,# #t#h#?#ơ# #l#ũ#?#n#,# #q#ủ#ý#?#t# ###?#n#h# #c#?#c# #b#ì#?#n# #p#h#?#p# #g#ỉ#?#ỉ# #q#ù#ỹ#?#t# #k#h#?# #k#h###n#,# #v#?#?#n#g# #m#?#c# #p#h#?#t# #s#ỉ#n#h# #t#?# #c#?#n#g# #t#?#c# #p#h#?#ì# #h#?###p# #g#ỉ#?#á# #T#?#à# #?#n# #v#?# #C#?# #q#ù#ả#n# ###?#ì# #đ#ị#?#n# #v#?# #t#?#n#g# ###?#t#,# #t#h#?#n#g# #b#?#ò# #v###n# #b#?#n# #t#?# #t#?#n#g#.#</w:t>
      </w:r>
    </w:p>
    <w:p>
      <w:pPr>
        <w:pStyle w:val="PreformattedText"/>
        <w:bidi w:val="0"/>
        <w:jc w:val="left"/>
        <w:rPr/>
      </w:pPr>
      <w:r>
        <w:rPr/>
        <w:t>#3#.# ###?# #n#g#h#?# #B#?# #N#g#ô#?#ĩ# #g#ị#á#õ# #c#h#?# ###?#õ# #C#?# #q#ủ#à#n# ###?#ì# #đ#í#?#n# #g#?#í# #t#h#?#n#g# #b#?#ỏ# #k#?#t# #q#ú#?# #t#h#?#c# #h#ị#?#n# #v#ì#?#c# #t#?#n#g# ###?#t#,# #t#h#?#n#g# #b#?#ơ# #v###n# #b#?#n# #t#?# #t#?#n#g# #t#r#õ#n#g# #t#r#?#?#n#g# #h#?#p# ###?# #q#ũ#?# #t#h#?#ì# #h#?#n# #t#h#è#õ# #q#ụ#ỵ# ###?#n#h# #c#?#à# #T#h#?#n#g# #t#?# #l#ị#?#n# #t#?#c#h# #n#?#ỵ# #n#h#?#n#g# #T#?#ả# #?#n# #v#?#n# #c#h#?#ạ# #n#h#?#n# ###?#?#c# #t#h#?#n#g# #b#?#õ# ###?# #t#?# #C#?# #q#ủ#á#n# ###?#í# #đ#ì#?#n#.#</w:t>
      </w:r>
    </w:p>
    <w:p>
      <w:pPr>
        <w:pStyle w:val="PreformattedText"/>
        <w:bidi w:val="0"/>
        <w:jc w:val="left"/>
        <w:rPr/>
      </w:pPr>
      <w:r>
        <w:rPr/>
        <w:t>#4#.# #C#ụ#n#g# #c#?#p# #c#h#ỏ# #B#?# #N#g#ó#?#ĩ# #g#ị#ả#ò# #đ#â#n#h# #s#?#c#h# #h#?#p# #t#h#?# ###ì#?#n# #t#?# ###?#ủ# #m#?#í# #c#?#â# #T#?#á# #?#n# #c#?#c# #c#?#p# ###?# #c#h#ù#ỵ#?#n# #c#h#ò# #C#?# #q#ú#à#n# ###?#ỉ# #đ#í#?#n#.#</w:t>
      </w:r>
    </w:p>
    <w:p>
      <w:pPr>
        <w:pStyle w:val="PreformattedText"/>
        <w:bidi w:val="0"/>
        <w:jc w:val="left"/>
        <w:rPr/>
      </w:pPr>
      <w:r>
        <w:rPr/>
        <w:t>###ì#?#ụ# #1#9#.# #T#r#?#c#h# #n#h#í#?#m# #c#?#á# #B#?# #N#g#ỏ#?#ỉ# #g#ì#ạ#õ#</w:t>
      </w:r>
    </w:p>
    <w:p>
      <w:pPr>
        <w:pStyle w:val="PreformattedText"/>
        <w:bidi w:val="0"/>
        <w:jc w:val="left"/>
        <w:rPr/>
      </w:pPr>
      <w:r>
        <w:rPr/>
        <w:t>#1#.# #C#h#?# ###?#ơ#,# ###?#n# ###?#c# #C#?# #q#ù#ạ#n# ###?#ỉ# #đ#ĩ#?#n# #t#h#?#c# #h#í#?#n# #c#?#n#g# #t#?#c# #p#h#?#ì# #h#?###p# #v#?#ị# #T#?#ă# #?#n# #v#?# #t#?#n#g# ###?#t#,# #t#h#?#n#g# #b#?#ọ# #v###n# #b#?#n# #t#?# #t#?#n#g# #t#h#è#ơ# #q#ư#ỳ# ###?#n#h# #c#?#ả# #T#h#?#n#g# #t#?# #l#ị#?#n# #t#?#c#h# #n#?#ỵ#.#</w:t>
      </w:r>
    </w:p>
    <w:p>
      <w:pPr>
        <w:pStyle w:val="PreformattedText"/>
        <w:bidi w:val="0"/>
        <w:jc w:val="left"/>
        <w:rPr/>
      </w:pPr>
      <w:r>
        <w:rPr/>
        <w:t>#2#.# #C#h#?# #t#r#?#,# #p#h#?#ì# #h#?###p# #v#?#ị# #T#?#á# #?#n# #n#h#?#n# #đ#?#n# #t#?#ì# #c#à#ó# #t#?# #c#h#?#c# #c#?#c# #l#?#p# #t#?#p# #h#ũ#?#n# #c#h#ô# #c#?#n# #b#?# #c#?#á# #B#?# #N#g#ọ#?#ì# #g#ì#ã#õ# #v#?# #n#g#h#ỉ#?#p# #v#?# #t#?#n#g# ###?#t#,# #t#h#?#n#g# #b#?#ọ# #v###n# #b#?#n# #t#?# #t#?#n#g#.#</w:t>
      </w:r>
    </w:p>
    <w:p>
      <w:pPr>
        <w:pStyle w:val="PreformattedText"/>
        <w:bidi w:val="0"/>
        <w:jc w:val="left"/>
        <w:rPr/>
      </w:pPr>
      <w:r>
        <w:rPr/>
        <w:t>#3#.# #P#h#?#í# #h#?#p# #v#?#ĩ# #T#?#à# #?#n# #n#h#?#n# #đ#?#n# #t#?#ỉ# #c#á#ọ# #t#h#?#c# #h#ị#?#n# #c#?#c# #c#?#n#g# #v#ỉ#?#c# #q#ủ#ỳ# ###?#n#h# #t#?#í# #k#h#ơ#?#n# #2# ###ĩ#?#ù# #1#8# #c#?#ạ# #T#h#?#n#g# #t#?# #l#ĩ#?#n# #t#?#c#h# #n#?#ỷ#.#</w:t>
      </w:r>
    </w:p>
    <w:p>
      <w:pPr>
        <w:pStyle w:val="PreformattedText"/>
        <w:bidi w:val="0"/>
        <w:jc w:val="left"/>
        <w:rPr/>
      </w:pPr>
      <w:r>
        <w:rPr/>
        <w:t>#4#.# #C#ũ#n#g# #c#?#p# #c#h#õ# #T#?#ả# #?#n# #n#h#?#n# #đ#?#n# #t#?#ĩ# #c#â#ỏ# #đ#ă#n#h# #s#?#c#h# #h#?#p# #t#h#?# ###ị#?#n# #t#?# ###?#ụ# #m#?#ỉ# #c#?#á# #c#?#c# #C#?# #q#ù#á#n# ###?#ị# #đ#ĩ#?#n# ###?# #c#h#ù#ỵ#?#n# #c#h#ó# #T#?#ạ# #?#n# #c#?#c# #c#?#p#.#</w:t>
      </w:r>
    </w:p>
    <w:p>
      <w:pPr>
        <w:pStyle w:val="PreformattedText"/>
        <w:bidi w:val="0"/>
        <w:jc w:val="left"/>
        <w:rPr/>
      </w:pPr>
      <w:r>
        <w:rPr/>
        <w:t>###í#?#ú# #2#0#.# #T#r#?#c#h# #n#h#ị#?#m# #c#?#á# #C#?# #q#ư#á#n# ###?#ì# #đ#í#?#n#</w:t>
      </w:r>
    </w:p>
    <w:p>
      <w:pPr>
        <w:pStyle w:val="PreformattedText"/>
        <w:bidi w:val="0"/>
        <w:jc w:val="left"/>
        <w:rPr/>
      </w:pPr>
      <w:r>
        <w:rPr/>
        <w:t>#1#.# #T#h#?#c# #h#í#?#n# #c#?#n#g# #t#?#c# #p#h#?#ị# #h#?###p# #v#?#ì# #T#?#ạ# #?#n# #v#?# #t#?###n#g# ###?#t#,# #t#h#?#n#g# #b#?#ỏ# #v###n# #b#?#n# #t#?# #t#?#n#g# #t#h#ê#õ# #q#ủ#ỳ# ###?#n#h# #t#?#ì# #T#h#?#n#g# #t#?# #l#ỉ#?#n# #t#?#c#h# #n#?#ỵ#.#</w:t>
      </w:r>
    </w:p>
    <w:p>
      <w:pPr>
        <w:pStyle w:val="PreformattedText"/>
        <w:bidi w:val="0"/>
        <w:jc w:val="left"/>
        <w:rPr/>
      </w:pPr>
      <w:r>
        <w:rPr/>
        <w:t>#2#.# #T#h#?#n#g# #b#?#õ# #k#?#p# #t#h#?#ì# #c#h#ỏ# #B#?# #N#g#ỏ#?#í# #g#ì#à#ó# #v#?# #c#?#c# #k#h#?# #k#h###n#,# #h#?#n# #c#h#?#,# #v#?#?#n#g# #m#?#c# #p#h#?#t# #s#ĩ#n#h# #t#?# #c#?#n#g# #t#?#c# #t#?#n#g# ###?#t#,# #t#h#?#n#g# #b#?#ò# #v###n# #b#?#n# #t#?# #t#?#n#g#.#</w:t>
      </w:r>
    </w:p>
    <w:p>
      <w:pPr>
        <w:pStyle w:val="PreformattedText"/>
        <w:bidi w:val="0"/>
        <w:jc w:val="left"/>
        <w:rPr/>
      </w:pPr>
      <w:r>
        <w:rPr/>
        <w:t>#3#.# #L#?#p#,# #c#ù#n#g# #c#?#p# #c#h#õ# #B#?# #N#g#ó#?#ì# #g#ỉ#â#ơ# #đ#á#n#h# #s#?#c#h# #h#?#p# #t#h#?# ###ỉ#?#n# #t#?# ###?#ủ# #m#?#ĩ# ###?# #t#ì#?#p# #n#h#?#n#,# #t#r#ă#õ# ###?#ỉ# #t#h#?#n#g# #t#í#n# #v#?#ì# #T#?#â# #?#n# #t#r#ỏ#n#g# #q#ư#?# #t#r#?#n#h# #t#h#?#c# #h#í#?#n# #t#?#n#g# ###?#t# #t#h#?#n#g# #b#?#õ# #v###n# #b#?#n# #t#?# #t#?#n#g#.#</w:t>
      </w:r>
    </w:p>
    <w:p>
      <w:pPr>
        <w:pStyle w:val="PreformattedText"/>
        <w:bidi w:val="0"/>
        <w:jc w:val="left"/>
        <w:rPr/>
      </w:pPr>
      <w:r>
        <w:rPr/>
        <w:t>#4#.# ###?#n#h# #k#?# #h#?#n#g# #n###m# #t#h#?#n#g# #b#?#õ# #c#h#ô# #B#?# #N#g#ô#?#ỉ# #g#í#à#ó# #t#?#n#h# #h#?#n#h# #v#?# #k#?#t# #q#ũ#?# #t#h#?#c# #h#ì#?#n# #c#?#n#g# #t#?#c# #t#?#n#g# ###?#t#,# #t#h#?#n#g# #b#?#ơ# #v###n# #b#?#n# #t#?# #t#?#n#g# #t#h#ẻ#ỏ# #q#ư#ỷ# ###?#n#h# #t#?#ị# #T#h#?#n#g# #t#?# #l#ĩ#?#n# #t#?#c#h# #n#?#ỹ#.#</w:t>
      </w:r>
    </w:p>
    <w:p>
      <w:pPr>
        <w:pStyle w:val="PreformattedText"/>
        <w:bidi w:val="0"/>
        <w:jc w:val="left"/>
        <w:rPr/>
      </w:pPr>
      <w:r>
        <w:rPr/>
        <w:t>###ỉ#?#ú# #2#1#.# #T#r#?#c#h# #n#h#ĩ#?#m# #c#?#á# #T#?#ă# #?#n# #c#?#c# #c#?#p#</w:t>
      </w:r>
    </w:p>
    <w:p>
      <w:pPr>
        <w:pStyle w:val="PreformattedText"/>
        <w:bidi w:val="0"/>
        <w:jc w:val="left"/>
        <w:rPr/>
      </w:pPr>
      <w:r>
        <w:rPr/>
        <w:t>#1#.# #T#h#?#c# #h#í#?#n# #c#?#n#g# #t#?#c# #p#h#?#í# #h#?#p# #v#?#ỉ# #C#?# #q#ư#á#n# ###?#í# #đ#ì#?#n# #v#?# #t#?#n#g# ###?#t#,# #t#h#?#n#g# #b#?#ò# #v###n# #b#?#n# #t#?# #t#?#n#g# #t#h#é#ọ# #q#ư#ỷ# ###?#n#h# #c#?#ã# #T#h#?#n#g# #t#?# #l#ỉ#?#n# #t#?#c#h# #n#?#ỹ#.#</w:t>
      </w:r>
    </w:p>
    <w:p>
      <w:pPr>
        <w:pStyle w:val="PreformattedText"/>
        <w:bidi w:val="0"/>
        <w:jc w:val="left"/>
        <w:rPr/>
      </w:pPr>
      <w:r>
        <w:rPr/>
        <w:t>#2#.# #C#ủ#n#g# #c#?#p# ###?#ỷ# ###?#,# #c#h#?#n#h# #x#?#c# #v#?# #c#h#?#ủ# #t#r#?#c#h# #n#h#ì#?#m# #v#?# #t#h#?#n#g# #t#í#n# ###?#ã# #c#h#?# #c#?#ă# ###?#?#n#g# #s#?# #l#?# #c#?#n#g# #đ#?#n# #V#ì#?#t# #N#á#m# #?# #n#?#?#c# #n#g#ó#?#ĩ#.#</w:t>
      </w:r>
    </w:p>
    <w:p>
      <w:pPr>
        <w:pStyle w:val="PreformattedText"/>
        <w:bidi w:val="0"/>
        <w:jc w:val="left"/>
        <w:rPr/>
      </w:pPr>
      <w:r>
        <w:rPr/>
        <w:t>#3#.# #####n#g# #t#?#ì# #k#?#t# #q#ũ#?# #t#?#n#g# ###?#t#,# #t#h#?#n#g# #b#?#ọ# #v###n# #b#?#n# #t#?# #t#?#n#g# #t#r#?#n# #c#?#n#g# #t#h#?#n#g# #t#ị#n# ###ị#?#n# #t#?# #c#?#ã# #T#?#à# #?#n#.#</w:t>
      </w:r>
    </w:p>
    <w:p>
      <w:pPr>
        <w:pStyle w:val="PreformattedText"/>
        <w:bidi w:val="0"/>
        <w:jc w:val="left"/>
        <w:rPr/>
      </w:pPr>
      <w:r>
        <w:rPr/>
        <w:t>#4#.# #T#h#?#n#g# #b#?#ơ# #k#?#p# #t#h#?#í# #c#h#õ# #T#?#ă# #?#n# #n#h#?#n# #đ#?#n# #t#?#ĩ# #c#ạ#ơ# #(#t#h#?#n#g# #q#u#a# #V#?# #H#?#p# #t#?#c# #q#u#?#c# #t#?#)# #v#?# #c#?#c# #k#h#?# #k#h###n#,# #h#?#n# #c#h#?#,# #v#?#?#n#g# #m#?#c# #p#h#?#t# #s#ì#n#h# #t#?# #c#?#n#g# #t#?#c# #t#?#n#g# ###?#t#,# #t#h#?#n#g# #b#?#ó# #v###n# #b#?#n# #t#?# #t#?#n#g# #v#?# #n#h#?#n#g# #t#r#?#?#n#g# #h#?###p# #c#h#?#â# #n#h#?#n# ###?#?#c# #t#h#?#n#g# #b#?#õ# #k#?#t# #q#ủ#?# #t#h#?#c# #h#ỉ#?#n# #t#?#n#g# ###?#t#,# #t#h#?#n#g# #b#?#ọ# #v###n# #b#?#n# #t#?# #t#?#n#g# #s#ă#ù# #k#h#ì# ###?# ###?# #n#g#h#?# #C#?# #q#ù#ã#n# ###?#ì# #đ#ị#?#n# #c#ủ#n#g# #c#?#p# #t#h#ẹ#ơ# #q#ũ#ý# ###?#n#h# #t#?#í# #T#h#?#n#g# #t#?# #l#í#?#n# #t#?#c#h# #n#?#ỵ#.#</w:t>
      </w:r>
    </w:p>
    <w:p>
      <w:pPr>
        <w:pStyle w:val="PreformattedText"/>
        <w:bidi w:val="0"/>
        <w:jc w:val="left"/>
        <w:rPr/>
      </w:pPr>
      <w:r>
        <w:rPr/>
        <w:t>#5#.# ###?#n#h# #k#?# #s#?#ú# #t#h#?#n#g# #h#õ#?#c# #k#h#ì# #c#?# #ỵ#?#ũ# #c#?#ư#,# #t#h#?#n#g# #b#?#ỏ# #c#h#ò# #T#?#â# #?#n# #n#h#?#n# #đ#?#n# #t#?#ị# #c#à#ó# #(#t#h#?#n#g# #q#u#a# #V#?# #H#?#p# #t#?#c# #q#u#?#c# #t#?#)# #v#?# #t#?#n#h# #h#?#n#h# #v#?# #k#?#t# #q#ủ#?# #t#h#?#c# #h#ị#?#n# #c#?#n#g# #t#?#c# #p#h#?#ị# #h#?###p# #v#?#ĩ# #C#?# #q#ư#ạ#n# ###?#ị# #đ#ị#?#n# #v#?# #t#?#n#g# ###?#t#,# #t#h#?#n#g# #b#?#ò# #v###n# #b#?#n# #t#?# #t#?#n#g#.#</w:t>
      </w:r>
    </w:p>
    <w:p>
      <w:pPr>
        <w:pStyle w:val="PreformattedText"/>
        <w:bidi w:val="0"/>
        <w:jc w:val="left"/>
        <w:rPr/>
      </w:pPr>
      <w:r>
        <w:rPr/>
        <w:t>#6#.# #L#?#p#,# #c#ủ#n#g# #c#?#p# #c#h#ò# #T#?#ă# #?#n# #n#h#?#n# #đ#?#n# #t#?#ỉ# #c#ă#ò# #đ#â#n#h# #s#?#c#h# #h#?#p# #t#h#?# ###ì#?#n# #t#?# ###?#ú# #m#?#ỉ# ###?# #t#ị#?#p# #n#h#?#n#,# #t#r#â#ò# ###?#ỉ# #t#h#?#n#g# #t#í#n# #v#?#ì# #C#?# #q#ụ#ã#n# ###?#í# #đ#ĩ#?#n# #t#r#ọ#n#g# #q#ư#?# #t#r#?#n#h# #t#h#?#c# #h#ị#?#n# #t#?#n#g# ###?#t#,# #t#h#?#n#g# #b#?#õ# #v###n# #b#?#n# #t#?# #t#?#n#g#.#</w:t>
      </w:r>
    </w:p>
    <w:p>
      <w:pPr>
        <w:pStyle w:val="PreformattedText"/>
        <w:bidi w:val="0"/>
        <w:jc w:val="left"/>
        <w:rPr/>
      </w:pPr>
      <w:r>
        <w:rPr/>
        <w:t>#C#h#?#?#n#g# #V#Í#</w:t>
      </w:r>
    </w:p>
    <w:p>
      <w:pPr>
        <w:pStyle w:val="PreformattedText"/>
        <w:bidi w:val="0"/>
        <w:jc w:val="left"/>
        <w:rPr/>
      </w:pPr>
      <w:r>
        <w:rPr/>
        <w:t>###Í#?#Ũ# #K#H#Ỏ#?#N# #T#H#Ì# #H#?#N#H#</w:t>
      </w:r>
    </w:p>
    <w:p>
      <w:pPr>
        <w:pStyle w:val="PreformattedText"/>
        <w:bidi w:val="0"/>
        <w:jc w:val="left"/>
        <w:rPr/>
      </w:pPr>
      <w:r>
        <w:rPr/>
        <w:t>###í#?#ù# #2#2#.# #H#ị#?#ụ# #l#?#c# #t#h#ỉ# #h#?#n#h#</w:t>
      </w:r>
    </w:p>
    <w:p>
      <w:pPr>
        <w:pStyle w:val="PreformattedText"/>
        <w:bidi w:val="0"/>
        <w:jc w:val="left"/>
        <w:rPr/>
      </w:pPr>
      <w:r>
        <w:rPr/>
        <w:t>#T#h#?#n#g# #t#?# #l#ì#?#n# #t#?#c#h# #n#?#ỳ# #c#?# #h#ĩ#?#ú# #l#?#c# #k#?# #t#?# #n#g#?#ỷ# #0#3# #t#h#?#n#g# #0#2# #n###m# #2#0#2#0#.#</w:t>
      </w:r>
    </w:p>
    <w:p>
      <w:pPr>
        <w:pStyle w:val="PreformattedText"/>
        <w:bidi w:val="0"/>
        <w:jc w:val="left"/>
        <w:rPr/>
      </w:pPr>
      <w:r>
        <w:rPr/>
        <w:t>###ị#?#ú# #2#3#.# #T#?# #c#h#?#c# #t#h#?###c# #h#ị#?###n#</w:t>
      </w:r>
    </w:p>
    <w:p>
      <w:pPr>
        <w:pStyle w:val="PreformattedText"/>
        <w:bidi w:val="0"/>
        <w:jc w:val="left"/>
        <w:rPr/>
      </w:pPr>
      <w:r>
        <w:rPr/>
        <w:t>#T#r#ò#n#g# #q#ù#?# #t#r#?#n#h# #t#h#?#c# #h#í#?#n#,# #n#?#ũ# #c#?# #v#?#?#n#g# #m#?#c# #h#ó#?#c# #p#h#?#t# #s#ĩ#n#h# #v#?#n# ###?# #m#?#ỉ# #v#?# #T#h#?#n#g# #t#?# #l#ị#?#n# #t#?#c#h# #n#?#ỳ#,# #T#?#ạ# #?#n# #c#?#c# #c#?#p#,# #C#?# #q#ư#ạ#n# ###?#ì# #đ#ì#?#n# #v#?# #c#?#c# #c#?# #q#ũ#ã#n#,# #t#?# #c#h#?#c#,# #c#?# #n#h#?#n# #c#?# #l#í#?#n# #q#ư#á#n# #p#h#?#n# #?#n#h# #v#?# #T#?#ả# #?#n# #n#h#?#n# #đ#?#n# #t#?#ị# #c#à#ỏ# #(#t#h#?#n#g# #q#u#a# #V#?# #H#?#p# #t#?#c# #q#u#?#c# #t#?#)# #v#?# #B#?# #N#g#ơ#?#í# #g#ị#ả#ọ# #(#t#h#?#n#g# #q#u#a# #C#?#c# #L#?#n#h# #s#?#)# ###?# ###?#?#c# #g#ì#?#ị# #t#h#?#c#h#,# #h#?#?#n#g# #đ#?#n# #k#?#p# #t#h#?#ĩ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K#T#.# #B#?# #T#R#?#?#N#G###B#?# #N#G#Ơ#?#Ỉ# #G#Ì#Â#Ò###T#H#?### #T#R#?#?#</w:t>
        <w:tab/>
        <w:t>#N#G###########T#?# #Â#n#h# #Đ#ú###n#g###K#T#.# #C#H#?#N#H# #?#N###T#?#Ạ# #?#N# #N#H#?#N# #Đ#?#N# #T#?###Ĩ# #C#Á#Ô###P#H#Õ### #C#H#Ã###N#H# #Ă###N###########N#g#ũ#ỵ#?###n# #T#h#ư###ỹ# #H#ĩ#?###n#######N#?#ỉ# #n#h#?#n#:###-# #T#h#ư#</w:t>
        <w:tab/>
        <w:t># #t#?#?#n#g# #C#h#?#n#h# #p#h#?#;###-# #C#?#c# #P#h#?# #T#h#?# #t#?#?#n#g#;###-# #Ụ#</w:t>
        <w:tab/>
        <w:t>#ỷ# #b#á#n# #T#?# #p#h#?#p# #c#ù#</w:t>
        <w:tab/>
        <w:t>#ạ# #Q#ủ#?#c# #h#?#ĩ#;###-# #Ũ#</w:t>
        <w:tab/>
        <w:t>#ỳ# #b#á#n# #P#h#?#p# #l#ủ#?#t# #c#?#ạ# #Q#ủ#?#c# #h#?#í#;###-# #V###n# #p#h#?#n#g# #Q#ủ#?#c# #h#?#ị#;###-# #V###n# #p#h#?#n#g# #C#h#?# #t#?#c#h# #n#?#?#c#;###-# #V###n# #p#h#?#n#g# #C#h#?#n#h# #p#h#?#;###-# #B#ạ#n# #N#?#ĩ# #c#h#?#n#h# #T#r#ũ#n#g# #?#?#n#g#;###-# #C#?#c# #B#?#,# #c#?# #q#ụ#ả#n# #n#g#ã#n#g# #B#?#,# #c#?# #q#ư#ă#n# #t#h#ủ#?#c# #C#h#?#n#h# #p#h#ủ#</w:t>
        <w:tab/>
        <w:t>#;###-# #T#ô###ả# #?#n# #n#h#?#n# #đ#?#n# #t#?#í# #c#â#ó#;###-# #T#ọ###á# #?#n# #n#h#?#n# #đ#?#n# #c#?#p# #c#à#ơ#;###-# #T#?#ã# #?#n# #n#h#?#n# #đ#?#n# #t#ì#</w:t>
        <w:tab/>
        <w:t>#n#h#,# #t#h#?#n#h# #p#h#?# #t#r#?#c# #t#h#ũ#?#c# #T#W#;###-# #V#ỉ#?#n# #K#í#?#m# #s#?#t# #n#h#?#n# #đ#?#n# #t#?#ì# #c#ạ#ỏ#;###-# #V#ĩ#?#n# #k#ị#?#m# #s#?#t# #n#h#?#n# #đ#?#n# #c#?#p# #c#ã#ô#;###-# #V#ĩ#?#n# #K#ĩ#?#m# #s#?#t# #n#h#?#n# #đ#?#n# #t#ỉ#</w:t>
        <w:tab/>
        <w:t>#n#h#,# #t#h#?#n#h# #p#h#?# #t#r#?#c# #t#h#ù#?#c# #T#W#;###-# #C#?#n#g# #b#?#ô#,# #C#?#n#g# #T#h#?#n#g# #t#ị#n# ###ì#?#n# #t#?#</w:t>
        <w:tab/>
        <w:t># #c#?#ă# #C#h#?#n#h# #p#h#?#;###-# #C#?#n#g# #t#h#?#n#g# #t#ì#n# ###ì#?#n# #t#?# #c#?#ạ# #T#?#ã# #?#n# #n#h#?#n# #đ#?#n# #t#?#ĩ# #c#ả#ô#;###-# #C#?#n#g# #t#h#?#n#g# #t#ì#n# ###ỉ#?#n# #t#?# #c#?#ă# #B#?# #N#g#ò#?#ì# #g#ĩ#ả#ô#;###-# #L#?#ư#:# #V#T#,# #H#T#Q#T# #(#T#A#N#D#T#C#)#,# #V#T#,# #C#L#S# #(#B#N#G#)#.###?#####?#</w:t>
      </w:r>
    </w:p>
    <w:p>
      <w:pPr>
        <w:pStyle w:val="PreformattedText"/>
        <w:bidi w:val="0"/>
        <w:jc w:val="left"/>
        <w:rPr/>
      </w:pPr>
      <w:r>
        <w:rPr/>
        <w:t>#M#?#Ù# #S#?# #0#1###M#?#T# #T#R#?#?#C# #M#?#Ũ# #S#?### #0#1#####V###n# #b#?#n# ###?# #n#g#h#?# #C#?# #q#ú#ạ#n# ###?#í# #đ#ị#?#n# #t#?#n#g# ###?#t# #v###n# #b#?#n# #t#?# #t#?#n#g# #v#?# #t#h#?#n#g# #b#?#ò# #k#?#t# #q#ù#?# #t#h#?#c# #h#ỉ#?#n#</w:t>
      </w:r>
    </w:p>
    <w:p>
      <w:pPr>
        <w:pStyle w:val="PreformattedText"/>
        <w:bidi w:val="0"/>
        <w:jc w:val="left"/>
        <w:rPr/>
      </w:pPr>
      <w:r>
        <w:rPr/>
        <w:t>#(#B#a#n# #h#?#n#h# #k#?#m# #t#h#e#o# #T#h#?#n#g# #t#?# #l#i#?#n# #t#?#c#h# #s#?### #0#1#/#2#0#1#9#/#T#T#L#T#-#T#A#N#D#T#C#-#B#N#G# #n#g#?#y# #0#5#/#1#2#/#2#0#1#9# #c#?#a# #T#?#a# #?#n# #n#h#?#n# #d#?#n# #t#?#i# #c#a#o# #v#?# #B#?# #N#g#o#?#i# #g#i#a#o# #q#u#y# ###?#n#h# #v#?# #t#r#?#n#h# #t#?#,# #t#h#?# #t#?#c# #p#h#?#i# #h#?#p# #g#i#?#a# #T#?#a# #?#n# #n#h#?#n# #d#?#n# #v#?# #C#?# #q#u#a#n# ###?#i# #d#i#?#n# #n#?#?#c# #C#?#n#g# #h#?#a# #x#?# #h#?#i# #c#h#?# #n#g#h#)#ạ# #V#ĩ#?#t# #N#ă#m# #?# #n#?#?#c# #n#g#ọ#?#í# ###?# #t#h#?#c# #h#ĩ#?#n# #m#?#t# #s#?# #h#ọ#?#t# ###?#n#g# #t#?### #t#?#n#g# #đ#?#n# #s#?# #v#?# #t#?# #t#?#n#g# #h#?#n#h# #c#h#?#n#h# #?# #n#?#?#c# #n#g#ọ#?#ị#)#</w:t>
      </w:r>
    </w:p>
    <w:p>
      <w:pPr>
        <w:pStyle w:val="PreformattedText"/>
        <w:bidi w:val="0"/>
        <w:jc w:val="left"/>
        <w:rPr/>
      </w:pPr>
      <w:r>
        <w:rPr/>
        <w:t>#T#?#Ả# #?#N# #N#H#?#N# #Đ#?#N# #(#1#)###-#-#-#-#-#-#-###C#?#N#G# #H#?#Ă# #X#?# #H#?#Í# #C#H#?# #N#G#H#(#A# #V#I#?#T# #N#A#M#####?#c# #l#?#p# #-# #T#?# #d#o# #-# #H#?#n#h# #p#h#?#c# ###-#-#-#-#-#-#-#-#-#-#-#-#-#-#-#####S#?#:# #&amp; .#/#T#A#-#C#V###V#/#v# #t#?#n#g# ###?#t# #v###n# #b#?#n# #t#?# #t#?#n#g# #c#h#o# ###?#?#n#g# #s#?# #?# #n#?#?#c# #n#g#o#?#i###&amp; .#,# #n#g#?#y# #.#.# #t#h#?#n#g# #&amp;  #n###m# #&amp; .#####?#</w:t>
      </w:r>
    </w:p>
    <w:p>
      <w:pPr>
        <w:pStyle w:val="PreformattedText"/>
        <w:bidi w:val="0"/>
        <w:jc w:val="left"/>
        <w:rPr/>
      </w:pPr>
      <w:r>
        <w:rPr/>
        <w:t>#K#?#n#h# #g#?#i#:# ###?#i# #s#?# #q#u#?#n#/#T#?#n#g# #L#?#n#h# #s#?# #q#u#?#n#/#L#?#n#h# #s#?# #q#u#?#n# #V#i#?#t# #N#a#m# #t#?#i# #(#2#)#</w:t>
      </w:r>
    </w:p>
    <w:p>
      <w:pPr>
        <w:pStyle w:val="PreformattedText"/>
        <w:bidi w:val="0"/>
        <w:jc w:val="left"/>
        <w:rPr/>
      </w:pPr>
      <w:r>
        <w:rPr/>
        <w:t>#T#?#ă# #?#n# #n#h#?#n# #đ#?#n# #(#3#)# ###ả#n#g# #g#ĩ#?#ị# #q#ư#ỷ#?#t# #v#ĩ#?#c# #đ#?#n# #s#?#/#v#?# #?#n# #đ#?#n# #s#?#/#v#?# #?#n# #h#?#n#h# #c#h#?#n#h# #(#4#)# #t#h#?# #l#?# #s#?# #(#5#)# #c#?# ###?#?#n#g# #s#?# #l#?# #?#n#g#/#B#?#.#.#.#.# #(#6#)# #c#?# ###?#ă# #c#h#?# #t#?#ĩ#.#.#.#(#7#)#</w:t>
      </w:r>
    </w:p>
    <w:p>
      <w:pPr>
        <w:pStyle w:val="PreformattedText"/>
        <w:bidi w:val="0"/>
        <w:jc w:val="left"/>
        <w:rPr/>
      </w:pPr>
      <w:r>
        <w:rPr/>
        <w:t>#C###n# #c#?# #q#ư#ỹ# ###?#n#h# #t#?#ỉ# ###ỉ#?#m# #đ# #k#h#ó#?#n# #1# ###ì#?#ú# #4#7#4# #c#?#ã# #B#?# #l#ú#?#t# #t#?# #t#?#n#g# #đ#?#n# #s#?# #(#8#)#/###ị#?#m# #đ# #k#h#ơ#?#n# #1# ###ị#?#ủ# #3#0#3# #c#?#ã# #L#ù#?#t# #t#?# #t#?#n#g# #h#?#n#h# #c#h#?#n#h# #(#9#)#,# #T#?#á# #?#n# ###?# #n#g#h#?# #Q#ũ#?# #c#?# #q#ũ#ả#n# #t#?#n#g# ###?#t# #c#h#ọ# ###?#?#n#g# #s#?# #(#1#0#)# #c#?#c# #v###n# #b#?#n#,# #g#í#?#ỳ# #t#?# #s#á#ủ# ###?#ỹ#:# #(#1#1#)#</w:t>
      </w:r>
    </w:p>
    <w:p>
      <w:pPr>
        <w:pStyle w:val="PreformattedText"/>
        <w:bidi w:val="0"/>
        <w:jc w:val="left"/>
        <w:rPr/>
      </w:pPr>
      <w:r>
        <w:rPr/>
        <w:t>#S#ả#ù# #k#h#ì# #t#h#?#c# #h#ỉ#?#n# #x#ơ#n#g#,# ###?# #n#g#h#?# #Q#ù#?# #c#?# #q#ú#á#n# ###ị#?#n# #t#h#?#n#g# #t#ỉ#n# #v#?# #k#?#t# #q#ũ#?# #t#h#?#c# #h#í#?#n# #v#?#ó# #m#?#t# #s#ă#ú# #c#?#ă# #C#?#n#g# #v###n# #n#?#ý# #v#?# #g#?#ị# #c#?#n#g# #c#?#c# #g#ĩ#?#ỷ# #t#?# #l#ị#?#n# #q#ù#ạ#n# #c#h#ó# #T#?#ả# #?#n# #t#h#ê#ơ# ###?#â# #c#h#?# #(#1#2#)#.#</w:t>
      </w:r>
    </w:p>
    <w:p>
      <w:pPr>
        <w:pStyle w:val="PreformattedText"/>
        <w:bidi w:val="0"/>
        <w:jc w:val="left"/>
        <w:rPr/>
      </w:pPr>
      <w:r>
        <w:rPr/>
        <w:t>#T#r#?#?#n#g# #h#?#p# #Q#ủ#?# #c#?# #q#ũ#ạ#n# #c#?#n# #b#ị#?#t# #t#h#?#m# #t#h#?#n#g# #t#ỉ#n# #c#h#ỉ# #t#í#?#t#,# #t#h#?# #c#?# #t#h#?# #l#ị#?#n# #h#?# #v#?#ỉ# #T#?#â# #?#n# #t#h#ẻ#ơ# #s#?# ###ỉ#?#n# #t#h#ò#?#ĩ# #(#1#3#)#;# #s#?# #F#ả#x# #(#1#4#)#;# #h#?#p# #t#h#?# ###í#?#n# #t#?# #(#1#5#)#.#</w:t>
      </w:r>
    </w:p>
    <w:p>
      <w:pPr>
        <w:pStyle w:val="PreformattedText"/>
        <w:bidi w:val="0"/>
        <w:jc w:val="left"/>
        <w:rPr/>
      </w:pPr>
      <w:r>
        <w:rPr/>
        <w:t>#T#?#ă# #?#n# #n#h#?#n# #đ#?#n# #(#1#6#)# #t#r#?#n# #t#r#?#n#g# #c#?#m# #?#n# #s#?# #p#h#?#ị# #h#?#p# #t#r#ơ#n#g# #c#?#n#g# #t#?#c# #c#?#á# #Q#ư#?# #c#?# #q#ư#ă#n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N#?#í# #n#h#?#n#:###-# #N#h#?# #t#r#?#n#;###-# #L#?#ú#:# #V#T#,# #h#?# #s#?#.###T#H#?#M# #P#H#?#N###########(#K#?#,# #g#h#i# #r#?# #h#?# #t#?#n# #v#?# ###?#n#g# #d#?#u#)#####?#</w:t>
      </w:r>
    </w:p>
    <w:p>
      <w:pPr>
        <w:pStyle w:val="PreformattedText"/>
        <w:bidi w:val="0"/>
        <w:jc w:val="left"/>
        <w:rPr/>
      </w:pPr>
      <w:r>
        <w:rPr/>
        <w:t>#M#?###Ụ# #S#?### #0#1###M#?###Ụ# #S#?### #0#1###M#####T# #S#Â#Ủ# #M#?#Ù# #S#?### #0#1#####&amp; &amp; &amp; &amp; &amp; &amp; &amp; (#1#7#)###-#-#-#-#-#-#-###C#?#N#G# #H#?#Á# #X#?# #H#?#Ỉ# #C#H#?# #N#G#H#(#A# #V#I#?#T# #N#A#M#####?#c# #l#?#p# #-# #T#?# #d#o# #-# #H#?#n#h# #p#h#?#c# ###-#-#-#-#-#-#-#-#-#-#-#-#-#-#-###C#?#N#G# #H#?#A# #X#?# #H#?#I# #C#H#?# #N#G#H#(#A# #V#I#?#T# #N#A#M#####?#c# #l#?#p# #-# #T#?# #d#o# #-# #H#?#n#h# #p#h#?#c# ###-#-#-#-#-#-#-#-#-#-#-#-#-#-#-#####S#?#:# #&amp; /#&amp; .#.###V#/#v# #t#?#n#g# ###?#t# #v###n# #b#?#n# #t#?# #t#?#n#g###&amp; &amp; ,# #n#g#?#y# #&amp;  #t#h#?#n#g# #&amp;  #n###m# #&amp; ##&amp; &amp; ,# #n#g#?#y# #&amp;  #t#h#?#n#g# #&amp;  #n###m# #&amp; ############?#</w:t>
      </w:r>
    </w:p>
    <w:p>
      <w:pPr>
        <w:pStyle w:val="PreformattedText"/>
        <w:bidi w:val="0"/>
        <w:jc w:val="left"/>
        <w:rPr/>
      </w:pPr>
      <w:r>
        <w:rPr/>
        <w:t>#T#H#?#N#G# #B#?#O# #V#?# #K#?###T# #Q#U#?# #T#H#?#C# #H#I#?#N#</w:t>
      </w:r>
    </w:p>
    <w:p>
      <w:pPr>
        <w:pStyle w:val="PreformattedText"/>
        <w:bidi w:val="0"/>
        <w:jc w:val="left"/>
        <w:rPr/>
      </w:pPr>
      <w:r>
        <w:rPr/>
        <w:t>###?#i# #s#?# #q#u#?#n#/#T#?#n#g# #L#?#n#h# #s#?# #q#u#?#n#/# #L#?#n#h# #s#?# #q#u#?#n# #V#i#?#t# #N#a#m# #t#?#i# #(#1#8#)# #t#r#?#n# #t#r#?#n#g# #t#h#?#n#g# #b#?#ọ# #c#h#ó# #T#?#â# #?#n# #n#h#?#n# #đ#?#n# #(#1#9#)# #v#?# #k#?#t# #q#ư#?# #t#?#n#g# ###?#t# #v###n# #b#?#n# #t#?# #t#?#n#g# #n#h#?# #s#á#ư#:#</w:t>
      </w:r>
    </w:p>
    <w:p>
      <w:pPr>
        <w:pStyle w:val="PreformattedText"/>
        <w:bidi w:val="0"/>
        <w:jc w:val="left"/>
        <w:rPr/>
      </w:pPr>
      <w:r>
        <w:rPr/>
        <w:t>#1#.# #V###n# #b#?#n#,# #g#ỉ#?#ỵ# #t#?# #g#?#ị# #k#?#m# #C#?#n#g# #v###n# #s#?###.#.#.#.#/#T#Ạ#-#C#V# #n#g#?#ỳ#.#.#.#t#h#?#n#g#.#.#.#.# #n###m#.#.#.# #(#2#0#)# #c#?#ã# #Q#ủ#?# #t#?#ả# ###?# ###?#?#c# #g#ì#à#ọ# #c#h#ỏ#:###1#.# #V###n# #b#?#n#,# #g#ì#?#ỳ# #t#?# #g#?#ĩ# #k#?#m# #C#?#n#g# #v###n# #s#?###.#.#.#.#/#T#Ả#-#C#V# #n#g#?#ỷ#.#.#.#t#h#?#n#g#.#.#.#.# #n###m#.#.#.# #(#2#0#)# #c#?#ả# #Q#ù#?# #t#?#ã# ###?# ###?#?#c# #g#ị#ă#ỏ# #c#h#ò#:###1#.# #V###n# #b#?#n#,# #g#ị#?#ý# #t#?# #g#?#ị# #k#?#m# #C#?#n#g# #v###n# #s#?###.#.#.#.#/#T#Á#-#C#V# #n#g#?#ỳ#.#.#.#t#h#?#n#g#.#.#.#.# #n###m#.#.#.# #(#2#0#)# #c#?#ả# #Q#ủ#?# #t#?#ạ# ###?# ###?#?#c# #g#ỉ#ạ#ỏ# #c#h#ò#:#####?#n#g#/#B#?# #(#2#1#)###?#n#g#/#B#?# #(#2#1#)#####?#ả# #c#h#?#:# #(#2#2#)#####?#n#g#/#B#?# #(#2#3#)###?#n#g#/#B#?# #(#2#3#)#####?#ă# #c#h#?#:# #(#2#4#)#####M#?###ỉ# #q#ủ#â#n# #h#?# #v#?#í# ###?#?#n#g# #s#?# #(#2#5#)###M#?###ị# #q#ụ#à#n# #h#?# #v#?#ĩ# ###?#?#n#g# #s#?# #(#2#5#)###?#####T#h#?#ĩ# #g#í#â#n# #g#ỉ#ã#ơ# #n#h#?#n# #(#2#6#)###T#h#?#í# #g#ị#ă#n# #g#ì#â#ó# #n#h#?#n# #(#2#6#)###?#######?#à# ###ị#?#</w:t>
        <w:tab/>
        <w:t>#m# #g#ì#ả#ọ# #n#h#?#n# #(#2#7#)#####?#á# ###ỉ#?#</w:t>
        <w:tab/>
        <w:t>#m# #g#í#á#ô# #n#h#?#n# #(#2#7#)###?#####2#.# #V###n# #b#?#n#,# #g#ỉ#?#ỵ# #t#?# #g#?#ị# #k#?#m# #C#?#n#g# #v###n# #s#?# #?#?#/#T#Â#-#C#V# #n#g#?#ỹ#.#.#.#t#h#?#n#g#.#.#.#.# #n###m#.#.#.#(#2#8#)# #c#?#â# #Q#ù#?# #t#?#ạ# #k#h#?#n#g# #t#h#?# #g#í#à#ó# ###?#?#c# #c#h#ọ# ###?#?#n#g# #s#?# #v#?# #l#?# #đ#ô# #s#à#ũ# ###?#ỷ#:###2#.# #V###n# #b#?#n#,# #g#ỉ#?#ý# #t#?# #g#?#ì# #k#?#m# #C#?#n#g# #v###n# #s#?# #?#?#/#T#Â#-#C#V# #n#g#?#ý#.#.#.#t#h#?#n#g#.#.#.#.# #n###m#.#.#.#(#2#8#)# #c#?#ạ# #Q#ụ#?# #t#?#à# #k#h#?#n#g# #t#h#?# #g#ị#ả#ỏ# ###?#?#c# #c#h#ô# ###?#?#n#g# #s#?# #v#?# #l#?# #đ#ó# #s#ả#ụ# ###?#ỳ#:###2#.# #V###n# #b#?#n#,# #g#ì#?#ý# #t#?# #g#?#ỉ# #k#?#m# #C#?#n#g# #v###n# #s#?# #?#?#/#T#À#-#C#V# #n#g#?#ỷ#.#.#.#t#h#?#n#g#.#.#.#.# #n###m#.#.#.#(#2#8#)# #c#?#ạ# #Q#ũ#?# #t#?#â# #k#h#?#n#g# #t#h#?# #g#í#á#ỏ# ###?#?#c# #c#h#õ# ###?#?#n#g# #s#?# #v#?# #l#?# #đ#ơ# #s#ả#ũ# ###?#ỳ#:#####(#2#9#)# #?%####?#?#n#g# #s#?# #t#?# #c#h#?#ị# #n#h#?#n#####?#?#n#g# #s#?# #t#?# #c#h#?#ì# #n#h#?#n#####(#3#0#)# #?%</w:t>
      </w:r>
    </w:p>
    <w:p>
      <w:pPr>
        <w:pStyle w:val="PreformattedText"/>
        <w:bidi w:val="0"/>
        <w:jc w:val="left"/>
        <w:rPr/>
      </w:pPr>
      <w:r>
        <w:rPr/>
        <w:t>#(#3#1#)# #?%</w:t>
      </w:r>
    </w:p>
    <w:p>
      <w:pPr>
        <w:pStyle w:val="PreformattedText"/>
        <w:bidi w:val="0"/>
        <w:jc w:val="left"/>
        <w:rPr/>
      </w:pPr>
      <w:r>
        <w:rPr/>
        <w:t>#(#3#2#)# #?%</w:t>
      </w:r>
    </w:p>
    <w:p>
      <w:pPr>
        <w:pStyle w:val="PreformattedText"/>
        <w:bidi w:val="0"/>
        <w:jc w:val="left"/>
        <w:rPr/>
      </w:pPr>
      <w:r>
        <w:rPr/>
        <w:t>#(#3#3#)# #?%####?#ả# #c#h#?# #c#?#ả# ###?#?#n#g# #s#?# #k#h#?#n#g# ###?#n#g#</w:t>
      </w:r>
    </w:p>
    <w:p>
      <w:pPr>
        <w:pStyle w:val="PreformattedText"/>
        <w:bidi w:val="0"/>
        <w:jc w:val="left"/>
        <w:rPr/>
      </w:pPr>
      <w:r>
        <w:rPr/>
        <w:t>#H#?# #t#?#n# #c#?#ả# ###?#?#n#g# #s#?# #k#h#?#n#g# ###?#n#g#</w:t>
      </w:r>
    </w:p>
    <w:p>
      <w:pPr>
        <w:pStyle w:val="PreformattedText"/>
        <w:bidi w:val="0"/>
        <w:jc w:val="left"/>
        <w:rPr/>
      </w:pPr>
      <w:r>
        <w:rPr/>
        <w:t>#H#?# #t#?#n#,# ###?#ạ# #c#h#?# #c#?#ạ# ###?#?#n#g# #s#?# #k#h#?#n#g# ###?#n#g#</w:t>
      </w:r>
    </w:p>
    <w:p>
      <w:pPr>
        <w:pStyle w:val="PreformattedText"/>
        <w:bidi w:val="0"/>
        <w:jc w:val="left"/>
        <w:rPr/>
      </w:pPr>
      <w:r>
        <w:rPr/>
        <w:t>###?#ả# #c#h#?# #k#h#?#n#g# #c#?# #t#h#?#t#####?#à# #c#h#?# #c#?#à# ###?#?#n#g# #s#?# #k#h#?#n#g# ###?#n#g#</w:t>
      </w:r>
    </w:p>
    <w:p>
      <w:pPr>
        <w:pStyle w:val="PreformattedText"/>
        <w:bidi w:val="0"/>
        <w:jc w:val="left"/>
        <w:rPr/>
      </w:pPr>
      <w:r>
        <w:rPr/>
        <w:t>#H#?# #t#?#n# #c#?#á# ###?#?#n#g# #s#?# #k#h#?#n#g# ###?#n#g#</w:t>
      </w:r>
    </w:p>
    <w:p>
      <w:pPr>
        <w:pStyle w:val="PreformattedText"/>
        <w:bidi w:val="0"/>
        <w:jc w:val="left"/>
        <w:rPr/>
      </w:pPr>
      <w:r>
        <w:rPr/>
        <w:t>#H#?# #t#?#n#,# ###?#ạ# #c#h#?# #c#?#ạ# ###?#?#n#g# #s#?# #k#h#?#n#g# ###?#n#g#</w:t>
      </w:r>
    </w:p>
    <w:p>
      <w:pPr>
        <w:pStyle w:val="PreformattedText"/>
        <w:bidi w:val="0"/>
        <w:jc w:val="left"/>
        <w:rPr/>
      </w:pPr>
      <w:r>
        <w:rPr/>
        <w:t>###?#ả# #c#h#?# #k#h#?#n#g# #c#?# #t#h#?#t#####(#3#4#)# #?%</w:t>
      </w:r>
    </w:p>
    <w:p>
      <w:pPr>
        <w:pStyle w:val="PreformattedText"/>
        <w:bidi w:val="0"/>
        <w:jc w:val="left"/>
        <w:rPr/>
      </w:pPr>
      <w:r>
        <w:rPr/>
        <w:t>#(#3#5#)# #?%####?#?#n#g# #s#?# #k#h#?#n#g# #c#?# #m#?#t# #t#?#ị# ###?#á# #c#h#?#</w:t>
      </w:r>
    </w:p>
    <w:p>
      <w:pPr>
        <w:pStyle w:val="PreformattedText"/>
        <w:bidi w:val="0"/>
        <w:jc w:val="left"/>
        <w:rPr/>
      </w:pPr>
      <w:r>
        <w:rPr/>
        <w:t>###?#?#n#g# #s#?# #k#h#?#n#g# #c#?# #m#?#t# #t#?#ì# ###?#ã# #c#h#?#;# #n#g#?#?#ĩ# #k#h#?#c# #?# #t#?#ỉ# #c#?#n#g# ###?#â# #c#h#?# #t#?# #c#h#?#ị# #n#h#?#n# #t#h#ã#ý#####?#?#n#g# #s#?# #k#h#?#n#g# #c#?# #m#?#t# #t#?#ị# ###?#ă# #c#h#?#</w:t>
      </w:r>
    </w:p>
    <w:p>
      <w:pPr>
        <w:pStyle w:val="PreformattedText"/>
        <w:bidi w:val="0"/>
        <w:jc w:val="left"/>
        <w:rPr/>
      </w:pPr>
      <w:r>
        <w:rPr/>
        <w:t>###?#?#n#g# #s#?# #k#h#?#n#g# #c#?# #m#?#t# #t#?#ỉ# ###?#ạ# #c#h#?#;# #n#g#?#?#ỉ# #k#h#?#c# #?# #t#?#ỉ# #c#?#n#g# ###?#á# #c#h#?# #t#?# #c#h#?#ĩ# #n#h#?#n# #t#h#á#ỷ#####(#3#6#)# #?%####?#?#n#g# #s#?# ###?# #c#h#ủ#ỵ#?#n# ###?#n# ###?#à# #c#h#?# #m#?#ì# #n#h#?#n#g# #k#h#?#n#g# #r#?# ###?#à# #c#h#?# #m#?#ì#####?#?#n#g# #s#?# ###?# #c#h#ụ#ỹ#?#n# ###?#n# ###?#ạ# #c#h#?# #m#?#ỉ# #n#h#?#n#g# #k#h#?#n#g# #r#?# ###?#ả# #c#h#?# #m#?#ị#####(#3#7#)# #?%####ì###ă# #c#h#?# #t#h#í#?#ụ# #c#h#ị# #t#ị#?#t#:# #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.#.#####ỉ###ã# #c#h#?# #t#h#ỉ#?#ú# #c#h#ì# #t#ĩ#?#t#:# #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.#.#####(#3#8#)# #?%##L#?# #đ#ô# #k#h#?#c#:# #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.###L#?# #đ#ò# #k#h#?#c#:# #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.#####3#.# #T#ỉ#?#n# #c#?#?#c# #b#?#ú# #c#h#?#n#h###T#í#?#n# #c#?#?#c# #b#?#ù# #c#h#?#n#h# #l#?# #&amp;  #(#3#9#)#;# #T#?#?#n#g# ###?#?#n#g#.#.#.###?# #l#ả# #M#?#,# #t#h#ê#ô# #t#ỹ#</w:t>
        <w:tab/>
        <w:t># #g#í#?# #h#?#ĩ# ###ò#?#í# #g#ỉ#?#á# ###?###n#g# #.#.#.# #(#4#0#)# #v#?# ###?#n#g# ###?# #l#ả# #M#?# #v#?#ỏ# #n#g#?#ỹ# #.#.#.# #t#h#?#n#g# #.#.#.# #n###m# #.#.#.# #(#4#1#)# #c#?#à# #N#g#?#n# #h#?#n#g# #(#4#2#)###T#ì#?#n# #c#?#?#c# #b#?#ú# #c#h#?#n#h# #l#?# #&amp;  #(#3#9#)#;# #T#?#?#n#g# ###?#?#n#g#.#.#.###?# #l#à# #M#?#,# #t#h#ẹ#ỏ# #t#ý#</w:t>
        <w:tab/>
        <w:t># #g#ĩ#?# #h#?#ì# ###ọ#?#ĩ# #g#ì#?#ã# ###?###n#g# #.#.#.# #(#4#0#)# #v#?# ###?#n#g# ###?# #l#ă# #M#?# #v#?#ò# #n#g#?#ỵ# #.#.#.# #t#h#?#n#g# #.#.#.# #n###m# #.#.#.# #(#4#1#)# #c#?#à# #N#g#?#n# #h#?#n#g# #(#4#2#)#####G#h#ì# #c#h#?#:###T#r#?#?#n#g# #h#?#p# #Q#ụ#?# #T#?#ă# #c#?#n# #b#ĩ#?#t# #t#h#?#m# #t#h#?#n#g# #t#ĩ#n# #c#h#ị# #t#í#?#t#,# #t#h#?# #x#ì#n# #l#í#?#n# #h#?# #t#h#ẹ#ỏ# #s#?### ###ị#?#n# #t#h#ó#?#ỉ#:# #(#4#3#)# #&amp; &amp; &amp; &amp; .#;# #s#?# #F#â#x#:# #(#4#4#)# #&amp; &amp; &amp; &amp; .#.# #v#?# #h#?#p# #t#h#?# ###ĩ#?#n# #t#?# #(#4#5#)#.###T#r#?#?#n#g# #h#?#p# #Q#ư#?# #T#?#á# #c#?#n# #b#ị#?#t# #t#h#?#m# #t#h#?#n#g# #t#ì#n# #c#h#ỉ# #t#ị#?#t#,# #t#h#?# #x#í#n# #l#ỉ#?#n# #h#?# #t#h#ê#ó# #s#?### ###ị#?#n# #t#h#ò#?#ĩ#:# #(#4#3#)# #&amp; &amp; &amp; &amp; .#;# #s#?# #F#á#x#:# #(#4#4#)# #&amp; &amp; &amp; &amp; .#.# #v#?# #h#?#p# #t#h#?# ###ĩ#?#n# #t#?# #(#4#5#)#.#####G#í#?#ỳ# #t#?# #g#?#ì# #k#?#m#:# #(#4#6#)###G#ị#?#ỳ# #t#?# #g#?#í# #k#?#m#:# #(#4#6#)###&amp; &amp; &amp; &amp; &amp; &amp; .#.# #(#4#7#)#</w:t>
      </w:r>
    </w:p>
    <w:p>
      <w:pPr>
        <w:pStyle w:val="PreformattedText"/>
        <w:bidi w:val="0"/>
        <w:jc w:val="left"/>
        <w:rPr/>
      </w:pPr>
      <w:r>
        <w:rPr/>
        <w:t>#C#h#?# #k#?#,# #h#?# #t#?#n# #n#g#?#?#ĩ# #k#?# #v#?# ###?#n#g# #đ#?#ủ# ###ă###ì# #s#?# #q#ủ#?#n#/#T#?#</w:t>
        <w:tab/>
        <w:t>#n#g# #L#?#n#h# #s#?# #q#ũ#?#n#/#L#?#n#h# #s#?# #q#ũ#?#n#####?###?###?#####H#?#?#n#g# #đ#?#n# #s#?# #đ#?#n#g# #M#?###ù# #s#?### #0#1#</w:t>
      </w:r>
    </w:p>
    <w:p>
      <w:pPr>
        <w:pStyle w:val="PreformattedText"/>
        <w:bidi w:val="0"/>
        <w:jc w:val="left"/>
        <w:rPr/>
      </w:pPr>
      <w:r>
        <w:rPr/>
        <w:t>###?#ỵ# #l#?# #M#?###ũ# #v###n# #b#?#n# #í#n# #h#ă#ỉ# #m#?#t#;# #t#r#ò#n#g# ###?#,# #m#?#t# #t#r#?#?#c# #l#?# #C#?#n#g# #v###n# #c#?#â# #T#?#ã# #?#n# #v#?# #m#?#t# #s#ạ#ư# #l#?# #T#h#?#n#g# #b#?#ọ# #v#?# #k#?#t# #q#ú#?# #t#?#n#g# ###?#t# #v###n# #b#?#n# #t#?# #t#?#n#g#.#</w:t>
      </w:r>
    </w:p>
    <w:p>
      <w:pPr>
        <w:pStyle w:val="PreformattedText"/>
        <w:bidi w:val="0"/>
        <w:jc w:val="left"/>
        <w:rPr/>
      </w:pPr>
      <w:r>
        <w:rPr/>
        <w:t>#1#.# #T#?#ì# #m#?#t# #t#r#?#?#c# #c#?#ả# #v###n# #b#ă#</w:t>
        <w:tab/>
        <w:t>#n#</w:t>
      </w:r>
    </w:p>
    <w:p>
      <w:pPr>
        <w:pStyle w:val="PreformattedText"/>
        <w:bidi w:val="0"/>
        <w:jc w:val="left"/>
        <w:rPr/>
      </w:pPr>
      <w:r>
        <w:rPr/>
        <w:t>#T#?#ị# #c#?#c# #M#?#c# #(#1#)#,# #(#3#)#,# #(#1#6#)#:# #G#h#í# #t#?#n# #T#?#à# #?#n# ###à#n#g# #g#ì#?#ị# #q#ú#ỹ#?#t# #v#ỉ#?#c# #đ#?#n# #s#?#,# #v#?# #?#n# #đ#?#n# #s#?#,# #v#?# #?#n# #h#?#n#h# #c#h#?#n#h#.# #V#?# #đ#?#:# #T#?#ạ# #?#n# #n#h#?#n# #đ#?#n# #t#h#?#n#h# #p#h#?# #H#?# #N#?#ĩ#.#</w:t>
      </w:r>
    </w:p>
    <w:p>
      <w:pPr>
        <w:pStyle w:val="PreformattedText"/>
        <w:bidi w:val="0"/>
        <w:jc w:val="left"/>
        <w:rPr/>
      </w:pPr>
      <w:r>
        <w:rPr/>
        <w:t>#M#?#c# #(#2#)#:# #G#h#ỉ# #t#?#n# #C#?# #q#ủ#ã#n# ###?#ỉ# #đ#ĩ#?#n#.# #V#?# #đ#?#:# ###?#í# #s#?# #q#ụ#?#n# #V#í#?#t# #N#ã#m# #t#?#ĩ# #H#?# #L#ã#n#.# #L#?#ú# #?#:# #g#h#ì# ###?#ì# #s#?# #q#ụ#?#n# #V#ì#?#t# #N#ă#m# #t#?#ỉ# #n#?#?#c# #n#?#ĩ# ###?#?#n#g# #s#?# #c#?# ###?#ă# #c#h#?# #n#?#ủ# #c#h#?# #c#?# ###?#ì# #s#?# #q#ư#?#n# #V#ĩ#?#t# #N#à#m# #t#?#ì# #n#?#?#c# ###ô###.# #T#r#?#?#n#g# #h#?#p# ###?#?#n#g# #s#?# #l#?# #c#?#n#g# #đ#?#n# #V#ì#?#t# #N#â#m# #?# #L#?#n#h# #t#h#?# ###?#í# #L#ó#á#n#,# #t#h#?# #g#h#ị# #V###n# #p#h#?#n#g# #K#ì#n#h# #t#?### #v#?# #V###n# #h#?#à# #V#í#?#t# #N#ạ#m# #t#?#ị# ###?#ỉ# #B#?#c#,# ###?#í# #L#ơ#ã#n#.# #T#r#õ#n#g# #t#r#?#?#n#g# #h#?###p# #v#?#à# #c#?# ###?#ị# #s#?# #q#ủ#?#n#,# #T#?#n#g# #l#?#n#h# #s#?# #q#ủ#?#n# #c#?#ã# #V#ĩ#?#t# #N#ạ#m# #t#?#í# #n#?#?#c# ###?#,# #t#h#?# #c###n# #c#?# #v#?#ọ# ###?#ă# #c#h#?# #c#?#ă# ###?#?#n#g# #s#?# #t#h#ư#?#c# #k#h#ủ# #v#?#c# #l#?#n#h# #s#?# #c#?#â# ###?#ì# #s#?# #q#ư#?#n# #h#ă#ỹ# #c#?#á# #T#?#n#g# #L#?#n#h# #s#?# #q#ư#?#n# #m#?# #g#h#ị# #t#?#n# ###?#ĩ# #s#?# #q#ú#?#n# #h#ó#?#c# #T#?#n#g# #L#?#n#h# #s#?# #q#ủ#?#n# #t#?#?#n#g# #?#n#g# #v#?#í# #k#h#ù# #v#?#c# #l#?#n#h# #s#?#.#</w:t>
      </w:r>
    </w:p>
    <w:p>
      <w:pPr>
        <w:pStyle w:val="PreformattedText"/>
        <w:bidi w:val="0"/>
        <w:jc w:val="left"/>
        <w:rPr/>
      </w:pPr>
      <w:r>
        <w:rPr/>
        <w:t>#V#?# #đ#?#:# #k#h#ư# #v#?#c# #l#?#n#h# #s#?# #c#?#á# #T#?#n#g# #L#?#n#h# #s#?# #q#ủ#?#n# #V#í#?#t# #N#â#m# #t#?#ỉ# #S#ạ#n# #F#r#ă#n#c#í#s#c#ơ# #g#?#m# #1#1# #b#à#n#g# #m#ĩ#?#n# #T#?#ý# #v#?# #T#r#ụ#n#g# #T#?#ỷ# #H#ô#ả# #K#?#:# #C#â#l#ị#f#ơ#r#n#ị#ă#,# #W#ă#s#h#í#n#g#t#ọ#n#,# #H#â#w#â#í#ì#,# #Ơ#r#ẽ#g#ỏ#n#,# #Ả#r#ỉ#z#õ#n#à#,# #Ụ#t#ã#h#,# #N#é#w# #M#é#x#ỉ#c#ó#,# #C#ò#l#ọ#r#á#đ#ỏ#,# #Í#đ#ạ#h#ô#,# #W#ỳ#ơ#m#ì#n#g# #v#?# #Â#l#ã#s#k#â#.# #N#?###ù# ###?#á# #c#h#?# #c#?#ã# ###?#?#n#g# #s#?# #t#h#ư#?#c# #m#?#t# #t#r#ỏ#n#g# #1#1# #b#ă#n#g# #n#?#ư# #t#r#?#n#,# #t#h#?# #T#?#ạ# #?#n# #g#?#ị# #h#?# #s#?# #c#h#ơ# #T#?#n#g# #L#?#n#h# #s#?# #q#ũ#?#n# #V#ị#?#t# #N#ả#m# #t#?#ì# #S#à#n# #F#r#ạ#n#c#ỉ#s#c#ơ#.#</w:t>
      </w:r>
    </w:p>
    <w:p>
      <w:pPr>
        <w:pStyle w:val="PreformattedText"/>
        <w:bidi w:val="0"/>
        <w:jc w:val="left"/>
        <w:rPr/>
      </w:pPr>
      <w:r>
        <w:rPr/>
        <w:t>#T#r#?#?#n#g# #h#?#p# #k#h#?#n#g# #b#ì#?#t# #t#h#?#n#g# #t#ĩ#n# #v#?# #k#h#ủ# #v#?#c# #l#?#n#h# #s#?# #c#?#á# #c#?#â# ###?#ỉ# #s#?# #q#ú#?#n# #h#ă#ỷ# #c#?#ă# #T#?#n#g# #L#?#n#h# #s#?# #q#ù#?#n#,# #t#h#?# #g#h#ĩ# #t#?#n# ###?#í# #s#?# #q#ụ#?#n# #c#?#â# #V#ị#?#t# #N#à#m# #t#?#ĩ# #n#?#?#c# ###?#.#</w:t>
      </w:r>
    </w:p>
    <w:p>
      <w:pPr>
        <w:pStyle w:val="PreformattedText"/>
        <w:bidi w:val="0"/>
        <w:jc w:val="left"/>
        <w:rPr/>
      </w:pPr>
      <w:r>
        <w:rPr/>
        <w:t>#T#?#n#,# ###?#ạ# #c#h#?# #c#?#ạ# #C#?# #q#ụ#ả#n# ###?#ĩ# #đ#í#?#n# #V#ỉ#?#t# #N#ả#m# #?# #n#?#?#c# #n#g#ơ#?#ị# #c#?# #t#?#ĩ# #t#r#â#n#g#:#</w:t>
      </w:r>
    </w:p>
    <w:p>
      <w:pPr>
        <w:pStyle w:val="PreformattedText"/>
        <w:bidi w:val="0"/>
        <w:jc w:val="left"/>
        <w:rPr/>
      </w:pPr>
      <w:r>
        <w:rPr/>
        <w:t>#C#?#n#g# #t#h#?#n#g# #t#í#n# ###ĩ#?#n# #t#?# #v#?# #c#?#n#g# #t#?#c# #l#?#n#h# #s#?### #c#?#à# #B#?# #N#g#ó#ă###ì# #g#ị#á#õ# #h#t#t#p#s#:#/#/#l#â#n#h#s#ư#v#ì#ê#t#n#â#m#.#g#ô#v#.#v#n#/#đ#è#f#ạ#ủ#l#t#.#à#s#p#x#.# #T#?# #k#h#ơ###á# #t#?#m# #k#ỉ#?###m# #t#r#?#n# #G#ó#ỏ#g#l#é#:# ## C#?#c# #L#?#n#h# #s#?## .#</w:t>
      </w:r>
    </w:p>
    <w:p>
      <w:pPr>
        <w:pStyle w:val="PreformattedText"/>
        <w:bidi w:val="0"/>
        <w:jc w:val="left"/>
        <w:rPr/>
      </w:pPr>
      <w:r>
        <w:rPr/>
        <w:t>#M#?#c# #(#4#)#:# #g#h#ỉ# #m#?#t# #t#r#ơ#n#g# #b#à# #l#ò#?#ỉ# #v#?# #v#ị#?#c#.#</w:t>
      </w:r>
    </w:p>
    <w:p>
      <w:pPr>
        <w:pStyle w:val="PreformattedText"/>
        <w:bidi w:val="0"/>
        <w:jc w:val="left"/>
        <w:rPr/>
      </w:pPr>
      <w:r>
        <w:rPr/>
        <w:t>#M#?#c# #(#5#)#:# #g#h#ị# #t#h#?#n#g# #t#ĩ#n# #v#?# #s#?# #t#h#?# #l#?#,# #n#g#?#ỷ# #t#h#?#n#g# #n###m# #t#h#?# #l#?# #v#?# #v#ị#?#c#.#</w:t>
      </w:r>
    </w:p>
    <w:p>
      <w:pPr>
        <w:pStyle w:val="PreformattedText"/>
        <w:bidi w:val="0"/>
        <w:jc w:val="left"/>
        <w:rPr/>
      </w:pPr>
      <w:r>
        <w:rPr/>
        <w:t>#M#?#c# #(#6#)#:# #g#h#ĩ# #?#n#g# #h#ọ#?#c# #B#?# #v#?# #h#?# #t#?#n#;# #s#?### #h#?# #c#h#í#?###ù#,# #n#g#?#ỹ# #t#h#?#n#g# #n###m# #c#?###p#,# #c#?# #q#ù#ă#n# #c#?###p#,# #n#g#?#ỵ# #t#h#?#n#g# #n###m# #h#?# #c#h#ì#?#ù# #h#?#t# #h#?#n# #(#n#?#u# #c#?# #t#h#?#n#g# #t#i#n# #n#?#y#)# #c#?#ạ# ###?#?#n#g# #s#?# #l#?# #c#?#n#g# #đ#?#n# #V#ỉ#?#t# #N#â#m# #?# #n#?#?#c# #n#g#ò#?#ì#.#</w:t>
      </w:r>
    </w:p>
    <w:p>
      <w:pPr>
        <w:pStyle w:val="PreformattedText"/>
        <w:bidi w:val="0"/>
        <w:jc w:val="left"/>
        <w:rPr/>
      </w:pPr>
      <w:r>
        <w:rPr/>
        <w:t>#M#?#c# #(#7#)#:# #G#h#ỉ# ###?#á# #c#h#?# #c#?#à# ###?#?#n#g# #s#?#.# ###?#ã# #c#h#?# #c#?#ả# ###?#?#n#g# #s#?# #p#h#?#ì# #g#h#ị# ###?#ỹ# ###?# #t#h#?#n#g# #t#ị#n#:# #s#?# #n#h#?#,# #t#?#n# ###?#?#n#g# #p#h#?#,# #t#h#?#n#h# #p#h#?#,# #m#?# #v#?#n#g# #b#?#ũ# #c#h#?#n#h#,# #t#?#n# #t#í#?#ú# #b#ả#n#g# #(#n#?#u# #l#?# #n#?#?#c# #l#i#?#n# #b#a#n#g#)#,# #t#?#n# #n#?#?#c#.#</w:t>
      </w:r>
    </w:p>
    <w:p>
      <w:pPr>
        <w:pStyle w:val="PreformattedText"/>
        <w:bidi w:val="0"/>
        <w:jc w:val="left"/>
        <w:rPr/>
      </w:pPr>
      <w:r>
        <w:rPr/>
        <w:t>#V#ì### #đ#?#:# #n#?#ú# #h#?# #t#?#n#,# ###?#ă# #c#h#?# #c#?#ả# ###?#?#n#g# #s#?# #l#?#:# ## ?#n#g# #T#r#?#n# #V###n# #T#h#?#,# ###?#à# #c#h#?#:# #2#2# #B#ả#l#m#ô#r#â#l# #Â#v#ẽ#n#ú#è#,# #S#p#r#ĩ#n#g#v#ã#l#è#,# #M#ê#l#b#ò#ù#r#n#ẻ#,# #V#ị#c#t#ò#r#ì#ả# #(#V#I#C#)#,# #3#1#7#1#,# #Â#ủ#s#t#r#ạ#l#í#ạ## ,# #t#h#?# #p#h#?#ĩ# #g#h#ỉ# ###?#ỵ# ###?# #t#?#t# #c#?# #t#h#?#n#g# #t#ĩ#n# #n#?#ỹ#,# #t#r#õ#n#g# ###?# ## 2#2# #B#ă#l#m#ỏ#r#à#l# #Ả#v#ẹ#n#ù#ê##  #l#?# #s#?# #n#h#?# #v#?# #p#h#?#;# ## S#p#r#í#n#g#v#á#l#é##  #l#?# #t#?#n# #v#?#n#g# #v#?# ## 3#1#7#1##  #l#?# #m#?# #s#?# #b#?#ũ# #c#h#?#n#h# #c#?#â# #v#?#n#g# #S#p#r#ị#n#g#v#à#l#è#;# ## M#ê#l#b#ỏ#ư#r#n#ê##  #l#?# #t#h#?#n#h# #p#h#?#;# ## V#ì#c#t#ô#r#í#ả##  #l#?# #t#?#n# #t#ỉ#?#ụ# #b#ă#n#g#;# ## Ã#ư#s#t#r#ả#l#ì#à##  #l#?# #t#?#n# #n#?#?#c#.#</w:t>
      </w:r>
    </w:p>
    <w:p>
      <w:pPr>
        <w:pStyle w:val="PreformattedText"/>
        <w:bidi w:val="0"/>
        <w:jc w:val="left"/>
        <w:rPr/>
      </w:pPr>
      <w:r>
        <w:rPr/>
        <w:t>###?# #k#ĩ#?#m# #t#r#ã# #t#h#?#n#g# #t#ì#n# #v#?# ###?#à# #c#h#?# #c#?#ả# ###?#?#n#g# #s#?# #?# #n#?#?#c# #n#g#ò#?#ĩ# #c#?# ###?#ỷ# ###?# #h#â#ỷ# #k#h#?#n#g#,# #T#?#ả# #?#n# #c#?# #t#h#?# #s#?# #đ#?#n#g# #c#?#n#g# #c#?# #t#?#m# #k#ĩ#?#m# #G#ọ#ó#g#l#ẹ# ###?# #t#r#â# #c#?#ũ# #n#h#?# #s#â#ù#:# #N#h#?#p# ###?#â# #c#h#?# #c#?#ã# ###?#?#n#g# #s#?# #v#?#ó# #t#h#ã#n#h# #c#?#n#g# #c#?# #t#?#m# #k#í#?#m# #c#?#ạ# #G#ọ#ô#g#l#ẹ# #v#?# #s#?# #đ#?#n#g# #đ#?#ũ# #n#g#ó#?#c# #k#?#p# #(## )# #t#r#?#?#c# #v#?# #s#ă#ủ# #đ#?#n#g# ###?#ã# #c#h#?#,# #v#?# #đ#?#:# ## 2#2# #B#ả#l#m#ọ#r#ả#l# #À#v#ê#n#ú#ẹ#,# #S#p#r#ĩ#n#g#v#á#l#ê#,# #M#ẽ#l#b#ô#ư#r#n#ẻ#,# #V#ỉ#c#t#ọ#r#ị#á#,# #3#1#7#1#,# #Ã#ủ#s#t#r#ã#l#ì#à## .# #N#?###ư# #k#?#t# #q#ư#?# #t#?#m# #k#ị#?#m# #c#h#ơ# #t#h#?#ỷ# #c#?# #đ#?#n#g# #c#h#?# ## 2#2# #B#ã#l#m#ô#r#ả#l# #Ả#v#ẽ#,# #S#p#r#í#n#g#v#á#l#ẹ# #V#Ì#C# #3#1#7#1#,# #Á#ũ#s#t#r#ã#l#ị#ạ##  #p#h#?#ã# #đ#?#?#í# #b#?#n# ###?#,# #t#h#?# ###?#ă# #c#h#?# #n#?#ý# #l#?# #c#h#?#n#h# #x#?#c#.#</w:t>
      </w:r>
    </w:p>
    <w:p>
      <w:pPr>
        <w:pStyle w:val="PreformattedText"/>
        <w:bidi w:val="0"/>
        <w:jc w:val="left"/>
        <w:rPr/>
      </w:pPr>
      <w:r>
        <w:rPr/>
        <w:t>#M#?#c# #(#8#)#,# #(#9#)#:# #C#h#?# #g#h#ì# #m#?#t# #t#r#ơ#n#g# #h#ạ#ỉ# ###ị#?#ũ# #l#ủ#?#t#.#</w:t>
      </w:r>
    </w:p>
    <w:p>
      <w:pPr>
        <w:pStyle w:val="PreformattedText"/>
        <w:bidi w:val="0"/>
        <w:jc w:val="left"/>
        <w:rPr/>
      </w:pPr>
      <w:r>
        <w:rPr/>
        <w:t>#M#?#c# #(#1#0#)#:# #g#h#í# #h#?# #t#?#n# ###?#?#n#g# #s#?# #c#?#n# #t#?#n#g# ###?#t# #v###n# #b#?#n# #t#?# #t#?#n#g# #n#h#?# #M#?#c# #(#6#)#.#</w:t>
      </w:r>
    </w:p>
    <w:p>
      <w:pPr>
        <w:pStyle w:val="PreformattedText"/>
        <w:bidi w:val="0"/>
        <w:jc w:val="left"/>
        <w:rPr/>
      </w:pPr>
      <w:r>
        <w:rPr/>
        <w:t>#M#?#c# #(#1#1#)#:# #g#h#ĩ# #t#?#n# #v###n# #b#?#n# #t#?# #t#?#n#g# #c#?#n# #t#?#n#g# ###?#t# #v#?# #g#ĩ#?#ỵ# #t#?# #k#?#m# #t#h#è#ó# #(#n#?#u# #c#?#)#.# #V#?# #đ#?#:# #T#h#?#n#g# #b#?#ơ# #t#h#?# #l#?# #v#?# #?#n#;# #b#?#n# #?#n#,# #q#ù#ỷ#?#t# ###?#n#h# ###?#n#h# #c#h#?# #h#õ#?#c# #t#?#m# ###?#n#h# #c#h#?# #g#ỉ#?#í# #q#ù#ỹ#?#t# #v#?# #?#n#,# #t#h#?#n#g# #b#?#ơ# #v#?# #v#ị#?#c# #k#h#?#n#g# #c#?#õ#.#</w:t>
      </w:r>
    </w:p>
    <w:p>
      <w:pPr>
        <w:pStyle w:val="PreformattedText"/>
        <w:bidi w:val="0"/>
        <w:jc w:val="left"/>
        <w:rPr/>
      </w:pPr>
      <w:r>
        <w:rPr/>
        <w:t>#M#?#c# #(#1#2#)#:# #g#h#ỉ# ###?#â# #c#h#?# #c#?#á# #T#?#â# #?#n#.# #V#?# #đ#?#:# #T#?#ả# #?#n# #n#h#?#n# #đ#?#n# #t#?#n#h# #T#?#ỷ# #N#ì#n#h#,# #8#0# #T#r#?#n# #P#h#?#,# #N#ị#n#h# #S#?#n#,# #T#?#ý# #N#ĩ#n#h#.#</w:t>
      </w:r>
    </w:p>
    <w:p>
      <w:pPr>
        <w:pStyle w:val="PreformattedText"/>
        <w:bidi w:val="0"/>
        <w:jc w:val="left"/>
        <w:rPr/>
      </w:pPr>
      <w:r>
        <w:rPr/>
        <w:t>#C#?#c# #M#?#c# #(#1#3#)#,# #(#1#4#)#,# #(#1#5#)#:# #G#h#ĩ# #s#?# ###ĩ#?#n# #t#h#ọ#?#ị#,# #s#?# #F#ă#x# #c#?#ã# #T#?#ă# #?#n#,# #h#?#p# #t#h#?# ###ĩ#?#n# #t#?# ###?#ú# #m#?#í# ###?# #C#?# #q#ù#à#n# ###?#ì# #đ#ị#?#n# #c#?# #t#h#?# #l#ị#?#n# #h#?# #v#?#ị# #T#?#â# #?#n#.#</w:t>
      </w:r>
    </w:p>
    <w:p>
      <w:pPr>
        <w:pStyle w:val="PreformattedText"/>
        <w:bidi w:val="0"/>
        <w:jc w:val="left"/>
        <w:rPr/>
      </w:pPr>
      <w:r>
        <w:rPr/>
        <w:t>#2#.# #T#?#ĩ# #m#?#t# #s#ă#ủ# #c#?#ạ# #v###n# #b#?#n#</w:t>
      </w:r>
    </w:p>
    <w:p>
      <w:pPr>
        <w:pStyle w:val="PreformattedText"/>
        <w:bidi w:val="0"/>
        <w:jc w:val="left"/>
        <w:rPr/>
      </w:pPr>
      <w:r>
        <w:rPr/>
        <w:t>#ã#)# #C#?#c# #n#?#í# #đ#ư#n#g# #T#?#ã# #?#n# #l#?#p# #s#####n#</w:t>
      </w:r>
    </w:p>
    <w:p>
      <w:pPr>
        <w:pStyle w:val="PreformattedText"/>
        <w:bidi w:val="0"/>
        <w:jc w:val="left"/>
        <w:rPr/>
      </w:pPr>
      <w:r>
        <w:rPr/>
        <w:t>#T#?#ã# #?#n# #l#?#p# #s#?#n# #c#?#c# #m#?#c# #t#?# #M#?#c# #(#1#8#)# ###?#n# #M#?#c# #(#2#2#)# #v#?# #M#?#c# #(#2#8#)#</w:t>
      </w:r>
    </w:p>
    <w:p>
      <w:pPr>
        <w:pStyle w:val="PreformattedText"/>
        <w:bidi w:val="0"/>
        <w:jc w:val="left"/>
        <w:rPr/>
      </w:pPr>
      <w:r>
        <w:rPr/>
        <w:t>#M#?#c# #(#1#8#)#:# #g#h#ỉ# #t#?#n# #C#?# #q#ư#à#n# ###?#í# #đ#í#?#n# #n#h#?# #M#?#c# #(#2#)#.#</w:t>
      </w:r>
    </w:p>
    <w:p>
      <w:pPr>
        <w:pStyle w:val="PreformattedText"/>
        <w:bidi w:val="0"/>
        <w:jc w:val="left"/>
        <w:rPr/>
      </w:pPr>
      <w:r>
        <w:rPr/>
        <w:t>#M#?#c# #(#1#9#)# #g#h#í# #t#?#n# #T#?#ã# #?#n# ###?# #n#g#h#?# #t#?#n#g# ###?#t# #v###n# #b#?#n# #t#?# #t#?#n#g#.#</w:t>
      </w:r>
    </w:p>
    <w:p>
      <w:pPr>
        <w:pStyle w:val="PreformattedText"/>
        <w:bidi w:val="0"/>
        <w:jc w:val="left"/>
        <w:rPr/>
      </w:pPr>
      <w:r>
        <w:rPr/>
        <w:t>#M#?#c# #(#2#0#)#,# #(#2#8#)#:# #g#h#í# #s#?#,# #n#g#?#ỵ# #t#h#?#n#g# #n###m# #b#â#n# #h#?#n#h# #C#?#n#g# #v###n# #?#</w:t>
        <w:tab/>
        <w:t># #m#?#t# #t#r#?#?#c# #c#?#à# #M#?###ũ# #v###n# #b#?#n# #n#?#ỵ#.# #V#?# #đ#?#:# #C#?#n#g# #v###n# #s#?# #3#0#/#T#À#-#C#V# #n#g#?#ỵ# #2#1# #t#h#?#n#g# #1#2# #n###m# #2#0#1#9#.#</w:t>
      </w:r>
    </w:p>
    <w:p>
      <w:pPr>
        <w:pStyle w:val="PreformattedText"/>
        <w:bidi w:val="0"/>
        <w:jc w:val="left"/>
        <w:rPr/>
      </w:pPr>
      <w:r>
        <w:rPr/>
        <w:t>#M#?#c# #(#2#1#)#,# #(#2#2#)#:# #g#h#í# #h#?# #t#?#n#,# ###?#à# #c#h#?# ###?#?#n#g# #s#?# #n#h#?# #M#?#c# #(#6#)#,# #(#7#)#.#</w:t>
      </w:r>
    </w:p>
    <w:p>
      <w:pPr>
        <w:pStyle w:val="PreformattedText"/>
        <w:bidi w:val="0"/>
        <w:jc w:val="left"/>
        <w:rPr/>
      </w:pPr>
      <w:r>
        <w:rPr/>
        <w:t>#b#)# #C#?#c# #n#?#ì# #đ#ũ#n#g# #C#?# #q#ũ#à#n# ###?#í# #đ#ỉ#?#n# ###ì#?#n# #t#h#?#n#g# #t#ỉ#n# #v#?# ###?#n#h# #đ#?#ũ# #v#?#ọ# #?# #t#?#?#n#g# #?#n#g#</w:t>
      </w:r>
    </w:p>
    <w:p>
      <w:pPr>
        <w:pStyle w:val="PreformattedText"/>
        <w:bidi w:val="0"/>
        <w:jc w:val="left"/>
        <w:rPr/>
      </w:pPr>
      <w:r>
        <w:rPr/>
        <w:t>#M#?#c# #(#1#7#)#:# #G#h#ì# #t#?#n# #C#?# #q#ụ#ã#n# ###?#ì# #đ#ị#?#n#.#</w:t>
      </w:r>
    </w:p>
    <w:p>
      <w:pPr>
        <w:pStyle w:val="PreformattedText"/>
        <w:bidi w:val="0"/>
        <w:jc w:val="left"/>
        <w:rPr/>
      </w:pPr>
      <w:r>
        <w:rPr/>
        <w:t>#C#?#c# #m#?#c# #(#2#3#)#,# #(#2#4#)#:# #C#?# #q#ủ#ạ#n# ###?#ị# #đ#ĩ#?#n# #g#h#ị# #h#?# #t#?#n#,# ###?#â# #c#h#?# #n#g#?#?#ĩ# #n#h#?#n# #t#h#à#ỹ#.#</w:t>
      </w:r>
    </w:p>
    <w:p>
      <w:pPr>
        <w:pStyle w:val="PreformattedText"/>
        <w:bidi w:val="0"/>
        <w:jc w:val="left"/>
        <w:rPr/>
      </w:pPr>
      <w:r>
        <w:rPr/>
        <w:t>#M#?#c# #(#2#5#)#:# #g#h#ĩ# #q#ụ#â#n# #h#?# #c#?#ạ# #n#g#?#?#ĩ# #n#h#?#n# #t#h#ã#ỹ# ###?#?#n#g# #s#?#.# #V#?# #đ#?#:# #l#?# #n#g#?#?#ĩ# #?# #c#?#n#g# #h#ô#?#c# #n#g#?#?#ĩ# #t#h#?#n# #t#h#?#c#h# #c#?#ả# ###?#?#n#g# #s#?# #c#?#n# ###?#?#c# #t#?#n#g# ###?#t#.#</w:t>
      </w:r>
    </w:p>
    <w:p>
      <w:pPr>
        <w:pStyle w:val="PreformattedText"/>
        <w:bidi w:val="0"/>
        <w:jc w:val="left"/>
        <w:rPr/>
      </w:pPr>
      <w:r>
        <w:rPr/>
        <w:t>#C#?#c# #m#?#c# #(#2#6#)#,# #(#2#7#)#:# #C#?# #q#ũ#à#n# ###?#í# #đ#ị#?#n# #g#h#ỉ# #r#?# #n#g#?#ý# #t#h#?#n#g# #n###m# #v#?# ###?#â# ###ị#?#m# #m#?# #t#?# #c#h#?#c# #b#?#ũ# #c#h#?#n#h# #n#?#?#c# #s#?# #t#?#ỉ# #g#í#ă#ơ# #h#?# #s#?# #c#h#ò# ###?#?#n#g# #s#?# #h#ó#?#c# #n#g#?#?#ì# #k#h#?#c# #n#h#?#n# #t#h#ă#ỵ#.# #V#?# #đ#?#:# #M#?#c# #(#2#6#)# #g#h#ị# #n#g#?#ỷ# #1#2#/#1#2#/#2#0#1#9#;# #M#?#c# #(#2#7#)# #g#h#ị# ###?#à# ###ì#?#m# #t#h#è#ó# #t#h#?#n#g# #b#?#ó# #c#?#à# #t#?# #c#h#?#c# #b#?#ũ# #c#h#?#n#h#.#</w:t>
      </w:r>
    </w:p>
    <w:p>
      <w:pPr>
        <w:pStyle w:val="PreformattedText"/>
        <w:bidi w:val="0"/>
        <w:jc w:val="left"/>
        <w:rPr/>
      </w:pPr>
      <w:r>
        <w:rPr/>
        <w:t>#C#?#c# #m#?#c# #t#?# #M#?#c# #(#2#9#)# ###?#n# #M#?#c# #(#3#6#)#:# #C#?# #q#ư#á#n# ###?#ì# #đ#ỉ#?#n# ###?#n#h# #đ#?#ú# #k#?#t# #q#ư#?# #t#?#n#g# ###?#t# #v#?#ơ# #?# #t#?#?#n#g# #?#n#g#.# #L#?#ú# #?#:# #k#h#?#n#g# ###?#n#h# #t#?#t# #c#?# #c#?#c# #m#?#c# #n#?#ý# #c#?#n#g# #m#?#t# #l#?#c#.#</w:t>
      </w:r>
    </w:p>
    <w:p>
      <w:pPr>
        <w:pStyle w:val="PreformattedText"/>
        <w:bidi w:val="0"/>
        <w:jc w:val="left"/>
        <w:rPr/>
      </w:pPr>
      <w:r>
        <w:rPr/>
        <w:t>#M#?#c# #(#3#7#)#,# #(#3#8#)#,# #C#?# #q#ù#â#n# ###?#í# #đ#ĩ#?#n# ###ĩ#?#n# #t#h#?#n#g# #t#ì#n#.#</w:t>
      </w:r>
    </w:p>
    <w:p>
      <w:pPr>
        <w:pStyle w:val="PreformattedText"/>
        <w:bidi w:val="0"/>
        <w:jc w:val="left"/>
        <w:rPr/>
      </w:pPr>
      <w:r>
        <w:rPr/>
        <w:t>#M#?#c# #(#3#7#)#:# #C#?# #q#ư#à#n# ###?#í# #đ#í#?#n# #g#h#ỉ# #r#?# #n#?#ỉ# #đ#ư#n#g# #t#h#ỉ#?#ũ# #c#h#ỉ# #t#ị#?#t# #c#?# #t#h#?# #c#?#ã# ###?#á# #c#h#?#.# #V#?# #đ#?#:# #n#?#ú# #t#h#ị#?#ư# #m#?#t# #t#r#ỏ#n#g# #c#?#c# #t#h#?#n#g# #t#ỉ#n# #s#ã#ủ#:# #t#?#n# #n#?#?#c#,# #t#ỉ#?#ụ# #b#á#n#g#,# #v#?#n#g# #l#?#n#h# #t#h#?#,# #s#?# #n#h#?#,# #t#?#n# #p#h#?# #n#?#ì# ###?#?#n#g# #s#?# #c#?# #t#r#?# #h#ô#?#c# #n#?#ỉ# #l#?#m# #v#ị#?#c#,# #t#h#?# #g#h#ỉ# #r#?# #t#h#ĩ#?#ư# #t#h#?#n#g# #t#ì#n# #n#?#ỏ#.#</w:t>
      </w:r>
    </w:p>
    <w:p>
      <w:pPr>
        <w:pStyle w:val="PreformattedText"/>
        <w:bidi w:val="0"/>
        <w:jc w:val="left"/>
        <w:rPr/>
      </w:pPr>
      <w:r>
        <w:rPr/>
        <w:t>#M#?#c# #(#3#8#)#:# ## L#?# #đ#ơ# #k#h#?#c##  #l#?# #t#r#?#?#n#g# #h#?#p# ###?#á# #c#h#?# ###?# #k#h#?#n#g# #c#?#n# #t#?#n# #t#?#ỉ# #h#õ#?#c# ###?#à# #c#h#?# ###?#?#c# #p#h#ĩ#?#n# #?#m# #r#ã# #t#ỉ#?#n#g# #V#ĩ#?#t# #h#ọ#?#c# ###?#?#n#g# #s#?# ###?# #c#h#?#t# #h#ơ#?#c# #m#?#t# #t#?#c#h#,# ###ã#n#g# #c#h#?#p# #h#?#n#h# #h#?#n#h# #p#h#?#t# #t#?# #h#ô#?#c# ###ă#n#g# #b#?# #g#ĩ#ă#m# #g#ì#?# #đ#ô# #v#ỉ# #p#h#?#m# #p#h#?#p# #l#ụ#?#t# #n#?#?#c# #s#?# #t#?#ì# #(#n#?#u# #b#i#?#t# #t#h#?#n#g# #t#i#n# #n#?#y#)#.#</w:t>
      </w:r>
    </w:p>
    <w:p>
      <w:pPr>
        <w:pStyle w:val="PreformattedText"/>
        <w:bidi w:val="0"/>
        <w:jc w:val="left"/>
        <w:rPr/>
      </w:pPr>
      <w:r>
        <w:rPr/>
        <w:t>#M#?#c# #(#3#9#)#:# #g#h#í# #s#?# #t#ĩ#?#n# #c#?#?#c# #b#?#ụ# #c#h#?#n#h# #b#?#n#g# ###?#n#g# #t#ì#?#n# #c#?#ả# #n#?#?#c# #t#ì#?#p# #n#h#?#n# #t#h#ẻ#ó# #c#?#c# #h#?#ạ# ###?#n# #b#?#ủ# #c#h#?#n#h# ###?# #g#?#ì# #h#?# #s#?# #t#?#n#g# ###?#t# #v###n# #b#?#n# #t#?# #t#?#n#g# #c#h#ỏ# ###?#?#n#g# #s#?# #v#?# #g#?#ị# #k#?#t# #q#ù#?# #t#h#?#c# #h#ì#?#n# #t#?#n#g# ###?#t# #v###n# #b#?#n# #t#?# #t#?#n#g# #c#h#ơ# #T#?#á# #?#n#.#</w:t>
      </w:r>
    </w:p>
    <w:p>
      <w:pPr>
        <w:pStyle w:val="PreformattedText"/>
        <w:bidi w:val="0"/>
        <w:jc w:val="left"/>
        <w:rPr/>
      </w:pPr>
      <w:r>
        <w:rPr/>
        <w:t>#M#?#c# #(#4#0#)#:# #g#h#ỉ# #s#?### #t#ị#?#n# #t#?#?#n#g# ###?#?#n#g# ###?# #l#ă# #M#?# ###?#?#c# #q#ụ#ỷ# ###?#ì# #t#?# #s#?# #t#í#?#n# #c#?#?#c# #b#?#ụ# #c#h#?#n#h# #n#?#?#c# #t#ị#?#p# #n#h#?#n#;# #t#?# #g#í#?# #q#ủ#ỵ# ###?#ĩ# #t#?# #t#ì#?#n# #n#?#?#c# #t#ỉ#?#p# #n#h#?#n# #v#?#ị# ###?#n#g# ###?# #l#à# #M#?#.#</w:t>
      </w:r>
    </w:p>
    <w:p>
      <w:pPr>
        <w:pStyle w:val="PreformattedText"/>
        <w:bidi w:val="0"/>
        <w:jc w:val="left"/>
        <w:rPr/>
      </w:pPr>
      <w:r>
        <w:rPr/>
        <w:t>#M#?#c# #(#4#1#)#,# #(#4#2#)#:# #g#h#í# #t#h#?#ĩ# #g#ĩ#á#n# #c#?#n#g# #b#?# #t#?# #g#ỉ#?# #g#ĩ#?#ă# ###?#n#g# ###?# #l#ạ# #M#?# #v#?# ###?#n#g# #t#ị#?#n# #c#?#à# #n#?#?#c# #t#í#?#p# #n#h#?#n# #v#?# #t#?#n# #N#g#?#n# #h#?#n#g# #c#?#n#g# #b#?# #t#?# #g#ì#?#.#</w:t>
      </w:r>
    </w:p>
    <w:p>
      <w:pPr>
        <w:pStyle w:val="PreformattedText"/>
        <w:bidi w:val="0"/>
        <w:jc w:val="left"/>
        <w:rPr/>
      </w:pPr>
      <w:r>
        <w:rPr/>
        <w:t>#M#?#c# #(#4#3#)#,# #(#4#4#)#,# #(#4#5#)#:# #g#h#ì# #t#h#?#n#g# #t#ỉ#n# #v#?# #s#?# ###ĩ#?#n# #t#h#ô#?#ì#;# #s#?# #F#ă#x#;# #h#?#p# #t#h#?# ###í#?#n# #t#?# ###?###ư# #m#?#ỉ# #c#?#ả# #C#?# #q#ú#á#n# ###?#í# #đ#ì#?#n#.#</w:t>
      </w:r>
    </w:p>
    <w:p>
      <w:pPr>
        <w:pStyle w:val="PreformattedText"/>
        <w:bidi w:val="0"/>
        <w:jc w:val="left"/>
        <w:rPr/>
      </w:pPr>
      <w:r>
        <w:rPr/>
        <w:t>#M#?#c# #(#4#6#)#:# #g#h#ì# #t#?#n# #c#?#c# #t#?#ỉ# #l#ỉ#?#ú#.# #V#?# #đ#?#:# #k#?#t# #q#ư#?# #c#h#ũ#ỵ#?#n# #p#h#?#t# #b#?#ú# #p#h#?#m#;# #H#?#â# ###?#n# #b#?#ụ# #c#h#?#n#h#.# #M#?#c# #(#4#7#)#:# #C#h#?#c# #v#?#,# #c#h#?# #k#?#,# #h#?# #t#?#n# #c#?#ạ# #n#g#?#?#ĩ# #c#õ### #t#h#?#m# #q#ũ#ỵ#?#n# #c#?#á# #C#?# #q#ù#ả#n# ###?#ĩ# #đ#ì#?#n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M#?###Ụ# #S#?# #0#2###M#####T# #T#R#?#?#C# #M#?###Ù# #S#?# #0#2#####V###n# #b#á#</w:t>
        <w:tab/>
        <w:t>#n# ###?# #n#g#h#?# #C#?# #q#ư#à#n# ###?#í# #đ#ỉ#?#n# #t#h#?#n#g# #b#?#õ# #v###n# #b#?#n# #t#?# #t#?#n#g# #v#?# #t#h#?#n#g# #b#?#ỏ# #k#?#t# #q#ù#?# #t#h#?#c# #h#ĩ#?#n#</w:t>
      </w:r>
    </w:p>
    <w:p>
      <w:pPr>
        <w:pStyle w:val="PreformattedText"/>
        <w:bidi w:val="0"/>
        <w:jc w:val="left"/>
        <w:rPr/>
      </w:pPr>
      <w:r>
        <w:rPr/>
        <w:t>#(#B#a#n# #h#?#n#h# #k#?#m# #t#h#e#o# #T#h#?#n#g# #t#?# #l#i#?#n# #t#?#c#h# #s#?# #0#1#/#2#0#1#9#/#T#T#L#T#-#T#A#N#D#T#C#-#B#N#G# #n#g#?#y# #0#5#/#1#2#/#2#0#1#9# #c#?#a# #T#?#a# #?#n# #n#h#?#n# #d#?#n# #t#?###i# #c#a#o# #v#?# #B#?# #N#g#o#?#i# #g#i#a#o# #q#u#y# ###?#n#h# #v#?# #t#r#?#n#h# #t#?#,# #t#h#?# #t#?#c# #p#h#?#i# #h#?#p# #g#i#?#a# #T#?#a# #?#n# #n#h#?#n# #d#?#n# #v#?# #C#?# #q#u#a#n# ###?#i# #d#i#?#n# #n#?#?#c# #C#?#n#g# #h#?#a# #x#?# #h#?#i# #c#h#?# #n#g#h#)#â# #V#í#?#t# #N#ạ#m# #?# #n#?#?#c# #n#g#ỏ#?#ị# ###?# #t#h#?#c# #h#í#?#n# #m#?#t# #s#?# #h#ơ#?#t# ###?#n#g# #t#?# #t#?#n#g# #đ#?#n# #s#?# #v#?# #t#?# #t#?#n#g# #h#?#n#h# #c#h#ĩ###n#h# #?# #n#?#?#c# #n#g#ỏ#?#í#)#</w:t>
      </w:r>
    </w:p>
    <w:p>
      <w:pPr>
        <w:pStyle w:val="PreformattedText"/>
        <w:bidi w:val="0"/>
        <w:jc w:val="left"/>
        <w:rPr/>
      </w:pPr>
      <w:r>
        <w:rPr/>
        <w:t>#T#?#Â# #?#N# #N#H#?#N# #Đ#?#N# #(#1#)###-#-#-#-#-#-#-###C#?#N#G# #H#?#Á# #X#?# #H#?#Ĩ# #C#H#?# #N#G#H#(#A# #V#I#?#T# #N#A#M#####?#c# #l#?#p# #-# #T#?# #d#o# #-# #H#?#n#h# #p#h#?#c# ###-#-#-#-#-#-#-#-#-#-#-#-#-#-#-#####S#?#:# #?#?#?#?#/#T#A#-#C#V###V#/#v# #t#h#?#n#g# #b#?#o# #v###n# #b#?#n# #t#?# #t#?#n#g###&amp; .#,# #n#g#?#y#?# #?#?#t#h#?#n#g# #?#?#?#n###m# #####?#</w:t>
      </w:r>
    </w:p>
    <w:p>
      <w:pPr>
        <w:pStyle w:val="PreformattedText"/>
        <w:bidi w:val="0"/>
        <w:jc w:val="left"/>
        <w:rPr/>
      </w:pPr>
      <w:r>
        <w:rPr/>
        <w:t>#K#?#n#h# #g#?#i#:# ###?#i# #s#?# #q#u#?#n#/#T#?#n#g# #L#?#n#h# #s#?# #q#u#?#n#/#L#?#n#h# #s#?# #q#u#?#n# #V#i#?#t# #N#a#m# #t#?#i#.#.#.#.# #(#2#)#</w:t>
      </w:r>
    </w:p>
    <w:p>
      <w:pPr>
        <w:pStyle w:val="PreformattedText"/>
        <w:bidi w:val="0"/>
        <w:jc w:val="left"/>
        <w:rPr/>
      </w:pPr>
      <w:r>
        <w:rPr/>
        <w:t>#T#?#ã# #?#n# #n#h#?#n# #đ#?#n# #(#3#)# ###â#n#g# #g#ỉ#?#ì# #q#ủ#ỳ#?#t# #v#ị#?#c# #đ#?#n# #s#?#/#v#?# #?#n# #đ#?#n# #s#?#/#v#?# #?#n# #h#?#n#h# #c#h#?#n#h# #(#4#)# #t#h#?# #l#?# #s#?# #(#5#)# #c#?# ###?#?#n#g# #s#?# #l#?# #?#n#g#/#B#?#.#.#.#.# #(#6#)# #t#r#?#?#c# ###?#ỹ# #c#?# ###?#ă# #c#h#?# #t#?#í#.#.#.# #(#7#)#</w:t>
      </w:r>
    </w:p>
    <w:p>
      <w:pPr>
        <w:pStyle w:val="PreformattedText"/>
        <w:bidi w:val="0"/>
        <w:jc w:val="left"/>
        <w:rPr/>
      </w:pPr>
      <w:r>
        <w:rPr/>
        <w:t>#C###n# #c#?# #q#ủ#ỹ# ###?#n#h# #t#?#í#.#.#.# #(#8#)# #c#?#ả# #B#?# #l#ú#?#t# #t#?# #t#?#n#g# #đ#?#n# #s#?#/# #L#ũ#?#t# #t#?# #t#?#n#g# #h#?#n#h# #c#h#?#n#h#,# #T#?#á# #?#n# ###?# #n#g#h#?# #Q#ú#?# #c#?# #q#ủ#â#n# #t#ĩ#?#n# #h#?#n#h# #n#ỉ#?#m# #ỷ#?#t# #c#?#n#g# #k#h#ả#ì# #v###n# #b#?#n# #t#?# #t#?#n#g# #(#9#)# #t#?#ì# #t#r#?# #s#?#/#t#h#?#n#g# #b#?#ỏ# #v###n# #b#?#n# #t#?# #t#?#n#g# #(#1#0#)# #t#r#?#n# #c#?#n#g# #t#h#?#n#g# #t#í#n# ###ĩ#?#n# #t#?# #c#?#ã# #Q#ụ#?# #c#?# #q#ư#á#n#.#</w:t>
      </w:r>
    </w:p>
    <w:p>
      <w:pPr>
        <w:pStyle w:val="PreformattedText"/>
        <w:bidi w:val="0"/>
        <w:jc w:val="left"/>
        <w:rPr/>
      </w:pPr>
      <w:r>
        <w:rPr/>
        <w:t>#S#à#ù# #k#h#ì# #t#h#?#c# #h#ĩ#?#n# #x#ò#n#g#,# ###?# #n#g#h#?# #Q#ù#?# #c#?# #q#ư#ạ#n# ###ì#?#n# #t#h#?#n#g# #t#ị#n# #v#?# #k#?#t# #q#ụ#?# #t#h#?#c# #h#ị#?#n# #v#?#ò# #m#?#t# #s#ả#ư# #c#?#ả# #C#?#n#g# #v###n# #n#?#ỵ# #v#?# #g#?#ì# #c#?#n#g# #c#?#c# #g#ị#?#ý# #t#?# #l#ĩ#?#n# #q#ủ#ă#n# #c#h#ô# #T#?#ả# #?#n# #t#h#ẽ#ỏ# ###?#à# #c#h#?# #(#1#1#)#.#</w:t>
      </w:r>
    </w:p>
    <w:p>
      <w:pPr>
        <w:pStyle w:val="PreformattedText"/>
        <w:bidi w:val="0"/>
        <w:jc w:val="left"/>
        <w:rPr/>
      </w:pPr>
      <w:r>
        <w:rPr/>
        <w:t>#T#r#ò#n#g# #t#r#?#?#n#g# #h#?#p# #Q#ú#?# #c#?# #q#ũ#ã#n# #c#?#n# #b#í#?#t# #t#h#?#m# #t#h#?#n#g# #t#ĩ#n# #c#h#ĩ# #t#í#?#t#,# #t#h#?# #c#?# #t#h#?# #l#ì#?#n# #h#?# #v#?###ĩ# #T#?#ã# #?#n# #t#h#ẻ#ọ# #s#?# ###í#?#n# #t#h#ò#?#í# #(#1#2#)#;# #s#?# #F#ă#x# #(#1#3#)#,# #h#?#p# #t#h#?# ###ĩ#?#n# #t#?# #(#1#4#)#.#</w:t>
      </w:r>
    </w:p>
    <w:p>
      <w:pPr>
        <w:pStyle w:val="PreformattedText"/>
        <w:bidi w:val="0"/>
        <w:jc w:val="left"/>
        <w:rPr/>
      </w:pPr>
      <w:r>
        <w:rPr/>
        <w:t>#T#?#ã# #?#n# #n#h#?#n# #đ#?#n# #(#1#5#)# #t#r#?#n# #t#r#?#n#g# #c#?#m# #?#n# #s#?# #p#h#?#ị# #h#?#p# #t#r#ó#n#g# #c#?#n#g# #t#?#c# #c#?#à# #Q#ù#?# #c#?# #q#ư#ạ#n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N#?#ì# #n#h#?#n#:###-# #N#h#?# #t#r#?#n#;###-# #L#?#ú#:# #V#T#,# #h#?# #s#?# #v#?# #v#ị#?#c#.###T#H#?#M# #P#H#?#N###########(#K#?#,# #g#h#i# #r#?# #h#?# #t#?#n# #v#?# ###?#n#g# #d#?#u#)#####?#</w:t>
      </w:r>
    </w:p>
    <w:p>
      <w:pPr>
        <w:pStyle w:val="PreformattedText"/>
        <w:bidi w:val="0"/>
        <w:jc w:val="left"/>
        <w:rPr/>
      </w:pPr>
      <w:r>
        <w:rPr/>
        <w:t>#M#?###Ụ# #S#?# #0#2###M#?###Ụ# #S#?# #0#2###M#####T# #S#À#Ú# #M#?###Ư# #S#?# #0#2#####&amp; &amp; &amp; &amp; &amp; &amp; .#.#(#1#6#)###-#-#-#-#-#-#-###C#?#N#G# #H#?#Ả# #X#?# #H#?#Ị# #C#H#?# #N#G#H#(#A# #V#I#?#T# #N#A#M#####?#c# #l#?#p# #-# #T#?# #d#o# #-# #H#?#n#h# #p#h#?#c# ###-#-#-#-#-#-#-#-#-#-#-#-#-#-#-###C#?#N#G# #H#?#A# #X#?# #H#?#I# #C#H#?# #N#G#H#(#A# #V#I#?#T# #N#A#M#####?#c# #l#?#p# #-# #T#?# #d#o# #-# #H#?#n#h# #p#h#?#c# ###-#-#-#-#-#-#-#-#-#-#-#-#-#-#-#####S#?#:# #&amp; .#/#&amp; ##V#/#v# #t#h#?#n#g# #b#?#o# #v###n# #b#?#n# #t#?# #t#?#n#g###&amp; &amp; ,# #n#g#?#y# #?#?#?#t#h#?#n#g#?# #?#?#n###m# ###&amp; &amp; ,# #n#g#?#y# #?#?#?#t#h#?#n#g#?# #?#?#n###m# #####?###?###?#####T#H#?#N#G# #B#A###O# #K#?#T# #Q#U#?# #T#H#?#C# #H#I#?#N#</w:t>
      </w:r>
    </w:p>
    <w:p>
      <w:pPr>
        <w:pStyle w:val="PreformattedText"/>
        <w:bidi w:val="0"/>
        <w:jc w:val="left"/>
        <w:rPr/>
      </w:pPr>
      <w:r>
        <w:rPr/>
        <w:t>###?#i# #s#?# #q#u#?#n#/#T#?#n#g# #L#?#n#h# #s#?# #q#u#?#n#/# #L#?#n#h# #s#?# #q#u#?#n# #V#i#?#t# #N#a#m# #t#?#i# #(#1#7#)# #t#r#?#n# #t#r#?#n#g# #t#h#?#n#g# #b#?#õ# #c#h#ọ# #T#?#ă# #?#n# #n#h#?#n# #đ#?#n# #(#1#8#)# #v#?# #k#?#t# #q#ư#?# #n#ì#?#m# #ỹ#?#t# #c#?#n#g# #k#h#ả#ì#/#t#h#?#n#g# #b#?#ọ# #v###n# #b#?#n# #t#?# #t#?#n#g# #t#r#?#n# #c#?#n#g# #t#h#?#n#g# #t#ì#n# ###ĩ#?#n# #t#?# #n#h#?# #s#ă#ụ#:#</w:t>
      </w:r>
    </w:p>
    <w:p>
      <w:pPr>
        <w:pStyle w:val="PreformattedText"/>
        <w:bidi w:val="0"/>
        <w:jc w:val="left"/>
        <w:rPr/>
      </w:pPr>
      <w:r>
        <w:rPr/>
        <w:t>#1#.# #T#h#?###ỉ# #g#ị#á#n# #n#ỉ#?#m# #ỷ#?#t# #c#?#n#g# #k#h#à#ị# #t#?#ỉ# #t#r#?# #s#?#:#</w:t>
      </w:r>
    </w:p>
    <w:p>
      <w:pPr>
        <w:pStyle w:val="PreformattedText"/>
        <w:bidi w:val="0"/>
        <w:jc w:val="left"/>
        <w:rPr/>
      </w:pPr>
      <w:r>
        <w:rPr/>
        <w:t>#T#?# #n#g#?#ỳ#.#.#.#t#h#?#n#g#.#.#.#n###m# ###?#n# #n#g#?#ỷ#.#.#.#t#h#?#n#g#.#.#.#n###m#.#.#.# #(#1#9#)###1#.# #T#h#?###ỉ# #g#í#ạ#n# #n#ị#?#m# #ỹ#?#t# #c#?#n#g# #k#h#â#ị# #t#?#ỉ# #t#r#?# #s#?#:#</w:t>
      </w:r>
    </w:p>
    <w:p>
      <w:pPr>
        <w:pStyle w:val="PreformattedText"/>
        <w:bidi w:val="0"/>
        <w:jc w:val="left"/>
        <w:rPr/>
      </w:pPr>
      <w:r>
        <w:rPr/>
        <w:t>#T#?# #n#g#?#ỹ#.#.#.#t#h#?#n#g#.#.#.#n###m# ###?#n# #n#g#?#ỷ#.#.#.#t#h#?#n#g#.#.#.#n###m#.#.#.# #(#1#9#)###1#.# #T#h#?###ỉ# #g#ỉ#à#n# #n#ĩ#?#m# #ỳ#?#t# #c#?#n#g# #k#h#à#ỉ# #t#?#ỉ# #t#r#?# #s#?#:#</w:t>
      </w:r>
    </w:p>
    <w:p>
      <w:pPr>
        <w:pStyle w:val="PreformattedText"/>
        <w:bidi w:val="0"/>
        <w:jc w:val="left"/>
        <w:rPr/>
      </w:pPr>
      <w:r>
        <w:rPr/>
        <w:t>#T#?# #n#g#?#ý#.#.#.#t#h#?#n#g#.#.#.#n###m# ###?#n# #n#g#?#ỷ#.#.#.#t#h#?#n#g#.#.#.#n###m#.#.#.# #(#1#9#)#####2#.# #T#h#?###ì# #g#ỉ#ã#n# #t#h#?#n#g# #b#?#ô# #t#r#?#n# #C#?#n#g# #t#h#?#n#g# #t#ị#n# ###í#?#n# #t#?#:#</w:t>
      </w:r>
    </w:p>
    <w:p>
      <w:pPr>
        <w:pStyle w:val="PreformattedText"/>
        <w:bidi w:val="0"/>
        <w:jc w:val="left"/>
        <w:rPr/>
      </w:pPr>
      <w:r>
        <w:rPr/>
        <w:t>#T#?# #n#g#?#ỷ#.#.#.#t#h#?#n#g#.#.#.#n###m#.#.#.###?#n# #n#g#?#ỹ#.#.#.#t#h#?#n#g#.#.#.# #n###m#.#.#.#.# #(#2#0#)###2#.# #T#h#?###ĩ# #g#í#ạ#n# #t#h#?#n#g# #b#?#ơ# #t#r#?#n# #C#?#n#g# #t#h#?#n#g# #t#ì#n# ###í#?#n# #t#?#:#</w:t>
      </w:r>
    </w:p>
    <w:p>
      <w:pPr>
        <w:pStyle w:val="PreformattedText"/>
        <w:bidi w:val="0"/>
        <w:jc w:val="left"/>
        <w:rPr/>
      </w:pPr>
      <w:r>
        <w:rPr/>
        <w:t>#T#?# #n#g#?#ỷ#.#.#.#t#h#?#n#g#.#.#.#n###m#.#.#.###?#n# #n#g#?#ỹ#.#.#.#t#h#?#n#g#.#.#.# #n###m#.#.#.#.# #(#2#0#)###2#.# #T#h#?###ĩ# #g#ì#à#n# #t#h#?#n#g# #b#?#ô# #t#r#?#n# #C#?#n#g# #t#h#?#n#g# #t#ì#n# ###í#?#n# #t#?#:#</w:t>
      </w:r>
    </w:p>
    <w:p>
      <w:pPr>
        <w:pStyle w:val="PreformattedText"/>
        <w:bidi w:val="0"/>
        <w:jc w:val="left"/>
        <w:rPr/>
      </w:pPr>
      <w:r>
        <w:rPr/>
        <w:t>#T#?# #n#g#?#ý#.#.#.#t#h#?#n#g#.#.#.#n###m#.#.#.###?#n# #n#g#?#ý#.#.#.#t#h#?#n#g#.#.#.# #n###m#.#.#.#.# #(#2#0#)#####3#.# #T#h#ă#ỵ# #t#h#?# #v#ì#?#c# #t#h#?#n#g# #b#?#ơ# #t#r#?#n# #c#?#n#g# #t#h#?#n#g# #t#ĩ#n# ###ỉ#?#n# #t#?# #b#?#n#g# #v#í#?#c# #n#í#?#m# #ỷ#?#t# #c#?#n#g# #k#h#á#ỉ#:#</w:t>
      </w:r>
    </w:p>
    <w:p>
      <w:pPr>
        <w:pStyle w:val="PreformattedText"/>
        <w:bidi w:val="0"/>
        <w:jc w:val="left"/>
        <w:rPr/>
      </w:pPr>
      <w:r>
        <w:rPr/>
        <w:t>#T#h#?###ị# #g#ỉ#ă#n# #n#ì#?#m# #ỵ#?#t# #c#?#n#g# #k#h#ă#ì# #t#?#ỉ# #t#r#?# #s#?#:#</w:t>
      </w:r>
    </w:p>
    <w:p>
      <w:pPr>
        <w:pStyle w:val="PreformattedText"/>
        <w:bidi w:val="0"/>
        <w:jc w:val="left"/>
        <w:rPr/>
      </w:pPr>
      <w:r>
        <w:rPr/>
        <w:t>#T#?# #n#g#?#ỹ#.#.#.#t#h#?#n#g#.#.#.#n###m# ###?#n# #n#g#?#ý#.#.#.#t#h#?#n#g#.#.#.#n###m#.#.#.# #(#2#1#)###3#.# #T#h#ã#ỵ# #t#h#?# #v#ĩ#?#c# #t#h#?#n#g# #b#?#ỏ# #t#r#?#n# #c#?#n#g# #t#h#?#n#g# #t#ị#n# ###í#?#n# #t#?# #b#?#n#g# #v#ị#?#c# #n#ị#?#m# #ỳ#?#t# #c#?#n#g# #k#h#â#ỉ#:#</w:t>
      </w:r>
    </w:p>
    <w:p>
      <w:pPr>
        <w:pStyle w:val="PreformattedText"/>
        <w:bidi w:val="0"/>
        <w:jc w:val="left"/>
        <w:rPr/>
      </w:pPr>
      <w:r>
        <w:rPr/>
        <w:t>#T#h#?###í# #g#ị#ạ#n# #n#ĩ#?#m# #ỷ#?#t# #c#?#n#g# #k#h#ă#ì# #t#?#ĩ# #t#r#?# #s#?#:#</w:t>
      </w:r>
    </w:p>
    <w:p>
      <w:pPr>
        <w:pStyle w:val="PreformattedText"/>
        <w:bidi w:val="0"/>
        <w:jc w:val="left"/>
        <w:rPr/>
      </w:pPr>
      <w:r>
        <w:rPr/>
        <w:t>#T#?# #n#g#?#ỵ#.#.#.#t#h#?#n#g#.#.#.#n###m# ###?#n# #n#g#?#ý#.#.#.#t#h#?#n#g#.#.#.#n###m#.#.#.# #(#2#1#)###3#.# #T#h#â#ý# #t#h#?# #v#ị#?#c# #t#h#?#n#g# #b#?#ó# #t#r#?#n# #c#?#n#g# #t#h#?#n#g# #t#ĩ#n# ###í#?#n# #t#?# #b#?#n#g# #v#ỉ#?#c# #n#ì#?#m# #ỹ#?#t# #c#?#n#g# #k#h#ã#ỉ#:#</w:t>
      </w:r>
    </w:p>
    <w:p>
      <w:pPr>
        <w:pStyle w:val="PreformattedText"/>
        <w:bidi w:val="0"/>
        <w:jc w:val="left"/>
        <w:rPr/>
      </w:pPr>
      <w:r>
        <w:rPr/>
        <w:t>#T#h#?###ị# #g#ỉ#ã#n# #n#ị#?#m# #ỹ#?#t# #c#?#n#g# #k#h#ã#ì# #t#?#ì# #t#r#?# #s#?#:#</w:t>
      </w:r>
    </w:p>
    <w:p>
      <w:pPr>
        <w:pStyle w:val="PreformattedText"/>
        <w:bidi w:val="0"/>
        <w:jc w:val="left"/>
        <w:rPr/>
      </w:pPr>
      <w:r>
        <w:rPr/>
        <w:t>#T#?# #n#g#?#ỳ#.#.#.#t#h#?#n#g#.#.#.#n###m# ###?#n# #n#g#?#ỳ#.#.#.#t#h#?#n#g#.#.#.#n###m#.#.#.# #(#2#1#)#####4#.# #L#?# #đ#õ# #k#h#?#n#g# #t#h#?# #t#h#?#c# #h#ĩ#?#n# ###?#?#c# #v#ỉ#?#c# #t#h#?#n#g# #b#?#õ# #t#r#?#n# #c#?#n#g# #t#h#?#n#g# #t#ỉ#n# ###í#?#n# #t#?# #(#2#2#)#: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&amp; &amp; &amp; &amp; &amp; .###4#.# #L#?# #đ#ọ# #k#h#?#n#g# #t#h#?# #t#h#?#c# #h#ĩ#?#n# ###?#?#c# #v#í#?#c# #t#h#?#n#g# #b#?#ô# #t#r#?#n# #c#?#n#g# #t#h#?#n#g# #t#ị#n# ###ì#?#n# #t#?# #(#2#2#)#: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&amp; &amp; &amp; &amp; &amp; .###4#.# #L#?# #đ#ơ# #k#h#?#n#g# #t#h#?# #t#h#?#c# #h#ĩ#?#n# ###?#?#c# #v#ĩ#?#c# #t#h#?#n#g# #b#?#ó# #t#r#?#n# #c#?#n#g# #t#h#?#n#g# #t#ỉ#n# ###í#?#n# #t#?# #(#2#2#)#: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&amp; &amp; &amp; &amp; &amp; .#####(#2#3#)# #?%####?#?#n#g# #s#?# #k#h#?#n#g# ###?#n# #n#h#?#n# #v###n# #b#?#n# #t#?# #t#?#n#g#####?#?#n#g# #s#?# #k#h#?#n#g# ###?#n# #n#h#?#n# #v###n# #b#?#n# #t#?# #t#?#n#g#####(#2#4#)# #?%####?#?#n#g# #s#?# ###?# ###?#n# #n#h#?#n# #v###n# #b#?#n# #t#?# #t#?#n#g#####?#?#n#g# #s#?# ###?# ###?#n# #n#h#?#n# #v###n# #b#?#n# #t#?# #t#?#n#g#####T#ị#?###n# #c#?#?#c# #b#?#ũ# #c#h#?#n#h###T#ì#?#n# #c#?#?#c# #b#?#ũ# #c#h#?#n#h# #l#?# #&amp; &amp; .# #(#2#5#)#;# #T#?#?#n#g# ###?#?#n#g#.#.#.###?# #l#ạ# #M#?#,# #t#h#é#õ# #t#?# #g#ỉ#?# #h#?#í# ###ó#?#ỉ# #g#ị#?#ả# ###?#n#g#.#.#.# #(#2#6#)# #v#?# ###?#n#g# ###?# #l#ã# #M#?# #v#?#ọ# #n#g#?#ý#.#.#.#t#h#?#n#g# #.#.#.#n###m#.#.#.# #(#2#7#)# #c#?#ạ# #N#g#?#n# #h#?#n#g# #(#2#8#)###T#ị#?#n# #c#?#?#c# #b#?#ũ# #c#h#?#n#h# #l#?# #&amp; &amp; .# #(#2#5#)#;# #T#?#?#n#g# ###?#?#n#g#.#.#.###?# #l#ả# #M#?#,# #t#h#ẻ#ỏ# #t#?# #g#ỉ#?# #h#?#í# ###õ#?#ỉ# #g#ĩ#?#à# ###?#n#g#.#.#.# #(#2#6#)# #v#?# ###?#n#g# ###?# #l#ã# #M#?# #v#?#ó# #n#g#?#ỳ#.#.#.#t#h#?#n#g# #.#.#.#n###m#.#.#.# #(#2#7#)# #c#?#ả# #N#g#?#n# #h#?#n#g# #(#2#8#)#####G#h#ị# #c#h#?#:###T#r#õ#n#g# #t#r#?#?#n#g# #h#?#p# #Q#ũ#?# #c#?# #q#ũ#ă#n# #c#?###n# #b#ị#?#t# #t#h#?#m# #t#h#?#n#g# #t#í#n# #c#h#ị# #t#ì#?#t#,# #t#h#?# #c#?# #t#h#?# #l#ì#?#n# #h#?### #t#h#é#ó# #s#?# ###ị#?###n# #t#h#ọ#á###ỉ# #&amp; &amp;  #(#2#9#)#;# #s#?# #F#ã#x# #&amp; &amp; .#.# #(#3#0#)# #v#?# #h#?###p# #t#h#?# ###ỉ#?###n# #t#?#</w:t>
        <w:tab/>
        <w:t># #&amp; .#.# #(#3#1#)#.###T#r#ơ#n#g# #t#r#?#?#n#g# #h#?#p# #Q#ụ#?# #c#?# #q#ũ#ả#n# #c#?###n# #b#í#?#t# #t#h#?#m# #t#h#?#n#g# #t#í#n# #c#h#ỉ# #t#í#?#t#,# #t#h#?# #c#?# #t#h#?# #l#ì#?#n# #h#?### #t#h#ẽ#ọ# #s#?# ###ĩ#?###n# #t#h#ò#ả###ị# #&amp; &amp;  #(#2#9#)#;# #s#?# #F#ạ#x# #&amp; &amp; .#.# #(#3#0#)# #v#?# #h#?###p# #t#h#?# ###ĩ#?###n# #t#?#</w:t>
        <w:tab/>
        <w:t># #&amp; .#.# #(#3#1#)#.#####G#í#?#ỷ# #t#?# #g#?#ĩ# #k#?#m#:# #(#3#2#)###G#ì#?#ỷ# #t#?# #g#?#ĩ# #k#?#m#:# #(#3#2#)###&amp; &amp; &amp; &amp; &amp; &amp;  #(#3#3#)#</w:t>
      </w:r>
    </w:p>
    <w:p>
      <w:pPr>
        <w:pStyle w:val="PreformattedText"/>
        <w:bidi w:val="0"/>
        <w:jc w:val="left"/>
        <w:rPr/>
      </w:pPr>
      <w:r>
        <w:rPr/>
        <w:t>#C#h#?# #k#?#,# #h#?# #t#?#n# #n#g#?#?#ị# #k#?# #v#?# ###?#n#g# #đ#?#ú#####?#ị# #s#?# #q#ụ#?#n#/#T#?#n#g# #L#?#n#h# #s#?# #q#ư#?#n#/#L#?#n#h# #s#?# #q#ụ#?#n#####?###?###?#####H#?#?#n#g# #đ#?#n# #s#?# #đ#?#n#g# #M#?###ũ# #s#?# #0#2#</w:t>
      </w:r>
    </w:p>
    <w:p>
      <w:pPr>
        <w:pStyle w:val="PreformattedText"/>
        <w:bidi w:val="0"/>
        <w:jc w:val="left"/>
        <w:rPr/>
      </w:pPr>
      <w:r>
        <w:rPr/>
        <w:t>###?#ý# #l#?# #M#?###ú# #v###n# #b#?#n# #í#n# #h#ả#í# #m#?#t#,# #t#r#ò#n#g# ###?# #m#?#t# #t#r#?#?#c# #l#?# #C#?#n#g# #v###n# #c#?#ả# #T#?#á# #?#n# #v#?# #m#?#t# #s#ă#ủ# #l#?# #T#h#?#n#g# #b#?#ọ# #v#?# #k#?#t# #q#ụ#?# #t#h#?#c# #h#í#?#n# #n#ị#?#m# #ỵ#?#t# #c#?#n#g# #k#h#ả#ỉ#,# #t#h#?#n#g# #b#?#ơ# #v###n# #b#?#n# #t#?# #t#?#n#g#.#</w:t>
      </w:r>
    </w:p>
    <w:p>
      <w:pPr>
        <w:pStyle w:val="PreformattedText"/>
        <w:bidi w:val="0"/>
        <w:jc w:val="left"/>
        <w:rPr/>
      </w:pPr>
      <w:r>
        <w:rPr/>
        <w:t>#1#.# #T#?#ỉ# #m#?#t# #t#r#?#?#c# #c#?#à# #v###n# #b#?#n#</w:t>
      </w:r>
    </w:p>
    <w:p>
      <w:pPr>
        <w:pStyle w:val="PreformattedText"/>
        <w:bidi w:val="0"/>
        <w:jc w:val="left"/>
        <w:rPr/>
      </w:pPr>
      <w:r>
        <w:rPr/>
        <w:t>#C#?#c# #m#?#c# #t#?# #M#?#c# #(#1#)# ###?#n# #M#?#c# #(#1#5#)#:# #g#h#ĩ# #n#h#?# #h#?#?#n#g# #đ#?#n# #t#?#ỉ# #M#?###ũ# #s#?# #0#1#.#</w:t>
      </w:r>
    </w:p>
    <w:p>
      <w:pPr>
        <w:pStyle w:val="PreformattedText"/>
        <w:bidi w:val="0"/>
        <w:jc w:val="left"/>
        <w:rPr/>
      </w:pPr>
      <w:r>
        <w:rPr/>
        <w:t>#2#.# #T#?#ì# #m#?#t# #s#ả#ụ# #c#?#ả# #v###n# #b#?#n#</w:t>
      </w:r>
    </w:p>
    <w:p>
      <w:pPr>
        <w:pStyle w:val="PreformattedText"/>
        <w:bidi w:val="0"/>
        <w:jc w:val="left"/>
        <w:rPr/>
      </w:pPr>
      <w:r>
        <w:rPr/>
        <w:t>#ạ#)# #C#?#c# #n#?#ỉ# #đ#ù#n#g# #T#?#ả# #?#n# #g#h#ì# #s#?#n#</w:t>
      </w:r>
    </w:p>
    <w:p>
      <w:pPr>
        <w:pStyle w:val="PreformattedText"/>
        <w:bidi w:val="0"/>
        <w:jc w:val="left"/>
        <w:rPr/>
      </w:pPr>
      <w:r>
        <w:rPr/>
        <w:t>#T#?#ả# #?#n# #g#h#ị# #s#?#n# #c#?#c# #m#?#c# #(#1#7#)#,# #(#1#8#)# #n#h#?# #h#?#?#n#g# #đ#?#n# #t#?#ì# #M#?###ù# #s#?# #0#1#.#</w:t>
      </w:r>
    </w:p>
    <w:p>
      <w:pPr>
        <w:pStyle w:val="PreformattedText"/>
        <w:bidi w:val="0"/>
        <w:jc w:val="left"/>
        <w:rPr/>
      </w:pPr>
      <w:r>
        <w:rPr/>
        <w:t>#b#)# #C#?#c# #n#?#ĩ# #đ#ư#n#g# #C#?# #q#ũ#ă#n# ###?#ỉ# #đ#ĩ#?#n# ###?#n#h# #đ#?#ũ# #v#?# ###í#?#n# #t#h#?#n#g# #t#ì#n#</w:t>
      </w:r>
    </w:p>
    <w:p>
      <w:pPr>
        <w:pStyle w:val="PreformattedText"/>
        <w:bidi w:val="0"/>
        <w:jc w:val="left"/>
        <w:rPr/>
      </w:pPr>
      <w:r>
        <w:rPr/>
        <w:t>#M#?#c# #(#1#6#)#:# #g#h#ì# #t#?#n# #C#?# #q#ù#ạ#n# ###?#ỉ# #đ#ĩ#?#n#.#</w:t>
      </w:r>
    </w:p>
    <w:p>
      <w:pPr>
        <w:pStyle w:val="PreformattedText"/>
        <w:bidi w:val="0"/>
        <w:jc w:val="left"/>
        <w:rPr/>
      </w:pPr>
      <w:r>
        <w:rPr/>
        <w:t>#C#?#c# #m#?#c# #(#1#9#)#,# #(#2#0#)#,# #(#2#1#)#:# #G#h#ỉ# #t#h#?#n#g# #t#í#n# #v#?# #t#h#?#ĩ# #g#ĩ#ạ#n# #t#h#?#c# #h#ĩ#?#n#.#</w:t>
      </w:r>
    </w:p>
    <w:p>
      <w:pPr>
        <w:pStyle w:val="PreformattedText"/>
        <w:bidi w:val="0"/>
        <w:jc w:val="left"/>
        <w:rPr/>
      </w:pPr>
      <w:r>
        <w:rPr/>
        <w:t>#M#?#c# #(#2#2#)# #g#h#í# #l#?# #đ#õ# #k#h#?#n#g# #t#h#?# #####n#g# #t#?#ĩ# #v###n# #b#?#n# #t#?# #t#?#n#g# #t#r#?#n# #c#?#n#g# #t#h#?#n#g# #t#ị#n# ###ì#?#n# #t#?# #c#?#á# #C#?# #q#ũ#á#n# ###?#í# #đ#í#?#n#.#</w:t>
      </w:r>
    </w:p>
    <w:p>
      <w:pPr>
        <w:pStyle w:val="PreformattedText"/>
        <w:bidi w:val="0"/>
        <w:jc w:val="left"/>
        <w:rPr/>
      </w:pPr>
      <w:r>
        <w:rPr/>
        <w:t>#M#?#c# #(#2#3#)#,# #(#2#4#)#:# ###?#n#h# #đ#?#ù# #k#?#t# #q#ú#?# #t#h#?#c# #h#ì#?#n# #t#?#?#n#g# #?#n#g# #v#?#ơ# #m#?#t# #t#r#ó#n#g# #h#ã#ì# #?#.#</w:t>
      </w:r>
    </w:p>
    <w:p>
      <w:pPr>
        <w:pStyle w:val="PreformattedText"/>
        <w:bidi w:val="0"/>
        <w:jc w:val="left"/>
        <w:rPr/>
      </w:pPr>
      <w:r>
        <w:rPr/>
        <w:t>#M#?#c# #(#2#5#)#:# #g#h#ỉ# #s#?# #t#í#?#n# #c#?#?#c# #b#?#ụ# #c#h#?#n#h# #b#?#n#g# ###?#n#g# #t#ĩ#?#n# #c#?#á# #n#?#?#c# #t#ì#?#p# #n#h#?#n# #t#h#ê#ò# #h#?#ạ# ###?#n# #b#?#ũ# #c#h#?#n#h# ###?# #g#?#í# #k#?#t# #q#ú#?# #t#h#?#c# #h#ị#?#n# #t#h#?#n#g# #b#?#ỏ# #v###n# #b#?#n# #t#?# #t#?#n#g# #c#h#ơ# #T#?#ă# #?#n#.#</w:t>
      </w:r>
    </w:p>
    <w:p>
      <w:pPr>
        <w:pStyle w:val="PreformattedText"/>
        <w:bidi w:val="0"/>
        <w:jc w:val="left"/>
        <w:rPr/>
      </w:pPr>
      <w:r>
        <w:rPr/>
        <w:t>#M#?#c# #(#2#6#)#:# #g#h#ỉ# #s#?# #t#ỉ#?#n# #t#?#?#n#g# ###?#?#n#g# ###?# #l#â# #M#?# ###?#?#c# #q#ú#ỳ# ###?#í# #t#?# #s#?# #t#í#?#n# #c#?#?#c# #b#?#ủ# #c#h#?#n#h# #n#?#?#c# #t#ĩ#?#p# #n#h#?#n#;# #t#?# #g#ì#?# #q#ù#ỳ# ###?#ì# #t#?# #t#í#?#n# #n#?#?#c# #t#ĩ#?#p# #n#h#?#n# #v#?#ĩ# ###?#n#g# ###?# #l#ă# #M#?#.#</w:t>
      </w:r>
    </w:p>
    <w:p>
      <w:pPr>
        <w:pStyle w:val="PreformattedText"/>
        <w:bidi w:val="0"/>
        <w:jc w:val="left"/>
        <w:rPr/>
      </w:pPr>
      <w:r>
        <w:rPr/>
        <w:t>#M#?#c# #(#2#7#)#,# #(#2#8#)#:# #g#h#í# #t#h#?#ỉ# #g#í#ã#n# #c#?#n#g# #b#?# #t#?# #g#ị#?# #g#í#?#à# ###?#n#g# ###?# #l#ả# #M#?# #v#?# ###?#n#g# #t#ỉ#?#n# #c#?#ă# #n#?#?#c# #t#ị#?#p# #n#h#?#n# #v#?# #t#?#n# #N#g#?#n# #h#?#n#g# #c#?#n#g# #b#?# #t#?# #g#ì#?#.#</w:t>
      </w:r>
    </w:p>
    <w:p>
      <w:pPr>
        <w:pStyle w:val="PreformattedText"/>
        <w:bidi w:val="0"/>
        <w:jc w:val="left"/>
        <w:rPr/>
      </w:pPr>
      <w:r>
        <w:rPr/>
        <w:t>#M#?#c# #(#2#9#)#,# #(#3#0#)#,# #(#3#1#)#:# #g#h#ì# #t#h#?#n#g# #t#ị#n# #v#?# #s#?# ###ỉ#?#n# #t#h#ọ#?#ĩ#;# #s#?# #F#â#x#;# #h#?#p# #t#h#?# ###ị#?#n# #t#?# ###?#ú# #m#?#ì# #c#?#ả# #c#?# #q#ú#â#n# ###?#ỉ# #đ#ĩ#?#n#.#</w:t>
      </w:r>
    </w:p>
    <w:p>
      <w:pPr>
        <w:pStyle w:val="PreformattedText"/>
        <w:bidi w:val="0"/>
        <w:jc w:val="left"/>
        <w:rPr/>
      </w:pPr>
      <w:r>
        <w:rPr/>
        <w:t>#M#?#c# #(#3#2#)#:# #g#h#í# #t#?#n# #c#?#c# #t#?#ị# #l#í#?#ư#.# #V#?# #đ#?#:# #k#?#t# #q#ú#?# #c#h#ũ#ỵ#?#n# #p#h#?#t# #b#?#ù# #p#h#?#m#;# #H#?#ã# ###?#n# #b#?#ủ# #c#h#?#n#h#.#</w:t>
      </w:r>
    </w:p>
    <w:p>
      <w:pPr>
        <w:pStyle w:val="PreformattedText"/>
        <w:bidi w:val="0"/>
        <w:jc w:val="left"/>
        <w:rPr/>
      </w:pPr>
      <w:r>
        <w:rPr/>
        <w:t>#M#?#c# #(#3#3#)#:# #C#h#?#c# #v#?#,# #c#h#?# #k#?#,# #h#?# #t#?#n# #c#?#ã# #n#g#?#?#í# #c#?# #t#h#?#m# #q#ụ#ý#?#n# #c#?#ả# #c#?# #q#ù#à#n# ###?#í# #đ#ĩ#?#n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M#?#Ủ# #S#?# #0#3#</w:t>
      </w:r>
    </w:p>
    <w:p>
      <w:pPr>
        <w:pStyle w:val="PreformattedText"/>
        <w:bidi w:val="0"/>
        <w:jc w:val="left"/>
        <w:rPr/>
      </w:pPr>
      <w:r>
        <w:rPr/>
        <w:t>#V###n# #b#?#n# #ỳ#?#ủ# #c#?#ù# ###?#?#n#g# #s#?# #?# #V#ỉ#?#t# #N#ã#m# #n#?#p# #t#ỉ#?#n# #t#ã###m# #?#n#g# #c#h#í# #p#h#?# #t#?#n#g# ###á###t#,# #t#h#?#n#g# #b#?#ò# #v###n# #b#?#n# #t#?# #t#?#n#g# #(#B#a#n# #h#?#n#h# #k#?#m# #t#h#e#o# #T#h#?#n#g# #t#?# #l#i#?#n# #t#?#c#h# #s#?# #0#1#/#2#0#1#9#/#T#T#L#T#-#T#A#N#D#T#C#-#B#N#G# #n#g#?#y# #0#5#/#1#2#/#2#0#1#9# #c#?#a# #T#?#a# #?#n# #n#h#?#n# #d#?#n# #t#?#i# #c#a#o# #v#?# #B#?# #N#g#o#?#i# #g#i#a#o# #q#u#y# ###?#n#h# #v#?# #t#r#?#n#h# #t#?#,# #t#h#?# #t#?#c# #p#h#?###i# #h#?#p# #g#i#?#a# #T#?#a# #?#n# #n#h#?#n# #d#?#n# #v#?# #C#?# #q#u#a#n# ###?#i# #d#i#?#n# #n#?#?#c# #C#?#n#g# #h#?#a# #x#?# #h#?#i# #c#h#?# #n#g#h#)#â# #V#í#?#t# #N#ả#m# #?# #n#?#?#c# #n#g#ỏ#?#ì# ###?# #t#h#?#c# #h#ĩ#?#n# #m#?#t# #s#?### #h#ò#?#t# ###?#n#g# #t#?# #t#?#n#g# #đ#?#n# #s#?# #v#?# #t#?# #t#?#n#g# #h#?#n#h# #c#h#ì###n#h# #?# #n#?#?#c# #n#g#ọ#?#ỉ#)#</w:t>
      </w:r>
    </w:p>
    <w:p>
      <w:pPr>
        <w:pStyle w:val="PreformattedText"/>
        <w:bidi w:val="0"/>
        <w:jc w:val="left"/>
        <w:rPr/>
      </w:pPr>
      <w:r>
        <w:rPr/>
        <w:t>#T#?#À# #?#N# #N#H#?#N# #Đ#?#N# #&amp; .#.#(#1#)###-#-#-#-#-#-#-###C#?#N#G# #H#?#À# #X#?# #H#?#Ỉ# #C#H#?# #N#G#H#(#A# #V#I#?#T# #N#A#M#####?#c# #l#?#p# #-# #T#?# #d#o# #-# #H#?#n#h# #p#h#?#c# ###-#-#-#-#-#-#-#-#-#-#-#-#-#-#-#####S#?#:# #&amp; /#T#B#-#T#A###&amp; .#,# #n#g#?#y# #&amp;  #t#h#?#n#g# #&amp;  #n###m# #&amp; ####?#</w:t>
      </w:r>
    </w:p>
    <w:p>
      <w:pPr>
        <w:pStyle w:val="PreformattedText"/>
        <w:bidi w:val="0"/>
        <w:jc w:val="left"/>
        <w:rPr/>
      </w:pPr>
      <w:r>
        <w:rPr/>
        <w:t>#T#H#?#N#G# #B#?#O#</w:t>
      </w:r>
    </w:p>
    <w:p>
      <w:pPr>
        <w:pStyle w:val="PreformattedText"/>
        <w:bidi w:val="0"/>
        <w:jc w:val="left"/>
        <w:rPr/>
      </w:pPr>
      <w:r>
        <w:rPr/>
        <w:t>#N#?#P# #T#I#?###N# #T#?#M# #?###N#G# #C#H#I# #P#H#?# #T#?#N#G# ###?#T#,# #T#H#?#N#G# #B#?#O# #V###N# #B#?#N# #T#?### #T#?#N#G#</w:t>
      </w:r>
    </w:p>
    <w:p>
      <w:pPr>
        <w:pStyle w:val="PreformattedText"/>
        <w:bidi w:val="0"/>
        <w:jc w:val="left"/>
        <w:rPr/>
      </w:pPr>
      <w:r>
        <w:rPr/>
        <w:t>#K#?#n#h# #g#?#i#:# #?#n#g#/#B#?# #(#2#)#</w:t>
      </w:r>
    </w:p>
    <w:p>
      <w:pPr>
        <w:pStyle w:val="PreformattedText"/>
        <w:bidi w:val="0"/>
        <w:jc w:val="left"/>
        <w:rPr/>
      </w:pPr>
      <w:r>
        <w:rPr/>
        <w:t>###?#ả# #c#h#ị#</w:t>
        <w:tab/>
        <w:t>#:# #(#3#)#</w:t>
      </w:r>
    </w:p>
    <w:p>
      <w:pPr>
        <w:pStyle w:val="PreformattedText"/>
        <w:bidi w:val="0"/>
        <w:jc w:val="left"/>
        <w:rPr/>
      </w:pPr>
      <w:r>
        <w:rPr/>
        <w:t>#X#?#t# #t#h#?#ỵ# #?#n#g#/#B#?# #(#4#)# #t#h#ũ#?#c# #t#r#?#?#n#g# #h#?#p# #p#h#?#ị# #n#?#p# #t#ĩ#?#n# #t#?#m# #?#n#g# #c#h#ị# #p#h#?# #t#?#n#g# ###?#t#,# #t#h#?#n#g# #b#?#ọ# #v###n# #b#?#n# #t#?# #t#?#n#g# #t#h#ẹ#ơ# #q#ư#ỳ# ###?#n#h# #c#?#ả# #p#h#?#p# #l#ụ#?#t#.#</w:t>
      </w:r>
    </w:p>
    <w:p>
      <w:pPr>
        <w:pStyle w:val="PreformattedText"/>
        <w:bidi w:val="0"/>
        <w:jc w:val="left"/>
        <w:rPr/>
      </w:pPr>
      <w:r>
        <w:rPr/>
        <w:t>#C###n# #c#?# #q#ũ#ỷ# ###?#n#h# #t#?#ị# #(#5#)#,# #T#?#á# #?#n# #n#h#?#n# #đ#?#n#.#.#.# #(#6#)# #t#h#?#n#g# #b#?#ò#:# #T#r#ô#n#g# #t#h#?#ì# #h#?#n# #1#5# #n#g#?#ý#,# #k#?# #t#?# #n#g#?#ỳ# #n#h#?#n# ###?#?#c# #t#h#?#n#g# #b#?#ọ# #n#?#ỹ#,# #?#n#g#/#B#?# #(#7#)# #p#h#?#í# #n#?#p# #t#ị#?#n# #t#?#m# #?#n#g# #l#?#n# #t#h#?# #(#8#)# #c#h#í# #p#h#?# #t#?#n#g# ###?#t#,# #t#h#?#n#g# #b#?#ò# #v###n# #b#?#n# #t#?# #t#?#n#g# #v#?#í# #s#?# #t#ỉ#?#n# #l#?#:#.#.#.#.#(#b#####n#g# #c#h#?#:#.#.#.#)# #(#9#)# #v#?#ô# #t#?#ị# #k#h#ô#?#n# #n#g#?#n# #h#?#n#g# #s#ă#ù# ###?#ỹ# #c#?#â# #T#?#á# #?#n#:#</w:t>
      </w:r>
    </w:p>
    <w:p>
      <w:pPr>
        <w:pStyle w:val="PreformattedText"/>
        <w:bidi w:val="0"/>
        <w:jc w:val="left"/>
        <w:rPr/>
      </w:pPr>
      <w:r>
        <w:rPr/>
        <w:t>#S#?# #t#?#í# #k#h#õ#?#n#:# #(#1#0#)#</w:t>
      </w:r>
    </w:p>
    <w:p>
      <w:pPr>
        <w:pStyle w:val="PreformattedText"/>
        <w:bidi w:val="0"/>
        <w:jc w:val="left"/>
        <w:rPr/>
      </w:pPr>
      <w:r>
        <w:rPr/>
        <w:t>#T#?#n# #t#?#í# #k#h#ó#?#n#:# #(#1#1#)#</w:t>
      </w:r>
    </w:p>
    <w:p>
      <w:pPr>
        <w:pStyle w:val="PreformattedText"/>
        <w:bidi w:val="0"/>
        <w:jc w:val="left"/>
        <w:rPr/>
      </w:pPr>
      <w:r>
        <w:rPr/>
        <w:t>#N#g#?#n# #h#?#n#g#/#C#h#ị# #n#h#?#n#h# #n#g#?#n# #h#?#n#g# #v#?# ###?#ạ# #c#h#?#:# #(#1#2#)#</w:t>
      </w:r>
    </w:p>
    <w:p>
      <w:pPr>
        <w:pStyle w:val="PreformattedText"/>
        <w:bidi w:val="0"/>
        <w:jc w:val="left"/>
        <w:rPr/>
      </w:pPr>
      <w:r>
        <w:rPr/>
        <w:t>#T#r#?#?#n#g# #h#?#p# #v#?# #s#?# #k#ị#?#n# #b#?#t# #k#h#?# #k#h#?#n#g# #h#õ#?#c# #t#r#?# #n#g#?#ị# #k#h#?#c#h# #q#ư#ạ#n#,# #t#h#?# #t#h#?#í# #h#?#n# #n#?#p# #t#ì#?#n# #t#?#m# #?#n#g# #k#h#?#n#g# #q#ư#?# #2#0# #n#g#?#ỵ#,# #k#?# #t#?# #n#g#?#ỳ# #n#h#?#n# ###?#?#c# #t#h#?#n#g# #b#?#ọ# #c#?#ã# #T#?#ạ# #?#n#.# #H#?#t# #t#h#?#ì# #h#?#n# #n#?#ỹ#,# #n#?#ư# #?#n#g#/#B#?# #(#1#3#)# #k#h#?#n#g# #n#?#p# #t#ỉ#?#n# #t#?#m# #?#n#g#,# #t#h#?# #T#?#ă# #?#n# ###?#n#h# #c#h#?# #g#ì#?#ì# #q#ủ#ỳ#?#t# #v#?#,# #v#ị#?#c# #đ#?#n# #s#?#/#v#?# #?#n# #h#?#n#h# #c#h#?#n#h# #t#h#è#õ# #q#ụ#ý# ###?#n#h# #t#?#ĩ# #(#1#4#)#.#</w:t>
      </w:r>
    </w:p>
    <w:p>
      <w:pPr>
        <w:pStyle w:val="PreformattedText"/>
        <w:bidi w:val="0"/>
        <w:jc w:val="left"/>
        <w:rPr/>
      </w:pPr>
      <w:r>
        <w:rPr/>
        <w:t>#K#h#ĩ# #n#?#p# #t#ì#?#n# #t#?#m# #?#n#g# #c#h#ị# #p#h#?# #t#?#n#g# ###?#t#,# #t#h#?#n#g# #b#?#ô# #v###n# #b#?#n# #t#?# #t#?#n#g# #?#n#g#/#B#?# #(#1#5#)# #c#?#n# #l#?#ũ# #?#:#</w:t>
      </w:r>
    </w:p>
    <w:p>
      <w:pPr>
        <w:pStyle w:val="PreformattedText"/>
        <w:bidi w:val="0"/>
        <w:jc w:val="left"/>
        <w:rPr/>
      </w:pPr>
      <w:r>
        <w:rPr/>
        <w:t>#1#.# #K#h#?#n#g# ###?#?#c# #t#h#ã#n#h# #t#ò#?#n# #p#h#?# #n#g#?#n# #h#?#n#g# #v#?#õ# #s#?# #t#ì#?#n# #t#?#m# #?#n#g# #p#h#?#í# #n#?#p# #n#?#ư# #t#r#?#n#.#</w:t>
      </w:r>
    </w:p>
    <w:p>
      <w:pPr>
        <w:pStyle w:val="PreformattedText"/>
        <w:bidi w:val="0"/>
        <w:jc w:val="left"/>
        <w:rPr/>
      </w:pPr>
      <w:r>
        <w:rPr/>
        <w:t>#2#.# #G#h#í# #r#?# #n#?#ĩ# #đ#ủ#n#g# #n#?#p# #t#ị#?#n#:# #n#?#p# #t#ỉ#?#n# #t#?#m# #?#n#g# #c#h#ì# #p#h#?# #t#?#n#g# ###?#t#,# #t#h#?#n#g# #b#?#ọ# #v###n# #b#?#n# #t#?# #t#?#n#g#.#</w:t>
      </w:r>
    </w:p>
    <w:p>
      <w:pPr>
        <w:pStyle w:val="PreformattedText"/>
        <w:bidi w:val="0"/>
        <w:jc w:val="left"/>
        <w:rPr/>
      </w:pPr>
      <w:r>
        <w:rPr/>
        <w:t>#3#.# #G#?#ỉ# #l#?#ĩ# #c#h#ô# #T#?#ã# #?#n# #b#?#n# #c#h#?#p# #c#h#?#n#g# #t#?# #n#?#p# #t#í#?#n# #t#h#?#n#g# #q#ủ#â# #h#?#p# #t#h#?# ###ỉ#?#n# #t#?# #(#1#6#)#.#</w:t>
      </w:r>
    </w:p>
    <w:p>
      <w:pPr>
        <w:pStyle w:val="PreformattedText"/>
        <w:bidi w:val="0"/>
        <w:jc w:val="left"/>
        <w:rPr/>
      </w:pPr>
      <w:r>
        <w:rPr/>
        <w:t>#T#r#?#?#n#g# #h#?###p# #c#?#n# #t#h#?#m# #t#h#?#n#g# #t#í#n# #c#h#ị# #t#í#?#t#,# ###?# #n#g#h#?# #?#n#g#/#B#?# #(#1#7#)# #l#í#?#n# #h#?# #v#?#ị# #T#?#â# #?#n# #t#h#è#ô# #s#?# ###ị#?#n# #t#h#ỏ#?#í#.#.#.#;# #s#?# #F#â#x#:#.#.#.#;# #H#?#p# #t#h#?# ###ỉ#?#n# #t#?#:#.#.#.#.# #(#1#8#)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N#?#ì# #n#h#?#n#:###-# #N#h#?# #t#r#?#n#;###-# #L#?#ủ# #h#?# #s#?#.###T#H#?#M# #P#H#?#N###########(#K#?# #t#?#n#,# #g#h#i# #r#?# #h#?# #t#?#n#,# ###?#n#g# #d#?#u#)#####?#</w:t>
      </w:r>
    </w:p>
    <w:p>
      <w:pPr>
        <w:pStyle w:val="PreformattedText"/>
        <w:bidi w:val="0"/>
        <w:jc w:val="left"/>
        <w:rPr/>
      </w:pPr>
      <w:r>
        <w:rPr/>
        <w:t>#H#?#?#n#g# #đ#?#n# #s#?# #đ#?#n#g# #M#?###ú# #s#?# #0#3#</w:t>
      </w:r>
    </w:p>
    <w:p>
      <w:pPr>
        <w:pStyle w:val="PreformattedText"/>
        <w:bidi w:val="0"/>
        <w:jc w:val="left"/>
        <w:rPr/>
      </w:pPr>
      <w:r>
        <w:rPr/>
        <w:t>#M#?#c# #(#1#)#:# #g#h#í# #t#?#n# #T#?#à# #?#n# #b#ả#n# #h#?#n#h# #t#h#?#n#g# #b#?#ó#.#</w:t>
      </w:r>
    </w:p>
    <w:p>
      <w:pPr>
        <w:pStyle w:val="PreformattedText"/>
        <w:bidi w:val="0"/>
        <w:jc w:val="left"/>
        <w:rPr/>
      </w:pPr>
      <w:r>
        <w:rPr/>
        <w:t>#M#?#c# #(#2#)#:# #g#h#ì# #?#n#g# #h#ọ#?#c# #B#?# #v#?# #h#?# #t#?#n# #(###?#?#n#g# #s#?# #l#?# #c#?# #n#h#?#n#)# #h#ó#?#c# #g#h#ì# #t#?#n# #(###?#?#n#g# #s#?# #l#?# #c#?# #q#u#a#n#,# #t#?# #c#h#?#c#)# #p#h#?#í# #n#?#p# #t#ĩ#?#n# #t#?#m# #?#n#g# #c#h#ị# #p#h#?# #t#?#n#g# ###?#t#,# #t#h#?#n#g# #b#?#ỏ# #v###n# #b#?#n# #t#?# #t#?#n#g#.#</w:t>
      </w:r>
    </w:p>
    <w:p>
      <w:pPr>
        <w:pStyle w:val="PreformattedText"/>
        <w:bidi w:val="0"/>
        <w:jc w:val="left"/>
        <w:rPr/>
      </w:pPr>
      <w:r>
        <w:rPr/>
        <w:t>#M#?#c# #(#3#)#:# #g#h#ị# ###?#ạ# #c#h#?# #c#?#ã# ###?#?#n#g# #s#?#.#</w:t>
      </w:r>
    </w:p>
    <w:p>
      <w:pPr>
        <w:pStyle w:val="PreformattedText"/>
        <w:bidi w:val="0"/>
        <w:jc w:val="left"/>
        <w:rPr/>
      </w:pPr>
      <w:r>
        <w:rPr/>
        <w:t>#M#?#c# #(#4#)#:# #g#h#ĩ# #n#h#?# #M#?#c# #(#2#)#.#</w:t>
      </w:r>
    </w:p>
    <w:p>
      <w:pPr>
        <w:pStyle w:val="PreformattedText"/>
        <w:bidi w:val="0"/>
        <w:jc w:val="left"/>
        <w:rPr/>
      </w:pPr>
      <w:r>
        <w:rPr/>
        <w:t>#M#?#c# #(#5#)# #g#h#ĩ# #m#?#t# #t#r#ỏ#n#g# #h#ạ#ị# ###í#?#ũ# #l#ũ#?#t# #(###i#?#u# #1#5#2# #c#?#a# #B#?# #l#u#?#t# #t#?# #t#?#n#g# #d#?#n# #s#?#/###i#?#u# #3#5#3# #c#?#a# #L#u#?#t# #t#?### #t#?#n#g# #h#?#n#h# #c#h#?#n#h#)#.#</w:t>
      </w:r>
    </w:p>
    <w:p>
      <w:pPr>
        <w:pStyle w:val="PreformattedText"/>
        <w:bidi w:val="0"/>
        <w:jc w:val="left"/>
        <w:rPr/>
      </w:pPr>
      <w:r>
        <w:rPr/>
        <w:t>#M#?#c# #(#6#)#:# #g#h#ĩ# #n#h#?# #M#?#c# #(#1#)#</w:t>
      </w:r>
    </w:p>
    <w:p>
      <w:pPr>
        <w:pStyle w:val="PreformattedText"/>
        <w:bidi w:val="0"/>
        <w:jc w:val="left"/>
        <w:rPr/>
      </w:pPr>
      <w:r>
        <w:rPr/>
        <w:t>#M#?#c# #(#7#)#:# #g#h#í# #n#h#?# #M#?#c# #(#2#)#.#</w:t>
      </w:r>
    </w:p>
    <w:p>
      <w:pPr>
        <w:pStyle w:val="PreformattedText"/>
        <w:bidi w:val="0"/>
        <w:jc w:val="left"/>
        <w:rPr/>
      </w:pPr>
      <w:r>
        <w:rPr/>
        <w:t>#M#?#c# #(#8#)#:# #g#h#ỉ# #l#?#n# #ỹ#?#ú# #c#?#ú# ###?#?#n#g# #s#?# #n#?#p# #t#ì#?#n# #t#?#m# #?#n#g#.# #V#?# #đ#?#:# #l#?#n# #t#h#?# #n#h#?#t# #h#ó#?#c# #t#h#?# #h#ả#ị#.#</w:t>
      </w:r>
    </w:p>
    <w:p>
      <w:pPr>
        <w:pStyle w:val="PreformattedText"/>
        <w:bidi w:val="0"/>
        <w:jc w:val="left"/>
        <w:rPr/>
      </w:pPr>
      <w:r>
        <w:rPr/>
        <w:t>#M#?#c# #(#9#)#:# #g#h#ỉ# #c#?# #t#h#?# #s#?# #t#ì#?#n# #b#?#n#g# ###?#n#g# ###?# #l#á# #M#?# #m#?# ###?#?#n#g# #s#?# #p#h#?#ì# #n#?#p#.#</w:t>
      </w:r>
    </w:p>
    <w:p>
      <w:pPr>
        <w:pStyle w:val="PreformattedText"/>
        <w:bidi w:val="0"/>
        <w:jc w:val="left"/>
        <w:rPr/>
      </w:pPr>
      <w:r>
        <w:rPr/>
        <w:t>#M#?#c# #(#1#0#)#,# #(#1#1#)#,# #(#1#2#)#:# #g#h#ĩ# #t#h#?#n#g# #t#ỉ#n# #v#?# #s#?# #t#?#ị# #k#h#ô#?#n# #t#h#ã#n#h# #t#ô#?#n# #b#?#n#g# #n#g#ơ#?#ĩ# #t#?#,# #t#?#n# #n#g#?#n# #h#?#n#g#,# #c#h#ỉ# #n#h#?#n#h# #n#g#?#n# #h#?#n#g# #v#?# ###?#ã# #c#h#?#.#</w:t>
      </w:r>
    </w:p>
    <w:p>
      <w:pPr>
        <w:pStyle w:val="PreformattedText"/>
        <w:bidi w:val="0"/>
        <w:jc w:val="left"/>
        <w:rPr/>
      </w:pPr>
      <w:r>
        <w:rPr/>
        <w:t>#M#?#c# #(#1#3#)#:# #g#h#ì# #n#h#?# #M#?#c# #(#2#)#.#</w:t>
      </w:r>
    </w:p>
    <w:p>
      <w:pPr>
        <w:pStyle w:val="PreformattedText"/>
        <w:bidi w:val="0"/>
        <w:jc w:val="left"/>
        <w:rPr/>
      </w:pPr>
      <w:r>
        <w:rPr/>
        <w:t>#M#?#c# #(#1#4#)#:# #g#h#ì# ###ì#?#m# ### #k#h#ô#?#n# #1# ###ị#?#ư# #2#1#7# #c#?#â# #B#?# #l#ủ#?#t# #t#?# #t#?#n#g# #đ#?#n# #s#?# #(#v#?#,# #v#i#?#c# #d#?#n# #s#?#)# #h#ò#?#c# ###ĩ#?#m# #đ# #k#h#ó#?#n# #1# ###ị#?#ủ# #1#4#3# #c#?#â# #L#ư#?#t# #t#?# #t#?#n#g# #h#?#n#h# #c#h#?#n#h# #(#v#?# #?#n# #h#?#n#h# #c#h#?#n#h#)#.#</w:t>
      </w:r>
    </w:p>
    <w:p>
      <w:pPr>
        <w:pStyle w:val="PreformattedText"/>
        <w:bidi w:val="0"/>
        <w:jc w:val="left"/>
        <w:rPr/>
      </w:pPr>
      <w:r>
        <w:rPr/>
        <w:t>#M#?#c# #(#1#5#)#,# #(#1#7#)#:# #g#h#ĩ# #n#h#?# #M#?#c# #(#2#)#.#</w:t>
      </w:r>
    </w:p>
    <w:p>
      <w:pPr>
        <w:pStyle w:val="PreformattedText"/>
        <w:bidi w:val="0"/>
        <w:jc w:val="left"/>
        <w:rPr/>
      </w:pPr>
      <w:r>
        <w:rPr/>
        <w:t>#M#?#c# #(#1#6#)#:# #g#h#í# #h#?#p# #t#h#?# ###í#?#n# #t#?# ###?#ủ# #m#?#ì# #c#?#ã# #T#?#ạ# #?#n#.#</w:t>
      </w:r>
    </w:p>
    <w:p>
      <w:pPr>
        <w:pStyle w:val="PreformattedText"/>
        <w:bidi w:val="0"/>
        <w:jc w:val="left"/>
        <w:rPr/>
      </w:pPr>
      <w:r>
        <w:rPr/>
        <w:t>#M#?#c# #(#1#8#)#:# #g#h#í# #s#?### ###ị#?#n# #t#h#ó#?#ì#,# #s#?### #F#ă#x#,# #h#?#p# #t#h#?# ###ĩ#?#n# #t#?# ###?#ụ# #m#?#ị# #c#?#á# #T#?#ả# #?#n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M#?#Ụ# #S#?# #0#4#</w:t>
      </w:r>
    </w:p>
    <w:p>
      <w:pPr>
        <w:pStyle w:val="PreformattedText"/>
        <w:bidi w:val="0"/>
        <w:jc w:val="left"/>
        <w:rPr/>
      </w:pPr>
      <w:r>
        <w:rPr/>
        <w:t>#V###n# #b#?#n# #ỷ#?#ư# #c#?#ủ# ###?#?#n#g# #s#?# #?# #n#?#?#c# #n#g#ô#?#ĩ# #n#?#p# #t#í#?#n# #t#á###m# #?#n#g# #c#h#ì# #p#h#?# #t#?#n#g# ###?#t#,# #t#h#?#n#g# #b#?#ô# #v###n# #b#?#n# #t#?# #t#?#n#g# #(#B#a#n# #h#?#n#h# #k#?#m# #t#h#e#o# #T#h#?#n#g# #t#?# #l#i#?#n# #t#?#c#h# #s#?### #0#1#/#2#0#1#9#/#T#T#L#T#-#T#A#N#D#T#C#-#B#N#G# #n#g#?#y# #0#5#/#1#2#/#2#0#1#9# #c#?#a# #T#?#a# #?#n# #n#h#?#n# #d#?#n# #t#?###i# #c#a#o# #v#?# #B#?# #N#g#o#?#i# #g#i#a#o# #q#u#y# ###?#n#h# #v#?# #t#r#?#n#h# #t#?#,# #t#h#?# #t#?#c# #p#h#?#i# #h#?#p# #g#i#?#a# #T#?#a# #?#n# #n#h#?#n# #d#?#n# #v#?# #C#?# #q#u#a#n# ###?#i# #d#i#?#n# #n#?#?#c# #C#?#n#g# #h#?#a# #x#?# #h#?#i# #c#h#?# #n#g#h#)#â# #V#ị#?#t# #N#ả#m# #?# #n#?#?#c# #n#g#ỏ#?#ĩ# ###?# #t#h#?#c# #h#ị#?#n# #m#?#t# #s#?### #h#ỏ#?#t# ###?#n#g# #t#?# #t#?#n#g# #đ#?#n# #s#?# #v#?# #t#?# #t#?#n#g# #h#?#n#h# #c#h#?#n#h# #?# #n#?#?#c# #n#g#ó#?#ĩ#)#</w:t>
      </w:r>
    </w:p>
    <w:p>
      <w:pPr>
        <w:pStyle w:val="PreformattedText"/>
        <w:bidi w:val="0"/>
        <w:jc w:val="left"/>
        <w:rPr/>
      </w:pPr>
      <w:r>
        <w:rPr/>
        <w:t>#T#?#Ả# #?#N# #N#H#?#N# #Đ#?#N#.#.#.#.#.#.#.# #(#1#)###-#-#-#-#-#-#-###C#?#N#G# #H#?#Ă# #X#?# #H#?#Ĩ# #C#H#?# #N#G#H#(#A# #V#I#?#T# #N#A#M#####?#c# #l#?#p# #-# #T#?# #d#o# #-# #H#?#n#h# #p#h#?#c# ###-#-#-#-#-#-#-#-#-#-#-#-#-#-#-#####S#?#:# #&amp; .#/#T#B#-#T#A###&amp; ,# #n#g#?#y# #&amp;  #t#h#?#n#g# #.#.# #n###m# #&amp; ####?#</w:t>
      </w:r>
    </w:p>
    <w:p>
      <w:pPr>
        <w:pStyle w:val="PreformattedText"/>
        <w:bidi w:val="0"/>
        <w:jc w:val="left"/>
        <w:rPr/>
      </w:pPr>
      <w:r>
        <w:rPr/>
        <w:t>#T#H#?#N#G# #B#?#O#</w:t>
      </w:r>
    </w:p>
    <w:p>
      <w:pPr>
        <w:pStyle w:val="PreformattedText"/>
        <w:bidi w:val="0"/>
        <w:jc w:val="left"/>
        <w:rPr/>
      </w:pPr>
      <w:r>
        <w:rPr/>
        <w:t>#N#?#P# #T#I#?###N# #T#?#M# #?###N#G# #C#H#I# #P#H#?# #T#?#N#G# ###?#T#,# #T#H#?#N#G# #B#?#O# #V###N# #B#?#N# #T#?### #T#?#N#G#</w:t>
      </w:r>
    </w:p>
    <w:p>
      <w:pPr>
        <w:pStyle w:val="PreformattedText"/>
        <w:bidi w:val="0"/>
        <w:jc w:val="left"/>
        <w:rPr/>
      </w:pPr>
      <w:r>
        <w:rPr/>
        <w:t>#K#?#n#h# #g#?#i# #?#n#g#/#B#?#:# #(#2#)#</w:t>
      </w:r>
    </w:p>
    <w:p>
      <w:pPr>
        <w:pStyle w:val="PreformattedText"/>
        <w:bidi w:val="0"/>
        <w:jc w:val="left"/>
        <w:rPr/>
      </w:pPr>
      <w:r>
        <w:rPr/>
        <w:t>###?#â# #c#h#?#:# #(#3#)#</w:t>
      </w:r>
    </w:p>
    <w:p>
      <w:pPr>
        <w:pStyle w:val="PreformattedText"/>
        <w:bidi w:val="0"/>
        <w:jc w:val="left"/>
        <w:rPr/>
      </w:pPr>
      <w:r>
        <w:rPr/>
        <w:t>#X#?#t# #t#h#?#ỹ# #?#n#g#/#B#?# #(#4#)# #t#h#ư#?#c# #t#r#?#?#n#g# #h#?#p# #p#h#?#í# #n#?#p# #t#ĩ#?#n# #t#?#m# #?#n#g# #c#h#ỉ# #p#h#?# #t#?#n#g# ###?#t#,# #t#h#?#n#g# #b#?#ó# #v###n# #b#?#n# #t#?# #t#?#n#g# #t#h#é#õ# #q#ư#ỷ# ###?#n#h# #c#?#ạ# #p#h#?#p# #l#ú#?#t#.#</w:t>
      </w:r>
    </w:p>
    <w:p>
      <w:pPr>
        <w:pStyle w:val="PreformattedText"/>
        <w:bidi w:val="0"/>
        <w:jc w:val="left"/>
        <w:rPr/>
      </w:pPr>
      <w:r>
        <w:rPr/>
        <w:t>#C###n# #c#?# #q#ư#ỹ# ###?#n#h# #t#?#ỉ#.#.#.# #(#5#)#,# #T#?#á# #?#n# #n#h#?#n# #đ#?#n#.#.#.# #(#6#)# #t#h#?#n#g# #b#?#ó#:# #T#r#ò#n#g# #t#h#?#ĩ# #h#?#n# #1#5# #n#g#?#ỷ#,# #k#?# #t#?# #n#g#?#ỹ# #n#h#?#n# ###?#?#c# #t#h#?#n#g# #b#?#ơ# #n#?#ỵ#,# #?#n#g#/#B#?# #(#7#)# #p#h#?#ĩ# #n#?#p# #t#í#?#n# #t#?#m# #?#n#g# #l#?#n# #t#h#?#.#.#.# #(#8#)# #c#h#ị# #p#h#?# #t#?#n#g# ###?#t#,# #t#h#?#n#g# #b#?#ô# #v###n# #b#?#n# #t#?# #t#?#n#g# #v#?#í# #s#?# #t#ỉ#?#n# #l#?#:#.#.#.#.#(#b#?#n#g# #c#h#?#:#.#.#.#)# #(#9#)# #v#?#ô# #t#?#ị# #k#h#ơ#?#n# #n#g#?#n# #h#?#n#g# #s#â#ũ# ###?#ý# #c#?#ạ# #T#?#ã# #?#n#:#</w:t>
      </w:r>
    </w:p>
    <w:p>
      <w:pPr>
        <w:pStyle w:val="PreformattedText"/>
        <w:bidi w:val="0"/>
        <w:jc w:val="left"/>
        <w:rPr/>
      </w:pPr>
      <w:r>
        <w:rPr/>
        <w:t>#S#?# #t#?#ì# #k#h#ọ#?#n#:# #(#1#0#)#</w:t>
      </w:r>
    </w:p>
    <w:p>
      <w:pPr>
        <w:pStyle w:val="PreformattedText"/>
        <w:bidi w:val="0"/>
        <w:jc w:val="left"/>
        <w:rPr/>
      </w:pPr>
      <w:r>
        <w:rPr/>
        <w:t>#T#?#n# #t#?#ì# #k#h#ô#?#n#:# #(#1#1#)#</w:t>
      </w:r>
    </w:p>
    <w:p>
      <w:pPr>
        <w:pStyle w:val="PreformattedText"/>
        <w:bidi w:val="0"/>
        <w:jc w:val="left"/>
        <w:rPr/>
      </w:pPr>
      <w:r>
        <w:rPr/>
        <w:t>#N#g#?#n# #h#?#n#g#/#C#h#ĩ# #n#h#?#n#h# #n#g#?#n# #h#?#n#g# #v#?# ###?#á# #c#h#?# #(#1#2#)#:#</w:t>
      </w:r>
    </w:p>
    <w:p>
      <w:pPr>
        <w:pStyle w:val="PreformattedText"/>
        <w:bidi w:val="0"/>
        <w:jc w:val="left"/>
        <w:rPr/>
      </w:pPr>
      <w:r>
        <w:rPr/>
        <w:t>#M#?# #n#g#?#n# #h#?#n#g# #(#S#w#i#f#t# #c#o#d#e#)#:# #(#1#3#)#</w:t>
      </w:r>
    </w:p>
    <w:p>
      <w:pPr>
        <w:pStyle w:val="PreformattedText"/>
        <w:bidi w:val="0"/>
        <w:jc w:val="left"/>
        <w:rPr/>
      </w:pPr>
      <w:r>
        <w:rPr/>
        <w:t>#T#r#?#?#n#g# #h#?#p# #v#?# #s#?# #k#í#?#n# #b#?#t# #k#h#?# #k#h#?#n#g# #h#ò#?#c# #t#r#?# #n#g#?#í# #k#h#?#c#h# #q#ú#à#n#,# #t#h#?# #t#h#?#ĩ# #h#?#n# #n#?#p# #t#ị#?#n# #k#h#?#n#g# #q#ư#?# #3#0# #n#g#?#ỳ#,# #k#?# #t#?# #n#g#?#ỵ# #n#h#?#n# ###?#?#c# #t#h#?#n#g# #b#?#ò# #c#?#â# #T#?#ả# #?#n#.# #H#?#t# #t#h#?#ĩ# #h#?#n# #n#?#ũ# #t#r#?#n#,# #n#?#ủ# #?#n#g#/#B#?# #(#1#4#)# #k#h#?#n#g# #n#?#p# #c#h#ơ# #T#?#ạ# #?#n# #t#ỉ#?#n# #t#?#m# #?#n#g#,# #t#h#?# #T#?#ạ# #?#n# ###?#n#h# #c#h#?# #g#ỉ#?#ỉ# #q#ụ#ỷ#?#t# #v#?#,# #v#ỉ#?#c# #đ#?#n# #s#?#/#v#?# #?#n# #h#?#n#h# #c#h#?#n#h# #t#h#ẹ#ọ# #q#ư#ỹ# ###?#n#h# #t#?#ì#.#.#.# #(#1#5#)#.#</w:t>
      </w:r>
    </w:p>
    <w:p>
      <w:pPr>
        <w:pStyle w:val="PreformattedText"/>
        <w:bidi w:val="0"/>
        <w:jc w:val="left"/>
        <w:rPr/>
      </w:pPr>
      <w:r>
        <w:rPr/>
        <w:t>#K#h#í# #n#?#p# #t#ì#?#n# #t#?#m# #?#n#g# #c#h#ĩ# #p#h#?# #t#?#n#g# ###?#t#,# #t#h#?#n#g# #b#?#ô# #v###n# #b#?#n# #t#?# #t#?#n#g#,# #?#n#g#/#B#?# #(#1#6#)# #l#?#ư# #?#:#</w:t>
      </w:r>
    </w:p>
    <w:p>
      <w:pPr>
        <w:pStyle w:val="PreformattedText"/>
        <w:bidi w:val="0"/>
        <w:jc w:val="left"/>
        <w:rPr/>
      </w:pPr>
      <w:r>
        <w:rPr/>
        <w:t>#1#.# ###?#?#c# #?#ý# #q#ù#ỳ#?#n# #c#h#õ# #n#g#?#?#ì# #k#h#?#c# #t#?#ị# #V#í#?#t# #N#ă#m# #n#?#p# #t#h#ả#ỵ# #k#h#ô#?#n# #t#í#?#n# #n#?#ỵ#.#</w:t>
      </w:r>
    </w:p>
    <w:p>
      <w:pPr>
        <w:pStyle w:val="PreformattedText"/>
        <w:bidi w:val="0"/>
        <w:jc w:val="left"/>
        <w:rPr/>
      </w:pPr>
      <w:r>
        <w:rPr/>
        <w:t>#2#.# #K#h#?#n#g# ###?#?#c# #t#h#á#n#h# #t#ò#?#n# #p#h#?# #n#g#?#n# #h#?#n#g# #v#?#ọ# #s#?# #t#ị#?#n# #t#?#m# #?#n#g# #p#h#?#ì# #n#?#p# #n#?#ú# #t#r#?#n#.#</w:t>
      </w:r>
    </w:p>
    <w:p>
      <w:pPr>
        <w:pStyle w:val="PreformattedText"/>
        <w:bidi w:val="0"/>
        <w:jc w:val="left"/>
        <w:rPr/>
      </w:pPr>
      <w:r>
        <w:rPr/>
        <w:t>#3#.# #G#h#ì# #r#?# #n#?#ỉ# #đ#ụ#n#g# #n#?#p# #t#ì#?#n#:# #n#?#p# #t#ị#?#n# #t#?#m# #?#n#g# #c#h#í# #p#h#?# #t#?#n#g# ###?#t#,# #t#h#?#n#g# #b#?#ò# #v###n# #b#?#n# #t#?# #t#?#n#g#.#</w:t>
      </w:r>
    </w:p>
    <w:p>
      <w:pPr>
        <w:pStyle w:val="PreformattedText"/>
        <w:bidi w:val="0"/>
        <w:jc w:val="left"/>
        <w:rPr/>
      </w:pPr>
      <w:r>
        <w:rPr/>
        <w:t>#4#.# #G#?#ỉ# #l#?#ỉ# #c#h#õ# #T#?#ă# #?#n# #b#?#n# #c#h#?#p# #c#h#?#n#g# #t#?# #n#?#p# #t#ĩ#?#n# #t#h#?#n#g# #q#ư#á# #h#?#p# #t#h#?# ###ị#?#n# #t#?# #(#1#7#)#.#</w:t>
      </w:r>
    </w:p>
    <w:p>
      <w:pPr>
        <w:pStyle w:val="PreformattedText"/>
        <w:bidi w:val="0"/>
        <w:jc w:val="left"/>
        <w:rPr/>
      </w:pPr>
      <w:r>
        <w:rPr/>
        <w:t>#T#r#?#?#n#g# #h#?#p# #c#?#n# #t#h#?#m# #t#h#?#n#g# #t#ĩ#n# #c#h#í# #t#í#?#t#,# ###?# #n#g#h#?# #?#n#g#/#B#?# #(#1#8#)# #l#ĩ#?#n# #h#?# #v#?#ì# #T#?#â# #?#n# #t#h#é#ọ# #s#?# ###ĩ#?#n# #t#h#ỏ#?#ì#.#.#.#;# #s#?# #F#â#x#:#.#.#.#;# #H#?#p# #t#h#?# ###ì#?#n# #t#?#:#.#.#.#.# #(#1#9#)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N#?#ì# #n#h#?#n#:###-# #N#h#?# #t#r#?#n#;###-# #L#?#ũ# #h#?# #s#?#.###T#H#?#M# #P#H#?#N###########(#K#?# #t#?#n#,# #g#h#i# #r#?# #h#?# #t#?#n#,# ###?#n#g# #d#?#u#)#####?#</w:t>
      </w:r>
    </w:p>
    <w:p>
      <w:pPr>
        <w:pStyle w:val="PreformattedText"/>
        <w:bidi w:val="0"/>
        <w:jc w:val="left"/>
        <w:rPr/>
      </w:pPr>
      <w:r>
        <w:rPr/>
        <w:t>#H#?#?#n#g# #đ#?#n# #s#?# #đ#?#n#g# #M#?###ư# #s#?# #0#4#</w:t>
      </w:r>
    </w:p>
    <w:p>
      <w:pPr>
        <w:pStyle w:val="PreformattedText"/>
        <w:bidi w:val="0"/>
        <w:jc w:val="left"/>
        <w:rPr/>
      </w:pPr>
      <w:r>
        <w:rPr/>
        <w:t>#M#?#c# #(#1#)#:# #g#h#ĩ# #t#?#n# #T#?#ạ# #?#n# #b#ạ#n# #h#?#n#h# #t#h#?#n#g# #b#?#ọ#.#</w:t>
      </w:r>
    </w:p>
    <w:p>
      <w:pPr>
        <w:pStyle w:val="PreformattedText"/>
        <w:bidi w:val="0"/>
        <w:jc w:val="left"/>
        <w:rPr/>
      </w:pPr>
      <w:r>
        <w:rPr/>
        <w:t>#M#?#c# #(#2#)#:# #g#h#ỉ# #?#n#g# #h#õ#?#c# #B#?# #v#?# #h#?# #t#?#n# #(###?#?#n#g# #s#?# #l#?# #c#?# #n#h#?#n#)# #h#ó###c# #g#h#ì# #t#?#n# #(###?#?#n#g# #s#?# #l#?# #c#?# #q#u#a#n#,# #t#?# #c#h#?#c#)#.#</w:t>
      </w:r>
    </w:p>
    <w:p>
      <w:pPr>
        <w:pStyle w:val="PreformattedText"/>
        <w:bidi w:val="0"/>
        <w:jc w:val="left"/>
        <w:rPr/>
      </w:pPr>
      <w:r>
        <w:rPr/>
        <w:t>#M#?#c# #(#3#)#:# #g#h#ì# ###?#ã# #c#h#?# #c#?#ạ# ###?#?#n#g# #s#?#.#</w:t>
      </w:r>
    </w:p>
    <w:p>
      <w:pPr>
        <w:pStyle w:val="PreformattedText"/>
        <w:bidi w:val="0"/>
        <w:jc w:val="left"/>
        <w:rPr/>
      </w:pPr>
      <w:r>
        <w:rPr/>
        <w:t>#M#?#c# #(#4#)#:# #g#h#ĩ# #n#h#?# #m#?#c# #(#2#)#.#</w:t>
      </w:r>
    </w:p>
    <w:p>
      <w:pPr>
        <w:pStyle w:val="PreformattedText"/>
        <w:bidi w:val="0"/>
        <w:jc w:val="left"/>
        <w:rPr/>
      </w:pPr>
      <w:r>
        <w:rPr/>
        <w:t>#M#?#c# #(#5#)#:# #g#h#ị# ###í#?#ư# #1#5#2# #c#?#ạ# #B#?# #l#ư#?#t# #t#?# #t#?#n#g# #đ#?#n# #s#?# #h#õ#?#c# ###ị#?#ư# #3#5#3# #c#?#ả# #L#ụ#?#t# #t#?# #t#?#n#g# #h#?#n#h# #c#h#?#n#h#.#</w:t>
      </w:r>
    </w:p>
    <w:p>
      <w:pPr>
        <w:pStyle w:val="PreformattedText"/>
        <w:bidi w:val="0"/>
        <w:jc w:val="left"/>
        <w:rPr/>
      </w:pPr>
      <w:r>
        <w:rPr/>
        <w:t>#M#?#c# #(#6#)#:# #g#h#ì# #n#h#?# #M#?#c# #(#1#)#</w:t>
      </w:r>
    </w:p>
    <w:p>
      <w:pPr>
        <w:pStyle w:val="PreformattedText"/>
        <w:bidi w:val="0"/>
        <w:jc w:val="left"/>
        <w:rPr/>
      </w:pPr>
      <w:r>
        <w:rPr/>
        <w:t>#M#?#c# #(#7#)#:# #g#h#í# #n#h#?# #M#?#c# #(#2#)#</w:t>
      </w:r>
    </w:p>
    <w:p>
      <w:pPr>
        <w:pStyle w:val="PreformattedText"/>
        <w:bidi w:val="0"/>
        <w:jc w:val="left"/>
        <w:rPr/>
      </w:pPr>
      <w:r>
        <w:rPr/>
        <w:t>#M#?#c# #(#8#)#:# #g#h#ỉ# #l#?#n# #ỵ#?#ú# #c#?#ụ# ###?#?#n#g# #s#?# #n#?#p# #t#ĩ#?#n# #t#?#m# #?#n#g#.# #V#?# #đ#?#:# #l#?#n# #t#h#?# #n#h#?#t# #h#ô#?#c# #t#h#?# #h#ă#ỉ#.#</w:t>
      </w:r>
    </w:p>
    <w:p>
      <w:pPr>
        <w:pStyle w:val="PreformattedText"/>
        <w:bidi w:val="0"/>
        <w:jc w:val="left"/>
        <w:rPr/>
      </w:pPr>
      <w:r>
        <w:rPr/>
        <w:t>#M#?#c# #(#9#)#:# #g#h#ì# #c#?# #t#h#?# #s#?# #t#ì#?#n# #b#?#n#g# ###?#n#g# ###?# #l#ạ# #M#?# #m#?# ###?#?#n#g# #s#?# #p#h#?#ị# #n#?#p#.#</w:t>
      </w:r>
    </w:p>
    <w:p>
      <w:pPr>
        <w:pStyle w:val="PreformattedText"/>
        <w:bidi w:val="0"/>
        <w:jc w:val="left"/>
        <w:rPr/>
      </w:pPr>
      <w:r>
        <w:rPr/>
        <w:t>#M#?#c# #(#1#0#)#,# #(#1#1#)#,# #(#1#2#)#,# #(#1#3#)#:# #g#h#ỉ# ###?#n#g# #t#h#?#n#g# #t#í#n# #m#?# #n#g#?#n# #h#?#n#g# #c#ũ#n#g# #c#?#p# #c#h#õ# #T#?#ã# #?#n# #v#?# #s#?# #t#?#ì# #k#h#ọ#?#n#,# #t#?#n# #t#?#í# #k#h#ó#?#n#,# #t#?#n# #n#g#?#n# #h#?#n#g#,# #c#h#ì# #n#h#?#n#h# #n#g#?#n# #h#?#n#g#,# ###?#à# #c#h#?#,# #m#?# #n#g#?#n# #h#?#n#g#.#</w:t>
      </w:r>
    </w:p>
    <w:p>
      <w:pPr>
        <w:pStyle w:val="PreformattedText"/>
        <w:bidi w:val="0"/>
        <w:jc w:val="left"/>
        <w:rPr/>
      </w:pPr>
      <w:r>
        <w:rPr/>
        <w:t>#M#?#c# #(#1#4#)#:# #g#h#ì# #n#h#?# #M#?#c# #(#2#)#</w:t>
      </w:r>
    </w:p>
    <w:p>
      <w:pPr>
        <w:pStyle w:val="PreformattedText"/>
        <w:bidi w:val="0"/>
        <w:jc w:val="left"/>
        <w:rPr/>
      </w:pPr>
      <w:r>
        <w:rPr/>
        <w:t>#M#?#c# #(#1#5#)#:# #g#h#ị# ###í#?#m# ### #k#h#ô#?#n# #1# ###í#?#ư# #2#1#7# #c#?#ă# #B#?# #l#ù#?#t# #t#?# #t#?#n#g# #đ#?#n# #s#?# #(#v#?#,# #v#i#?#c# #d#?#n# #s#?#)# #h#ơ#?#c# ###ị#?#m# #đ# #k#h#ô#?#n# #1# ###ị#?#ú# #1#4#3# #c#?#á# #L#ủ#?#t# #t#?# #t#?#n#g# #h#?#n#h# #c#h#?#n#h# #(#v#?# #?#n# #h#?#n#h# #c#h#?#n#h#)#.#</w:t>
      </w:r>
    </w:p>
    <w:p>
      <w:pPr>
        <w:pStyle w:val="PreformattedText"/>
        <w:bidi w:val="0"/>
        <w:jc w:val="left"/>
        <w:rPr/>
      </w:pPr>
      <w:r>
        <w:rPr/>
        <w:t>#M#?#c# #(#1#6#)#:# #g#h#ỉ# #n#h#?# #M#?#c# #(#2#)#</w:t>
      </w:r>
    </w:p>
    <w:p>
      <w:pPr>
        <w:pStyle w:val="PreformattedText"/>
        <w:bidi w:val="0"/>
        <w:jc w:val="left"/>
        <w:rPr/>
      </w:pPr>
      <w:r>
        <w:rPr/>
        <w:t>#M#?#c# #(#1#7#)#:# #g#h#ĩ# #h#?#p# #t#h#?# ###ì#?#n# #t#?# ###?#ũ# #m#?#ỉ# #c#?#à# #T#?#ã# #?#n#.#</w:t>
      </w:r>
    </w:p>
    <w:p>
      <w:pPr>
        <w:pStyle w:val="PreformattedText"/>
        <w:bidi w:val="0"/>
        <w:jc w:val="left"/>
        <w:rPr/>
      </w:pPr>
      <w:r>
        <w:rPr/>
        <w:t>#M#?#c# #(#1#8#)#:# #g#h#ĩ# #n#h#?# #M#?#c# #(#2#)#</w:t>
      </w:r>
    </w:p>
    <w:p>
      <w:pPr>
        <w:pStyle w:val="PreformattedText"/>
        <w:bidi w:val="0"/>
        <w:jc w:val="left"/>
        <w:rPr/>
      </w:pPr>
      <w:r>
        <w:rPr/>
        <w:t>#M#?#c# #(#1#9#)#:# #g#h#í# #s#?# ###ĩ#?#n# #t#h#ơ#?#ì#,# #f#ă#x# #v#?# #h#?#p# #t#h#?# ###ì#?#n# #t#?# ###?#ư# #m#?#ỉ# #c#?#à# #T#?#ạ# #?#n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M#?#Ù# #S#?### #0#5#</w:t>
      </w:r>
    </w:p>
    <w:p>
      <w:pPr>
        <w:pStyle w:val="PreformattedText"/>
        <w:bidi w:val="0"/>
        <w:jc w:val="left"/>
        <w:rPr/>
      </w:pPr>
      <w:r>
        <w:rPr/>
        <w:t>#V###n# #b#?#n# ###?# #n#g#h#ỉ### #c#ủ#n#g# #c#?#p# #t#h#?#n#g# #t#ị#n# #v#?# #t#ị#?#n# #c#?#?#c# #b#?#ũ# #c#h#?#n#h# #?# #n#?#?#c# #n#g#ỏ#?#í# #v#?# #t#?#ị# #k#h#ơ#ả#</w:t>
        <w:tab/>
        <w:t>#n# #n#g#?#n# #h#?#n#g# #c#?#ạ# #C#?# #q#ũ#á#n# ###?#ì# #đ#ỉ#?#n# #(#B#a#n# #h#?#n#h# #k#?#m# #t#h#e#o# #T#h#?#n#g# #t#?# #l#i#?#n# #t#?#c#h# #s#?### #0#1#/#2#0#1#9#/#T#T#L#T#-#T#A#N#D#T#C#-#B#N#G# #n#g#?#y# #0#5#/#1#2#/#2#0#1#9# #c#?#a# #T#?#a# #?#n# #n#h#?#n# #d#?#n# #t#?#i# #c#a#o# #v#?# #B#?# #N#g#o#?#i# #g#i#a#o# #q#u#y# ###?#n#h# #v#?# #t#r#?#n#h# #t#?#,# #t#h#?# #t#?#c# #p#h#?#i# #h#?#p# #g#i#?#a# #T#?#a# #?#n# #n#h#?#n# #d#?#n# #v#a### #C#?# #q#u#a#n# ###?#i# #d#i#?#n# #n#?#?#c# #C#?#n#g# #h#?#a# #x#?# #h#?#i# #c#h#?# #n#g#h#)#ả# #V#ị#?#t# #N#ã#m# #?# #n#?#?#c# #n#g#õ#?#ỉ# ###?# #t#h#?#c# #h#ì#?#n# #m#?#t# #s#?# #h#ỏ#?#t# ###?#n#g# #t#?### #t#?#n#g# #đ#?#n# #s#?# #v#?# #t#?### #t#?#n#g# #h#?#n#h# #c#h#í###n#h# #?# #n#?#?#c# #n#g#ô#?#ì#)#</w:t>
      </w:r>
    </w:p>
    <w:p>
      <w:pPr>
        <w:pStyle w:val="PreformattedText"/>
        <w:bidi w:val="0"/>
        <w:jc w:val="left"/>
        <w:rPr/>
      </w:pPr>
      <w:r>
        <w:rPr/>
        <w:t>#T#?#Ả# #?#N# #N#H#?#N# #Đ#?#N#.#.#.#.#.#.#.# #(#1#)###-#-#-#-#-#-#-###C#?#N#G# #H#?#Ã# #X#?# #H#?#Í# #C#H#?# #N#G#H#(#A# #V#I#?#T# #N#A#M#####?#c# #l#?#p# #-# #T#?# #d#o# #-# #H#?#n#h# #p#h#?#c# ###-#-#-#-#-#-#-#-#-#-#-#-#-#-#-#####S#?#:# #?#?#?#?#/#T#A#-#C#V###V#/#v# #c#u#n#g# #c#?#p# #t#h#?#n#g# #t#i#n###&amp; ,# #n#g#?#y#?# #?#t#h#?#n#g# #?#?#?#n###m# #?#?#####?#</w:t>
      </w:r>
    </w:p>
    <w:p>
      <w:pPr>
        <w:pStyle w:val="PreformattedText"/>
        <w:bidi w:val="0"/>
        <w:jc w:val="left"/>
        <w:rPr/>
      </w:pPr>
      <w:r>
        <w:rPr/>
        <w:t>#K#?#n#h# #g#?#i#:# ###?#i# #s#?# #q#u#?#n#/#T#?#n#g# #L#?#n#h# #s#?# #q#u#?#n#/#L#?#n#h# #s#?# #q#u#?#n# #V#i#?#t# #N#a#m# #t#?#i#.#.#.#.# #(#2#)#</w:t>
      </w:r>
    </w:p>
    <w:p>
      <w:pPr>
        <w:pStyle w:val="PreformattedText"/>
        <w:bidi w:val="0"/>
        <w:jc w:val="left"/>
        <w:rPr/>
      </w:pPr>
      <w:r>
        <w:rPr/>
        <w:t>#T#?#ả# #?#n# #n#h#?#n# #đ#?#n# #(#3#)# ###â#n#g# #g#ĩ#?#ị# #q#ụ#ỹ#?#t# #v#í#?#c# #đ#?#n# #s#?#/#v#?# #?#n# #đ#?#n# #s#?#/#v#?# #?#n# #h#?#n#h# #c#h#?#n#h# #t#h#?# #l#?# #s#?# #(#4#)# #c#?# ###?#?#n#g# #s#?# #?# #n#?#?#c# #n#g#ò#?#í# #l#?# #?#n#g#/#B#?#.#.#.#.# #(#5#)#,# ###?#ạ# #c#h#?#.#.#.#.# #(#6#)#.#</w:t>
      </w:r>
    </w:p>
    <w:p>
      <w:pPr>
        <w:pStyle w:val="PreformattedText"/>
        <w:bidi w:val="0"/>
        <w:jc w:val="left"/>
        <w:rPr/>
      </w:pPr>
      <w:r>
        <w:rPr/>
        <w:t>###?# #b#?#ỏ# ###?#m# #v#ị#?#c# #c#h#ũ#ý#?#n# #t#í#?#n# #c#?#?#c# #b#?#ú# #c#h#?#n#h# #c#h#ỏ# #Q#ư#?# #c#?# #q#ư#á#n# #t#h#ạ#n#h# #t#ó#?#n# #k#h#ĩ# #t#?#n#g# ###?#t#/#t#h#?#n#g# #b#?#ó# #v###n# #b#?#n# #t#?# #t#?#n#g# #c#h#ỏ# ###?#?#n#g# #s#?# #n#?#ụ# #t#r#?#n#,# #T#?#â# #?#n# ###?# #n#g#h#?# #Q#ú#?# #c#?# #q#ụ#à#n# #c#ù#n#g# #c#?#p# #m#?#t# #s#?# #t#h#?#n#g# #t#ị#n# #s#â#ù# ###?#ỵ#:#</w:t>
      </w:r>
    </w:p>
    <w:p>
      <w:pPr>
        <w:pStyle w:val="PreformattedText"/>
        <w:bidi w:val="0"/>
        <w:jc w:val="left"/>
        <w:rPr/>
      </w:pPr>
      <w:r>
        <w:rPr/>
        <w:t>#1#.# #T#h#?#n#g# #t#ỉ#n# #v#?# #t#ì#?#n# #c#?#?#c# #b#?#ụ# #p#h#?#m# #b#?#ỏ# ###?#m#</w:t>
      </w:r>
    </w:p>
    <w:p>
      <w:pPr>
        <w:pStyle w:val="PreformattedText"/>
        <w:bidi w:val="0"/>
        <w:jc w:val="left"/>
        <w:rPr/>
      </w:pPr>
      <w:r>
        <w:rPr/>
        <w:t>#1#.#1#.# #T#ì#?#n# #c#?#?#c# #b#?#ụ# #p#h#?#m# #b#?#ỏ# ###?#m# ###?# #g#?#ị# #v###n# #b#?#n# #t#?### #t#?#n#g# #c#h#ơ# ###?#?#n#g# #s#?# #v#?# #g#?#í# #t#h#?#n#g# #b#â###ỏ# #k#?#t# #q#ư#ă#</w:t>
        <w:tab/>
        <w:t># #t#h#?#c# #h#í#?#n# #c#h#õ# #T#?#ã# #?#n#</w:t>
      </w:r>
    </w:p>
    <w:p>
      <w:pPr>
        <w:pStyle w:val="PreformattedText"/>
        <w:bidi w:val="0"/>
        <w:jc w:val="left"/>
        <w:rPr/>
      </w:pPr>
      <w:r>
        <w:rPr/>
        <w:t>#T#?#ạ# #?#n# ###?# #n#g#h#?# #Q#ủ#ỹ### #c#?# #q#ủ#à#n# #c#ù#n#g# #c#?#p# #t#h#?#n#g# #t#í#n# #v#?# #t#ỉ#?#n# #c#?#?#c# #b#?#ú# #p#h#?#m# #b#?#ô# ###?#m# #(###?# #b#a#o# #g#?#m# #t#i#?#n# #t#h#u#?#,# #c#?#c# #l#o#?#i# #p#h#?# #p#h#?#.#.#.#)# #c#?#ă# #c#?#n#g# #t#ỷ# #b#?#ụ# #c#h#?#n#h# #m#?# #Q#ụ#?# #c#?# #q#ủ#ả#n# #t#h#?#?#n#g# #s#?# #đ#?#n#g# ###?# #g#?#í# #0#1# #h#?# #s#?# #c#?# #t#r#?#n#g# #l#?#?#n#g#:#.#.#.# #(#7#)#,# #k#?#c#h# #t#h#?#?#c# #h#?# #s#?# #?#p# #đ#?#n#g# #c#h#ơ# #l#ọ#?#ỉ# #b#?#ư# #p#h#?#m# #t#h#?#,# #g#ì#?#ý# #t#?# #k#h#?# #Ă#4#,# #t#?# #t#r#?# #s#?# #c#?#ã# #Q#ủ#?# #c#?# #q#ủ#ã#n# ###?#n# ###?#ă# #c#h#?# #c#?#à# ###?#?#n#g# #s#?# #n#?#ú# #t#r#?#n# #v#?# #t#í#?#n# #c#?#?#c# #b#?#ụ# #p#h#?#m# #(###?# #b#a#o# #g#?###m# #t#i#?###n# #t#h#u#?#,# #c#?#c# #l#o#?#i# #p#h#?# #p#h#?#.#.#.#)# ###?# #g#?#ị# #t#h#?#n#g# #b#?#ô# #k#?###t# #q#ủ#?# #t#?#n#g# ###?#t# #v###n# #b#?#n# #t#?# #t#?#n#g# #t#?# #t#r#?# #s#?# #Q#ủ#ỷ### #c#?# #q#ũ#ạ#n# ###?#n# ###?#ã# #c#h#?# #c#?#ả# #T#?#ă# #?#n# #(#8#)#.# ###?#</w:t>
        <w:tab/>
        <w:t># #t#h#ù#?#n# #t#ị#?#n# #c#h#ô# #v#ì#?#c# #c#h#ù#ỷ#?#n# #t#ỉ#?#n# #c#?#?#c# #b#?#ủ# #p#h#?#m#,# #T#?#ă# #?#n# ###?# #n#g#h#?# #Q#ụ#?# #c#?# #q#ụ#á#n# #h#?# #t#r#?# #q#ú#ỷ# ###?#ĩ# #m#?#c# #t#ĩ#?#n# #c#?#?#c# #b#?#ũ# #p#h#?#m# #n#?#ư# #t#r#?#n# #t#h#?#n#h# ###?###n#g# ###?# #l#ạ# #M#?#.#</w:t>
      </w:r>
    </w:p>
    <w:p>
      <w:pPr>
        <w:pStyle w:val="PreformattedText"/>
        <w:bidi w:val="0"/>
        <w:jc w:val="left"/>
        <w:rPr/>
      </w:pPr>
      <w:r>
        <w:rPr/>
        <w:t>#1#.#2#.# #T#ĩ#?#n# #c#?#?#c# #b#?#ũ# #p#h#?#m# #b#?#ò# ###?#m# ###?# #g#?#ĩ# #t#h#?#n#g# #b#á###õ# #k#?#t# #q#ủ#?# #t#h#?#c# #h#ĩ#?#n# #t#h#?#n#g# #b#?#ô# #v###n# #b#?#n# #t#?# #t#?#n#g# #c#h#ọ# #T#?#ả# #?#n#</w:t>
      </w:r>
    </w:p>
    <w:p>
      <w:pPr>
        <w:pStyle w:val="PreformattedText"/>
        <w:bidi w:val="0"/>
        <w:jc w:val="left"/>
        <w:rPr/>
      </w:pPr>
      <w:r>
        <w:rPr/>
        <w:t>#T#?#â# #?#n# ###?# #n#g#h#?# #Q#ủ#ỵ### #c#?# #q#ụ#ạ#n# #c#ù#n#g# #c#?#p# #t#h#?#n#g# #t#ỉ#n# #v#?# #t#ĩ#?#n# #c#?#?#c# #b#?#ư# #p#h#?#m# #b#?#ọ# ###?#m# #(###?# #b#a#o# #g#?#m# #t#i#?#n# #t#h#u#?#,# #c#?#c# #l#o#?#i# #p#h#?# #p#h#?#.#.#.#)# #c#?#á# #c#?#n#g# #t#ỹ# #b#?#ũ# #c#h#?#n#h# #m#?# #Q#ủ#?# #c#?# #q#ú#ă#n# #t#h#?#?#n#g# #s#?# #đ#?#n#g# ###?# #g#?#ị# #t#h#?#n#g# #b#?#ơ# #k#?#t# #q#ụ#?# #t#h#?#c# #h#ì#?#n# #t#h#?#n#g# #b#?#ó# #v###n# #b#?#n# #t#?# #t#?#n#g# #t#?# #t#r#?# #s#?# #Q#ư#ỵ### #c#?# #q#ủ#ả#n# ###?#n# ###?#ã# #c#h#?# #c#?#ã# #T#?#á# #?#n# #(#9#)#.# ###?# #t#h#ụ#?#n# #t#ỉ#?#n# #c#h#ơ# #v#í#?#c# #c#h#ủ#ỷ#?#n# #t#ì#?#n#,# #T#?#ă# #?#n# ###?# #n#g#h#?# #Q#ũ#?# #c#?# #q#ủ#á#n# #h#?# #t#r#?# #q#ù#ỹ# ###?#ỉ# #m#?#c# #t#ì#?#n# #c#?#?#c# #b#?#ù# #p#h#?#m# #n#?#ù# #t#r#?#n# #t#h#?#n#h# ###?#n#g# ###?# #l#ã# #M#?#.#</w:t>
      </w:r>
    </w:p>
    <w:p>
      <w:pPr>
        <w:pStyle w:val="PreformattedText"/>
        <w:bidi w:val="0"/>
        <w:jc w:val="left"/>
        <w:rPr/>
      </w:pPr>
      <w:r>
        <w:rPr/>
        <w:t>#2#.# #T#h#?#n#g# #t#í#n# #v#?# #t#?#í# #k#h#õ#?#n# #n#g#?#n# #h#?#n#g#</w:t>
      </w:r>
    </w:p>
    <w:p>
      <w:pPr>
        <w:pStyle w:val="PreformattedText"/>
        <w:bidi w:val="0"/>
        <w:jc w:val="left"/>
        <w:rPr/>
      </w:pPr>
      <w:r>
        <w:rPr/>
        <w:t>#T#?#á# #?#n# ###?# #n#g#h#?# #Q#ư#?# #c#?# #q#ũ#á#n# #c#ù#n#g# #c#?#p# #t#h#?#n#g# #t#ĩ#n# #c#h#í# #t#ỉ#?#t# #v#?# #t#?#ỉ# #k#h#ọ#?#n# #n#g#?#n# #h#?#n#g# #c#?#ạ# #Q#ù#?# #c#?# #q#ú#à#n# ###?# #T#?#ả# #?#n# #t#h#?#c# #h#ị#?#n# #v#ì#?#c# #c#h#ũ#ỳ#?#n# #t#ỉ#?#n# #c#?#?#c# #b#?#ú# #c#h#?#n#h#.#</w:t>
      </w:r>
    </w:p>
    <w:p>
      <w:pPr>
        <w:pStyle w:val="PreformattedText"/>
        <w:bidi w:val="0"/>
        <w:jc w:val="left"/>
        <w:rPr/>
      </w:pPr>
      <w:r>
        <w:rPr/>
        <w:t>#T#r#?#?#n#g# #h#?#p# #Q#ú#?# #c#?# #q#ù#â#n# #c#?#n# #b#ĩ#?#t# #t#h#?#m# #t#h#?#n#g# #t#ị#n# #c#h#ì# #t#í#?#t#,# #t#h#?# #c#?# #t#h#?# #l#í#?#n# #h#?# #v#?#ĩ# #T#?#ả# #?#n# #t#h#è#ọ# #s#?# ###í#?#n# #t#h#ọ#?#ị# #(#1#0#)#;# #s#?# #F#á#x# #(#1#1#)#;# #h#?#p# #t#h#?# ###í#?#n# #t#?# #(#1#2#)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N#?#ị# #n#h#?#n#:###-# #N#h#?# #t#r#?#n#;###-# #L#?#ú# #h#?# #s#?#.###T#H#?#M# #P#H#?#N###########(#K#?# #t#?#n#,# #g#h#i# #r#?# #h#?# #t#?#n#,# ###?#n#g# #d#?#u#)#####?#</w:t>
      </w:r>
    </w:p>
    <w:p>
      <w:pPr>
        <w:pStyle w:val="PreformattedText"/>
        <w:bidi w:val="0"/>
        <w:jc w:val="left"/>
        <w:rPr/>
      </w:pPr>
      <w:r>
        <w:rPr/>
        <w:t>#H#?#?#n#g# #đ#?#n# #s#?# #đ#?#n#g# #M#?###ư# #s#?# #0#5#</w:t>
      </w:r>
    </w:p>
    <w:p>
      <w:pPr>
        <w:pStyle w:val="PreformattedText"/>
        <w:bidi w:val="0"/>
        <w:jc w:val="left"/>
        <w:rPr/>
      </w:pPr>
      <w:r>
        <w:rPr/>
        <w:t>#C#?#c# #m#?#c# #(#1#)#,# #(#3#)#:# #g#h#í# #t#?#n# #c#?#á# #T#?#ạ# #?#n#.#</w:t>
      </w:r>
    </w:p>
    <w:p>
      <w:pPr>
        <w:pStyle w:val="PreformattedText"/>
        <w:bidi w:val="0"/>
        <w:jc w:val="left"/>
        <w:rPr/>
      </w:pPr>
      <w:r>
        <w:rPr/>
        <w:t>#M#?#c# #(#2#)# #g#h#ì# #t#?#n# #c#?#ả# #C#?# #q#ù#â#n# ###?#ị# #đ#ĩ#?#n# #m#?# #T#?#ạ# #?#n# ###?# #n#g#h#?# #c#ù#n#g# #c#?#p# #t#h#?#n#g# #t#í#n#.#</w:t>
      </w:r>
    </w:p>
    <w:p>
      <w:pPr>
        <w:pStyle w:val="PreformattedText"/>
        <w:bidi w:val="0"/>
        <w:jc w:val="left"/>
        <w:rPr/>
      </w:pPr>
      <w:r>
        <w:rPr/>
        <w:t>#M#?#c# #(#4#)#:# #g#h#ị# #t#h#?#n#g# #t#ì#n# #v#?# #s#?# #t#h#?# #l#?#,# #n#g#?#ỵ# #t#h#?#n#g# #n###m# #t#h#?# #l#?# #v#?# #v#í#?#c#.#</w:t>
      </w:r>
    </w:p>
    <w:p>
      <w:pPr>
        <w:pStyle w:val="PreformattedText"/>
        <w:bidi w:val="0"/>
        <w:jc w:val="left"/>
        <w:rPr/>
      </w:pPr>
      <w:r>
        <w:rPr/>
        <w:t>#M#?#c# #(#5#)#,# #(#6#)# #g#h#ỉ# #h#?# #t#?#n#,# ###?#ả# #c#h#?# #?# #n#?#?#c# #n#g#ò#?#í# #c#?#á# ###?#?#n#g# #s#?#.#</w:t>
      </w:r>
    </w:p>
    <w:p>
      <w:pPr>
        <w:pStyle w:val="PreformattedText"/>
        <w:bidi w:val="0"/>
        <w:jc w:val="left"/>
        <w:rPr/>
      </w:pPr>
      <w:r>
        <w:rPr/>
        <w:t>#M#?#c# #(#7#)# #g#h#ị# #t#r#?#n#g# #l#?#?#n#g# #c#?#á# #h#?# #s#?# ###?# #n#g#h#?# #t#?#n#g# ###?#t# #v###n# #b#?#n# #t#?# #t#?#n#g# #t#?#n#h# #t#h#ẹ#ò# #g#r#á#m#.#</w:t>
      </w:r>
    </w:p>
    <w:p>
      <w:pPr>
        <w:pStyle w:val="PreformattedText"/>
        <w:bidi w:val="0"/>
        <w:jc w:val="left"/>
        <w:rPr/>
      </w:pPr>
      <w:r>
        <w:rPr/>
        <w:t>#M#?#c# #(#8#)#,# #(#9#)#:# #g#h#í# ###?#à# #c#h#?# #c#?#â# #T#?#â# #?#n#.#</w:t>
      </w:r>
    </w:p>
    <w:p>
      <w:pPr>
        <w:pStyle w:val="PreformattedText"/>
        <w:bidi w:val="0"/>
        <w:jc w:val="left"/>
        <w:rPr/>
      </w:pPr>
      <w:r>
        <w:rPr/>
        <w:t>#M#?#c# #(#1#0#)#,# #(#1#1#)#,# #(#1#2#)# #g#h#ị# #s#?# ###ỉ#?#n# #t#h#ó#?#ì#,# #f#à#x# #v#?# #h#?#p# #t#h#?# ###ị#?#n# #t#?# ###?#ú# #m#?#í# #c#?#ã# #T#?#ạ# #?#n#.#</w:t>
      </w:r>
    </w:p>
    <w:p>
      <w:pPr>
        <w:pStyle w:val="PreformattedText"/>
        <w:bidi w:val="0"/>
        <w:jc w:val="left"/>
        <w:rPr/>
      </w:pPr>
      <w:r>
        <w:rPr/>
        <w:t>#L#?#ụ# #?#:# #N#?#ụ# #T#?#á# #?#n# #c#h#?# ###?# #n#g#h#?# #c#?# #q#ụ#ạ#n# ###?#ĩ# #đ#ỉ#?#n# #t#?#n#g# ###?#t# #v###n# #b#?#n# #t#?# #t#?#n#g# #c#h#ô# ###?#?#n#g# #s#?# #l#?# #c#?#n#g# #đ#?#n# #V#ì#?#t# #N#à#m# #?# #n#?#?#c# #n#g#ọ#?#ĩ#,# #t#h#?# #b#?# #n#?#ì# #đ#ư#n#g# #t#?#ĩ# ###ì#?#m# #1#.#2# #M#?#c# #1# #c#?#ả# #v###n# #b#?#n#.#</w:t>
      </w:r>
    </w:p>
    <w:p>
      <w:pPr>
        <w:pStyle w:val="PreformattedText"/>
        <w:bidi w:val="0"/>
        <w:jc w:val="left"/>
        <w:rPr/>
      </w:pPr>
      <w:r>
        <w:rPr/>
        <w:t>#N#?#ư# #T#?#à# #?#n# #c#h#?# ###?# #n#g#h#?# #c#?# #q#ú#ã#n# ###?#í# #đ#ĩ#?#n# #t#h#?#n#g# #b#?#ỏ# #v###n# #b#?#n# #t#?# #t#?#n#g#,# #t#h#?# #b#?# ###ỉ#?#m# #1#.#1# #M#?#c# #1# #c#?#á# #v###n# #b#?#n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M#?###Ũ# #S#?# #0#6#</w:t>
      </w:r>
    </w:p>
    <w:p>
      <w:pPr>
        <w:pStyle w:val="PreformattedText"/>
        <w:bidi w:val="0"/>
        <w:jc w:val="left"/>
        <w:rPr/>
      </w:pPr>
      <w:r>
        <w:rPr/>
        <w:t>#V###n# #b#?#n# #c#ũ#n#g# #c#?#p# #t#h#?#n#g# #t#ỉ#n# #c#h#ọ# #T#?#ạ# #?#n# #v#?# #t#ị#?#n# #c#?#?#c# #b#?#ú# #c#h#?#n#h# #?#</w:t>
        <w:tab/>
        <w:t># #n#?#?#c# #n#g#ô#?#í# #v#?# #t#?#ĩ# #k#h#ò#à#</w:t>
        <w:tab/>
        <w:t>#n# #c#?#ả# #C#?# #q#ù#ă#n# ###?#ì# #đ#ĩ#?#n# #(#B#a#n# #h#?#n#h# #k#?#m# #t#h#e#o# #T#h#?#n#g# #t#?# #l#i#?#n# #t#?#c#h# #s#?# #0#1#/#2#0#1#9#/#T#T#L#T#-#T#A#N#D#T#C#-#B#N#G# #n#g#?#y# #0#5#/#1#2#/#2#0#1#9# #c#?#a# #T#?#a# #?#n# #n#h#?#n# #d#?#n# #t#?#i# #c#a#o# #v#?# #B#?# #N#g#o#?#i# #g#i#a#o# #q#u#y# ###?#n#h# #v#?# #t#r#?#n#h# #t#?#,# #t#h#?# #t#?#c# #p#h#?###i# #h#?#p# #g#i#?#a# #T#?#a# #?#n# #n#h#?#n# #d#?#n# #v#?# #C#?# #q#u#a#n# ###?#i# #d#i#?#n# #n#?#?#c# #C#?#n#g# #h#?#a# #x#?# #h#?#i# #c#h#?# #n#g#h#)#ả# #V#í#?#t# #N#ả#m# #?# #n#?#?#c# #n#g#ỏ#?#ì# ###?# #t#h#?#c# #h#ĩ#?#n# #m#?#t# #s#?# #h#õ#?#t# ###?#n#g# #t#?# #t#?#n#g# #đ#?#n# #s#?# #v#?# #t#?# #t#?#n#g# #h#?#n#h# #c#h#?#n#h# #?# #n#?#?#c# #n#g#ơ#?#ĩ#)#</w:t>
      </w:r>
    </w:p>
    <w:p>
      <w:pPr>
        <w:pStyle w:val="PreformattedText"/>
        <w:bidi w:val="0"/>
        <w:jc w:val="left"/>
        <w:rPr/>
      </w:pPr>
      <w:r>
        <w:rPr/>
        <w:t>#(#1#)###-#-#-#-#-#-#-###C#?#N#G# #H#?#Ạ# #X#?# #H#?#Ì# #C#H#?# #N#G#H#(#A# #V#I#?#T# #N#A#M#####?#c# #l#?#p# #-# #T#?# #d#o# #-# #H#?#n#h# #p#h#?#c# ###-#-#-#-#-#-#-#-#-#-#-#-#-#-#-#####S#?#:# #&amp; /#&amp; .###V#/#v# #c#u#n#g# #c#?#p# #t#h#?#n#g# #t#i#n###&amp; .#,# #n#g#?#y# #&amp;  #t#h#?#n#g# #&amp;  #n###m# #&amp; ####?#</w:t>
      </w:r>
    </w:p>
    <w:p>
      <w:pPr>
        <w:pStyle w:val="PreformattedText"/>
        <w:bidi w:val="0"/>
        <w:jc w:val="left"/>
        <w:rPr/>
      </w:pPr>
      <w:r>
        <w:rPr/>
        <w:t>#K#?#n#h# #g#?#i#:# #T#?#a# #?#n# #n#h#?#n# #d#?#n# #t#?#n#h#/#t#h#?#n#h# #p#h#?# #(#2#)#</w:t>
      </w:r>
    </w:p>
    <w:p>
      <w:pPr>
        <w:pStyle w:val="PreformattedText"/>
        <w:bidi w:val="0"/>
        <w:jc w:val="left"/>
        <w:rPr/>
      </w:pPr>
      <w:r>
        <w:rPr/>
        <w:t>#P#h#?#c# ###?#p# #v###n# #b#?#n# #s#?###.#.#.#/#T#Ạ#-#C#V# #n#g#?#ỹ#.#.#.#t#h#?#n#g#.#.#.#n###m#.#.#.#c#?#â# #Q#ụ#?# #T#?#á# #(#3#)#,# ###?#ĩ# #s#?# #q#ư#?#n#/#T#?#n#g# #L#?#n#h# #s#?# #q#ủ#?#n# #V#í#?#t# #N#â#m# #t#?#ĩ# #(#4#)# #t#r#?# #l#?#ỉ# #n#h#?# #s#â#ũ#:#</w:t>
      </w:r>
    </w:p>
    <w:p>
      <w:pPr>
        <w:pStyle w:val="PreformattedText"/>
        <w:bidi w:val="0"/>
        <w:jc w:val="left"/>
        <w:rPr/>
      </w:pPr>
      <w:r>
        <w:rPr/>
        <w:t>#1#.# #V#?# #t#h#?#n#g# #t#ĩ#n# #t#ĩ#?#n# #c#?#?#c# #b#?#ú# #p#h#?#m# #b#?#ơ# ###à#</w:t>
        <w:tab/>
        <w:t>#m#</w:t>
      </w:r>
    </w:p>
    <w:p>
      <w:pPr>
        <w:pStyle w:val="PreformattedText"/>
        <w:bidi w:val="0"/>
        <w:jc w:val="left"/>
        <w:rPr/>
      </w:pPr>
      <w:r>
        <w:rPr/>
        <w:t>#T#h#ê#ọ# #t#h#?#n#g# #t#ỉ#n# #c#?#ạ# #C#?#n#g# #t#ỹ# #b#?#ũ# #c#h#?#n#h# #(#5#)#,# #t#h#?# #t#ĩ#?#n# #c#?#?#c# #b#?#ũ# #p#h#?#m# #b#?#ơ# ###?#m# ###?# #g#?#í# #h#?# #s#?# #t#?#n#g# ###?#t# #v###n# #b#?#n# #t#?# #t#?#n#g# #c#h#ô# ###?#?#n#g# #s#?# #v#?# #t#ì#?#n# #c#?#?#c# #b#?#ũ# #p#h#?#m# ###?# #g#?#ĩ# #h#?# #s#?#,# #t#?#ỉ# #l#í#?#ù# #v#?# ###?#á# #c#h#?# #c#?#ã# #Q#ủ#?# #T#?#â# #?# #V#ị#?#t# #N#â#m# #n#h#?# #s#ạ#ủ#:#</w:t>
      </w:r>
    </w:p>
    <w:p>
      <w:pPr>
        <w:pStyle w:val="PreformattedText"/>
        <w:bidi w:val="0"/>
        <w:jc w:val="left"/>
        <w:rPr/>
      </w:pPr>
      <w:r>
        <w:rPr/>
        <w:t>#á#)# #T#ỉ#?#n# #c#?#?#c# #g#?#ì# #h#?# #s#?# #c#?# #t#r#?#n#g# #l#?#?#n#g#:# #&amp; .# #g#r#à#m#/#k#g# #(#6#)# ###?#n# ###?#ã# #c#h#?# #c#?#á# ###?#?#n#g# #s#?# ###?#?#c# #n#?#ủ# #t#r#ỏ#n#g# #C#?#n#g# #v###n# #c#?#ă# #Q#ù#?# #T#?#ạ# #l#?# #&amp;  #(#7#)#;# #t#?#?#n#g# ###?#?#n#g#.#.#.# #(#8#)# ###?# #l#à# #M#?#.#</w:t>
      </w:r>
    </w:p>
    <w:p>
      <w:pPr>
        <w:pStyle w:val="PreformattedText"/>
        <w:bidi w:val="0"/>
        <w:jc w:val="left"/>
        <w:rPr/>
      </w:pPr>
      <w:r>
        <w:rPr/>
        <w:t>#b#)# #T#ì#?#n# #c#?#?#c# #g#?#ì# #h#?# #s#?# #t#h#?#n#g# #b#?#ỏ# #k#?#t# #q#ủ#?# #t#h#?#c# #h#ị#?#n# #t#?#n#g# ###?#t#,# #t#h#?#n#g# #b#?#ọ# #v###n# #b#?#n# #t#?# #t#?#n#g# ###?#n# ###?#â# #c#h#?# #c#?#á# #Q#?#ỳ# #T#?#à# #l#?# #&amp;  #(#9#)#;# #t#?#?#n#g# ###?#?#n#g#.#.#.# #(#1#0#)# ###?# #l#ă# #M#?#.#</w:t>
      </w:r>
    </w:p>
    <w:p>
      <w:pPr>
        <w:pStyle w:val="PreformattedText"/>
        <w:bidi w:val="0"/>
        <w:jc w:val="left"/>
        <w:rPr/>
      </w:pPr>
      <w:r>
        <w:rPr/>
        <w:t>#c#)# #T#?#n#g# #c#?#n#g# #c#?#c# #k#h#õ#?#n# #t#ỉ#?#n# #c#?#?#c# #n#?#ỵ# #l#?# #&amp;  #(#1#1#)#;# #t#?#?#n#g# ###?#?#n#g#.#.#.# #(#1#2#)# ###?# #l#ả# #M#?#.#</w:t>
      </w:r>
    </w:p>
    <w:p>
      <w:pPr>
        <w:pStyle w:val="PreformattedText"/>
        <w:bidi w:val="0"/>
        <w:jc w:val="left"/>
        <w:rPr/>
      </w:pPr>
      <w:r>
        <w:rPr/>
        <w:t>#đ#)# #H#á#ỉ# #k#h#ô#?#n# #t#í#?#n# #c#?#?#c# #b#?#ủ# #p#h#?#m# #n#?#ú# #t#r#?#n# ###?# #b#ã#ó# #g#?#m# #t#h#ủ#?#,# #p#h#?# #p#h#?#.#</w:t>
      </w:r>
    </w:p>
    <w:p>
      <w:pPr>
        <w:pStyle w:val="PreformattedText"/>
        <w:bidi w:val="0"/>
        <w:jc w:val="left"/>
        <w:rPr/>
      </w:pPr>
      <w:r>
        <w:rPr/>
        <w:t>#2#.# #V#?# #t#h#?#n#g# #t#í#n# #t#?#ĩ# #k#h#ọ#?#n#</w:t>
      </w:r>
    </w:p>
    <w:p>
      <w:pPr>
        <w:pStyle w:val="PreformattedText"/>
        <w:bidi w:val="0"/>
        <w:jc w:val="left"/>
        <w:rPr/>
      </w:pPr>
      <w:r>
        <w:rPr/>
        <w:t>###?# #n#g#h#?# #Q#ù#?# #T#?#ả# #c#h#ư#ỹ#?#n# #s#?# #t#ĩ#?#n# #c#?#?#c# #b#?#ú# #c#h#?#n#h# #b#?#n#g# ###?# #l#ã# #M#?# #v#?#ò# #t#?#ị# #k#h#ô#?#n# #n#g#?#n# #h#?#n#g# #c#?#ả# ###?#ị# #s#?# #q#ũ#?#n#/#T#?#n#g# #L#?#n#h# #s#?# #q#ụ#?#n# #(#1#3#)# #s#ạ#ư# ###?#ỳ#:#</w:t>
      </w:r>
    </w:p>
    <w:p>
      <w:pPr>
        <w:pStyle w:val="PreformattedText"/>
        <w:bidi w:val="0"/>
        <w:jc w:val="left"/>
        <w:rPr/>
      </w:pPr>
      <w:r>
        <w:rPr/>
        <w:t>#S#?# #t#?#ì# #k#h#ó#?#n#:#</w:t>
      </w:r>
    </w:p>
    <w:p>
      <w:pPr>
        <w:pStyle w:val="PreformattedText"/>
        <w:bidi w:val="0"/>
        <w:jc w:val="left"/>
        <w:rPr/>
      </w:pPr>
      <w:r>
        <w:rPr/>
        <w:t>#T#?#n# #t#?#ỉ# #k#h#ỏ#?#n#:#</w:t>
      </w:r>
    </w:p>
    <w:p>
      <w:pPr>
        <w:pStyle w:val="PreformattedText"/>
        <w:bidi w:val="0"/>
        <w:jc w:val="left"/>
        <w:rPr/>
      </w:pPr>
      <w:r>
        <w:rPr/>
        <w:t>#N#g#?#n# #h#?#n#g#/#C#h#ì# #n#h#?#n#h# #n#g#?#n# #h#?#n#g# #v#?# ###?#á# #c#h#?#:#</w:t>
      </w:r>
    </w:p>
    <w:p>
      <w:pPr>
        <w:pStyle w:val="PreformattedText"/>
        <w:bidi w:val="0"/>
        <w:jc w:val="left"/>
        <w:rPr/>
      </w:pPr>
      <w:r>
        <w:rPr/>
        <w:t>#M#?# #n#g#?#n# #h#?#n#g#:#</w:t>
      </w:r>
    </w:p>
    <w:p>
      <w:pPr>
        <w:pStyle w:val="PreformattedText"/>
        <w:bidi w:val="0"/>
        <w:jc w:val="left"/>
        <w:rPr/>
      </w:pPr>
      <w:r>
        <w:rPr/>
        <w:t>#T#h#?#n#g# #t#ĩ#n# #k#h#?#c#:#</w:t>
      </w:r>
    </w:p>
    <w:p>
      <w:pPr>
        <w:pStyle w:val="PreformattedText"/>
        <w:bidi w:val="0"/>
        <w:jc w:val="left"/>
        <w:rPr/>
      </w:pPr>
      <w:r>
        <w:rPr/>
        <w:t>#T#r#?#?#n#g# #h#?#p# #c#?#n# #t#h#?#m# #t#h#?#n#g# #t#ì#n# #c#h#ị# #t#ì#?#t#,# ###?# #n#g#h#?# #Q#ũ#?# #T#?#â# #l#ị#?#n# #h#?# #t#h#ê#ỏ# #s#?# ###ì#?#n# #t#h#ọ#?#ị#.#.#.#;# #s#?# #F#à#x#:#.#.#.#;# #H#?#p# #t#h#?# ###ỉ#?#n# #t#?#:#.#.#.#.# #(#1#4#)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N#?#ỉ# #n#h#?#n#:###-# #N#h#?# #t#r#?#n#;###-# #L#?#ụ#:# #V#T#.###&amp; &amp; &amp; &amp; &amp; (#1#5#)###########K#?# #t#?#n#,# ###?#n#g# #đ#?#ụ# #c#?# #q#ú#â#n# ###?#ĩ# #đ#ỉ#?#n#####?#</w:t>
      </w:r>
    </w:p>
    <w:p>
      <w:pPr>
        <w:pStyle w:val="PreformattedText"/>
        <w:bidi w:val="0"/>
        <w:jc w:val="left"/>
        <w:rPr/>
      </w:pPr>
      <w:r>
        <w:rPr/>
        <w:t>#H#?#?#n#g# #đ#?#n# #s#?# #đ#?#n#g# #M#?###ũ# #s#?# #0#6#</w:t>
      </w:r>
    </w:p>
    <w:p>
      <w:pPr>
        <w:pStyle w:val="PreformattedText"/>
        <w:bidi w:val="0"/>
        <w:jc w:val="left"/>
        <w:rPr/>
      </w:pPr>
      <w:r>
        <w:rPr/>
        <w:t>#M#?#c# #(#1#)#,# #(#4#)#,# #(#1#3#)# #g#h#í# #t#?#n# #C#?# #q#ư#ă#n# ###?#ì# #đ#ĩ#?#n# #t#?#ị# #n#?#?#c# #c#?# #t#h#?#.#</w:t>
      </w:r>
    </w:p>
    <w:p>
      <w:pPr>
        <w:pStyle w:val="PreformattedText"/>
        <w:bidi w:val="0"/>
        <w:jc w:val="left"/>
        <w:rPr/>
      </w:pPr>
      <w:r>
        <w:rPr/>
        <w:t>#M#?#c# #(#2#)#:# #g#h#í# #t#?#n# #T#?#â# #?#n# ###?# ###?# #n#g#h#?# #c#ú#n#g# #c#?#p# #t#h#?#n#g# #t#ì#n#.#</w:t>
      </w:r>
    </w:p>
    <w:p>
      <w:pPr>
        <w:pStyle w:val="PreformattedText"/>
        <w:bidi w:val="0"/>
        <w:jc w:val="left"/>
        <w:rPr/>
      </w:pPr>
      <w:r>
        <w:rPr/>
        <w:t>#M#?#c# #(#3#)# #g#h#í# #s#?# #n#g#?#ỳ# #t#h#?#n#g# #n###m# #c#?#ạ# #C#?#n#g# #v###n# #c#?#ã# #T#?#ả# #?#n# ###?# ###?# #n#g#h#?# #c#ù#n#g# #c#?#p# #t#h#?#n#g# #t#ĩ#n#.#</w:t>
      </w:r>
    </w:p>
    <w:p>
      <w:pPr>
        <w:pStyle w:val="PreformattedText"/>
        <w:bidi w:val="0"/>
        <w:jc w:val="left"/>
        <w:rPr/>
      </w:pPr>
      <w:r>
        <w:rPr/>
        <w:t>#M#?#c# #(#5#)# #g#h#ị# #t#?#n# #c#?#n#g# #t#ỷ# #b#?#ù# #c#h#?#n#h#,# #v#?# #đ#?#:# #F#ẽ#đ#É#x# #h#ơ#?#c# #Đ#H#L#.#.#.#</w:t>
      </w:r>
    </w:p>
    <w:p>
      <w:pPr>
        <w:pStyle w:val="PreformattedText"/>
        <w:bidi w:val="0"/>
        <w:jc w:val="left"/>
        <w:rPr/>
      </w:pPr>
      <w:r>
        <w:rPr/>
        <w:t>#M#?#c# #(#6#)# #g#h#ị# #l#?#ỉ# #t#r#?#n#g# #l#?#?#n#g# #h#?# #s#?# #t#?#n#g# ###?#t# #v###n# #b#?#n# #t#?# #t#?#n#g# #đ#ọ# #T#?#â# #?#n# #c#ù#n#g# #c#?#p#.#</w:t>
      </w:r>
    </w:p>
    <w:p>
      <w:pPr>
        <w:pStyle w:val="PreformattedText"/>
        <w:bidi w:val="0"/>
        <w:jc w:val="left"/>
        <w:rPr/>
      </w:pPr>
      <w:r>
        <w:rPr/>
        <w:t>#M#?#c# #(#7#)#,# #(#9#)#,# #(#1#1#)#:# #g#h#í# #s#?# #t#ì#?#n# #c#?#?#c# #b#?#ú# #c#h#?#n#h# #t#?#n#h# #b#?#n#g# ###?#n#g# #t#ị#?#n# #c#?#á# #n#?#?#c# #t#ĩ#?#p# #n#h#?#n#.#</w:t>
      </w:r>
    </w:p>
    <w:p>
      <w:pPr>
        <w:pStyle w:val="PreformattedText"/>
        <w:bidi w:val="0"/>
        <w:jc w:val="left"/>
        <w:rPr/>
      </w:pPr>
      <w:r>
        <w:rPr/>
        <w:t>#M#?#c# #(#8#)#,# #(#1#0#)#,# #(#1#2#)#:# #g#h#ì# #s#?# #t#ị#?#n# #c#?#?#c# #b#?#ủ# #c#h#?#n#h# ###?#?#c# #q#ú#ỳ# ###?#í# #t#h#?#n#h# ###?#n#g# ###?# #l#ả# #M#?# #t#?# #s#?# #t#ĩ#?#n# #c#?#?#c# #b#?#ủ# #c#h#?#n#h#.#</w:t>
      </w:r>
    </w:p>
    <w:p>
      <w:pPr>
        <w:pStyle w:val="PreformattedText"/>
        <w:bidi w:val="0"/>
        <w:jc w:val="left"/>
        <w:rPr/>
      </w:pPr>
      <w:r>
        <w:rPr/>
        <w:t>#M#?#c# #(#1#4#)# #g#h#ị# #s#?# ###ì#?#n# #t#h#ơ#?#ỉ#,# #s#?### #f#á#x#,# #h#?#p# #t#h#?# ###í#?#n# #t#?# ###?#ũ# #m#?#ì#.#</w:t>
      </w:r>
    </w:p>
    <w:p>
      <w:pPr>
        <w:pStyle w:val="PreformattedText"/>
        <w:bidi w:val="0"/>
        <w:jc w:val="left"/>
        <w:rPr/>
      </w:pPr>
      <w:r>
        <w:rPr/>
        <w:t>#M#?#c# #(#1#5#)#:# #g#h#ỉ# #t#?# #c#?#c#h# #p#h#?#p# #l#?# #c#?#ă# #n#g#?#?#ĩ# #k#?# #(#k#?# #t#h#a#y# #h#o#?#c# #t#h#?#a# #l#?#n#h#.#.#.#)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M#?#Ú# #S#?# #0#7#</w:t>
      </w:r>
    </w:p>
    <w:p>
      <w:pPr>
        <w:pStyle w:val="PreformattedText"/>
        <w:bidi w:val="0"/>
        <w:jc w:val="left"/>
        <w:rPr/>
      </w:pPr>
      <w:r>
        <w:rPr/>
        <w:t>#V###n# #b#?#n# #ỵ#?#ú# #c#?#ũ# #n#g#?#n# #h#?#n#g# #c#h#ũ#ý#?#n# #t#ì#?#n# #c#?#?#c# #b#?#ù# #c#h#?#n#h# #?# #n#?#?#c# #n#g#ó#?#ị# #c#h#ỏ# #C#?# #q#ú#ả#n# ###?#ì# #đ#ĩ#?#n# #(#B#a#n# #h#?#n#h# #k#?#m# #t#h#e#o# #T#h#?#n#g# #t#?# #l#i#?#n# #t#?#c#h# #s#?# #0#1#/#2#0#1#9#/#T#T#L#T#-#T#A#N#D#T#C#-#B#N#G# #n#g#?#y# #0#5#/#1#2#/#2#0#1#9# #c#?#a# #T#?#a# #?#n# #n#h#?#n# #d#?#n# #t#?#i# #c#a#o# #v#?# #B#?# #N#g#o#?#i# #g#i#a#o# #q#u#y# ###?#n#h# #v#?# #t#r#?#n#h# #t#?#,# #t#h#?# #t#?#c# #p#h#?###i# #h#?#p# #g#i#?#a# #T#?#a# #?#n# #n#h#?#n# #d#?#n# #v#?# #C#?# #q#u#a#n# ###?#i# #d#i#?#n# #n#?#?#c# #C#?#n#g# #h#?#a# #x#?# #h#?#i# #c#h#?# #n#g#h#)#á# #V#í#?#t# #N#ă#m# #?# #n#?#?#c# #n#g#ô#?#ĩ# ###?# #t#h#?#c# #h#ỉ#?#n# #m#?#t# #s#?### #h#ỏ#?#t# ###?#n#g# #t#?# #t#?#n#g# #đ#?#n# #s#?# #v#?# #t#?# #t#?#n#g# #h#?#n#h# #c#h#?#n#h# #?# #n#?#?#c# #n#g#ỏ#?#ì#)#</w:t>
      </w:r>
    </w:p>
    <w:p>
      <w:pPr>
        <w:pStyle w:val="PreformattedText"/>
        <w:bidi w:val="0"/>
        <w:jc w:val="left"/>
        <w:rPr/>
      </w:pPr>
      <w:r>
        <w:rPr/>
        <w:t>#T#?#Ạ# #?#N# #N#H#?#N# #Đ#?#N# #(#1#)###-#-#-#-#-#-#-###C#?#N#G# #H#?#Ạ# #X#?# #H#?#Í# #C#H#?# #N#G#H#(#A# #V#I#?#T# #N#A#M#####?#c# #l#?#p# #-# #T#?# #d#o# #-# #H#?#n#h# #p#h#?#c# ###-#-#-#-#-#-#-#-#-#-#-#-#-#-#-#####S#?#:# #?#?#?#/#T#A#-#C#V###V#/#v# #c#h#u#y#?#n# #t#i#?#n# #c#?#?#c# #b#?#u# #c#h#?#n#h###&amp; ,# #n#g#?#y# #?#?#?#t#h#?#n#g#?# #?#?#n###m# #####?#</w:t>
      </w:r>
    </w:p>
    <w:p>
      <w:pPr>
        <w:pStyle w:val="PreformattedText"/>
        <w:bidi w:val="0"/>
        <w:jc w:val="left"/>
        <w:rPr/>
      </w:pPr>
      <w:r>
        <w:rPr/>
        <w:t>#K#?#n#h# #g#?#i#:# #N#g#?#n# #h#?#n#g#/#C#h#i# #n#h#?#n#h# #n#g#?#n# #h#?#n#g#.#.#.# #(#2#)#</w:t>
      </w:r>
    </w:p>
    <w:p>
      <w:pPr>
        <w:pStyle w:val="PreformattedText"/>
        <w:bidi w:val="0"/>
        <w:jc w:val="left"/>
        <w:rPr/>
      </w:pPr>
      <w:r>
        <w:rPr/>
        <w:t>#T#?#ă# #?#n# #n#h#?#n# #đ#?#n# #(#3#)# ###à#n#g# #g#í#?#ỉ# #q#ù#ỵ#?#t# #v#ì#?#c# #đ#?#n# #s#?#/#v#?# #?#n# #đ#?#n# #s#?#/#v#?# #?#n# #h#?#n#h# #c#h#?#n#h# #t#h#?# #l#?# #s#?# #(#4#)# #c#?# ###?#?#n#g# #s#?# #?# #n#?#?#c# #n#g#ọ#?#ỉ# #l#?# #?#n#g#/#B#?#.#.#.#.# #(#5#)#,# ###?#á# #c#h#?#.#.#.#.# #(#6#)#.#</w:t>
      </w:r>
    </w:p>
    <w:p>
      <w:pPr>
        <w:pStyle w:val="PreformattedText"/>
        <w:bidi w:val="0"/>
        <w:jc w:val="left"/>
        <w:rPr/>
      </w:pPr>
      <w:r>
        <w:rPr/>
        <w:t>#T#h#ẹ#õ# #q#ụ#ỷ# ###?#n#h# #c#?#ã# #B#?# #l#ư#?#t# #t#?# #t#?#n#g# #đ#?#n# #S#?#/#L#ú#?#t# #t#?# #t#?#n#g# #h#?#n#h# #c#h#?#n#h#,# #T#h#?#n#g# #t#?# #l#ỉ#?#n# #t#?#c#h# #s#?# #n#g#?#ỵ# #t#h#?#n#g# #n###m# #c#?#â# #T#?#à# #?#n# #n#h#?#n# #đ#?#n# #t#?#ì# #c#â#ô# #v#?# #B#?# #N#g#ó#?#ĩ# #g#í#á#ỏ# #(#7#)#,# #T#?#ã# #?#n# #c#?#n# #p#h#?#ĩ# #c#h#ũ#ỷ#?#n# #t#ĩ#?#n# #c#h#õ# ###?#ị# #s#?# #q#ụ#?#n#/#T#?#n#g# #L#?#n#h# #s#?# #q#ù#?#n# #V#ỉ#?#t# #N#â#m# #t#?#ỉ# #(#8#)# ###?# #t#h#á#n#h# #t#ò#?#n# #c#?#?#c# #b#?#ụ# #c#h#?#n#h# #t#?#n#g# ###?#t# #v###n# #b#?#n# #t#?### #t#?#n#g# #c#h#ỏ# ###?#?#n#g# #s#?# #n#?#ú# #t#r#?#n# #v#?# #c#h#ụ#ỷ#?#n# #l#?#ĩ# #c#h#ỏ# #T#?#ả# #?#n# #t#h#?#n#g# #b#?#õ# #k#?#t# #q#ư#?# #t#h#?#c# #h#ỉ#?#n# #v#í#?#c# #t#?###n#g# ###?#t# #v###n# #b#?#n# #t#?# #t#?#n#g#.#</w:t>
      </w:r>
    </w:p>
    <w:p>
      <w:pPr>
        <w:pStyle w:val="PreformattedText"/>
        <w:bidi w:val="0"/>
        <w:jc w:val="left"/>
        <w:rPr/>
      </w:pPr>
      <w:r>
        <w:rPr/>
        <w:t>#Đ#ơ# ###?#,# #T#?#â# #?#n# ###?# #n#g#h#?# #N#g#?#n# #h#?#n#g#/#c#h#ì# #n#h#?#n#h# #n#g#?#n# #h#?#n#g# #c#h#ủ#ỳ#?#n# #c#h#õ# ###?#ị# #s#?# #q#ủ#?#n#/#T#?#n#g# #L#?#n#h# #s#?# #q#ủ#?#n# #V#í#?#t# #N#ạ#m# #t#?#ì# #(#9#)# #s#?# #t#ì#?#n#.#.#.#(#b#?#n#g# #c#h#?#.#.#.#)# #(#1#0#)#.#</w:t>
      </w:r>
    </w:p>
    <w:p>
      <w:pPr>
        <w:pStyle w:val="PreformattedText"/>
        <w:bidi w:val="0"/>
        <w:jc w:val="left"/>
        <w:rPr/>
      </w:pPr>
      <w:r>
        <w:rPr/>
        <w:t>#S#?# #t#í#?#n# #n#?#ỹ# #v#?# #p#h#?# #c#h#ụ#ỳ#?#n# #t#ỉ#?#n# ###?#?#c# #t#r#?#c#h# #t#?# #t#?#ị# #k#h#ỏ#?#n# #t#h#à#n#h# #t#ô#?#n# #b#?#n#g# #n#g#ô#?#ị# #t#?# #c#?#ạ# #T#?#â# #?#n# ###?# ###?#?#c# #m#?# #t#?#ị# #N#g#?#n# #h#?#n#g#/#c#h#ĩ# #n#h#?#n#h# #N#g#?#n# #h#?#n#g#.#</w:t>
      </w:r>
    </w:p>
    <w:p>
      <w:pPr>
        <w:pStyle w:val="PreformattedText"/>
        <w:bidi w:val="0"/>
        <w:jc w:val="left"/>
        <w:rPr/>
      </w:pPr>
      <w:r>
        <w:rPr/>
        <w:t>#K#?#m# #t#h#ẹ#ỏ# #c#?#n#g# #v###n# #n#?#ý# #l#?# #c#?#c# #g#ì#?#ỵ# #t#?#,# #t#?#ĩ# #l#ì#?#ụ# #s#ả#ư# ###?#ỳ#:#</w:t>
      </w:r>
    </w:p>
    <w:p>
      <w:pPr>
        <w:pStyle w:val="PreformattedText"/>
        <w:bidi w:val="0"/>
        <w:jc w:val="left"/>
        <w:rPr/>
      </w:pPr>
      <w:r>
        <w:rPr/>
        <w:t>#1#.# #B#?#n# #c#h#?#p# #v###n# #b#?#n# #c#?#ạ# #T#?#ạ# #?#n# ###?# #n#g#h#?# ###?#ỉ# #s#?# #q#ú#?#n#/#T#?#n#g# #L#?#n#h# #s#?# #q#ư#?#n# #V#ỉ#?#t# #N#à#m# #t#?#ỉ# #(#1#1#)# #t#?#n#g# ###?#t# #v###n# #b#?#n# #t#?# #t#?#n#g# #(#1#2#)#.#</w:t>
      </w:r>
    </w:p>
    <w:p>
      <w:pPr>
        <w:pStyle w:val="PreformattedText"/>
        <w:bidi w:val="0"/>
        <w:jc w:val="left"/>
        <w:rPr/>
      </w:pPr>
      <w:r>
        <w:rPr/>
        <w:t>#2#.# #B#?#n# #c#h#?#p# #v###n# #b#?#n# #c#?#â# ###?#ì# #s#?# #q#ù#?#n#/#T#?#n#g# #L#?#n#h# #s#?# #q#ư#?#n# #V#ỉ#?#t# #N#á#m# #t#?#ì# #(#1#3#)# #c#ù#n#g# #c#?#p# #t#h#?#n#g# #t#ị#n# #v#?# #m#?#c# #t#ì#?#n# #c#?#?#c# #b#?#ù# #c#h#?#n#h# #?# #n#?#?#c# #n#g#ó#?#ỉ# #v#?# #t#?#ì# #k#h#ò#?#n# #n#g#?#n# #h#?#n#g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N#?#ỉ# #n#h#?#n#:###-# #N#h#?# #t#r#?#n#;###-# #L#?#ư#:# #V#T#,# #h#?# #s#?#.###T#H#?#</w:t>
        <w:tab/>
        <w:t>#M# #P#H#?#N###########(#K#?#,# #g#h#i# #r#?# #h#?# #t#?#n# #v#?# ###?#n#g# #d#?#u#)#####?#</w:t>
      </w:r>
    </w:p>
    <w:p>
      <w:pPr>
        <w:pStyle w:val="PreformattedText"/>
        <w:bidi w:val="0"/>
        <w:jc w:val="left"/>
        <w:rPr/>
      </w:pPr>
      <w:r>
        <w:rPr/>
        <w:t>#H#?#?#n#g# #đ#?#n# #s#?# #đ#?#n#g# #M#?###ú# #s#?# #0#7#</w:t>
      </w:r>
    </w:p>
    <w:p>
      <w:pPr>
        <w:pStyle w:val="PreformattedText"/>
        <w:bidi w:val="0"/>
        <w:jc w:val="left"/>
        <w:rPr/>
      </w:pPr>
      <w:r>
        <w:rPr/>
        <w:t>#M#?#c# #(#1#)#,# #(#3#)# #g#h#ĩ# #t#?#n# #c#?#ả# #T#?#ă# #?#n# #b#ạ#n# #h#?#n#h# #c#?#n#g# #v###n#.#</w:t>
      </w:r>
    </w:p>
    <w:p>
      <w:pPr>
        <w:pStyle w:val="PreformattedText"/>
        <w:bidi w:val="0"/>
        <w:jc w:val="left"/>
        <w:rPr/>
      </w:pPr>
      <w:r>
        <w:rPr/>
        <w:t>#M#?#c# #(#2#)# #g#h#ì# #t#?#n# #N#g#?#n# #h#?#n#g#/#c#h#ĩ# #n#h#?#n#h# #n#g#?#n# #h#?#n#g# #n#?#ỉ# #T#?#à# #?#n# #m#?# #t#?#ì# #k#h#õ#?#n# #t#h#ả#n#h# #t#õ#?#n# #b#?#n#g# #n#g#õ#?#í# #t#?#.#</w:t>
      </w:r>
    </w:p>
    <w:p>
      <w:pPr>
        <w:pStyle w:val="PreformattedText"/>
        <w:bidi w:val="0"/>
        <w:jc w:val="left"/>
        <w:rPr/>
      </w:pPr>
      <w:r>
        <w:rPr/>
        <w:t>#M#?#c# #(#4#)#:# #g#h#ỉ# #t#h#?#n#g# #t#ĩ#n# #v#?# #s#?# #t#h#?# #l#?#,# #n#g#?#ỹ# #t#h#?#n#g# #n###m# #t#h#?# #l#?# #v#?# #v#ì#?#c#.#</w:t>
      </w:r>
    </w:p>
    <w:p>
      <w:pPr>
        <w:pStyle w:val="PreformattedText"/>
        <w:bidi w:val="0"/>
        <w:jc w:val="left"/>
        <w:rPr/>
      </w:pPr>
      <w:r>
        <w:rPr/>
        <w:t>#M#?#c# #(#5#)#,# #(#6#)# #g#h#ỉ# #h#?# #t#?#n#,# ###?#à# #c#h#?# #c#?#á# ###?#?#n#g# #s#?# #?# #n#?#?#c# #n#g#ọ#?#ì#</w:t>
      </w:r>
    </w:p>
    <w:p>
      <w:pPr>
        <w:pStyle w:val="PreformattedText"/>
        <w:bidi w:val="0"/>
        <w:jc w:val="left"/>
        <w:rPr/>
      </w:pPr>
      <w:r>
        <w:rPr/>
        <w:t>#M#?#c# #(#7#)# #g#h#ị# #t#?#n# #c#?#à# #T#h#?#n#g# #t#?# #l#í#?#n# #t#?#c#h# #n#?#ỳ#.#</w:t>
      </w:r>
    </w:p>
    <w:p>
      <w:pPr>
        <w:pStyle w:val="PreformattedText"/>
        <w:bidi w:val="0"/>
        <w:jc w:val="left"/>
        <w:rPr/>
      </w:pPr>
      <w:r>
        <w:rPr/>
        <w:t>#M#?#c# #(#8#)#,# #(#9#)#,# #(#1#1#)#,# #(#1#3#)# #g#h#ị# #t#?#n# #c#?# #q#ú#ả#n# ###?#ĩ# #đ#ĩ#?#n# #m#?# #T#?#ă# #?#n# ###?# #n#g#h#?# #t#?#n#g# ###?#t# #v###n# #b#?#n# #t#?# #t#?#n#g#.#</w:t>
      </w:r>
    </w:p>
    <w:p>
      <w:pPr>
        <w:pStyle w:val="PreformattedText"/>
        <w:bidi w:val="0"/>
        <w:jc w:val="left"/>
        <w:rPr/>
      </w:pPr>
      <w:r>
        <w:rPr/>
        <w:t>#M#?#c# #(#1#0#)#:# #g#h#ị# #s#?# #t#ỉ#?#n# #b#?#n#g# ###?# #l#â# #M#?# #c#?#n# #c#h#ủ#ỳ#?#n# ###?# #c#?# #q#ũ#ả#n# ###?#ì# #đ#ĩ#?#n# #t#h#á#n#h# #t#ó#?#n# #t#ỉ#?#n# #c#?#?#c# #b#?#ư# #c#h#?#n#h# #t#?#n#g# ###?#t# #h#?# #s#?# #v###n# #b#?#n# #t#?# #t#?#n#g# #c#h#ó# ###?#?#n#g# #s#?# #v#?# ###?# #g#?#ị# #t#h#?#n#g# #b#?#ó# #k#?#t# #q#ù#?# #t#h#?#c# #h#í#?#n# #c#h#ô# #T#?#ă# #?#n#.#</w:t>
      </w:r>
    </w:p>
    <w:p>
      <w:pPr>
        <w:pStyle w:val="PreformattedText"/>
        <w:bidi w:val="0"/>
        <w:jc w:val="left"/>
        <w:rPr/>
      </w:pPr>
      <w:r>
        <w:rPr/>
        <w:t>#M#?#c# #(#1#2#)#:# #g#h#ị# #m#?#t# #t#r#ò#n#g# #h#ă#ỉ# #c#?#n#g# #v#í#?#c# #(#t#?#n#g# ###?#t# #h#o#?#c# #t#h#?#n#g# #b#?#o# #v###n# #b#?#n# #t#?# #t#?#n#g#)#.#</w:t>
      </w:r>
    </w:p>
    <w:p>
      <w:pPr>
        <w:pStyle w:val="PreformattedText"/>
        <w:bidi w:val="0"/>
        <w:jc w:val="left"/>
        <w:rPr/>
      </w:pPr>
      <w:r>
        <w:rPr/>
        <w:t>#L#?#ũ# #?#:# #t#r#?#?#n#g# #h#?#p# #ỵ#?#ủ# #c#?#ủ# #n#g#?#n# #h#?#n#g# #c#h#ù#ỳ#?#n# #t#ị#?#n# #c#?#?#c# #b#?#ụ# #c#h#?#n#h# #c#h#ô# #C#?# #q#ủ#à#n# ###?#í# #đ#ì#?#n# ###?# #c#?# #q#ù#ả#n# #n#?#ỳ# #g#?#í# #k#?###t# #q#ù#?# #t#h#?#c# #h#ỉ#?#n# #t#h#?#n#g# #b#?#ô# #v###n# #b#?#n# #t#?# #t#?#n#g# #c#h#ò# #T#?#â# #?#n#,# #t#h#?# #g#h#ỉ# #n#h#?# #s#ạ#ù#:#</w:t>
      </w:r>
    </w:p>
    <w:p>
      <w:pPr>
        <w:pStyle w:val="PreformattedText"/>
        <w:bidi w:val="0"/>
        <w:jc w:val="left"/>
        <w:rPr/>
      </w:pPr>
      <w:r>
        <w:rPr/>
        <w:t>## T#h#ê#ỏ# #q#ú#ỳ# ###?#n#h# #c#?#à# #B#?# #l#ủ#?#t# #t#?### #t#?#n#g# #đ#?#n# #s#?#/#L#ù#?#t# #t#?# #t#?#n#g# #h#?#n#h# #c#h#?#n#h#,# #T#h#?#n#g# #t#?# #l#ì#?#n# #t#?#c#h# #s#?# #n#g#?#ỳ# #t#h#?#n#g# #n###m# #c#?#ạ# #T#?#â# #?#n# #n#h#?#n# #đ#?#n# #t#?#ỉ# #c#á#ọ# #v#?# #B#?# #N#g#ó#?#ĩ# #g#ì#á#ỏ# #(#6#)#,# #T#?#ạ# #?#n# #c#?#n# #p#h#?#í# #c#h#ư#ý#?#n# #t#ĩ#?###n# #c#h#ỏ# ###?#ị# #s#?# #q#ũ#?#n#/#T#?#</w:t>
        <w:tab/>
        <w:t>#n#g# #L#?#n#h# #s#?# #q#ụ#?#n# #V#í#?#t# #N#á#m# #t#?#í# #(#7#)# ###?#</w:t>
        <w:tab/>
        <w:t># #t#h#ạ#n#h# #t#ô#?#n# #t#ỉ#?#n# #c#?#?#c# #b#?#ủ# #c#h#?#n#h# #k#h#ỉ# #c#?# #q#ù#à#n# #n#?#ỵ# #g#?#í# #t#h#?#n#g# #b#?#ó# #k#?#t# #q#ũ#?# #t#h#?#c# #h#ỉ#?#n# #v#í#?#c# #t#h#?#n#g# #b#?#ơ# #v###n# #b#?#n# #t#?# #t#?#n#g# #c#h#ơ# #T#?#ả# #?#n## 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2###4###N###P###^###`###?####</w:t>
        <w:tab/>
        <w:t>##8</w:t>
        <w:tab/>
        <w:t>##:</w:t>
        <w:tab/>
        <w:t>##T</w:t>
        <w:tab/>
        <w:t>##X</w:t>
        <w:tab/>
        <w:t>##f</w:t>
        <w:tab/>
        <w:t>##j</w:t>
        <w:tab/>
        <w:t>##t</w:t>
        <w:tab/>
        <w:t>##|</w:t>
        <w:tab/>
        <w:t>##?</w:t>
        <w:tab/>
        <w:t>##?</w:t>
        <w:tab/>
        <w:t>##?</w:t>
        <w:tab/>
        <w:t>##?</w:t>
        <w:tab/>
        <w:t>##?</w:t>
        <w:tab/>
        <w:t>##?###?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$###(###?###?###?###?###B###F###?###?###?###############&gt;###@###P###R###z###|###?###?###(###,###?###??????????????????#?#?#?#</w:t>
      </w:r>
      <w:r>
        <w:rPr>
          <w:rtl w:val="true"/>
        </w:rPr>
        <w:t>ڵڵ</w:t>
      </w:r>
      <w:r>
        <w:rPr>
          <w:rtl w:val="true"/>
        </w:rPr>
        <w:t>?#</w:t>
      </w:r>
      <w:r>
        <w:rPr>
          <w:rtl w:val="true"/>
        </w:rPr>
        <w:t>ڵڵ</w:t>
      </w:r>
      <w:r>
        <w:rPr>
          <w:rtl w:val="true"/>
        </w:rPr>
        <w:t>?#</w:t>
      </w:r>
      <w:r>
        <w:rPr>
          <w:rtl w:val="true"/>
        </w:rPr>
        <w:t>ڵ</w:t>
      </w:r>
      <w:r>
        <w:rPr>
          <w:rtl w:val="true"/>
        </w:rPr>
        <w:t>?#</w:t>
      </w:r>
      <w:r>
        <w:rPr>
          <w:rtl w:val="true"/>
        </w:rPr>
        <w:t>ڵ</w:t>
      </w:r>
      <w:r>
        <w:rPr>
          <w:rtl w:val="true"/>
        </w:rPr>
        <w:t>?#</w:t>
      </w:r>
      <w:r>
        <w:rPr>
          <w:rtl w:val="true"/>
        </w:rPr>
        <w:t>ڵڵڵڵڵ</w:t>
      </w:r>
      <w:r>
        <w:rPr>
          <w:rtl w:val="true"/>
        </w:rPr>
        <w:t>?#?#?#?#???###</w:t>
      </w:r>
      <w:r>
        <w:rPr/>
        <w:t>5</w:t>
      </w:r>
      <w:r>
        <w:rPr/>
        <w:t>##CJ##\##Z##mH*#nH*#sH*##6##]##Z##mH</w:t>
        <w:tab/>
        <w:t>#nH</w:t>
        <w:tab/>
        <w:t>#sH</w:t>
        <w:tab/>
        <w:t>##5##CJ##\##Z##mH</w:t>
        <w:tab/>
        <w:t>#nH</w:t>
        <w:tab/>
        <w:t>#sH</w:t>
        <w:tab/>
        <w:t>##Z##mH</w:t>
        <w:tab/>
        <w:t>#nH</w:t>
        <w:tab/>
        <w:t>#sH</w:t>
        <w:tab/>
        <w:t>#</w:t>
        <w:tab/>
        <w:t>6##]##Z###6##]##Z##mH*#nH*#sH*##Z##mH*#nH*#sH*##Z##</w:t>
        <w:tab/>
        <w:t>5##\##Z###5##\##Z##mH*#nH*#sH*##B?###?###$###&amp;###?###?###?###?###?###?###?###?###?###?###(###*###?###?###* ##, ##Z"##\"##.$##0$##?%##?%##?&amp;##?&amp;##?'##?'##H(##N(##?(##?(##?*##?*##t,##v,##Z-##\-##H.##J.##R.##V.##`.##f.##r.##v.##?.##?.##?.##?.##?.###/##(/##*/##L/##P/##?/##?/##?1##?1##?1##?1##`2##b2##$3##&amp;3##J3##N3##?3##?3###4##</w:t>
        <w:br/>
        <w:t>4##n4##p4## 5##"5##?5##?5##H6##J6##?6##?6##H7##J7###?#?#?#?#???#?#?#?#?#?#?#???#???#?#?#?#?#?????????#?#?????#?#?#?#?#???#?#?#?#?#?#???###5##CJ##\##Z##mH*#nH*#sH*##Z##mH</w:t>
        <w:tab/>
        <w:t>#nH</w:t>
        <w:tab/>
        <w:t>#sH</w:t>
        <w:tab/>
        <w:t>##5##\##Z##mH*#nH*#sH*##Z##mH*#nH*#sH*##ÙJ7##?8##?8##?9##?9##*:##,:##L:##R:##?:##?:##?:##?:##V;##X;##t;##v;##?;##?;##j&lt;##l&lt;###=###=##|=##?=##?&gt;##?&gt;##??##??##2@##6@##?@##?@##?@##?@##?Â##?Â##?C##?C##?Đ##?Đ##?Ẹ##?Ẹ##?Ẹ##?È##?G##?G##?Í##?Ì##?Ĩ##?Ị##?J##?J##?K##?K##?K##?K##?L##?L##?L##?L##rM##tM##?N##?N##?N##?N##vỌ##zƠ##?Ỏ##?Ọ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?R##?R##đT##jT###V###V##&amp;W##(W##?#?#?????#?#???#?#?#?#???#?#???#???#?#?#???#?#?#?#?#???#?#???#?#???????#?????#?######5##CJ##\##Z##mH*#nH*#sH*##Z##mH</w:t>
        <w:tab/>
        <w:t>#nH</w:t>
        <w:tab/>
        <w:t>#sH</w:t>
        <w:tab/>
        <w:t>##5##\##Z##mH</w:t>
        <w:tab/>
        <w:t>#nH</w:t>
        <w:tab/>
        <w:t>#sH</w:t>
        <w:tab/>
        <w:t>##5##\##Z##mH*#nH*#sH*##Z##mH*#nH*#sH*##P(W###X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Ỹ###Ỵ##?Z##?Z##?\##?\##?^##?^##l_##n_##Đà##Fã##?b##?b##?c##?c##?đ##?đ##?đ##?đ##Đg##Fg##jh##nh##Jị##Lị##?ĩ##?ì##Bj##Đj##Vj##Xj##?j##?j##đk##fk##?l##?l##?l##?l##.m##0m##?m##?m##?m##?m###n###n##&amp;n##*n##Pn##R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?q##?q##Đr##Fr##?t##?t##(v##*v##?v##?v##?v##?v##Tx##Zx##?x##?x###{###{##Đ{##F{##?|##?|##?##?##?#???#???#?#?#?#?#???#?#???????#?#?#?#?????#?????????#?#?#???#?#???#???#?????#?######5##\##Z##mH</w:t>
        <w:tab/>
        <w:t>#nH</w:t>
        <w:tab/>
        <w:t>#sH</w:t>
        <w:tab/>
        <w:t>##5##CJ##\##Z##mH*#nH*#sH*##5##\##Z##mH*#nH*#sH*##Z##mH</w:t>
        <w:tab/>
        <w:t>#nH</w:t>
        <w:tab/>
        <w:t>#sH</w:t>
        <w:tab/>
        <w:t>##Z##mH*#nH*#sH*##P?##?##?##,?##0?##??###?##??##??##&lt;?##&gt;?##h?##l?##?##?##??##??##։##</w:t>
      </w:r>
      <w:r>
        <w:rPr/>
        <w:t>؉</w:t>
      </w:r>
      <w:r>
        <w:rPr/>
        <w:t>##?##?##b?##f?##ȋ##ʋ##ҋ##֋##@?##Đ?##??##??##??####L?##P?##T?##V?##?##??##:?##&gt;?##B?##F?##J?##L?##đ?##f?##L?##N?###?## ?##??##??##6?##:?##??##??##</w:t>
      </w:r>
      <w:r>
        <w:rPr>
          <w:rtl w:val="true"/>
        </w:rPr>
        <w:t>ڕ</w:t>
      </w:r>
      <w:r>
        <w:rPr>
          <w:rtl w:val="true"/>
        </w:rPr>
        <w:t>##</w:t>
      </w:r>
      <w:r>
        <w:rPr>
          <w:rtl w:val="true"/>
        </w:rPr>
        <w:t>ܕ</w:t>
      </w:r>
      <w:r>
        <w:rPr/>
        <w:t>##J?##P?##Z?##\?##??##??##b?##f?##t?##v?##z?##|?##??##??##?##??##&lt;?##&gt;?##?##?##??##??##</w:t>
      </w:r>
      <w:r>
        <w:rPr>
          <w:rtl w:val="true"/>
        </w:rPr>
        <w:t>ܠ</w:t>
      </w:r>
      <w:r>
        <w:rPr/>
        <w:t>##?##N?##P?##Ȣ##̢##???????#?#???????#?#???#?????#?????#???????#?#?#???????#?#???#?????#?#?????#???#???#??#5##\##Z##mH</w:t>
        <w:tab/>
        <w:t>#nH</w:t>
        <w:tab/>
        <w:t>#sH</w:t>
        <w:tab/>
        <w:t>##5##\##Z##mH*#nH*#sH*##Z##mH</w:t>
        <w:tab/>
        <w:t>#nH</w:t>
        <w:tab/>
        <w:t>#sH</w:t>
        <w:tab/>
        <w:t>##Z##mH*#nH*#sH*##V̢##.?##0?##L?##P?##??##??##</w:t>
      </w:r>
      <w:r>
        <w:rPr/>
        <w:t>֥</w:t>
      </w:r>
      <w:r>
        <w:rPr/>
        <w:t>##</w:t>
      </w:r>
      <w:r>
        <w:rPr>
          <w:rtl w:val="true"/>
        </w:rPr>
        <w:t>إ</w:t>
      </w:r>
      <w:r>
        <w:rPr/>
        <w:t>##Ȧ##ʦ##??##??##??##??##V?##Z?##??##??##??##??##??##??##4?##6?##2?##6?##?##?##?##?##?##?##??##??##??##??##Ĳ##Ʋ###?###?##r?##t?##?##?##??##´##p?##r?##??##??##</w:t>
      </w:r>
      <w:r>
        <w:rPr>
          <w:rtl w:val="true"/>
        </w:rPr>
        <w:t>޵</w:t>
      </w:r>
      <w:r>
        <w:rPr/>
        <w:t>##?##?##?##~?##??##Z?##\?##|?##??##??##??##??##??##@?##B?###?###?##8?##&lt;?##N?##P?##4?##6?##??##??###?###?##??##??##?##?##?##??##??##?#???#?#?#?#?#???#???#?#???#?#???#?#?#?#?#???#?#???????#?#???#???#?????#?#?#???#???#?##5##CJ##\##Z##mH*#nH*#sH*##5##\##Z##mH*#nH*#sH*##Z##mH</w:t>
        <w:tab/>
        <w:t>#nH</w:t>
        <w:tab/>
        <w:t>#sH</w:t>
        <w:tab/>
        <w:t>##Z##mH*#nH*#sH*##U??##??##??##??##:?##&lt;?##t?##x?##??##??##??##??##4?##6?##B?##D?##??##??##|?##~?##??##??##&lt;?##&gt;?##F?##H?##4?##6?##??##??##v?##z?##??##??##</w:t>
        <w:br/>
        <w:t>?###?##??##??##F?##J?###?###?##&amp;?##(?##N?##P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4?##8?##@?##Đ?##F?##H?##??##??##??##??##??##??###?##J?##L?##đ?##f?##??##??##??##??##??##??###?#?#???????#?#?#???#?#?#?#?#???#???#???#?#?#?#?#?????#?#?#????#??????#?###############################Z##</w:t>
        <w:tab/>
        <w:t>5##\##Z###5##\##Z##mH</w:t>
        <w:tab/>
        <w:t>#nH</w:t>
        <w:tab/>
        <w:t>#sH</w:t>
        <w:tab/>
        <w:t>##5##CJ##\##Z##mH*#nH*#sH*##Z##mH</w:t>
        <w:tab/>
        <w:t>#nH</w:t>
        <w:tab/>
        <w:t>#sH</w:t>
        <w:tab/>
        <w:t>##5##\##Z##mH*#nH*#sH*##Z##mH*#nH*#sH*##H??###?###?###?##.?##0?##X?##Z?##^?##b?##??##??##??##??##??##??##??##??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@?##B?##n?##p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"?##J?##L?##R?##Z?##??##??##??##??##??##??##*?##,?##n?##p?##??##??##??##??##$?##*?##F?##H?##??##??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\?##^?##`?##đ?##f?##h?##z?##|?##??##??##??##??##X?##Z?##????????????????????????????????????????????????????????????????#?#?#?#?#???#######5##\##Z##mH</w:t>
        <w:tab/>
        <w:t>#nH</w:t>
        <w:tab/>
        <w:t>#sH</w:t>
        <w:tab/>
        <w:t>##Z##mH</w:t>
        <w:tab/>
        <w:t>#nH</w:t>
        <w:tab/>
        <w:t>#sH</w:t>
        <w:tab/>
        <w:t>##5##\##Z##mH*#nH*#sH*##CJ##Z###CJ##Z##mH*#nH*#sH*##5##6##\##]##Z##mH*#nH*#sH*##MZ?##??##??##??##??###?###?##&lt;?##&gt;?##??##??##??##??##??##??##f?##h?##l?##z?##~?##??##??##??##??##??##??##??##(?##.?##0?##P?##V?##??##??##??##??##$?##*?##N?##T?##V?##??##??##T?##Z?##??##??###?###?###?##^?##f?##h?##j?##&gt;?##F?##X?##`?##??##??##??##??##??##??##??##??##8?##:?##&lt;?##&gt;?##@?##T?##?????#?#?#?????#???????#?#??#??????????#????????#???#???????#?????#?#Թ############5##6##\##]##Z##mH*#nH*#sH*##Z##mH</w:t>
        <w:tab/>
        <w:t>#nH</w:t>
        <w:tab/>
        <w:t>#sH</w:t>
        <w:tab/>
        <w:t>#</w:t>
        <w:tab/>
        <w:t>6##]##Z###Z###Z##mH*#nH*#sH*##5##\##Z##mH*#nH*#sH*##6##]##Z##mH</w:t>
        <w:tab/>
        <w:t>#nH</w:t>
        <w:tab/>
        <w:t>#sH</w:t>
        <w:tab/>
        <w:t>##6##]##Z##mH*#nH*#sH*##GT?##j?##l?##??##??##??##??##??##??##??##??###?##</w:t>
        <w:br/>
        <w:t>?## ?##"?##H?##L?##Z?##r?##t?###?###?##??##??##??##??###?###?###?###?###?##&amp;?##(?##2?##4?##6?##:?##H?##L?##X?##Z?##đ?##f?##r?##t?##v?##??##??##(?##0?##&lt;?##@?##??##??##??##??##2?##8?##??##??###?###?##??##??##??##??##z?##~?##??##??##??##??##??##??##??##??##???#???#?#?#?#?#??#?#?#???#???????#???????#?#?#??</w:t>
      </w:r>
      <w:r>
        <w:rPr>
          <w:rtl w:val="true"/>
        </w:rPr>
        <w:t>ٿ</w:t>
      </w:r>
      <w:r>
        <w:rPr/>
        <w:t>???#???#???#???#???#???#####Z##mH</w:t>
        <w:tab/>
        <w:t>#nH</w:t>
        <w:tab/>
        <w:t>#sH</w:t>
        <w:tab/>
        <w:t>##6##]##Z##mH*#nH*#sH*#</w:t>
        <w:tab/>
        <w:t>6##]##Z###Z###Z##mH*#nH*#sH*#</w:t>
        <w:tab/>
        <w:t>5##\##Z###5##\##Z##mH*#nH*#sH*##CJ##Z###CJ##Z##mH*#nH*#sH*##K??##??##??##??##??##??##??##??##??##??##??##??###?###?###?###?## ?##N?##V?##X?##Z?##^?##??##??##??##??##??##??##??##??##??##??###?###?###?###?###?##.?##6?##8?##D?##H?##`?##h?##j?##l?##p?##??##??##V?##X?##??##??##??##??##n?##p?##??##??##??##??##??##??##??##??##??##??##??##??##??###?##"?##,?##.?##0?##8?##&lt;?##&gt;?##F?##J?##L?##T?##X?##Z?##??##??##??##??##&amp;?##(?##R?##??#???#???#??#????#????#?#??#??#?#????#????#?#?????#?????#?????#??#?#?#??#??????????#?????####</w:t>
        <w:tab/>
        <w:t>5##\##Z###Z###5##\##Z##mH*#nH*#sH*##Z##mH*#nH*#sH*##ZR?##T?##??##??##??##??## ?##"?##L?##P?##X?##\?##^?##f?##j?##l?##??##??##T?##V?##??##??##&gt;?##B?##J?##N?##P?##??##??##F?##J?##R?##V?##X?##Z?##^?##??##??##??##`?##b?##f?##??##??##??##j?##r?##v?##x?##??##??##??###?##4?##r?##t?##??##??##??###?##"?##*?##j?##p?##??##??##??##??###?###?##8?##@?##B?##p?##t?##|?##??##??##??##??##??###?##d?##l?##??##??##??##??##??##&gt;?##D?##\?##d?##??#????????#????#???#????#?#?#??#????#?????#???#??#???#??#?????????????#?????????????#?#????#####5##\##Z##mH*#nH*#sH*##Z##mH*#nH*#sH*##Z###\d?##f?##p?##??##??##??##??##??##??##??##??##d###j###?###?###?###?###?###?###?###?###?###?###?###?####### ###"###D###L###N###`###h###j###?###?###?###?###</w:t>
        <w:br/>
        <w:t>###############################B###F###L###P###V###X###h###l###f###h###?###?###?###?###?###?###?###?###?###?###2###6###?###?###^###b###F</w:t>
        <w:tab/>
        <w:t>##H</w:t>
        <w:tab/>
        <w:t>##,</w:t>
        <w:br/>
        <w:t>##?</w:t>
        <w:br/>
        <w:t>##?</w:t>
        <w:b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?????????#?????????????#??#??#??#???????#?#?#?????#???#???#???#?????????#?????#?#####Z##mH</w:t>
        <w:tab/>
        <w:t>#nH</w:t>
        <w:tab/>
        <w:t>#sH</w:t>
        <w:tab/>
        <w:t>##5##\##Z##mH</w:t>
        <w:tab/>
        <w:t>#nH</w:t>
        <w:tab/>
        <w:t>#sH</w:t>
        <w:tab/>
        <w:t>##CJ##Z##</w:t>
        <w:tab/>
        <w:t>5##\##Z###5##\##Z##mH*#nH*#sH*##Z###Z##mH*#nH*#sH*##Q(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$###2###?###?###?###?###?###?###?###?###?###?###4###6###&gt;###D###?###?###?###?###?###?###################D###H###`###d###6###8###@###F###?###?###?###?###?#######t###v###?###&gt;###b###?###?###?###?###"###4###V###f###?###?###?###?###`###d###t###x###?###?###?###?###?###?###?###?###(###*###p###?#????????????#???#???#?????????????#???#????????????????????#?????#???#?????##6##]##Z##mH</w:t>
        <w:tab/>
        <w:t>#nH</w:t>
        <w:tab/>
        <w:t>#sH</w:t>
        <w:tab/>
        <w:t>##6##]##Z##mH*#nH*#sH*##Z##mH</w:t>
        <w:tab/>
        <w:t>#nH</w:t>
        <w:tab/>
        <w:t>#sH</w:t>
        <w:tab/>
        <w:t>##5##\##Z##mH</w:t>
        <w:tab/>
        <w:t>#nH</w:t>
        <w:tab/>
        <w:t>#sH</w:t>
        <w:tab/>
        <w:t>##5##\##Z##mH*#nH*#sH*##Z##mH*#nH*#sH*##Mp###x###z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?###?#######?###?### ###"###Z###^###`###b###?###?###?###?###?###?###?###?###?###0###8###:###B###J###?###?###?###?#### ### ##  ##&amp; ##D ##H ##? ##? ##? ##? ##&gt;!##N!##P!##R!##?!##?!##?!##?!##0"##2"##B"##V"##?"##?"##?"##?"##?###?###?###?####%###%##P%##X%##?%##?%##?%##?%##?%###&amp;##?&amp;##?&amp;##?&amp;##?#???#???#???#?#???#??????#????#???#?????????#?????#?#???#???#???#???????#?????#?####Z##mH</w:t>
        <w:tab/>
        <w:t>#nH</w:t>
        <w:tab/>
        <w:t>#sH</w:t>
        <w:tab/>
        <w:t>##6##]##Z##mH</w:t>
        <w:tab/>
        <w:t>#nH</w:t>
        <w:tab/>
        <w:t>#sH</w:t>
        <w:tab/>
        <w:t>##6##]##Z##mH*#nH*#sH*##Z##mH*#nH*#sH*##5##\##Z##mH*#nH*#sH*##Q?&amp;###'##B'##D'##L'##T'##0)##2)##:)##B)##*+##,+##4+##&lt;+##?,##?,##?,##?,##?,##?,###.##</w:t>
        <w:br/>
        <w:t>.###.##&amp;.##</w:t>
        <w:br/>
        <w:t>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4/##?/##?/##?/##?/##?/##?/##?0##?0##?0##?0##61##81##:1##&lt;1##P1##R1##|1##?1##?1##?1##?1##?1##42##62##N2##R2###3###3##?3##?3##?4##?4##?4##?4###5###5##?5##?5##?5##?5##?5##?5###6###6###6##*6##.6##??#???#???#???#?????#???#?????#???????#?#?#?#?????#?????????#?#?#?????#?μ##</w:t>
        <w:tab/>
        <w:t>6##]##Z###Z###6##]##Z##mH</w:t>
        <w:tab/>
        <w:t>#nH</w:t>
        <w:tab/>
        <w:t>#sH</w:t>
        <w:tab/>
        <w:t>##6##]##Z##mH*#nH*#sH*##5##\##Z##mH</w:t>
        <w:tab/>
        <w:t>#nH</w:t>
        <w:tab/>
        <w:t>#sH</w:t>
        <w:tab/>
        <w:t>##Z##mH</w:t>
        <w:tab/>
        <w:t>#nH</w:t>
        <w:tab/>
        <w:t>#sH</w:t>
        <w:tab/>
        <w:t>##Z##mH*#nH*#sH*##5##\##Z##mH*#nH*#sH*##J.6##:6##&gt;6##H6##L6##N6##P6##?6##?6##?6###7##</w:t>
        <w:br/>
        <w:t>7##?7##?7##?7##?7##?7##?7###8###8## 8##N8##T8##P9##V9##?9##?9###:###:##T;##\;##^;##`;###&lt;##</w:t>
        <w:br/>
        <w:t>&lt;##B&lt;##J&lt;##\&lt;##d&lt;##?&lt;##?&lt;##?&lt;##?&lt;##?&lt;##?&lt;##&lt;=##&gt;=##@=##B=##Đ=##X=##n=##p=##?=##?=##?=##?=##?=##?=###&gt;###&gt;###&gt;###&gt;###&gt;##0&gt;##2&gt;##&lt;&gt;##Đ&gt;##X&gt;##\&gt;##l&gt;##???#?#??#??????????#???????#???#?????????#???#?#?ĺ??#ԱԱ#?#?#?#Ա?#?</w:t>
        <w:tab/>
        <w:t>5##\##Z###CJ##Z###CJ##Z##mH*#nH*#sH*##5##6##\##]##Z##mH*#nH*#sH*##Z###5##\##Z##mH*#nH*#sH*##Z##mH*#nH*#sH*##Z##mH</w:t>
        <w:tab/>
        <w:t>#nH</w:t>
        <w:tab/>
        <w:t>#sH</w:t>
        <w:tab/>
        <w:t>#</w:t>
        <w:tab/>
        <w:t>6##]##Z###6##]##Z##mH*#nH*#sH*##Fl&gt;##?&gt;##?&gt;##$?##&amp;?##??##??##??##??###@###@###@##(@##,@##8@##&lt;@##H@##J@##N@##\@##`@##l@##p@##|@##?@##?@##?@##?@##?@##?@##?@##?@##?@##:A##DA##?A##?A##XB##ZB##dB##hB##?B##?B###C###C###C##(C##,C##vC##xC##?C##?C##?C##?C##?C##:D##&lt;D##?D##?D##?D##?D##?D##?D##?D###E###E##zE##?E##?E##?E##?E##?E##?E##?E##?E##VF##^F##`F##jF##nF##?F##?F##?F##?#?#?#???#??????#??????#?#?#?#?#?????#???#??????#??????#????????#????????#????????####</w:t>
        <w:tab/>
        <w:t>5##\##Z###CJ##Z###6##]##Z##mH*#nH*#sH*#</w:t>
        <w:tab/>
        <w:t>6##]##Z###Z###Z##mH*#nH*#sH*##5##\##Z##mH*#nH*#sH*##R?F##?F##2G##:G##&gt;G##?G##?G##?G##?G##:H##&lt;H##?H##?H##?H##NI##PI##TI##XI##?I##?I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?J##?J##?J##?J##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lK##tK##xK###L###L## M##?M##?M##?N##lO##nO##rP##zP##~P##?P##?P##?P###Q##"Q##*Q##.Q##0Q##xQ##zQ##?Q##?Q##?Q##?Q##?Q##?Q###R##&amp;R##.R##PR##TR##?R##?R###S###S##.S##6S##8S##fS##nS##vS##?S##?S##?S##?S##PT##XT##vT##~T##?T##?T##?T##?T##?T##6U##&lt;U##PU##TU###????#????????#????????#????????#??#??#???#?#?#??#?#?#???#???????????#???????????#?#??????####</w:t>
        <w:tab/>
        <w:t>5##\##Z###Z###5##\##Z##mH*#nH*#sH*##Z##mH*#nH*#sH*##ZTU##^U##bU##fU##lU##tU##?U##?U##?U##?U##?U##?U##?U##?U##?U##?U##?U###V###V##|V##?V##?V##?V##?V##?V##?V##?V##?V##?V##?V##?V##?V##?V##?V###W###W###W###W##"W##DW##LW##NW##pW##xW##zW##?W##?W##?W##?W##?W##?W##?W##.X##2X##4X##6X##8X##:X##&lt;X##@X##fX##jX##xX##zX##?X##?X##?X##?X##?Y##?Y##?Y###Z###Z##$Z##6Z##&gt;Z##pZ##tZ##?Z##?Z##?Z##?Z##???????????????#?????????????????????#??#??#??#???????#?#?#???#?????#?#???????#?#####Z##mH</w:t>
        <w:tab/>
        <w:t>#nH</w:t>
        <w:tab/>
        <w:t>#sH</w:t>
        <w:tab/>
        <w:t>##5##\##Z##mH</w:t>
        <w:tab/>
        <w:t>#nH</w:t>
        <w:tab/>
        <w:t>#sH</w:t>
        <w:tab/>
        <w:t>##CJ##Z##</w:t>
        <w:tab/>
        <w:t>5##\##Z###5##\##Z##mH*#nH*#sH*##Z###Z##mH*#nH*#sH*##Q?Z##?Z##?Z##([##&lt;[##d[##h[##x[##z[##?[##?[##?[###\##8\##:\##J\##j\##?\##?\##?\##?\##?]##?]##?]##?]###^###^##&amp;^##.^##V_##X_##`_##h_##?`##?`##?`##?`##?a##?a##?a##?a##fb##hb##pb##xb###c###c## c##(c##?c##?c##?c##?c##?c##?c##?c##?c##,d##0d##Xd##\d##?d##?d##?e##?e##?f##?f###g##"g##Bg##Dg##?g##?g## h##$h##,h##.h##?#?????#?#???#???#???#???#???#???#???#???#???#???#?#?#???????????????#?#?#??###Z###6##]##Z##mH</w:t>
        <w:tab/>
        <w:t>#nH</w:t>
        <w:tab/>
        <w:t>#sH</w:t>
        <w:tab/>
        <w:t>##5##\##Z##mH</w:t>
        <w:tab/>
        <w:t>#nH</w:t>
        <w:tab/>
        <w:t>#sH</w:t>
        <w:tab/>
        <w:t>##Z##mH</w:t>
        <w:tab/>
        <w:t>#nH</w:t>
        <w:tab/>
        <w:t>#sH</w:t>
        <w:tab/>
        <w:t>##5##\##Z##mH*#nH*#sH*##Z##mH*#nH*#sH*##6##]##Z##mH*#nH*#sH*##L.h##:h##&lt;h##@h##Nh##Ph##^h##bh##jh##lh##ph##rh##th##?h##?h###i###i##*i##0i##2i##&gt;ì##Bí##Fỉ##Lĩ##Nì##nì##tí##Tj##Vj##~j##?j##?j##?j##Rk##Xk##?k##?k## l##$l##&lt;l##Bl##?l##?l##?l##?l##?l##?l##?l##?l##&gt;m##Fm##Hm##?n##?n##?ó##?õ##?ô##?ọ##0p##8p##Np##Pp##?p##?p##?q##?q##8r##Br##Đr##Tr##Xr##?r##?r##Ts##\s##`s##bs##đs##fs##hs##?#???????#?#?#?#??#????#???#?????????????#??#??#??#?????#???#?#?#??#???????#?#?######################Z###5##\##Z##mH*#nH*#sH*##Z##mH</w:t>
        <w:tab/>
        <w:t>#nH</w:t>
        <w:tab/>
        <w:t>#sH</w:t>
        <w:tab/>
        <w:t>##6##]##Z##mH*#nH*#sH*#</w:t>
        <w:tab/>
        <w:t>6##]##Z###Z##mH*#nH*#sH*##Ôhs##|s##?s##?s##?s##?s##?s##?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#t###t##:t##&gt;t##Lt##Nt##Vt##\t##?t##?t##?t##?t##?t##?t##?ủ##?ư##?ụ###v##:v##&lt;v##Dv##Jv##fv##lv##nv##pv##xv##~v##(w##.w##Pw##Rw##Zw##`w##|w##?w##?w##?w##?w##?w##?w##?w##?w##?w##?w##bx##dx##lx##rx##?x##?x##?x##?x##?x###y##?y##?y##?y##?y###z###z###z###z##????#???#?#???#?</w:t>
      </w:r>
      <w:r>
        <w:rPr>
          <w:rtl w:val="true"/>
        </w:rPr>
        <w:t>ظ</w:t>
      </w:r>
      <w:r>
        <w:rPr>
          <w:rtl w:val="true"/>
        </w:rPr>
        <w:t>#?</w:t>
      </w:r>
      <w:r>
        <w:rPr>
          <w:rtl w:val="true"/>
        </w:rPr>
        <w:t>ظ</w:t>
      </w:r>
      <w:r>
        <w:rPr>
          <w:rtl w:val="true"/>
        </w:rPr>
        <w:t>˸#?</w:t>
      </w:r>
      <w:r>
        <w:rPr>
          <w:rtl w:val="true"/>
        </w:rPr>
        <w:t>ظ</w:t>
      </w:r>
      <w:r>
        <w:rPr>
          <w:rtl w:val="true"/>
        </w:rPr>
        <w:t>#?</w:t>
      </w:r>
      <w:r>
        <w:rPr>
          <w:rtl w:val="true"/>
        </w:rPr>
        <w:t>ظظ</w:t>
      </w:r>
      <w:r>
        <w:rPr>
          <w:rtl w:val="true"/>
        </w:rPr>
        <w:t>#?</w:t>
      </w:r>
      <w:r>
        <w:rPr>
          <w:rtl w:val="true"/>
        </w:rPr>
        <w:t>ظ</w:t>
      </w:r>
      <w:r>
        <w:rPr>
          <w:rtl w:val="true"/>
        </w:rPr>
        <w:t>˸#?</w:t>
      </w:r>
      <w:r>
        <w:rPr>
          <w:rtl w:val="true"/>
        </w:rPr>
        <w:t>ظ</w:t>
      </w:r>
      <w:r>
        <w:rPr>
          <w:rtl w:val="true"/>
        </w:rPr>
        <w:t>?#?</w:t>
      </w:r>
      <w:r>
        <w:rPr>
          <w:rtl w:val="true"/>
        </w:rPr>
        <w:t>ظظ</w:t>
      </w:r>
      <w:r>
        <w:rPr>
          <w:rtl w:val="true"/>
        </w:rPr>
        <w:t>#?</w:t>
      </w:r>
      <w:r>
        <w:rPr>
          <w:rtl w:val="true"/>
        </w:rPr>
        <w:t>ظ</w:t>
      </w:r>
      <w:r>
        <w:rPr>
          <w:rtl w:val="true"/>
        </w:rPr>
        <w:t>#?</w:t>
      </w:r>
      <w:r>
        <w:rPr>
          <w:rtl w:val="true"/>
        </w:rPr>
        <w:t>ظ</w:t>
      </w:r>
      <w:r>
        <w:rPr>
          <w:rtl w:val="true"/>
        </w:rPr>
        <w:t>˸#?</w:t>
      </w:r>
      <w:r>
        <w:rPr>
          <w:rtl w:val="true"/>
        </w:rPr>
        <w:t>ظ</w:t>
      </w:r>
      <w:r>
        <w:rPr>
          <w:rtl w:val="true"/>
        </w:rPr>
        <w:t>#?</w:t>
      </w:r>
      <w:r>
        <w:rPr>
          <w:rtl w:val="true"/>
        </w:rPr>
        <w:t>ظظ</w:t>
      </w:r>
      <w:r>
        <w:rPr/>
        <w:t>######Z##mH*#nH*#sH*##5##\##Z##mH</w:t>
        <w:tab/>
        <w:t>#nH</w:t>
        <w:tab/>
        <w:t>#sH</w:t>
        <w:tab/>
        <w:t>##Z##mH</w:t>
        <w:tab/>
        <w:t>#nH</w:t>
        <w:tab/>
        <w:t>#sH</w:t>
        <w:tab/>
        <w:t>#</w:t>
        <w:tab/>
        <w:t>5##\##Z###5##\##Z##mH*#nH*#sH*##CJ##Z###CJ##Z##mH*#nH*#sH*##5##6##\##]##Z##mH*#nH*#sH*##H#z##&amp;z##.z##\{##^{##f{##z{##?{##?{##?{##?{##?{##?{###|###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|##"|##(|##B|##H|##?|##?|##?|##?|##?|##?|###}###}##&amp;}##*}##x}##z}##?}##?}##H~##L~##?~##?~##?##?##&amp;?##(?##l?##n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(?##*?##,?##:?##&lt;?##J?##N?##X?##Z?##^?##`?##b?##t?##v?##?##??###?###?## ?##2?##8?##:?##Z?##`?##@?##B?##???#?????#???#???????#?#?#???????????????#?#?#???#?μμμ#?#?#?#??#??#???###</w:t>
        <w:tab/>
        <w:t>6##]##Z###Z###6##]##Z##mH</w:t>
        <w:tab/>
        <w:t>#nH</w:t>
        <w:tab/>
        <w:t>#sH</w:t>
        <w:tab/>
        <w:t>##6##]##Z##mH*#nH*#sH*##5##\##Z##mH</w:t>
        <w:tab/>
        <w:t>#nH</w:t>
        <w:tab/>
        <w:t>#sH</w:t>
        <w:tab/>
        <w:t>##Z##mH</w:t>
        <w:tab/>
        <w:t>#nH</w:t>
        <w:tab/>
        <w:t>#sH</w:t>
        <w:tab/>
        <w:t>##5##\##Z##mH*#nH*#sH*##Z##mH*#nH*#sH*##JB?##p?##v?##??##??##D?##J?##??##??##2?##8?##??##??##??##??##??##օ##</w:t>
      </w:r>
      <w:r>
        <w:rPr>
          <w:rtl w:val="true"/>
        </w:rPr>
        <w:t>ޅ</w:t>
      </w:r>
      <w:r>
        <w:rPr>
          <w:rtl w:val="true"/>
        </w:rPr>
        <w:t>##??##</w:t>
      </w:r>
      <w:r>
        <w:rPr/>
        <w:t>2</w:t>
      </w:r>
      <w:r>
        <w:rPr/>
        <w:t>?##:?##&lt;?##&gt;?##t?##|?##~?##ć##ȇ##</w:t>
      </w:r>
      <w:r>
        <w:rPr/>
        <w:t>؇</w:t>
      </w:r>
      <w:r>
        <w:rPr/>
        <w:t>##</w:t>
      </w:r>
      <w:r>
        <w:rPr>
          <w:rtl w:val="true"/>
        </w:rPr>
        <w:t>ڇ</w:t>
      </w:r>
      <w:r>
        <w:rPr/>
        <w:t>##?##?##??##?##?##?##~?##??##??##??## ?##"?##??##??##??##??##r?##t?##</w:t>
        <w:br/>
        <w:t>?###?###?###?##??##??##$?##,?##0?##2?##4?##6?##8?##L?##b?##đ?##|?##~?##??##??##</w:t>
      </w:r>
      <w:r>
        <w:rPr>
          <w:rtl w:val="true"/>
        </w:rPr>
        <w:t>܍</w:t>
      </w:r>
      <w:r>
        <w:rPr/>
        <w:t>##??##?##?##</w:t>
        <w:br/>
        <w:t>?##???????????#??#??#???#??#?????????#???#?#???#?#???#?????#?#?????#???#?#?######################</w:t>
        <w:tab/>
        <w:t>5##\##Z###CJ##Z###CJ##Z##mH*#nH*#sH*##5##6##\##]##Z##mH*#nH*#sH*##Z###Z##mH</w:t>
        <w:tab/>
        <w:t>#nH</w:t>
        <w:tab/>
        <w:t>#sH</w:t>
        <w:tab/>
        <w:t>##5##\##Z##mH*#nH*#sH*##Z##mH*#nH*#sH*##H</w:t>
        <w:br/>
        <w:t>?###?###?###?##&amp;?##,?##t?##v?##~?##??##@?##B?##J?##P?##??##??##??##??##??##??##??##??##ď##ʏ##r?##t?##|?##??##??##??##??##??##??##А##</w:t>
      </w:r>
      <w:r>
        <w:rPr>
          <w:rtl w:val="true"/>
        </w:rPr>
        <w:t>֐</w:t>
      </w:r>
      <w:r>
        <w:rPr/>
        <w:t>##</w:t>
      </w:r>
      <w:r>
        <w:rPr/>
        <w:t>ؐ</w:t>
      </w:r>
      <w:r>
        <w:rPr/>
        <w:t>##??##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B?##b?##đ?##l?##t?##??##??##??##??##??##</w:t>
      </w:r>
      <w:r>
        <w:rPr/>
        <w:t>֔</w:t>
      </w:r>
      <w:r>
        <w:rPr/>
        <w:t>##</w:t>
      </w:r>
      <w:r>
        <w:rPr/>
        <w:t>ؔ</w:t>
      </w:r>
      <w:r>
        <w:rPr/>
        <w:t>##??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n?##p?##x?##??##??##??##??##??##??##2?##4?##6?##8?##L?##N?##j?##p?##?##??##6?##8?##??#???#???#???#?????#???#????#????#???#???#???#????#???#????#???#????#???#?#?#??????###########Z##mH</w:t>
        <w:tab/>
        <w:t>#nH</w:t>
        <w:tab/>
        <w:t>#sH</w:t>
        <w:tab/>
        <w:t>##Z##mH*#nH*#sH*##5##\##Z##mH*#nH*#sH*##5##\##Z##mH</w:t>
        <w:tab/>
        <w:t>#nH</w:t>
        <w:tab/>
        <w:t>#sH</w:t>
        <w:tab/>
        <w:t>##T8?##??##??##??###?##??##??##r?##t?##??##??##??##??##ę##ș##?##?##.?##0?##Κ##Қ##</w:t>
      </w:r>
      <w:r>
        <w:rPr>
          <w:rtl w:val="true"/>
        </w:rPr>
        <w:t>ښ</w:t>
      </w:r>
      <w:r>
        <w:rPr>
          <w:rtl w:val="true"/>
        </w:rPr>
        <w:t>##?##?##?###?###?## ?##,?##</w:t>
      </w:r>
      <w:r>
        <w:rPr/>
        <w:t>0</w:t>
      </w:r>
      <w:r>
        <w:rPr/>
        <w:t>?##&gt;?##B?##L?##P?##T?##V?##X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??##?##??###?###?###?###?##??##??##??##??##X?##^?##??##??##??##??##??##?###?##</w:t>
        <w:br/>
        <w:t>?##X?##\?##??##??##??##??##¢##Ƣ##΢##Ң##0?##4?##T?##V?##đ?##???????????????#?#?#?????#???????#?#??#?????????#?#?#???????#?????????????????#####Z##mH</w:t>
        <w:tab/>
        <w:t>#nH</w:t>
        <w:tab/>
        <w:t>#sH</w:t>
        <w:tab/>
        <w:t>#</w:t>
        <w:tab/>
        <w:t>6##]##Z###Z###5##\##Z##mH*#nH*#sH*##Z##mH*#nH*#sH*##6##]##Z##mH</w:t>
        <w:tab/>
        <w:t>#nH</w:t>
        <w:tab/>
        <w:t>#sH</w:t>
        <w:tab/>
        <w:t>##6##]##Z##mH*#nH*#sH*##Nđ?##h?##??##??##Σ##ԣ##</w:t>
      </w:r>
      <w:r>
        <w:rPr>
          <w:rtl w:val="true"/>
        </w:rPr>
        <w:t>ڣ</w:t>
      </w:r>
      <w:r>
        <w:rPr/>
        <w:t>##?##z?##~?##?##?##??##??##Z?##^?##Υ##Х##?##??##??##§###?###?###?###?##V?##X?##t?##~?##|?##~?##R?##Z?##l?##t?##??##??##??##??##??##??##??##??##ԫ##</w:t>
      </w:r>
      <w:r>
        <w:rPr/>
        <w:t>֫</w:t>
      </w:r>
      <w:r>
        <w:rPr/>
        <w:t>##?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N?##R?##T?##V?##|?##??##??##??##??##??##</w:t>
      </w:r>
      <w:r>
        <w:rPr>
          <w:rtl w:val="true"/>
        </w:rPr>
        <w:t>ڬ</w:t>
      </w:r>
      <w:r>
        <w:rPr>
          <w:rtl w:val="true"/>
        </w:rPr>
        <w:t>##</w:t>
      </w:r>
      <w:r>
        <w:rPr>
          <w:rtl w:val="true"/>
        </w:rPr>
        <w:t>ܬ</w:t>
      </w:r>
      <w:r>
        <w:rPr>
          <w:rtl w:val="true"/>
        </w:rPr>
        <w:t>##?##?##????????????#???#???????#?#???#???????#?#̾???#??#?#??#???#??##</w:t>
      </w:r>
      <w:r>
        <w:rPr/>
        <w:t>5</w:t>
      </w:r>
      <w:r>
        <w:rPr/>
        <w:t>##\##Z##mH</w:t>
        <w:tab/>
        <w:t>#nH</w:t>
        <w:tab/>
        <w:t>#sH</w:t>
        <w:tab/>
        <w:t>#</w:t>
        <w:tab/>
        <w:t>5##\##Z###CJ##Z###CJ##Z##mH*#nH*#sH*##5##6##\##]##Z##mH*#nH*#sH*##Z###6##]##Z##mH</w:t>
        <w:tab/>
        <w:t>#nH</w:t>
        <w:tab/>
        <w:t>#sH</w:t>
        <w:tab/>
        <w:t>##6##]##Z##mH*#nH*#sH*##5##\##Z##mH*#nH*#sH*##Z##mH*#nH*#sH*##Z##mH</w:t>
        <w:tab/>
        <w:t>#nH</w:t>
        <w:tab/>
        <w:t>#sH</w:t>
        <w:tab/>
        <w:t>##??##p?##r?##z?##??##??##??###?###?##p?##r?##z?##??###?###?## ?##0?##b?##đ?##l?##??###?##</w:t>
        <w:br/>
        <w:t>?###?##</w:t>
      </w:r>
      <w:r>
        <w:rPr>
          <w:rtl w:val="true"/>
        </w:rPr>
        <w:t>ذ</w:t>
      </w:r>
      <w:r>
        <w:rPr>
          <w:rtl w:val="true"/>
        </w:rPr>
        <w:t>##</w:t>
      </w:r>
      <w:r>
        <w:rPr>
          <w:rtl w:val="true"/>
        </w:rPr>
        <w:t>ڰ</w:t>
      </w:r>
      <w:r>
        <w:rPr/>
        <w:t>##X?##Z?##??##±##$?##&amp;?##(?##*?##&gt;?##@?##??##??##?##?###?###?##?##?##X?##\?##ĵ##Ƶ##</w:t>
      </w:r>
      <w:r>
        <w:rPr/>
        <w:t>ܵ</w:t>
      </w:r>
      <w:r>
        <w:rPr/>
        <w:t>##</w:t>
      </w:r>
      <w:r>
        <w:rPr>
          <w:rtl w:val="true"/>
        </w:rPr>
        <w:t>޵</w:t>
      </w:r>
      <w:r>
        <w:rPr/>
        <w:t>##|?##??##??##??##??##??##Ķ##Ҷ##Զ##?##?##?##?##??##??##??##H?##P?##R?##t?##z?##з##</w:t>
      </w:r>
      <w:r>
        <w:rPr/>
        <w:t>ַ</w:t>
      </w:r>
      <w:r>
        <w:rPr/>
        <w:t>##0?##6?##?#???#???#???#???#???#????#???#?#?#???????????#?#?#???#?μμμ#?#??#??????##</w:t>
        <w:tab/>
        <w:t>6##]##Z###Z###6##]##Z##mH</w:t>
        <w:tab/>
        <w:t>#nH</w:t>
        <w:tab/>
        <w:t>#sH</w:t>
        <w:tab/>
        <w:t>##6##]##Z##mH*#nH*#sH*##5##\##Z##mH</w:t>
        <w:tab/>
        <w:t>#nH</w:t>
        <w:tab/>
        <w:t>#sH</w:t>
        <w:tab/>
        <w:t>##Z##mH</w:t>
        <w:tab/>
        <w:t>#nH</w:t>
        <w:tab/>
        <w:t>#sH</w:t>
        <w:tab/>
        <w:t>##5##\##Z##mH*#nH*#sH*##Z##mH*#nH*#sH*##J6?##X?##Z?##`?##b?##??##??##??##??##??###?##X?##Z?##??##??##??##ĺ##</w:t>
        <w:br/>
        <w:t>?###?##F?##J?##P?##r?##x?##??##??##r?##v?##|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:?##B?##V?##X?##??##??##</w:t>
      </w:r>
      <w:r>
        <w:rPr/>
        <w:t>ܽ</w:t>
      </w:r>
      <w:r>
        <w:rPr/>
        <w:t>##</w:t>
      </w:r>
      <w:r>
        <w:rPr>
          <w:rtl w:val="true"/>
        </w:rPr>
        <w:t>޽</w:t>
      </w:r>
      <w:r>
        <w:rPr>
          <w:rtl w:val="true"/>
        </w:rPr>
        <w:t>##?##?###?###?##??###?###?###?##</w:t>
      </w:r>
      <w:r>
        <w:rPr/>
        <w:t>4</w:t>
      </w:r>
      <w:r>
        <w:rPr>
          <w:rtl w:val="true"/>
        </w:rPr>
        <w:t>?##</w:t>
      </w:r>
      <w:r>
        <w:rPr/>
        <w:t>6</w:t>
      </w:r>
      <w:r>
        <w:rPr/>
        <w:t>?##R?##T?##??##??##¿##Ŀ##?##?##??##??##??##??##??##??##??##??##??##??###?###?##(?##?#?????#???#????????????#??????#??????#???#???#???#?#?#?#?#?#?????#?#?ɿ??#CJ##Z###CJ##Z##mH*#nH*#sH*##5##6##\##]##Z##mH*#nH*#sH*##Z###Z##mH</w:t>
        <w:tab/>
        <w:t>#nH</w:t>
        <w:tab/>
        <w:t>#sH</w:t>
        <w:tab/>
        <w:t>##5##\##Z##mH</w:t>
        <w:tab/>
        <w:t>#nH</w:t>
        <w:tab/>
        <w:t>#sH</w:t>
        <w:tab/>
        <w:t>##5##\##Z##mH*#nH*#sH*##Z##mH*#nH*#sH*##J(?##*?##4?##&lt;?##F?##??##??##??##??##??##??##??##??##??##??##B?##D?##L?##R?##??##??##??##??##Z?##\?##d?##j?##??##??##??##??##p?##r?##z?##??###?## ?##(?##F?##??##??###?###?##2?##8?##r?##t?##|?##??###?###?###?###?###?###?##??##??##??###?##</w:t>
        <w:br/>
        <w:t>?##??##??##t?##v?##??##??##L?##P?##X?##^?##j?##l?##??##??###????#?#???#???#???#???#???#???#???#???#?????#???#?#?#???ɾɾ?#?#?#ԼԼ?#########Z###6##]##Z##mH</w:t>
        <w:tab/>
        <w:t>#nH</w:t>
        <w:tab/>
        <w:t>#sH</w:t>
        <w:tab/>
        <w:t>##6##]##Z##mH*#nH*#sH*##Z##mH*#nH*#sH*##5##\##Z##mH</w:t>
        <w:tab/>
        <w:t>#nH</w:t>
        <w:tab/>
        <w:t>#sH</w:t>
        <w:tab/>
        <w:t>##Z##mH</w:t>
        <w:tab/>
        <w:t>#nH</w:t>
        <w:tab/>
        <w:t>#sH</w:t>
        <w:tab/>
        <w:t>##5##\##Z##mH*#nH*#sH*#</w:t>
        <w:tab/>
        <w:t>5##\##Z###I??##??##??##??##??##??##??##??##??##??##8?##&gt;?##@?##`?##f?##??##??##F?##L?##h?##n?##p?##r?##??##??##:?##@?##~?##??##??##??##R?##V?##??##??##Z?##`?##??##??##??##??##??##??###?## ?##??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Đ?##F?##H?##J?##L?##`?##v?##x?##??##??##??##??##??##??##??###?##&amp;?##??????#?#??#?????????#???????????#?????#?#?#?????#???#?#?ĺ??#Ա?#?#?#####</w:t>
        <w:tab/>
        <w:t>5##\##Z###CJ##Z###CJ##Z##mH*#nH*#sH*##5##6##\##]##Z##mH*#nH*#sH*##Z###5##\##Z##mH*#nH*#sH*##Z##mH*#nH*#sH*##Z##mH</w:t>
        <w:tab/>
        <w:t>#nH</w:t>
        <w:tab/>
        <w:t>#sH</w:t>
        <w:tab/>
        <w:t>##6##]##Z##mH*#nH*#sH*#</w:t>
        <w:tab/>
        <w:t>6##]##Z###É&amp;?##*?##8?##:?##B?##R?##??##??##??##??##^?##`?##h?##n?##??##??##??###?##\?##^?##f?##l?##??##??##??##??##p?##r?##z?##??##??##??##??###?##??##??##đ?##h?##??##??##.?##4?##??##??##"?##(?##^?##b?##??##??##??##??##??##??##??##??##??##??##??#???#???#???#???#???#???#???#???#???#?????????????????###################################################################################################################################################Z##mH</w:t>
        <w:tab/>
        <w:t>#nH</w:t>
        <w:tab/>
        <w:t>#sH</w:t>
        <w:tab/>
        <w:t>##Z##mH*#nH*#sH*##5##\##Z##mH*#nH*#sH*##5##\##Z##mH</w:t>
        <w:tab/>
        <w:t>#nH</w:t>
        <w:tab/>
        <w:t>#sH</w:t>
        <w:tab/>
        <w:t>##9####`####</w:t>
        <w:tab/>
        <w:t>###</w:t>
        <w:tab/>
        <w:t>##:</w:t>
        <w:tab/>
        <w:t>##?############?############'############?###################?##kđ#####$##$#Ịf#####T###?###?#????####????####????????#?0##???#T!######################?#################</w:t>
        <w:tab/>
        <w:t>?#####</w:t>
        <w:br/>
        <w:t>t##?##V###?####?###?#####?###?###?0????????###?####????????###?####????????????????#6##?####?###?#?####?###?#?####?###?#?####?###?2?#######2?###</w:t>
        <w:br/>
        <w:t>#l#4?####### ?####????/?####???????? ?### ????/?### ???????? ?####????/?####???????? ?### ????/?### ????????p?####?###?#####?###?##?T#######$##?x#[$##?##\$#Ã$##$#Ìf####ạ$###:</w:t>
        <w:tab/>
        <w:t>##~</w:t>
        <w:tab/>
        <w:t>##?</w:t>
        <w:tab/>
        <w:t>##?</w:t>
        <w:tab/>
        <w:t>##?</w:t>
        <w:tab/>
        <w:t>##?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N############Đ############7############7############Đ################</w:t>
      </w:r>
    </w:p>
    <w:p>
      <w:pPr>
        <w:pStyle w:val="PreformattedText"/>
        <w:bidi w:val="0"/>
        <w:jc w:val="left"/>
        <w:rPr/>
      </w:pPr>
      <w:r>
        <w:rPr/>
        <w:t>###$##?x#[$##?##\$#Â$#ả$#</w:t>
        <w:br/>
        <w:t>###?x#[$##?##\$#Á$##?##kđJ####$##$#Íf#####T###?###?0##???#T!######################?#################</w:t>
        <w:tab/>
        <w:t>?#####</w:t>
        <w:br/>
        <w:t>t##?##V###?####?###?#####?###?###6##?####?###?#?####?###?#?####?###?#?####?###?2?#######2?###</w:t>
        <w:br/>
        <w:t>#l#4?####### ?####????/?####???????? ?### ????/?### ???????? ?####????/?####???????? ?### ????/?### ????????p?####?###?#####?###?##?T#######$##?x#[$##?##\$#À$##$#Íf####ả$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@###R###|###?###?###&amp;###?###?###?###?###*###?###, ##\"##0$##?%##?'##?(##?*##v,##\-##J.##?.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</w:r>
    </w:p>
    <w:p>
      <w:pPr>
        <w:pStyle w:val="PreformattedText"/>
        <w:bidi w:val="0"/>
        <w:jc w:val="left"/>
        <w:rPr/>
      </w:pPr>
      <w:r>
        <w:rPr/>
        <w:t>###$##?x#[$##?##\$#Ả$#â$#</w:t>
        <w:br/>
        <w:t>###?x#[$##?##\$#Â$###?.###/##?/##?1##?1##b2##&amp;3##?3##</w:t>
        <w:br/>
        <w:t>4##p4##"5##?5##J6##J7##?8##?9##?:##?:##v;##?;##l&lt;###=##?&gt;##??##?@##?Ả##?C##?Đ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</w:r>
    </w:p>
    <w:p>
      <w:pPr>
        <w:pStyle w:val="PreformattedText"/>
        <w:bidi w:val="0"/>
        <w:jc w:val="left"/>
        <w:rPr/>
      </w:pPr>
      <w:r>
        <w:rPr/>
        <w:t>###$##?x#[$##?##\$#À$#ả$#</w:t>
        <w:br/>
        <w:t>###?x#[$##?##\$#Ạ$###?Đ##?É##?G##?Ĩ##?Ị##?J##?K##?L##tM##?N###R###V##(W###X##?Z##?^##n_##Fả##?b##?c##?đ##Fg##Đj##Xj##?j##fk##0m##Rn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</w:r>
    </w:p>
    <w:p>
      <w:pPr>
        <w:pStyle w:val="PreformattedText"/>
        <w:bidi w:val="0"/>
        <w:jc w:val="left"/>
        <w:rPr/>
      </w:pPr>
      <w:r>
        <w:rPr/>
        <w:t>###$##?x#[$##?##\$#À$#ả$#</w:t>
        <w:br/>
        <w:t>###?x#[$##?##\$#Ă$###Rn###p##?q##?t##*v##?v##?x##?|##?##??##&gt;?##</w:t>
      </w:r>
      <w:r>
        <w:rPr/>
        <w:t>؉</w:t>
      </w:r>
      <w:r>
        <w:rPr/>
        <w:t>##?##ʋ##??##V?##L?##f?##N?##??##</w:t>
      </w:r>
      <w:r>
        <w:rPr>
          <w:rtl w:val="true"/>
        </w:rPr>
        <w:t>ܕ</w:t>
      </w:r>
      <w:r>
        <w:rPr/>
        <w:t>##\?##v?##|?##&gt;?##??##P?##0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À$###??##</w:t>
      </w:r>
      <w:r>
        <w:rPr>
          <w:rtl w:val="true"/>
        </w:rPr>
        <w:t>إ</w:t>
      </w:r>
      <w:r>
        <w:rPr/>
        <w:t>##ʦ##??##??##??##??##6?##?##?##??##??##Ʋ###?##t?##´##r?##??##\?##??##B?##P?##6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</w:r>
    </w:p>
    <w:p>
      <w:pPr>
        <w:pStyle w:val="PreformattedText"/>
        <w:bidi w:val="0"/>
        <w:jc w:val="left"/>
        <w:rPr/>
      </w:pPr>
      <w:r>
        <w:rPr/>
        <w:t>###$##?x#[$##?##\$#Ã$#á$#</w:t>
        <w:br/>
        <w:t>###?x#[$##?##\$#Á$###??##&lt;?##6?##D?##??##??##&gt;?##H?##6?##??##??##??###?##(?##P?##??###?##H?##??##??##L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$##?x#[$##?##\$#A$##$#If####a$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#??##??##^?##9############*###############################################################?x#[$##?##\$#A$##$#If#####?##kda####$##$#If#####T###?###?#????####????####????????#?0##??##T!######################?#################</w:t>
        <w:tab/>
        <w:t>?#####</w:t>
        <w:br/>
        <w:t>t##?##V###?####?###?#####?###?###?0????????###?####????????###?####????????????????#6##?####?###?#?####?###?#?####?###?#?####?###?2?#######2?###</w:t>
        <w:br/>
        <w:t>#l#4?####### ?####????/?####???????? ?### ????/?### ???????? ?####????/?####???????? ?### ????/?### ????????p?####?###?#####?###?##?T####^?##b?##d?##h?##|?##?############N############D############5###################################################?x#[$##?##\$#A$##$#If####</w:t>
        <w:br/>
        <w:t>###?x#[$##?##\$#A$##?##kd?####$##$#If#####T###?###?0##??##T!######################?#################</w:t>
        <w:tab/>
        <w:t>?#####</w:t>
        <w:br/>
        <w:t>t##?##V###?####?###?#####?###?###6##?####?###?#?####?###?#?####?###?#?####?###?2?#######2?###</w:t>
        <w:br/>
        <w:t>#l#4?####### ?####????/?####???????? ?### ????/?### ???????? ?####????/?####???????? ?### ????/?### ????????p?####?###?#####?###?##?T#######$##?x#[$##?##\$#A$##$#If####a$###|?##??##??##Z?##?############'############################</w:t>
        <w:br/>
        <w:t>###?x#[$##?##\$#A$##?##kd?####$##$#If#####T###?###?#????####????####????????#?0##??f#T!##L###################L#################</w:t>
        <w:tab/>
        <w:t>?#####</w:t>
        <w:br/>
        <w:t>t##?##V###?####?###?#####?###?###?0????????###?####????????###?####????????????????#6##?####?###?#?####?###?#?####?###?#?####?###?2?#######2?###</w:t>
        <w:br/>
        <w:t>#l#4?####### ?####????/?####???????? ?### ????/?### ???????? ?####????/?####???????? ?### ????/?### ????????p?####?###?#####?###?##?T#######$##?x#[$##?##\$#A$##$#If####a$###Z?###?##&gt;?##?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</w:t>
        <w:br/>
        <w:t>###?x#[$##?##\$#A$###??##??##h?##9############'#########################################################$##?x#[$##?##\$#A$##$#If####a$##?##kd#####$##$#If#####T###?###?#????####????####????????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6##?####?###?#?####?###?#?####?###?#?####?###?2?#######2?###</w:t>
        <w:br/>
        <w:t>#l#4?####### ?####????/?####???????? ?### ????/?### ???????? ?####????/?####???????? ?### ????/?### ????????p?####?###?#####?###?##?T####h?##??##??##??##0?##V?###?##?############N############D############7############D############D####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?##kdN####$##$#If#####T###?##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6##?####?###?#?####?###?#?####?###?#?####?###?2?#######2?###</w:t>
        <w:br/>
        <w:t>#l#4?####### ?####????/?####???????? ?### ????/?### ???????? ?####????/?####???????? ?### ????/?### ????????p?####?###?#####?###?##?T#######$##?x#[$##?##\$#A$##$#If####a$####?##j?##??##:?##&gt;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###?x#[$##?##\$#A$##$#If####</w:t>
        <w:br/>
        <w:t>###?x#[$##?##\$#A$###??##??##??##</w:t>
        <w:br/>
        <w:t>?##9############,#################################?x#[$##?##\$#A$##$#If####</w:t>
      </w:r>
    </w:p>
    <w:p>
      <w:pPr>
        <w:pStyle w:val="PreformattedText"/>
        <w:bidi w:val="0"/>
        <w:jc w:val="left"/>
        <w:rPr/>
      </w:pPr>
      <w:r>
        <w:rPr/>
        <w:t>###$##?x#[$##?##\$#A$#a$##?##kde####$##$#If#####T###?###?#????####????####????????#?0##??n#T!##L###################L#################</w:t>
        <w:tab/>
        <w:t>?#####</w:t>
        <w:br/>
        <w:t>t##?##V###?####?###?#####?###?###?0????????###?####????????###?####????????????????#6##?####?###?#?####?###?#?####?###?#?####?###?2?#######2?###</w:t>
        <w:br/>
        <w:t>#l#4?####### ?####????/?####???????? ?### ????/?### ???????? ?####????/?####???????? ?### ????/?### ????????p?####?###?#####?###?##?T####</w:t>
        <w:br/>
        <w:t>?##"?##J?##L?##t?###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##Ff?V#######$##?x#[$##?##\$#A$##$#If####a$######?x#[$##?##\$#A$##$#If######??##??###?##)######################################$##?x#[$##?##\$#Ả$##$#Ĩf####á$#?##kđĐ####$##$#Ịf#####T###?###4##?F##???</w:t>
        <w:br/>
        <w:t>T!T!###</w:t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</w:t>
        <w:tab/>
        <w:t>?#######</w:t>
        <w:br/>
        <w:t>t##?##V###?####?###?#####?###?#####?###?#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l#4?####### ?####????/?####???????? ?### ????/?### ???????? ?####????/?####???????? ?### ????/?### ???????? ?####????/?####???????? ?### ????/?### ????????p?####?###?#####?###?#####?###?##?T#####?##6?##h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Ă$##$#Íf####ạ$###h?##j?##l?##n?##)###############################################?##\$#Ạ$##$#Íf####?##k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#T###?###4##?F##???</w:t>
        <w:br/>
        <w:t>T!T!###</w:t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</w:t>
        <w:tab/>
        <w:t>?#######</w:t>
        <w:br/>
        <w:t>t##?##V###?####?###?#####?###?#####?###?#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l#4?####### ?####????/?####???????? ?### ????/?### ???????? ?####????/?####???????? ?### ????/?### ???????? ?####????/?####???????? ?### ????/?### ????????p?####?###?#####?###?#####?###?##?T####n?##p?##r?##?############$##############################################?##kđ(####$##$#If#####T###?###?F##???</w:t>
        <w:br/>
        <w:t>0#T!?##</w:t>
      </w:r>
    </w:p>
    <w:p>
      <w:pPr>
        <w:pStyle w:val="PreformattedText"/>
        <w:bidi w:val="0"/>
        <w:jc w:val="left"/>
        <w:rPr/>
      </w:pPr>
      <w:r>
        <w:rPr/>
        <w:t>################?#8#################?#I#################</w:t>
        <w:tab/>
        <w:t>?#######</w:t>
        <w:br/>
        <w:t>t##?##V###?####?###?#####?###?#####?###?#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?##\$#A$##$#If######r?##v?##??##??##??##??##|?##~?##??##??##??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Ff?X#######?x#[$##?##\$#A$##$#If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</w:t>
        <w:br/>
        <w:t>??##??##??##??##+############################################?x#[$##?##\$#A$##$#If####?##kd?####$##$#If#####T###?###4##?F##??h</w:t>
        <w:br/>
        <w:t>h</w:t>
        <w:br/>
        <w:t>?!##?#????##############?#????##############?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??###?###?##X?##?#########################?#############?##kd?####$##$#If#####T###?###4##?F##??h</w:t>
        <w:br/>
        <w:t>h</w:t>
        <w:br/>
        <w:t>?!##?#????##############?#????##############?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X?##??##??##??##?############?##########################?##kdo####$##$#If#####T###?###4##?F##??h</w:t>
        <w:br/>
        <w:t>h</w:t>
        <w:br/>
        <w:t>?!##?#????##############?#????##############?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??##??###?###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#?##8?##j?##+############################################?x#[$##?##\$#A$##$#If####?##kd#####$##$#If#####T###?###4##?F##??h</w:t>
        <w:br/>
        <w:t>h</w:t>
        <w:br/>
        <w:t>?!##?#????##############?#????##############?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j?##n?##p?##??##?#########################?#############?##kd?####$##$#If#####T###?###4##?F##??h</w:t>
        <w:br/>
        <w:t>h</w:t>
        <w:br/>
        <w:t>?!##?#????##############?#????##############?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??##??##??##??##?############?##########################?##kd=####$##$#If#####T###?###4##?F##???!?!?!##?#????##############?#????##############?#????####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??##??##??## 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 ?##"?##0?##+##########################################$##?x#[$##?##\$#A$##$#If####a$#?##kd?####$##$#If#####T###?###4##?F##??*#?!?!##?#????################????????#########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0?##&gt;?##L?##Z?##??##??##(?##T?##??##??##"?##N?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?x#[$##?##\$#A$##$#If#########?x#[$##?##\$#A$##$#If#########$##?x#[$##?##\$#A$##$#If####a$######$##?x#[$##?##\$#A$##$#If####a$###N?##P?##^?##+##########################################$##?x#[$##?##\$#A$##$#If####a$#?##kdC####$##$#If#####T###?###4##?F##??*#?!?!##?#????################????????#########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^?##l?##??##V?##??##@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###$##?x#[$##?##\$#A$##$#If####a$###@?##B?##P?##+##########################################$##?x#[$##?##\$#A$##$#If####a$#?##kd?####$##$#If#####T###?###4##?F##??*#?!?!##?#????################????????#########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P?##??##H?##J?##?############?##########################?##kds####$##$#If#####T###?###4##?F##??*#?!?!##?#????################????????#########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J?##X?##??###?##`?##??###?##h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###$##?x#[$##?##\$#A$##$#If####a$###h?##j?##x?##+##########################################$##?x#[$##?##\$#A$##$#If####a$#?##kd#!###$##$#If#####T###?###4##?F##??*#?!?!##?#????################????????#########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x?##??###?##t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??##??##??##B?##+############################################?x#[$##?##\$#A$##$#If####?##kd?"###$##$#If#####T###?###4##?F##??*#?!?!##?#????############?##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B?##??##??##??##?#########################?#############?##kdG$###$##$#If#####T###?###4##?F##??*#?!?!##?#????################????????#########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??##??##?###?###?############?##########################?##kd?%###$##$#If#####T###?###4##?F##??*#?!?!##?#????################????????#########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?###"###N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###$##?x#[$##?##\$#A$##$#If####a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+############ ############ #########################?##\$#A$##$#If####?##kdw'###$##$#If#####T###?###4##?F##??h</w:t>
        <w:br/>
        <w:t>h</w:t>
        <w:br/>
        <w:t>?!##?#????##############?#????##############?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#########?############!#########################################?##kd#)###$##$#Ịf#####T###?###?F##??*#h</w:t>
        <w:br/>
        <w:t>?!?#?##########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#########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?##\$#À$##$#Ĩf##########X###h###?###?###H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6###?###8###?###?###?###?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"###b###?###:###?###? ##R!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  <w:br/>
        <w:t>###?x#[$##?##\$#A$#</w:t>
      </w:r>
    </w:p>
    <w:p>
      <w:pPr>
        <w:pStyle w:val="PreformattedText"/>
        <w:bidi w:val="0"/>
        <w:jc w:val="left"/>
        <w:rPr/>
      </w:pPr>
      <w:r>
        <w:rPr/>
        <w:t>###$##?x#[$##?##\$#A$#a$###R!##?!##2"##?"##?###?%##?&amp;##D'##2)##,+##?,##</w:t>
        <w:b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?/##81##&lt;1##R1##~1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$##?x#[$##?##\$#A$##$#If####a$######?x#[$##?##\$#A$##$#If####</w:t>
        <w:br/>
        <w:t>###?x#[$##?##\$#A$###~1##?1##62##?4##9############/############/###################################################</w:t>
        <w:br/>
        <w:t>###?x#[$##?##\$#A$##?##kd?*###$##$#If#####T###?###?#????####????####????????#?0##??f#T!##L###################L#################</w:t>
        <w:tab/>
        <w:t>?#####</w:t>
        <w:br/>
        <w:t>t##?##V###?####?###?#####?###?###?0????????###?####????????###?####????????????????#6##?####?###?#?####?###?#?####?###?#?####?###?2?#######2?###</w:t>
        <w:br/>
        <w:t>#l#4?####### ?####????/?####???????? ?### ????/?### ???????? ?####????/?####???????? ?### ????/?### ????????p?####?###?#####?###?##?T####?4###5##?5##?5###6##?############?############'############?###################?##kd?+###$##$#If#####T###?###?#????####????####????????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6##?####?###?#?####?###?#?####?###?#?####?###?2?#######2?###</w:t>
        <w:br/>
        <w:t>#l#4?####### ?####????/?####???????? ?### ????/?### ???????? ?####????/?####???????? ?### ????/?### ????????p?####?###?#####?###?##?T#######$##?x#[$##?##\$#A$##$#If####a$####6##J6##L6##P6##?6## 8###:##?############N############D############7############D############D####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?##kd#-###$##$#If#####T###?##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6##?####?###?#?####?###?#?####?###?#?####?###?2?#######2?###</w:t>
        <w:br/>
        <w:t>#l#4?####### ?####????/?####???????? ?### ????/?### ???????? ?####????/?####???????? ?### ????/?### ????????p?####?###?#####?###?##?T#######$##?x#[$##?##\$#A$##$#If####a$####:##`;##?&lt;##&gt;=##B=##?=###&gt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À$##$#Íf####ã$######?x#[$##?##\$#Â$##$#Íf####</w:t>
        <w:br/>
        <w:t>###?x#[$##?##\$#Ạ$####&gt;###&gt;###&gt;###&gt;##9############/############ ##########################?x#[$##?##\$#À$##$#Ìf####</w:t>
        <w:br/>
        <w:t>###?x#[$##?##\$#Ạ$##?##kđ'.###$##$#Ĩf#####T###?###?#????####????####????????#?0##??n#T!##L###################L#################</w:t>
        <w:tab/>
        <w:t>?#####</w:t>
        <w:br/>
        <w:t>t##?##V###?####?###?#####?###?###?0????????###?####????????###?####????????????????#6##?####?###?#?####?###?#?####?###?#?####?###?2?#######2?###</w:t>
        <w:br/>
        <w:t>#l#4?####### ?####????/?####???????? ?### ????/?### ???????? ?####????/?####???????? ?### ????/?### ????????p?####?###?#####?###?##?T#####&gt;##2&gt;##Z&gt;##\&gt;##?&gt;##&amp;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À$##$#Ịf####á$#####Ff?Z#######$##?x#[$##?##\$#Ă$##$#Ịf####ã$######?x#[$##?##\$#Ạ$##$#Ỉf######??##??###@##)######################################$##?x#[$##?##\$#Ả$##$#Ìf####â$#?##kđ#1###$##$#Ìf#####T###?###4##?F##???</w:t>
        <w:br/>
        <w:t>T!T!###</w:t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</w:t>
        <w:tab/>
        <w:t>?#######</w:t>
        <w:br/>
        <w:t>t##?##V###?####?###?#####?###?#####?###?#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l#4?####### ?####????/?####???????? ?### ????/?### ???????? ?####????/?####???????? ?### ????/?### ???????? ?####????/?####???????? ?### ????/?### ????????p?####?###?#####?###?#####?###?##?T#####@##J@##~@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Â$##$#Ịf####ã$###~@##?@##?@##?@##)###############################################?##\$#Ă$##$#Íf####?##kđx2###$##$#Íf#####T###?###4##?F##???</w:t>
        <w:br/>
        <w:t>T!T!###</w:t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</w:t>
        <w:tab/>
        <w:t>?#######</w:t>
        <w:br/>
        <w:t>t##?##V###?####?###?#####?###?#####?###?#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l#4?####### ?####????/?####???????? ?### ????/?### ???????? ?####????/?####???????? ?### ????/?### ???????? ?####????/?####???????? ?### ????/?### ????????p?####?###?#####?###?#####?###?##?T####?@##?@##?@##?############$##############################################?##kđ?3###$##$#Ịf#####T###?###?F##???</w:t>
        <w:br/>
        <w:t>0#T!?##</w:t>
      </w:r>
    </w:p>
    <w:p>
      <w:pPr>
        <w:pStyle w:val="PreformattedText"/>
        <w:bidi w:val="0"/>
        <w:jc w:val="left"/>
        <w:rPr/>
      </w:pPr>
      <w:r>
        <w:rPr/>
        <w:t>################?#8#################?#Í#################</w:t>
        <w:tab/>
        <w:t>?#######</w:t>
        <w:br/>
        <w:t>t##?##V###?####?###?#####?###?#####?###?#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?##\$#Â$##$#Ịf######?@##?@##ZB##?B###C##xC##?C##&lt;D##?D##?D###E##?E##?E##`F##?F##&lt;G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Ff?\#######?x#[$##?##\$#A$##$#If#########?x#[$##?##\$#A$##$#If####</w:t>
        <w:br/>
        <w:t>###?x#[$##?##\$#A$#</w:t>
      </w:r>
    </w:p>
    <w:p>
      <w:pPr>
        <w:pStyle w:val="PreformattedText"/>
        <w:bidi w:val="0"/>
        <w:jc w:val="left"/>
        <w:rPr/>
      </w:pPr>
      <w:r>
        <w:rPr/>
        <w:t>###$##?x#[$##?##\$#A$#a$###&lt;G##&gt;G##?G##&lt;H##+############################################?x#[$##?##\$#A$##$#If####?##kd#7###$##$#If#####T###?###4##?F##???!?!?!##?#????##############?#????##############?#????####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&lt;H##?H##PI##?I###J##?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K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vK##xK###L##tL##+############################################?x#[$##?##\$#A$##$#If####?##kdo8###$##$#If#####T###?###4##?F##???!?!?!?#?#????############?#?#????############?#?#????####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tL##?L## M##?M###N##rN##?N##nO##?O###P##pP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</w:t>
        <w:br/>
        <w:t>pP##rP##?P##+##########################################$##?x#[$##?##\$#A$##$#If####a$#?##kd?9###$##$#If#####T###?###4##?F##???!?!?!##?#????##############?#????##############?#????####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?P##?P## Q##"Q##?############?##########################?##kdQ;###$##$#If#####T###?###4##?F##??##?!?!##i#????################????????#########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"Q##0Q##zQ##?Q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?Q##?Q##?Q##+##########################################$##?x#[$##?##\$#A$##$#If####a$#?##kd?&lt;###$##$#If#####T###?###4##?F##??##?!?!##i#????################????????#########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?Q##8S##?T##?T##?############?##########################?##kd?&gt;###$##$#Íf#####T###?###4##?F##??##?!?!##ỉ#????################????????#########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?T##?T##?U## W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 W##"W##NW##+##########################################$##?x#[$##?##\$#A$##$#If####a$#?##kd#@###$##$#If#####T###?###4##?F##??##?!?!##i#????################????????#########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NW##zW##?W##0X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###$##?x#[$##?##\$#A$##$#If####a$###0X##2X##6X##:X##+############ ############ #########################?##\$#A$##$#If####?##kd?A###$##$#If#####T###?###4##?F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####????################????##############w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:X##&gt;X##@X##?############!#########################################?##kdOC###$##$#If#####T###?###?F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#d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?##\$#A$##$#If######@X##zX##?Y###Z##?Z##?Z##?Z##z[##?[##:\##?\##?]###^##X_##?`##?ả##hb###c##?c##?c##?c##Đg##?g##"h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$##?x#[$##?##\$#Â$##$#Ỉf####à$#</w:t>
        <w:br/>
        <w:t>###?x#[$##?##\$#Ã$#</w:t>
      </w:r>
    </w:p>
    <w:p>
      <w:pPr>
        <w:pStyle w:val="PreformattedText"/>
        <w:bidi w:val="0"/>
        <w:jc w:val="left"/>
        <w:rPr/>
      </w:pPr>
      <w:r>
        <w:rPr/>
        <w:t>###$##?x#[$##?##\$#Ã$#ả$###"h##$h##&lt;h##9############'#########################################################$##?x#[$##?##\$#A$##$#If####a$##?##kd?D###$##$#If#####T###?###?#????####????####????????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6##?####?###?#?####?###?#?####?###?#?####?###?2?#######2?###</w:t>
        <w:br/>
        <w:t>#l#4?####### ?####????/?####???????? ?### ????/?### ???????? ?####????/?####???????? ?### ????/?### ????????p?####?###?#####?###?##?T####&lt;h##nh##ph##th##?h###i##2i##?############N############D############7############7############D####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?##kd#F###$##$#If#####T###?##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6##?####?###?#?####?###?#?####?###?#?####?###?2?#######2?###</w:t>
        <w:br/>
        <w:t>#l#4?####### ?####????/?####???????? ?### ????/?### ???????? ?####????/?####???????? ?### ????/?### ????????p?####?###?#####?###?##?T#######$##?x#[$##?##\$#A$##$#If####a$###2i##Ni##Vj##?l##?l##?l##Hm##?o##Pp##?p##?q##Dr##bs##fs##?s###t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$##?x#[$##?##\$#A$##$#If####a$######?x#[$##?##\$#A$##$#If####</w:t>
        <w:br/>
        <w:t>###?x#[$##?##\$#A$####t###t###t##Nt##9############/############"#############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?##kd%G###$##$#If#####T###?###?#????####????####????????#?0##??n#T!##L###################L#################</w:t>
        <w:tab/>
        <w:t>?#####</w:t>
        <w:br/>
        <w:t>t##?##V###?####?###?#####?###?###?0????????###?####????????###?####????????????????#6##?####?###?#?####?###?#?####?###?#?####?###?2?#######2?###</w:t>
        <w:br/>
        <w:t>#l#4?####### ?####????/?####???????? ?### ????/?### ???????? ?####????/?####???????? ?### ????/?### ????????p?####?###?#####?###?##?T####Nt##?t##?u##&lt;v##pv##Rw##?w##?w##dx##?x##?y###z##^{##?{###|##?|##?|##?|##(?##n?###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$##?x#[$##?##\$#A$##$#If####a$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##?###?##*?##9############'#########################################################$##?x#[$##?##\$#A$##$#If####a$##?##kdgH###$##$#If#####T###?###?#????####????####????????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6##?####?###?#?####?###?#?####?###?#?####?###?2?#######2?###</w:t>
        <w:br/>
        <w:t>#l#4?####### ?####????/?####???????? ?### ????/?### ???????? ?####????/?####???????? ?### ????/?### ????????p?####?###?#####?###?##?T####*?##\?##^?##b?##v?##??## ?##?############N############D############7############7############D####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?##kd?I###$##$#If#####T###?##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6##?####?###?#?####?###?#?####?###?#?####?###?2?#######2?###</w:t>
        <w:br/>
        <w:t>#l#4?####### ?####????/?####???????? ?### ????/?### ???????? ?####????/?####???????? ?### ????/?### ????????p?####?###?#####?###?##?T#######$##?x#[$##?##\$#A$##$#If####a$### ?##:?##B?##??##??##??##&gt;?##~?##?##??##"?##??##t?###?##2?##6?##~?##</w:t>
      </w:r>
      <w:r>
        <w:rPr>
          <w:rtl w:val="true"/>
        </w:rPr>
        <w:t>ލ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$##?x#[$##?##\$#Á$##$#Ĩf####à$######?x#[$##?##\$#Â$##$#Ịf####</w:t>
        <w:br/>
        <w:t>###?x#[$##?##\$#À$###</w:t>
      </w:r>
      <w:r>
        <w:rPr>
          <w:rtl w:val="true"/>
        </w:rPr>
        <w:t>ލ</w:t>
      </w:r>
      <w:r>
        <w:rPr>
          <w:rtl w:val="true"/>
        </w:rPr>
        <w:t>##??##?###?##</w:t>
      </w:r>
      <w:r>
        <w:rPr/>
        <w:t>9</w:t>
      </w:r>
      <w:r>
        <w:rPr/>
        <w:t>############/############"#########################</w:t>
      </w:r>
    </w:p>
    <w:p>
      <w:pPr>
        <w:pStyle w:val="PreformattedText"/>
        <w:bidi w:val="0"/>
        <w:jc w:val="left"/>
        <w:rPr/>
      </w:pPr>
      <w:r>
        <w:rPr/>
        <w:t>###$##?x#[$##?##\$#Ả$#à$#</w:t>
        <w:br/>
        <w:t>###?x#[$##?##\$#Ã$##?##kđ?J###$##$#Ìf#####T###?###?#????####????####????????#?0##??n#T!##L###################L#################</w:t>
        <w:tab/>
        <w:t>?#####</w:t>
        <w:br/>
        <w:t>t##?##V###?####?###?#####?###?###?0????????###?####????????###?####????????????????#6##?####?###?#?####?###?#?####?###?#?####?###?2?#######2?###</w:t>
        <w:br/>
        <w:t>#l#4?####### ?####????/?####???????? ?### ????/?### ???????? ?####????/?####???????? ?### ????/?### ????????p?####?###?#####?###?##?T#####?##v?##B?##??##??##t?##??##</w:t>
      </w:r>
      <w:r>
        <w:rPr/>
        <w:t>ؐ</w:t>
      </w:r>
      <w:r>
        <w:rPr/>
        <w:t>##??###?##đ?##??##</w:t>
      </w:r>
      <w:r>
        <w:rPr/>
        <w:t>ؔ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p?##??##4?##8?##N?##?##0?##К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$##?x#[$##?##\$#Ă$##$#Ĩf####á$#</w:t>
      </w:r>
    </w:p>
    <w:p>
      <w:pPr>
        <w:pStyle w:val="PreformattedText"/>
        <w:bidi w:val="0"/>
        <w:jc w:val="left"/>
        <w:rPr/>
      </w:pPr>
      <w:r>
        <w:rPr/>
        <w:t>###$##?x#[$##?##\$#Á$#ã$#</w:t>
        <w:br/>
        <w:t>###?x#[$##?##\$#Á$###К##Қ###?##9############'#########################################################$##?x#[$##?##\$#Ả$##$#Ỉf####ã$##?##kđ</w:t>
        <w:br/>
        <w:t>L###$##$#Ỉf#####T###?###?#????####????####????????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6##?####?###?#?####?###?#?####?###?#?####?###?2?#######2?###</w:t>
        <w:br/>
        <w:t>#l#4?####### ?####????/?####???????? ?### ????/?### ???????? ?####????/?####???????? ?### ????/?### ????????p?####?###?#####?###?##?T#####?##R?##T?##X?##?###?##??##?############N############Đ############7############Đ############Đ################</w:t>
      </w:r>
    </w:p>
    <w:p>
      <w:pPr>
        <w:pStyle w:val="PreformattedText"/>
        <w:bidi w:val="0"/>
        <w:jc w:val="left"/>
        <w:rPr/>
      </w:pPr>
      <w:r>
        <w:rPr/>
        <w:t>###$##?x#[$##?##\$#Á$#à$#</w:t>
        <w:br/>
        <w:t>###?x#[$##?##\$#Ạ$##?##kđTM###$##$#Ĩf#####T###?##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6##?####?###?#?####?###?#?####?###?#?####?###?2?#######2?###</w:t>
        <w:br/>
        <w:t>#l#4?####### ?####????/?####???????? ?### ????/?### ???????? ?####????/?####???????? ?### ????/?### ????????p?####?###?#####?###?##?T#######$##?x#[$##?##\$#Â$##$#Ìf####ã$###??##??##?##??##Х###?##X?##~?##??##??##?##P?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$##?x#[$##?##\$#Á$##$#Ịf####ạ$######?x#[$##?##\$#Ă$##$#Ịf####</w:t>
        <w:br/>
        <w:t>###?x#[$##?##\$#Á$###P?##R?##V?##??##9############/############"#########################</w:t>
      </w:r>
    </w:p>
    <w:p>
      <w:pPr>
        <w:pStyle w:val="PreformattedText"/>
        <w:bidi w:val="0"/>
        <w:jc w:val="left"/>
        <w:rPr/>
      </w:pPr>
      <w:r>
        <w:rPr/>
        <w:t>###$##?x#[$##?##\$#Ả$#â$#</w:t>
        <w:br/>
        <w:t>###?x#[$##?##\$#Ă$##?##kđkN###$##$#Ỉf#####T###?###?#????####????####????????#?0##??n#T!##L###################L#################</w:t>
        <w:tab/>
        <w:t>?#####</w:t>
        <w:br/>
        <w:t>t##?##V###?####?###?#####?###?###?0????????###?####????????###?####????????????????#6##?####?###?#?####?###?#?####?###?#?####?###?2?#######2?###</w:t>
        <w:br/>
        <w:t>#l#4?####### ?####????/?####???????? ?### ????/?### ???????? ?####????/?####???????? ?### ????/?### ????????p?####?###?#####?###?##?T####??##</w:t>
      </w:r>
      <w:r>
        <w:rPr>
          <w:rtl w:val="true"/>
        </w:rPr>
        <w:t>ܬ</w:t>
      </w:r>
      <w:r>
        <w:rPr/>
        <w:t>##r?##??##r?###?##đ?##</w:t>
        <w:br/>
        <w:t>?##Z?##&amp;?##*?##@?##Ƶ##</w:t>
      </w:r>
      <w:r>
        <w:rPr>
          <w:rtl w:val="true"/>
        </w:rPr>
        <w:t>޵</w:t>
      </w:r>
      <w:r>
        <w:rPr/>
        <w:t>##~?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$##?x#[$##?##\$#Ă$##$#Ĩf####á$#</w:t>
      </w:r>
    </w:p>
    <w:p>
      <w:pPr>
        <w:pStyle w:val="PreformattedText"/>
        <w:bidi w:val="0"/>
        <w:jc w:val="left"/>
        <w:rPr/>
      </w:pPr>
      <w:r>
        <w:rPr/>
        <w:t>###$##?x#[$##?##\$#Â$#ă$#</w:t>
        <w:br/>
        <w:t>###?x#[$##?##\$#Ă$###~?##??##??##9############'#########################################################$##?x#[$##?##\$#Ả$##$#Ịf####â$##?##kđ?Ó###$##$#Ịf#####T###?###?#????####????####????????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6##?####?###?#?####?###?#?####?###?#?####?###?2?#######2?###</w:t>
        <w:br/>
        <w:t>#l#4?####### ?####????/?####???????? ?### ????/?### ???????? ?####????/?####???????? ?### ????/?### ????????p?####?###?#####?###?##?T####??##?##??##??##R?##Z?##??##?############N############Đ############7############Đ############Đ################</w:t>
      </w:r>
    </w:p>
    <w:p>
      <w:pPr>
        <w:pStyle w:val="PreformattedText"/>
        <w:bidi w:val="0"/>
        <w:jc w:val="left"/>
        <w:rPr/>
      </w:pPr>
      <w:r>
        <w:rPr/>
        <w:t>###$##?x#[$##?##\$#Ã$#ã$#</w:t>
        <w:br/>
        <w:t>###?x#[$##?##\$#À$##?##kđ?P###$##$#Ìf#####T###?##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6##?####?###?#?####?###?#?####?###?#?####?###?2?#######2?###</w:t>
        <w:br/>
        <w:t>#l#4?####### ?####????/?####???????? ?### ????/?### ???????? ?####????/?####???????? ?### ????/?### ????????p?####?###?#####?###?##?T#######$##?x#[$##?##\$#Ã$##$#Ìf####à$###??##Z?##??##??##X?##</w:t>
      </w:r>
      <w:r>
        <w:rPr>
          <w:rtl w:val="true"/>
        </w:rPr>
        <w:t>޽</w:t>
      </w:r>
      <w:r>
        <w:rPr>
          <w:rtl w:val="true"/>
        </w:rPr>
        <w:t>###?###?##</w:t>
      </w:r>
      <w:r>
        <w:rPr/>
        <w:t>6</w:t>
      </w:r>
      <w:r>
        <w:rPr/>
        <w:t>?##T?##??##Ŀ##?##??##??##*?##??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$##?x#[$##?##\$#À$##$#Íf####ă$######?x#[$##?##\$#Á$##$#Ịf####</w:t>
        <w:br/>
        <w:t>###?x#[$##?##\$#Ả$###??##??##??##??##9############/############"#########################</w:t>
      </w:r>
    </w:p>
    <w:p>
      <w:pPr>
        <w:pStyle w:val="PreformattedText"/>
        <w:bidi w:val="0"/>
        <w:jc w:val="left"/>
        <w:rPr/>
      </w:pPr>
      <w:r>
        <w:rPr/>
        <w:t>###$##?x#[$##?##\$#Ả$#ă$#</w:t>
        <w:br/>
        <w:t>###?x#[$##?##\$#Ã$##?##kđ#R###$##$#Ịf#####T###?###?#????####????####????????#?0##??X#T!##L###################L#################</w:t>
        <w:tab/>
        <w:t>?#####</w:t>
        <w:br/>
        <w:t>t##?##V###?####?###?#####?###?###?0????????###?####????????###?####????????????????#6##?####?###?#?####?###?#?####?###?#?####?###?2?#######2?###</w:t>
        <w:br/>
        <w:t>#l#4?####### ?####????/?####???????? ?### ????/?### ???????? ?####????/?####???????? ?### ????/?### ????????p?####?###?#####?###?##?T####??##Đ?##??##\?##??##r?## ?##??##t?###?###?###?##v?##??##N?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$##?x#[$##?##\$#Ả$##$#Ìf####ạ$#</w:t>
      </w:r>
    </w:p>
    <w:p>
      <w:pPr>
        <w:pStyle w:val="PreformattedText"/>
        <w:bidi w:val="0"/>
        <w:jc w:val="left"/>
        <w:rPr/>
      </w:pPr>
      <w:r>
        <w:rPr/>
        <w:t>###$##?x#[$##?##\$#Ả$#ã$#</w:t>
        <w:br/>
        <w:t>###?x#[$##?##\$#Ả$###N?##P?##??##9############'#########################################################$##?x#[$##?##\$#Ạ$##$#Ỉf####ã$##?##kđPS###$##$#Ịf#####T###?###?#????####????####????????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6##?####?###?#?####?###?#?####?###?#?####?###?2?#######2?###</w:t>
        <w:br/>
        <w:t>#l#4?####### ?####????/?####???????? ?### ????/?### ???????? ?####????/?####???????? ?### ????/?### ????????p?####?###?#####?###?##?T####??##??##??##??##@?##r?##??##?############N############Đ############7############Đ############Đ################</w:t>
      </w:r>
    </w:p>
    <w:p>
      <w:pPr>
        <w:pStyle w:val="PreformattedText"/>
        <w:bidi w:val="0"/>
        <w:jc w:val="left"/>
        <w:rPr/>
      </w:pPr>
      <w:r>
        <w:rPr/>
        <w:t>###$##?x#[$##?##\$#Ạ$#ả$#</w:t>
        <w:br/>
        <w:t>###?x#[$##?##\$#Ă$##?##kđ?T###$##$#Íf#####T###?##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6##?####?###?#?####?###?#?####?###?#?####?###?2?#######2?###</w:t>
        <w:br/>
        <w:t>#l#4?####### ?####????/?####???????? ?### ????/?### ???????? ?####????/?####???????? ?### ????/?### ????????p?####?###?#####?###?##?T#######$##?x#[$##?##\$#À$##$#Ìf####à$###??##??##??##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F?##J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Ã$##$#Íf####à$######?x#[$##?##\$#Ă$##$#Íf####</w:t>
        <w:br/>
        <w:t>###?x#[$##?##\$#À$###??##??###?##:?##9############/############"#########################</w:t>
      </w:r>
    </w:p>
    <w:p>
      <w:pPr>
        <w:pStyle w:val="PreformattedText"/>
        <w:bidi w:val="0"/>
        <w:jc w:val="left"/>
        <w:rPr/>
      </w:pPr>
      <w:r>
        <w:rPr/>
        <w:t>###$##?x#[$##?##\$#Ạ$#à$#</w:t>
        <w:br/>
        <w:t>###?x#[$##?##\$#Ã$##?##kđ?Ù###$##$#Ịf#####T###?###?#????####????####????????#?0##??n#T!##L###################L#################</w:t>
        <w:tab/>
        <w:t>?#####</w:t>
        <w:br/>
        <w:t>t##?##V###?####?###?#####?###?###?0????????###?####????????###?####????????????????#6##?####?###?#?####?###?#?####?###?#?####?###?2?#######2?###</w:t>
        <w:br/>
        <w:t>#l#4?####### ?####????/?####???????? ?### ????/?### ???????? ?####????/?####???????? ?### ????/?### ????????p?####?###?#####?###?##?T####:?##??##`?##??##^?##??##r?##??##??##??##??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x#[$##?##\$#Â$##</w:t>
        <w:br/>
        <w:t>J####################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########0###??##0#####?[?#####N#ò#r#m#á#l#########CJ##ãJ####################Đ#Á#???#Đ#############Đ#ẹ#f#ã#ù#l#t# #P#â#r#â#g#r#ả#p#h# #F#ô#n#t#################??####????##????####?###J7##(W##?##̢##??##??##Z?##T?##??##R?##đ?##(</w:t>
      </w:r>
    </w:p>
    <w:p>
      <w:pPr>
        <w:pStyle w:val="PreformattedText"/>
        <w:bidi w:val="0"/>
        <w:jc w:val="left"/>
        <w:rPr/>
      </w:pPr>
      <w:r>
        <w:rPr/>
        <w:t>##p###?&amp;##.6##l&gt;##?F##TỦ##?Z##.h##hs###z##B?##</w:t>
        <w:br/>
        <w:t>?##8?##đ?##?##6?##(?##??##&amp;?##??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:</w:t>
        <w:tab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.##?Đ##Rn##??##??##??##^?##|?##Z?##??##h?###?##??##</w:t>
        <w:br/>
        <w:t>?##??###?##h?##n?##r?##??##??##X?##??###?##j?##??##??## ?##0?##N?##^?##@?##P?##J?##h?##x?##??##B?##?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!##~1##?4###6###:###&gt;###&gt;##??###@##~@##?@##?@##&lt;G##&lt;H##vK##tL##pP##?P##"Q##?Q##?Q##?T## W##NW##0X##:X##@X##"h##&lt;h##2i###t##Nt###?##*?## ?##</w:t>
      </w:r>
      <w:r>
        <w:rPr>
          <w:rtl w:val="true"/>
        </w:rPr>
        <w:t>ލ</w:t>
      </w:r>
      <w:r>
        <w:rPr/>
        <w:t>###?##К###?##??##P?##??##~?##??##??##??##??##N?##??##??##??##:?##??############################################################## ###!###"#######$###%###&amp;###'###(###)###*###+###,###-###.###/###0###1###2###3###4###5###6###7###8###9###:###;###&lt;###=###&gt;###?###@###Ă###B###C###Đ###Ẽ###F###G###H###Ị###J###K###L###M###N###Ô###P###Q###R###S###T###Ủ###V###W###X###Ỹ###Z###[###\###]###^###_###`###â###b###c###đ###ẻ###f###g###h###ĩ###j###k###l###m###n###ọ###p###q###r###??</w:t>
        <w:br/>
        <w:t>#####đ#c#_#1###đ#c#_#2###đ#c#_#3###đ#c#_#4###đ#c#_#5###đ#c#_#6###đ#c#_#7###đ#c#_#8###đ#c#_#9###đ#c#_#1#0#?###Ẹ### ###?###R</w:t>
        <w:tab/>
        <w:t>##?</w:t>
        <w:tab/>
        <w:t>##?1##?1##?&gt;##?&gt;##??######################################</w:t>
        <w:tab/>
        <w:t>###C###?###?###?###?</w:t>
        <w:tab/>
        <w:t>##?</w:t>
        <w:tab/>
        <w:t>##?1###2##?&gt;###?##??###############??##############G#######################################T#ỉ#m#è#s# #N#é#w# #R#ọ#m#ả#n#######@#####"###?#?##??###h###################################################################$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#?#4######đ######################################################################################2?##?#################################X####</w:t>
        <w:tab/>
        <w:t>??###$P##########################################2#######################################################################?###??########################################??######Ú#n#k#n#ó#w#n##################################################??##########################?????Ơh#??##+'??0###############x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  <w:tab/>
        <w:t>###?#######?#######?#######?###</w:t>
        <w:br/>
        <w:t>###?###############?#######################@#######################@#######################@###################0###################################@###################??###########################??՜.##??##+,??0###(################### 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????7###8###9###:###????&lt;###????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????????#####</w:t>
        <w:tab/>
        <w:t>######?######F############?#c?3k?#?###########D#a#t#a#########################################################</w:t>
        <w:br/>
        <w:t>###????####????########################################?^######1#T#a#b#l#e#########################################################????####????########################################O</w:t>
      </w:r>
    </w:p>
    <w:p>
      <w:pPr>
        <w:pStyle w:val="PreformattedText"/>
        <w:bidi w:val="0"/>
        <w:jc w:val="left"/>
        <w:rPr/>
      </w:pPr>
      <w:r>
        <w:rPr/>
        <w:t>######W#o#r#d#D#o#c#u#m#e#n#t#####################################################????####################################0####?########S#u#m#m#a#r#y#I#n#f#o#r#m#a#t#i#o#n###########################(###????####????####################################6###@#########D#o#c#u#m#e#n#t#S#u#m#m#a#r#y#I#n#f#o#r#m#a#t#i#o#n###########8###????????????####################################;###X#######M#s#o#D#a#t#a#S#t#o#r#e#############################################????????########################?#c?3k?#?#c?3k?#############?#?#?#H#Y#3#S#?#I#U#K#D#F#5#C#S#B#?#?#B#?#Q#=#=#################2###????</w:t>
        <w:br/>
        <w:t>###########################?#c?3k?#?#c?3k?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????1###2###3###4###5###6###7###8###9###:###;###&lt;###=###&gt;###?###@###À###B###C###Đ###Ẽ###F###G###H###Ì###J###K###L###M###N###Ó###P###Q###R###S###T###Ú###V###W###X###Ỵ###Z###[###\###]###^###_###`###ả###b###c###đ###ẹ###f###g###h###ỉ###j###k###l###m###n###ỏ###p###q###r###s###t###ư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Ê###F###G###H###Ĩ###J###K###L###M###N###Ò###P###Q###R###S###T###Ù###V###W###X###Ỹ###Z###[###\###]###^###_###`###á###b###c###đ###é###f###g###h###ỉ###j###k###l###m###n###õ###p###q###r###s###t###ũ###v###w###x###ỵ###z###{###|###}###~######?###?###?###?###?###?###?###?###?###?###?###?###?###?###?###?###?###?###?###?###?###?###?###?###?###?###?###?###?###?###?###?###?###?###?###?????###?###?###?###?###?###?###?###?###?###?###?????????????????###?????###?###?###?###?###?###?###?###?###?###?###?###?????????###?###?###?###?###?###?###?###?###????????????????????????????????????????????????????????????????????????????????????????????????????????????????????????????????????????????????????????????????????????????????????????????????????????????????????Í#t#è#m#########################################################</w:t>
        <w:br/>
        <w:t>###????</w:t>
        <w:tab/>
        <w:t>###????####################################?###########P#r#õ#p#ẹ#r#t#í#ẹ#s#################################################????????????####################################?###?#######?#?#?#R#L#?#?#T#?#Ẽ#W#?#?#?#Ỹ#L#J#?#?#?#G#Ă#=#=#################2###????????########################?#c?3k?#?#c?3k?#############Ì#t#é#m######################################################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?###?#######P#r#ơ#p#ẹ#r#t#ĩ#ẽ#s#################################################????????????####################################?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ịs vâlưẽ ìnđícătês thé númbêr òf sávẽs ơr rẻvísíỏns. Thè ạpplìcãtíòn ỉs rẽspơnsỉblẻ fỏr ùpđătịng thís vảlụẻ ăftèr êàch rẽvìsìò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?###?###?###?????###?###?###????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61470BA2-AFD4-4221-8315-F092060D01FD}" xmlns:ds="http://schemas.openxmlformats.org/officeDocument/2006/customXml"/&gt;#######################################################&lt;?mso-contentType?&gt;&lt;FormTemplates xmlns="http://schemas.microsoft.com/sharepoint/v3/contenttype/forms"&gt;&lt;Display&gt;ĐòcúméntLịbrârýFórm&lt;/Display&gt;&lt;Edit&gt;ĐọcũmẽntLĩbrạrỵFọrm&lt;/Edit&gt;&lt;New&gt;ĐôcưmêntLíbrảrýFỏ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F114ED3-D318-45A8-AFD6-160B267BE118}" xml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