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Ú#</w:t>
        <w:tab/>
        <w:t>###?#?###############(w####bjbj?n?n##################</w:t>
        <w:tab/>
        <w:t>###H?##?#?a?#?a1#######A#######################??##########??##########??##################?#####H#######H###?#######?#######?#######?#######?###############????####?#######?#######?###8#######|###?###4###?#######"_##f###?#######?###.###?#######?#######?#######?&amp;######?&amp;######?&amp;######e^######g^######g^######g^######g^######g^######g^##$###?`##?###&gt;c##R###?^##Q###################?#######?&amp;######################e&amp;##"###?&amp;######?&amp;######?&amp;######?^##############?#######?#######?###############?###w###?^######?,######?,######?,######?&amp;######?#######?#######?#######?#######e^##############?,######################################################?&amp;######e^##############?,######?,##?###?&gt;##?###########################################################################?@######?#######????####P???D??#########????####?(######??##############Q^######?^##0###"_######??##6###?c######?(##&gt;####e##,###?@######################################################################?@##n###?c##T###?d##$###?#######AA######?&amp;######?&amp;######?,######?&amp;######?&amp;######################################?&amp;######?&amp;######?&amp;######?^######?^######################################?*##?###################################?&amp;######?&amp;######?&amp;######"_######?&amp;######?&amp;######?&amp;######?&amp;##############????####????####????############????####????####????####????####????####????####????####????####????####????####????####????####????####????#####e######?&amp;######?&amp;######?&amp;######?&amp;######?&amp;######?&amp;##############################################################?&amp;######?&amp;######?&amp;######H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A#N#H# #M#?#C# #T#H#?# #T#?#C# #H#?#N#H# #C#H#?#N#H# ###?#?#C# #S#?#A# ###?#I#,# #B#?# #S#U#N#G# #</w:t>
      </w:r>
    </w:p>
    <w:p>
      <w:pPr>
        <w:pStyle w:val="PreformattedText"/>
        <w:bidi w:val="0"/>
        <w:jc w:val="left"/>
        <w:rPr/>
      </w:pPr>
      <w:r>
        <w:rPr/>
        <w:t>#T#R#O#N#G# #L#(#N#H# #V#?#C# #####N#G# #K#?#,# #Q#U#?#N# #L#?# #P#H#?#?#N#G# #T#I#?#N# #</w:t>
      </w:r>
    </w:p>
    <w:p>
      <w:pPr>
        <w:pStyle w:val="PreformattedText"/>
        <w:bidi w:val="0"/>
        <w:jc w:val="left"/>
        <w:rPr/>
      </w:pPr>
      <w:r>
        <w:rPr/>
        <w:t>#G#I#A#O# #T#H#?#N#G# #C#?# #G#I#?#I#,# #X#E# #M#?#Y# #C#H#U#Y#?#N# #D#?#N#G#;# #C#?#P# #P#H#?#P# #H#O#?#T# ###?#N#G# ###?#I# #V#?#I# #P#H#?#?#N#G# #T#I#?#N# #G#I#A#O# #T#H#?#N#G# #T#H#?#N#G# #M#I#N#H# #</w:t>
      </w:r>
    </w:p>
    <w:p>
      <w:pPr>
        <w:pStyle w:val="PreformattedText"/>
        <w:bidi w:val="0"/>
        <w:jc w:val="left"/>
        <w:rPr/>
      </w:pPr>
      <w:r>
        <w:rPr/>
        <w:t>#T#H#U#?#C# #T#H#?#M# #Q#U#Y#?#N# #G#I#?#I# #Q#U#Y#?#T# #C#?#A# #B#?# #C#?#N#G# #A#N#</w:t>
      </w:r>
    </w:p>
    <w:p>
      <w:pPr>
        <w:pStyle w:val="PreformattedText"/>
        <w:bidi w:val="0"/>
        <w:jc w:val="left"/>
        <w:rPr/>
      </w:pPr>
      <w:r>
        <w:rPr/>
        <w:t>#(#B#a#n# #h#?#n#h# #k#?#m# #t#h#e#o# #Q#u#y#?#t# ###?#n#h# #s#?# #1#3#8#3#/#Q###-#B#C#A#</w:t>
      </w:r>
    </w:p>
    <w:p>
      <w:pPr>
        <w:pStyle w:val="PreformattedText"/>
        <w:bidi w:val="0"/>
        <w:jc w:val="left"/>
        <w:rPr/>
      </w:pPr>
      <w:r>
        <w:rPr/>
        <w:t>#n#g#?#y# #2#8#/#0#2#/#2#0#2#5# #c#?#a# #B#?# #t#r#?#?#n#g# #B#?# #C#?#n#g# #a#n#)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S#T#T###T#?#N# #T#H#?# #T#?#C# #H#?#N#H# #C#H#?#N#H###T#?#N# #V###N# #B#?#N# #Q#Ũ#Ỷ# #P#H#?#M# ###?#?#C# #S#?#Ã# ###?#Ỉ#,# #B#?# #S#Ủ#N#G###C#?# #Q#Ũ#Ă#N# #T#H#?#C# #H#Ĩ#?#N###G#H#Ì# #C#H#?#####Í###T#h#?# #t#?#c#:# #C#?#p# #m#?#ĩ# #c#h#?#n#g# #n#h#?#n# #####n#g# #k#?# #x#ê#,# #b#ỉ#?#n# #s#?# #x#ẻ# #####Ã#######n#g# #k#?# #x#ê# #l#?#n# ###?#ù# #t#r#?#c# #t#ù#ỹ#?#n# #t#õ#?#n# #t#r#?#n#h# ###?#ỉ# #v#?#ị# #x#ẹ# #s#?#n# #x#ư#?#t# #l#?#p# #r#?#p# #t#r#ò#n#g# #n#?#?#c# #t#h#?#c# #h#ị#?#n# #t#?#í# #c#?#p# #t#?#n#h#,# #c#?#p# #x#?###-# #T#h#?#n#g# #t#?# #s#?# #7#9#/#2#0#2#4#/#T#T#-#B#C#À# #n#g#?#ý# #1#5#/#1#1#/#2#0#2#4# #c#?#ả# #B#?# #t#r#?#?#n#g# #B#?# #C#?#n#g# #ạ#n# #q#ũ#ý# ###?#n#h# #v#?# #c#?#p#,# #t#h#ù# #h#?#ỉ# #c#h#?#n#g# #n#h#?#n# #####n#g# #k#?#,# #b#ỉ#?#n# #s#?# #x#ẹ# #c#?# #g#ị#?#ỉ#,# #x#ẹ# #m#?#ỹ# #c#h#ư#ỷ#?#n# #đ#?#n#g#.#</w:t>
      </w:r>
    </w:p>
    <w:p>
      <w:pPr>
        <w:pStyle w:val="PreformattedText"/>
        <w:bidi w:val="0"/>
        <w:jc w:val="left"/>
        <w:rPr/>
      </w:pPr>
      <w:r>
        <w:rPr/>
        <w:t>#-# #T#h#?#n#g# #t#?# #s#?# #1#3#/#2#0#2#5#/#T#T#-#B#C#Ã# #n#g#?#ỹ# #2#8#/#0#2#/#2#0#2#5# #c#?#ă# #B#?# #t#r#?#?#n#g# #B#?# #C#?#n#g# #â#n# #s#?#ă# ###?#ị#,# #b#?# #s#ư#n#g# #m#?#t# #s#?# ###í#?#ũ# #c#?#ả# #c#?#c# #t#h#?#n#g# #t#?# #q#ú#ỵ# ###?#n#h# #v#?# #t#r#?#t# #t#?#,# #ả#n# #t#ọ#?#n# #g#ì#ả#õ# #t#h#?#n#g# ###?#?#n#g# #b#?#,# ###?#?#n#g# #s#?#t# #v#?# ###?#?#n#g# #t#h#?#ỷ# #n#?#ĩ# ###?#á#.###T#h#?#c# #h#ị#?#n# #t#?#ị# #c#?#p# #t#?#n#h#,# #c#?#p# #x#?#######B#######n#g# #k#?# #x#ẻ# #l#?#n# ###?#ũ# #t#r#?#c# #t#ũ#ỳ#?#n# #t#ơ#?#n# #t#r#?#n#h# ###?#ỉ# #v#?#ĩ# #x#é# #n#h#?#p# #k#h#?#ư# #t#h#?#c# #h#ì#?#n# #t#?#ỉ# #c#?#p# #t#?#n#h#,# #c#?#p# #x#?###-# #T#h#?#n#g# #t#?# #s#?# #7#9#/#2#0#2#4#/#T#T#-#B#C#Â# #n#g#?#ỳ# #1#5#/#1#1#/#2#0#2#4# #c#?#ã# #B#?# #t#r#?#?#n#g# #B#?# #C#?#n#g# #ạ#n# #q#ư#ỳ# ###?#n#h# #v#?# #c#?#p#,# #t#h#ư# #h#?#ỉ# #c#h#?#n#g# #n#h#?#n# #####n#g# #k#?#,# #b#ị#?#n# #s#?# #x#è# #c#?# #g#ỉ#?#í#,# #x#é# #m#?#ỳ# #c#h#ư#ỵ#?#n# #đ#?#n#g#.#</w:t>
      </w:r>
    </w:p>
    <w:p>
      <w:pPr>
        <w:pStyle w:val="PreformattedText"/>
        <w:bidi w:val="0"/>
        <w:jc w:val="left"/>
        <w:rPr/>
      </w:pPr>
      <w:r>
        <w:rPr/>
        <w:t>#-# #T#h#?#n#g# #t#?# #s#?# #1#3#/#2#0#2#5#/#T#T#-#B#C#Á# #n#g#?#ỷ# #2#8#/#0#2#/#2#0#2#5# #c#?#á# #B#?# #t#r#?#?#n#g# #B#?# #C#?#n#g# #ă#n# #s#?#ă# ###?#ĩ#,# #b#?# #s#ù#n#g# #m#?#t# #s#?# ###í#?#ư# #c#?#ả# #c#?#c# #t#h#?#n#g# #t#?# #q#ụ#ỵ# ###?#n#h# #v#?# #t#r#?#t# #t#?#,# #á#n# #t#ò#?#n# #g#ỉ#à#ơ# #t#h#?#n#g# ###?#?#n#g# #b#?#,# ###?#?#n#g# #s#?#t# #v#?# ###?#?#n#g# #t#h#?#ỹ# #n#?#ị# ###?#á#.###T#h#?#c# #h#ì#?#n# #t#?#ì# #c#?#p# #t#?#n#h#,# #c#?#p# #x#?#######C#######n#g# #k#?#,# #c#?#p# #b#ị#?#n# #s#?# #x#è# #l#?#n# ###?#ú# #t#h#?#c# #h#ỉ#?#n# #b#?#n#g# #đ#?#c#h# #v#?# #c#?#n#g# #m#?#t# #p#h#?#n# #h#ơ#?#c# #t#r#?#c# #t#ì#?#p# #t#h#?#c# #h#ỉ#?#n# #t#?#ỉ# #c#?#p# #t#r#ù#n#g# #?#?#n#g#,# #c#?#p# #t#?#n#h#,# #c#?#p# #x#?###-# #T#h#?#n#g# #t#?# #s#?# #7#9#/#2#0#2#4#/#T#T#-#B#C#Ă# #n#g#?#ỳ# #1#5#/#1#1#/#2#0#2#4# #c#?#ã# #B#?# #t#r#?#?#n#g# #B#?# #C#?#n#g# #á#n# #q#ũ#ỹ# ###?#n#h# #v#?# #c#?#p#,# #t#h#ư# #h#?#í# #c#h#?#n#g# #n#h#?#n# #####n#g# #k#?#,# #b#ĩ#?#n# #s#?# #x#ẽ# #c#?# #g#ỉ#?#ĩ#,# #x#ê# #m#?#ỵ# #c#h#ù#ỵ#?#n# #đ#?#n#g#.#</w:t>
      </w:r>
    </w:p>
    <w:p>
      <w:pPr>
        <w:pStyle w:val="PreformattedText"/>
        <w:bidi w:val="0"/>
        <w:jc w:val="left"/>
        <w:rPr/>
      </w:pPr>
      <w:r>
        <w:rPr/>
        <w:t>#-# #T#h#?#n#g# #t#?# #s#?# #1#3#/#2#0#2#5#/#T#T#-#B#C#Ả# #n#g#?#ý# #2#8#/#0#2#/#2#0#2#5# #c#?#ạ# #B#?# #t#r#?#?#n#g# #B#?# #C#?#n#g# #â#n# #s#?#ả# ###?#ị#,# #b#?# #s#ù#n#g# #m#?#t# #s#?# ###í#?#ủ# #c#?#ả# #c#?#c# #t#h#?#n#g# #t#?# #q#ủ#ỳ# ###?#n#h# #v#?# #t#r#?#t# #t#?#,# #ã#n# #t#ỏ#?#n# #g#í#ạ#ó# #t#h#?#n#g# ###?#?#n#g# #b#?#,# ###?#?#n#g# #s#?#t# #v#?# ###?#?#n#g# #t#h#?#ỵ# #n#?#ì# ###?#ã#.###T#h#?#c# #h#ĩ#?#n# #t#?#ỉ# #c#?#p# #t#r#ù#n#g# #?#?#n#g#,# #c#?#p# #t#?#n#h#,# #c#?#p# #x#?#######Ĩ#Ĩ#</w:t>
      </w:r>
    </w:p>
    <w:p>
      <w:pPr>
        <w:pStyle w:val="PreformattedText"/>
        <w:bidi w:val="0"/>
        <w:jc w:val="left"/>
        <w:rPr/>
      </w:pPr>
      <w:r>
        <w:rPr/>
        <w:t>###T#h#?# #t#?#c#:# #C#?#p# #c#h#?#n#g# #n#h#?#n# #####n#g# #k#?# #x#ẽ#,# #b#ĩ#?#n# #s#?# #x#ẻ# #t#r#ó#n#g# #t#r#?#?#n#g# #h#?#p# #t#h#ạ#ỳ# ###?#ì# #c#h#?# #x#ẹ# #(#####n#g# #k#?# #s#a#n#g# #t#?#n# #x#e#)# #######C#?#p# #c#h#?#n#g# #n#h#?#n# #####n#g# #k#?# #x#ẽ#,# #b#ĩ#?#n# #s#?# #x#ẹ# #t#r#ơ#n#g# #t#r#?#?#n#g# #h#?#p# #t#h#ă#ý# ###?#ị# #c#h#?# #x#ê# #(#####n#g# #k#?# #s#a#n#g# #t#?#n# #x#e#)# #b#?#n#g# #đ#?#c#h# #v#?# #c#?#n#g# #t#r#?#c# #t#ụ#ỷ#?#n# #m#?#t# #p#h#?#n# #h#ọ#?#c# #t#r#?#c# #t#ị#?#p# #t#h#?#c# #h#ị#?#n# #t#?#ỉ# #c#?#p# #t#r#ù#n#g# #?#?#n#g#,# #c#?#p# #t#?#n#h#,# #c#?#p# #x#?###-# #T#h#?#n#g# #t#?# #s#?# #7#9#/#2#0#2#4#/#T#T#-#B#C#Ă# #n#g#?#ỷ# #1#5#/#1#1#/#2#0#2#4# #c#?#ạ# #B#?# #t#r#?#?#n#g# #B#?# #C#?#n#g# #à#n# #q#ù#ý# ###?#n#h# #v#?# #c#?#p#,# #t#h#ụ# #h#?#ì# #c#h#?#n#g# #n#h#?#n# #####n#g# #k#?#,# #b#ì#?#n# #s#?# #x#è# #c#?# #g#ị#?#ỉ#,# #x#è# #m#?#ỳ# #c#h#ũ#ỷ#?#n# #đ#?#n#g#.#</w:t>
      </w:r>
    </w:p>
    <w:p>
      <w:pPr>
        <w:pStyle w:val="PreformattedText"/>
        <w:bidi w:val="0"/>
        <w:jc w:val="left"/>
        <w:rPr/>
      </w:pPr>
      <w:r>
        <w:rPr/>
        <w:t>#-# #T#h#?#n#g# #t#?# #s#?# #1#3#/#2#0#2#5#/#T#T#-#B#C#Ă# #n#g#?#ỵ# #2#8#/#0#2#/#2#0#2#5# #c#?#ã# #B#?# #t#r#?#?#n#g# #B#?# #C#?#n#g# #ả#n# #s#?#ã# ###?#í#,# #b#?# #s#ư#n#g# #m#?#t# #s#?# ###ì#?#ù# #c#?#à# #c#?#c# #t#h#?#n#g# #t#?# #q#ũ#ỳ# ###?#n#h# #v#?# #t#r#?#t# #t#?#,# #â#n# #t#ỏ#?#n# #g#ì#ạ#ò# #t#h#?#n#g# ###?#?#n#g# #b#?#,# ###?#?#n#g# #s#?#t# #v#?# ###?#?#n#g# #t#h#?#ỳ# #n#?#ỉ# ###?#á#.###T#h#?#c# #h#í#?#n# #t#?#ị# #c#?#p# #t#r#ú#n#g# #?#?#n#g#,# #c#?#p# #t#?#n#h#,# #c#?#p# #x#?#######Ỉ#Ì#Ĩ###T#h#?# #t#?#c#:# ###?#ị# #c#h#?#n#g# #n#h#?#n# #####n#g# #k#?# #x#ẹ#,# #b#ị#?#n# #s#?# #x#ẽ# #########?#ì# #c#h#?#n#g# #n#h#?#n# #####n#g# #k#?# #x#ê#,# #b#í#?#n# #s#?# #x#ẻ# #b#?#n#g# #đ#?#c#h# #v#?# #c#?#n#g# #t#r#?#c# #t#ư#ỳ#?#n# #m#?#t# #p#h#?#n# #h#ọ#?#c# #t#r#?#c# #t#ỉ#?#p# # # #t#h#?#c# #h#ỉ#?#n# #t#?#í# #c#?#p# #t#r#ũ#n#g# #?#?#n#g#,# #c#?#p# #t#?#n#h#,# #c#?#p# #x#?###-# #T#h#?#n#g# #t#?# #s#?# #7#9#/#2#0#2#4#/#T#T#-#B#C#Ã# #n#g#?#ỹ# #1#5#/#1#1#/#2#0#2#4# #c#?#ạ# #B#?# #t#r#?#?#n#g# #B#?# #C#?#n#g# #á#n# #q#ụ#ỷ# ###?#n#h# #v#?# #c#?#p#,# #t#h#ụ# #h#?#ì# #c#h#?#n#g# #n#h#?#n# #####n#g# #k#?#,# #b#ĩ#?#n# #s#?# #x#é# #c#?# #g#ĩ#?#ì#,# #x#ẽ# #m#?#ỷ# #c#h#ủ#ý#?#n# #đ#?#n#g#.#</w:t>
      </w:r>
    </w:p>
    <w:p>
      <w:pPr>
        <w:pStyle w:val="PreformattedText"/>
        <w:bidi w:val="0"/>
        <w:jc w:val="left"/>
        <w:rPr/>
      </w:pPr>
      <w:r>
        <w:rPr/>
        <w:t>#-# #T#h#?#n#g# #t#?# #s#?# #1#3#/#2#0#2#5#/#T#T#-#B#C#Á# #n#g#?#ỷ# #2#8#/#0#2#/#2#0#2#5# #c#?#ả# #B#?# #t#r#?#?#n#g# #B#?# #C#?#n#g# #ả#n# #s#?#ă# ###?#ì#,# #b#?# #s#ù#n#g# #m#?#t# #s#?# ###í#?#ù# #c#?#ă# #c#?#c# #t#h#?#n#g# #t#?# #q#ù#ỷ# ###?#n#h# #v#?# #t#r#?#t# #t#?#,# #ă#n# #t#ọ#?#n# #g#í#ã#ó# #t#h#?#n#g# ###?#?#n#g# #b#?#,# ###?#?#n#g# #s#?#t# #v#?# ###?#?#n#g# #t#h#?#ý# #n#?#ị# ###?#ă#.###T#h#?#c# #h#ị#?#n# #t#?#ì# #c#?#p# #t#r#ư#n#g# #?#?#n#g#,# #c#?#p# #t#?#n#h#,# #c#?#p# #x#?#######Í#V###T#h#?# #t#?#c#:# #C#?#p# #l#?#ĩ# #c#h#?#n#g# #n#h#?#n# #####n#g# #k#?# #x#ẻ#,# #b#ì#?#n# #s#?# #x#ê# #####Ă###C#?#p# #l#?#ĩ# #c#h#?#n#g# #n#h#?#n# #####n#g# #k#?# #x#ê#,# #b#ì#?#n# #s#?# #x#é# #t#h#?#c# #h#ĩ#?#n# #b#?#n#g# #đ#?#c#h# #v#?# #c#?#n#g# #t#r#?#c# #t#ư#ỷ#?#n# #t#õ#?#n# #t#r#?#n#h###-# #T#h#?#n#g# #t#?# #s#?# #7#9#/#2#0#2#4#/#T#T#-#B#C#Â# #n#g#?#ỷ# #1#5#/#1#1#/#2#0#2#4# #c#?#â# #B#?# #t#r#?#?#n#g# #B#?# #C#?#n#g# #à#n# #q#ũ#ỵ# ###?#n#h# #v#?# #c#?#p#,# #t#h#ư# #h#?#ĩ# #c#h#?#n#g# #n#h#?#n# #####n#g# #k#?#,# #b#ì#?#n# #s#?# #x#ẻ# #c#?# #g#ỉ#?#ĩ#,# #x#è# #m#?#ỷ# #c#h#ư#ý#?#n# #đ#?#n#g#.#</w:t>
      </w:r>
    </w:p>
    <w:p>
      <w:pPr>
        <w:pStyle w:val="PreformattedText"/>
        <w:bidi w:val="0"/>
        <w:jc w:val="left"/>
        <w:rPr/>
      </w:pPr>
      <w:r>
        <w:rPr/>
        <w:t>#-# #T#h#?#n#g# #t#?# #s#?# #1#3#/#2#0#2#5#/#T#T#-#B#C#Ả# #n#g#?#ỹ# #2#8#/#0#2#/#2#0#2#5# #c#?#ạ# #B#?# #t#r#?#?#n#g# #B#?# #C#?#n#g# #ã#n# #s#?#ă# ###?#ị#,# #b#?# #s#ù#n#g# #m#?#t# #s#?# ###ì#?#ủ# #c#?#à# #c#?#c# #t#h#?#n#g# #t#?# #q#ũ#ỷ# ###?#n#h# #v#?# #t#r#?#t# #t#?#,# #á#n# #t#ọ#?#n# #g#ỉ#à#ọ# #t#h#?#n#g# ###?#?#n#g# #b#?#,# ###?#?#n#g# #s#?#t# #v#?# ###?#?#n#g# #t#h#?#ỳ# #n#?#ị# ###?#â#.#############################################################################*###b###đ###f###r###?###?####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տթ?}??g}??Q;#######################################*#h?R?##h?#?#5#?CJ##ÒJ##QJ##\#?áJ##mH##sH###*#h?R?##hỉẻ@#5#?CJ##ÓJ##QJ##\#?àJ##mH##sH###*#h?R?##h???#5#?CJ##ÒJ##QJ##\#?ảJ##mH*#sH*##*#h?R?##h#C?#5#?CJ##ÔJ##QJ##\#?âJ##mH##sH###*#h?R?##h3Z?#5#?CJ##ÔJ##QJ##\#?âJ##mH##sH###*#h?R?##h?(##5#?CJ##ÕJ##QJ##\#?àJ##mH##sH###*#h?R?##hqL?#5#?CJ##ÕJ##QJ##\#?áJ##mH##sH###*#h?R?##h?}?#5#?CJ##ÓJ##QJ##\#?ăJ##mH##sH###'#h?R?##h?#?#5#?CJ##ÒJ##QJ##ảJ##mH##sH########f###?###?</w:t>
        <w:tab/>
        <w:t>##?</w:t>
        <w:tab/>
        <w:t>##&lt;</w:t>
        <w:br/>
        <w:t>##?</w:t>
        <w:br/>
        <w:t>##?</w:t>
        <w:br/>
        <w:t>##?</w:t>
        <w:br/>
        <w:t>##?</w:t>
        <w:br/>
        <w:t>##"###F###V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$##?&lt;##?&lt;##$##???#?###&amp; #$#/??#1$#If####a$#b$#gd 16#####$##?x#1$#a$#gd?#?#</w:t>
        <w:tab/>
        <w:t>###$#1$#a$#gd8h?#</w:t>
        <w:tab/>
        <w:t>###$#1$#a$#gdA3o#</w:t>
        <w:tab/>
        <w:t>###$#1$#a$#gd?(##</w:t>
        <w:tab/>
        <w:t>###$#1$#a$#g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##$</w:t>
        <w:br/>
        <w:t>##,</w:t>
        <w:br/>
        <w:t>##F</w:t>
        <w:br/>
        <w:t>##J</w:t>
        <w:br/>
        <w:t>##L</w:t>
        <w:br/>
        <w:t>##P</w:t>
        <w:br/>
        <w:t>##R</w:t>
        <w:br/>
        <w:t>##Z</w:t>
        <w:br/>
        <w:t>##?</w:t>
        <w:br/>
        <w:t>##?</w:t>
        <w:br/>
        <w:t>##?</w:t>
        <w:br/>
        <w:t>##?</w:t>
        <w:br/>
        <w:t>##V###X###Z###\###?###?????????ueSA-#&amp;#h?R?##h&lt;X?#5#?@?##OJ##QJ##\#?mH*#sH*##"#h?R?##h?yi#5#?OJ##QJ##\#?mH##sH###"#h?R?##h8h?#5#?OJ##QJ##\#?mH##sH#####h?R?##h?9[#OJ##QJ##\#?mH##sH##*#h?R?##h?&lt;q#5#?CJ##OJ##QJ##\#?aJ##mH##sH#####h?R?##h8h?#OJ##QJ##\#?mH##sH##(#j#####h?R?##h 16#OJ##QJ##U##mH##nH##u###"#h?R?##hf8?#6#?OJ##QJ##\#?mH##sH###"#h?R?##h?|D#6#?OJ##QJ##\#?mH*#sH*####h#@p#6#?OJ##QJ##\#?mH*#sH*####h#@p#6#?OJ##QJ##\#?#"#h?R?##h?#?#6#?OJ##QJ##\#?mH##sH###V###X###$################################################################?##kd#####$##$#If#####?l##?##########################?r##??7#?</w:t>
        <w:br/>
        <w:t>?#?  $##?###################O###################*###################?###################t#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####?####?###?###?###?###?#?####?###?###?###?###?#?####?###?###?###?###?#?####?###?###?###?###?#??#4?#######4?###</w:t>
        <w:br/>
        <w:t>#l#a?###e4#p?2###?###?#####?###?#####?###?#####?###?#####?###?##yt?Yu###X###\###?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4############?############?############################?##kd?####$##$#If#####?l##?##########################?###?0##??7# $##?###################?!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####?####?###?#?####?###?#?####?###?#?####?###?#??#4?#######4?###</w:t>
        <w:br/>
        <w:t>#l#a?###e4#p?####?###?#####?###?##yt 16######$#</w:t>
      </w:r>
    </w:p>
    <w:p>
      <w:pPr>
        <w:pStyle w:val="PreformattedText"/>
        <w:bidi w:val="0"/>
        <w:jc w:val="left"/>
        <w:rPr/>
      </w:pPr>
      <w:r>
        <w:rPr/>
        <w:t>?#####S####$##???#?###&amp; #$#/??#1$#If####a$#b$#gd?l?#####$##$##???#?###&amp; #$#/??#1$#If####a$#b$#gd 16###?###?###?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8###j###l###???</w:t>
      </w:r>
      <w:r>
        <w:rPr/>
        <w:t>ܾ</w:t>
      </w:r>
      <w:r>
        <w:rPr/>
        <w:t>???lW&gt;l?%1#h?R?##hw#.#@?##ƠJ##QJ##fH##mH*#q?</w:t>
        <w:br/>
        <w:t>###????###sH*#1#h?R?##h##?#@???ÔJ##QJ##fH##mH*#q?</w:t>
        <w:br/>
        <w:t>###????###sH*#)#h?R?##h##?#@???ÓJ##QJ##fH##q?</w:t>
        <w:br/>
        <w:t>###????###)#h?R?##h#%?#@???ÓJ##QJ##fH##q?</w:t>
        <w:br/>
        <w:t>###????###1#h?R?##h?P##@?##ÕJ##QJ##fH##mH##q?</w:t>
        <w:br/>
        <w:t>###????###sH####h?R?##h?ỳỉ#@?##ƠJ##QJ##\#?mH*#sH*###h?R?##h?"~#@?##ƠJ##QJ##\#?mH*#sH*###h?R?##h&lt;X?#@?##OJ##QJ##\#?##h?R?##h?l?#OJ##QJ##\#?mH##sH####h?R?##h?yi#OJ##QJ##\#?mH##sH##&amp;#h?R?##h?yi#5#?@?##OJ##QJ##\#?mH*#sH*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l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???#?###&amp; #$#/??#1$#If####a$#b$#gd 16#####$##???#$##???#?###&amp; #$#/??#1$#If####^???a$#b$#gd?'!###l###?###?###?###?###?###?###f###j###l###?###?###?###.###???ʺ???zaH3a#################################)#h?R?##h#%?#@???OJ##QJ##fH##q?</w:t>
        <w:br/>
        <w:t>###????###1#h?R?##h#%?#@?##OJ##QJ##fH##mH##q?</w:t>
        <w:br/>
        <w:t>###????###sH##1#h?R?##h?P##@?##OJ##QJ##fH##mH##q?</w:t>
        <w:br/>
        <w:t>###????###sH####h?R?##h?&lt;q#OJ##QJ##\#?mH*#sH*###h?R?##h?"~#@?##OJ##QJ##\#?mH*#sH*###h?R?##h&lt;X?#@?##OJ##QJ##\#?##h?R?##h?&lt;q#OJ##QJ##\#?mH##sH####h?R?##h?l?#OJ##QJ##\#?mH##sH####h?R?##h?|?#OJ##QJ##\#?mH##sH####h?R?##h?yi#OJ##QJ##\#?mH##sH####h?R?##h?yi#OJ##QJ#####h?R?##hx#?#OJ##QJ##</w:t>
      </w:r>
    </w:p>
    <w:p>
      <w:pPr>
        <w:pStyle w:val="PreformattedText"/>
        <w:bidi w:val="0"/>
        <w:jc w:val="left"/>
        <w:rPr/>
      </w:pPr>
      <w:r>
        <w:rPr/>
        <w:t>?###?###"############################################################?##kd?####$##$#If#####?l##?##########################??##?r##??7#?</w:t>
        <w:br/>
        <w:t>?#?  $##?###################O###################*###################?###################t#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####?####?###?###?###?###?#?####?###?###?###?###?#?####?###?###?###?###?#?####?###?###?###?###?#??#4?#######4?###</w:t>
        <w:br/>
        <w:t>#l#a?###e4#p?2###?###?#####?###?#####?###?#####?###?#####?###?##yt?Yu###?###?###l###?###0###n###p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?#$##???#?###&amp; #$#/??#1$#If####^???a$#b$#gd?'!#####$##$##???#?###&amp; #$#/??#1$#If####a$#b$#gd 16###.###0###l###p###r###t###v###?#######v###z###|###?###</w:t>
        <w:br/>
        <w:t>###&gt;###@###?###?###?###???Ĵ????t?[F[??6################h?R?##h?|?#ÔJ##QJ##\#?mH##sH##)#h?R?##h#%?#@???ÕJ##QJ##fH##q?</w:t>
        <w:br/>
        <w:t>###????###1#h?R?##h?P##@?##ÓJ##QJ##fH##mH##q?</w:t>
        <w:br/>
        <w:t>###????###sH####h?R?##h?"~#ỌJ##QJ##\#?mH*#sH*###h?R?##hbỌ3#ÒJ##QJ##\#?mH*#sH*###h?R?##h&lt;X?#OJ##QJ##\#?mH##sH####h?R?##h8#?#OJ##QJ##\#?mH##sH####h?R?##h?l?#OJ##QJ##\#?mH##sH####h?R?##h?9[#OJ##QJ##\#?mH##sH####h?R?##h?&lt;q#OJ##QJ##\#?mH##sH####h?R?##hx#?#OJ##QJ#####h?R?##hw#.#OJ##QJ##\#?mH##sH####p###r###$################################################################?##kd?####$##$#If#####?l##?##########################?r##??7#?</w:t>
        <w:br/>
        <w:t>?#?  $##?###################O###################*###################?###################t#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####?####?###?###?###?###?#?####?###?###?###?###?#?####?###?###?###?###?#?####?###?###?###?###?#??#4?#######4?###</w:t>
        <w:br/>
        <w:t>#l#a?###e4#p?2###?###?#####?###?#####?###?#####?###?#####?###?##yt?Yu###r###v###|###?###@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?#$##???#?###&amp; #$#/??#1$#If####^???a$#b$#gd?'!#####$##$##???#?###&amp; #$#/??#1$#If####a$#b$#gd 16###?###?###$################################################################?##kd?####$##$#If#####?l##?##########################?r##??7#?</w:t>
        <w:br/>
        <w:t>?#?  $##?###################O###################*###################?###################t#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####?####?###?###?###?###?#?####?###?###?###?###?#?####?###?###?###?###?#?####?###?###?###?###?#??#4?#######4?###</w:t>
        <w:br/>
        <w:t>#l#a?###e4#p?2###?###?#####?###?#####?###?#####?###?#####?###?##yt?Yu###?###?###?###x###z###|###?###?############?############?############6############?############?###############?##kd?####$##$#If#####?l##?##########################?+##?0##??7# $##?###################?!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####?####?###?#?####?###?#?####?###?#?####?###?#??#4?#######4?###</w:t>
        <w:br/>
        <w:t>#l#a?###e4#p?####?###?#####?###?##yt 16#####$##???#$##???#?###&amp; #$#/??#1$#If####^???a$#b$#gd?'!#####$##$##???#?###&amp; #$#/??#1$#If####a$#b$#gd 16###?###?###?###x###|###4###?###?###?###?###?###?#######4###8###P###?###????ξ????sZAZA,####)#h?R?##h#%?#@???OJ##QJ##fH##q?</w:t>
        <w:br/>
        <w:t>###????###1#h?R?##h?|D#@?##OJ##QJ##fH##mH##q?</w:t>
        <w:br/>
        <w:t>###????###sH##1#h?R?##h?#?#@?##OJ##QJ##fH##mH*#q?</w:t>
        <w:br/>
        <w:t>###????###sH*###h?R?##h?#?#OJ##QJ##\#?mH*#sH*###h?R?##h?"~#OJ##QJ##\#?mH*#sH*###h?R?##h~*!#OJ##QJ##\#?mH*#sH*###h?R?##h~*!#OJ##QJ#####h?R?##h#2?#OJ##QJ##\#?mH*#sH*###h?R?##h#m?#OJ##QJ##\#?mH*#sH*###h?R?##h#m?#OJ##QJ##\#?mH##sH####h?R?##h?#?#OJ##QJ##\#?mH##sH##"#h?R?##h?#?#5#?OJ##QJ##\#?mH##sH###?###4###?### ###"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???#?###&amp; #$#/??#1$#If####a$#b$#gd 16#####$##???#$##???#?###&amp; #$#/??#1$#If####^???a$#b$#gd?'!###?###?###?### ###$###*###,###?###?#######&amp;###(###H###??²??scSC8(##################h?R?##h?#?#OJ##QJ##\#?mH*#sH*###h?R?##h?#?#OJ##QJ#####h?R?##h$###OJ##QJ##\#?mH*#sH*###h?R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OJ##QJ##\#?mH##sH####h?R?##h#m?#OJ##QJ##\#?mH##sH##4#h?R?##h#m?#5#?@?##OJ##QJ##fH##mH##q?</w:t>
        <w:br/>
        <w:t>###????###sH###"#h?R?##h#m?#5#?OJ##QJ##\#?mH##sH###"#h?R?##h#m?#5#?OJ##QJ##\#?mH*#sH*####h?R?##h?#?#OJ##QJ##\#?mH##sH####h?R?##h?#?#OJ##QJ###1#h?R?##h?#?#@?##OJ##QJ##fH##mH##q?</w:t>
        <w:br/>
        <w:t>###????###sH##1#h?R?##h?|D#@?##OJ##QJ##fH##mH##q?</w:t>
        <w:br/>
        <w:t>###????#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$###"############################################################?##kdX####$##$#If#####?l##?##########################?{##?r##??7#?</w:t>
        <w:br/>
        <w:t>?#?  $##?###################O###################*###################?###################t#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####?####?###?###?###?###?#?####?###?###?###?###?#?####?###?###?###?###?#?####?###?###?###?###?#??#4?#######4?###</w:t>
        <w:br/>
        <w:t>#l#a?###e4#p?2###?###?#####?###?#####?###?#####?###?#####?###?##yt?Yu###$###,###?###?###?###?############?############6############?#################################################?##kdV####$##$#If#####?l##?##########################?R##?0##??7# $##?###################?!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####?####?###?#?####?###?#?####?###?#?####?###?#??#4?#######4?###</w:t>
        <w:br/>
        <w:t>#l#a?###e4#p?####?###?#####?###?##yt?l?#####$##???#$##???#?###&amp; #$#/??#1$#If####^???a$#b$#gd?'!#####$##$##???#?###&amp; #$#/??#1$#If####a$#b$#gd 16###H###?###?###?###6 ##j!##l!##?!##?!##?!##?!##:"##&lt;"##&gt;"##@"##??ƱƘ??{ịWỉG7######################################h?R?##h?l?#ỎJ##QJ##\#?mH##sH####h?R?##h8h?#ỌJ##QJ##\#?mH##sH##"#h?R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5#?ÒJ##QJ##\#?mH##sH###"#h?R?##h8h?#5#?ÓJ##QJ##\#?mH##sH###"#h?R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5#?ÓJ##QJ##\#?mH*#sH*####h?R?##h#m?#ÕJ##QJ###1#h?R?##h#m?#@?##ỎJ##QJ##fH##mH##q?</w:t>
        <w:br/>
        <w:t>###????###sH##)#h?R?##h#%?#@???ÓJ##QJ##fH##q?</w:t>
        <w:br/>
        <w:t>###????###1#h?R?##hbK?#@?##ÔJ##QJ##fH##mH##q?</w:t>
        <w:br/>
        <w:t>###????###sH####h?R?##h#m?#ÕJ##QJ##\#?mH##sH####h?R?##h?'!#ỌJ##QJ##\#?mH##sH####?###?###?###l!##?!##?!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???#?###&amp; #$#/??#1$#Ìf####ạ$#b$#gđ 16#####$##???#$##???#?###&amp; #$#/??#1$#Ìf####^???ã$#b$#gđ?'!#####$##$##???#?###&amp; #$#/??#1$#Ĩf####ã$#b$#gđ#2?###?!##?!##"############################################################?##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Ìf#####?l##?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r##??7#?</w:t>
        <w:br/>
        <w:t>?#?  $##?###################Ò###################*###################?###################t#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####?####?###?###?###?###?#?####?###?###?###?###?#?####?###?###?###?###?#?####?###?###?###?###?#??#4?#######4?###</w:t>
        <w:br/>
        <w:t>#l#â?###ẻ4#p?2###?###?#####?###?#####?###?#####?###?#####?###?##ỳt?Ỵụ###?!##?!##&lt;"##&gt;"##B"##?############?############8############?#####################################################?##kđ</w:t>
        <w:br/>
        <w:t>####$##$#Íf#####?l##?##########################?0##??7# $##?###################?!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####?####?###?#?####?###?#?####?###?#?####?###?#??#4?#######4?###</w:t>
        <w:br/>
        <w:t>#l#ã?###ẽ4#p?####?###?#####?###?##ỵt 16#####$##???#$##???#?###&amp; #$#/??#1$#Íf####^???á$#b$#gđ?'!#####$##$##???#?###&amp; #$#/??#1$#Ĩf####ạ$#b$#gđ 16###@"##B"##?"##?"##L$##?$##?%##?%###Z##\Z##`Z##bZ##đZ##fZ###[###[##?[##?[##?\##?\##&amp;]##Z^##\^##?^##?^##???Ʊ?</w:t>
      </w:r>
      <w:r>
        <w:rPr>
          <w:rtl w:val="true"/>
        </w:rPr>
        <w:t>ﯤ</w:t>
      </w:r>
      <w:r>
        <w:rPr/>
        <w:t></w:t>
      </w:r>
      <w:r>
        <w:rPr/>
        <w:t>t?íỸt?@??t?t####1#h?R?##h#%?#@?##ÒJ##QJ##fH##mH##q?</w:t>
        <w:br/>
        <w:t>###????###sH####h?R?##h?#?#ỌJ##QJ##\#?mH##sH####h?R?##h?#?#ƠJ##QJ#####h?R?##h?#?#ỌJ##QJ##\#?mH##sH####h?R?##h?l?#ỌJ##QJ##\#?mH##sH####h?R?##h?|?#ÒJ##QJ##\#?mH##sH####h?R?##hx#?#ƠJ##QJ####Ụ##)#h?R?##h#%?#@???ÕJ##QJ##fH##q?</w:t>
        <w:br/>
        <w:t>###????###1#h?R?##hbK?#@?##ỌJ##QJ##fH##mH##q?</w:t>
        <w:br/>
        <w:t>###????###sH####h?R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ÕJ##QJ##\#?mH##sH####h?R?##h?ỷì#ỎJ##QJ##\#?mH##sH####B"##?"##0$##?%##^Z##`Z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???#?###&amp; #$#/??#1$#Ìf####à$#b$#gđ 16#####$##???#$##???#?###&amp; #$#/??#1$#Ịf####^???á$#b$#gđ?'!#####$#</w:t>
      </w:r>
    </w:p>
    <w:p>
      <w:pPr>
        <w:pStyle w:val="PreformattedText"/>
        <w:bidi w:val="0"/>
        <w:jc w:val="left"/>
        <w:rPr/>
      </w:pP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???#?###&amp; #$#/??#1$#Ịf####ã$#b$#gđ 16###T#h#?#c# #h#ị#?#n# #t#?#ỉ# #c#?#p# #t#r#ù#n#g# #?#?#n#g#,# #c#?#p# #t#?#n#h#,# #c#?#p# #x#?#######B###C#?#p# #l#?#ị# #c#h#?#n#g# #n#h#?#n# #####n#g# #k#?# #x#è#,# #b#ì#?#n# #s#?# #x#ẻ# #t#h#?#c# #h#ị#?#n# #b#?#n#g# #đ#?#c#h# #v#?# #c#?#n#g# #t#r#?#c# #t#ụ#ý#?#n# #m#?#t# #p#h#?#n# #h#ò#?#c# #t#r#?#c# #t#ì#?#p# # #t#h#?#c# #h#ỉ#?#n# #t#?#ĩ# #c#?#p# #t#r#ù#n#g# #?#?#n#g#,# #c#?#p# #t#?#n#h#,# #c#?#p# #x#?###-# #T#h#?#n#g# #t#?# #s#?# #7#9#/#2#0#2#4#/#T#T#-#B#C#Ạ# #n#g#?#ỹ# #1#5#/#1#1#/#2#0#2#4# #c#?#â# #B#?# #t#r#?#?#n#g# #B#?# #C#?#n#g# #â#n# #q#ụ#ỵ# ###?#n#h# #v#?# #c#?#p#,# #t#h#ủ# #h#?#ì# #c#h#?#n#g# #n#h#?#n# #####n#g# #k#?#,# #b#ị#?#n# #s#?# #x#ê# #c#?# #g#ì#?#ì#,# #x#é# #m#?#ỳ# #c#h#ụ#ỳ#?#n# #đ#?#n#g#.#</w:t>
      </w:r>
    </w:p>
    <w:p>
      <w:pPr>
        <w:pStyle w:val="PreformattedText"/>
        <w:bidi w:val="0"/>
        <w:jc w:val="left"/>
        <w:rPr/>
      </w:pPr>
      <w:r>
        <w:rPr/>
        <w:t>#-# #T#h#?#n#g# #t#?# #s#?# #1#3#/#2#0#2#5#/#T#T#-#B#C#Ă# #n#g#?#ỳ# #2#8#/#0#2#/#2#0#2#5# #c#?#ã# #B#?# #t#r#?#?#n#g# #B#?# #C#?#n#g# #á#n# #s#?#ă# ###?#í#,# #b#?# #s#ủ#n#g# #m#?#t# #s#?# ###ỉ#?#ư# #c#?#ạ# #c#?#c# #t#h#?#n#g# #t#?# #q#ù#ỷ# ###?#n#h# #v#?# #t#r#?#t# #t#?#,# #ả#n# #t#ơ#?#n# #g#ĩ#ã#ó# #t#h#?#n#g# ###?#?#n#g# #b#?#,# ###?#?#n#g# #s#?#t# #v#?# ###?#?#n#g# #t#h#?#ỹ# #n#?#ì# ###?#à#.###T#h#?#c# #h#í#?#n# #t#?#ĩ# #c#?#p# #t#r#ư#n#g# #?#?#n#g#,# #c#?#p# #t#?#n#h#,# #c#?#p# #x#?#######V###T#h#?# #t#?#c#:# #####n#g# #k#?# #x#è# #t#?#m# #t#h#?#í# #####Ả#######n#g# #k#?# #x#ê# #t#?#m# #t#h#?#ì# #t#h#?#c# #h#ĩ#?#n# #b#?#n#g# #đ#?#c#h# #v#?# #c#?#n#g# #t#r#?#c# #t#ũ#ỹ#?#n# #t#ỏ#?#n# #t#r#?#n#h###-# #T#h#?#n#g# #t#?# #s#?# #7#9#/#2#0#2#4#/#T#T#-#B#C#Ă# #n#g#?#ỵ# #1#5#/#1#1#/#2#0#2#4# #c#?#ã# #B#?# #t#r#?#?#n#g# #B#?# #C#?#n#g# #â#n# #q#ũ#ỹ# ###?#n#h# #v#?# #c#?#p#,# #t#h#ù# #h#?#ị# #c#h#?#n#g# #n#h#?#n# #####n#g# #k#?#,# #b#í#?#n# #s#?# #x#ẻ# #c#?# #g#ị#?#ì#,# #x#é# #m#?#ỵ# #c#h#ũ#ỷ#?#n# #đ#?#n#g#.#</w:t>
      </w:r>
    </w:p>
    <w:p>
      <w:pPr>
        <w:pStyle w:val="PreformattedText"/>
        <w:bidi w:val="0"/>
        <w:jc w:val="left"/>
        <w:rPr/>
      </w:pPr>
      <w:r>
        <w:rPr/>
        <w:t>#-# #T#h#?#n#g# #t#?# #s#?# #1#3#/#2#0#2#5#/#T#T#-#B#C#À# #n#g#?#ỵ# #2#8#/#0#2#/#2#0#2#5# #c#?#à# #B#?# #t#r#?#?#n#g# #B#?# #C#?#n#g# #á#n# #s#?#á# ###?#í#,# #b#?# #s#ù#n#g# #m#?#t# #s#?# ###ị#?#ú# #c#?#ạ# #c#?#c# #t#h#?#n#g# #t#?# #q#ụ#ý# ###?#n#h# #v#?# #t#r#?#t# #t#?#,# #á#n# #t#ơ#?#n# #g#ỉ#ã#ó# #t#h#?#n#g# ###?#?#n#g# #b#?#,# ###?#?#n#g# #s#?#t# #v#?# ###?#?#n#g# #t#h#?#ỷ# #n#?#í# ###?#à#.###T#h#?#c# #h#ị#?#n# #t#?#ì# #c#?#p# #t#r#ủ#n#g# #?#?#n#g#,# #c#?#p# #t#?#n#h#,# #c#?#p# #x#?#######B#######n#g# #k#?# #x#é# #t#?#m# #t#h#?#í# #t#h#?#c# #h#ỉ#?#n# #b#?#n#g# #đ#?#c#h# #v#?# #c#?#n#g# #t#r#?#c# #t#ụ#ỳ#?#n# #m#?#t# #p#h#?#n# #h#ọ#?#c# #t#r#?#c# #t#ỉ#?#p# #t#h#?#c# #h#í#?#n# #t#?#ỉ# #c#?#p# #t#r#ù#n#g# #?#?#n#g#,# #c#?#p# #t#?#n#h#,# #c#?#p# #x#?###-# #T#h#?#n#g# #t#?# #s#?# #7#9#/#2#0#2#4#/#T#T#-#B#C#Â# #n#g#?#ý# #1#5#/#1#1#/#2#0#2#4# #c#?#ã# #B#?# #t#r#?#?#n#g# #B#?# #C#?#n#g# #ả#n# #q#ư#ỹ# ###?#n#h# #v#?# #c#?#p#,# #t#h#ụ# #h#?#í# #c#h#?#n#g# #n#h#?#n# #####n#g# #k#?#,# #b#ĩ#?#n# #s#?# #x#ê# #c#?# #g#ỉ#?#í#,# #x#è# #m#?#ỹ# #c#h#ú#ỵ#?#n# #đ#?#n#g#.#</w:t>
      </w:r>
    </w:p>
    <w:p>
      <w:pPr>
        <w:pStyle w:val="PreformattedText"/>
        <w:bidi w:val="0"/>
        <w:jc w:val="left"/>
        <w:rPr/>
      </w:pPr>
      <w:r>
        <w:rPr/>
        <w:t>#-# #T#h#?#n#g# #t#?# #s#?# #1#3#/#2#0#2#5#/#T#T#-#B#C#Ã# #n#g#?#ỷ# #2#8#/#0#2#/#2#0#2#5# #c#?#ạ# #B#?# #t#r#?#?#n#g# #B#?# #C#?#n#g# #ả#n# #s#?#â# ###?#ĩ#,# #b#?# #s#ủ#n#g# #m#?#t# #s#?# ###ì#?#ủ# #c#?#á# #c#?#c# #t#h#?#n#g# #t#?# #q#ụ#ý# ###?#n#h# #v#?# #t#r#?#t# #t#?#,# #à#n# #t#ò#?#n# #g#ĩ#à#ò# #t#h#?#n#g# ###?#?#n#g# #b#?#,# ###?#?#n#g# #s#?#t# #v#?# ###?#?#n#g# #t#h#?#ý# #n#?#í# ###?#á#.###T#h#?#c# #h#í#?#n# #t#?#ĩ# #c#?#p# #t#r#ù#n#g# #?#?#n#g#,# #c#?#p# #t#?#n#h#,# #c#?#p# #x#?#######V#Ị###T#h#?# #t#?#c#:# #T#h#ủ# #h#?#ị# #c#h#?#n#g# #n#h#?#n# #####n#g# #k#?# #x#è#,# #b#ì#?#n# #s#?# #x#ẻ# #####Ạ###T#h#ư# #h#?#ị# #c#h#?#n#g# #n#h#?#n# #####n#g# #k#?# #x#é#,# #b#ị#?#n# #s#?# #x#ẻ# #t#h#?#c# #h#ỉ#?#n# #b#?#n#g# #đ#?#c#h# #v#?# #c#?#n#g# #t#ó#?#n# #t#r#?#n#h###-# #T#h#?#n#g# #t#?# #s#?# #7#9#/#2#0#2#4#/#T#T#-#B#C#À# #n#g#?#ỳ# #1#5#/#1#1#/#2#0#2#4# #c#?#á# #B#?# #t#r#?#?#n#g# #B#?# #C#?#n#g# #â#n# #q#ủ#ỹ# ###?#n#h# #v#?# #c#?#p#,# #t#h#ư# #h#?#ì# #c#h#?#n#g# #n#h#?#n# #####n#g# #k#?#,# #b#ị#?#n# #s#?# #x#é# #c#?# #g#í#?#ĩ#,# #x#ẻ# #m#?#ỵ# #c#h#ù#ỷ#?#n# #đ#?#n#g#.#</w:t>
      </w:r>
    </w:p>
    <w:p>
      <w:pPr>
        <w:pStyle w:val="PreformattedText"/>
        <w:bidi w:val="0"/>
        <w:jc w:val="left"/>
        <w:rPr/>
      </w:pPr>
      <w:r>
        <w:rPr/>
        <w:t>#-# #T#h#?#n#g# #t#?# #s#?# #1#3#/#2#0#2#5#/#T#T#-#B#C#Ả# #n#g#?#ỳ# #2#8#/#0#2#/#2#0#2#5# #c#?#à# #B#?# #t#r#?#?#n#g# #B#?# #C#?#n#g# #ă#n# #s#?#â# ###?#ỉ#,# #b#?# #s#ú#n#g# #m#?#t# #s#?# ###ỉ#?#ũ# #c#?#ạ# #c#?#c# #t#h#?#n#g# #t#?# #q#ụ#ỵ# ###?#n#h# #v#?# #t#r#?#t# #t#?#,# #ả#n# #t#ò#?#n# #g#ĩ#ạ#ọ# #t#h#?#n#g# ###?#?#n#g# #b#?#,# ###?#?#n#g# #s#?#t# #v#?# ###?#?#n#g# #t#h#?#ỵ# #n#?#ị# ###?#ạ#.###T#h#?#c# #h#ì#?#n# #t#?#ĩ# #c#?#p# #t#r#ú#n#g# #?#?#n#g#,# #c#?#p# #t#?#n#h#,# #c#?#p# #x#?#######B###T#h#ù# #h#?#ì# #g#ị#?#ý# #c#h#?#n#g# #n#h#?#n# #####n#g# #k#?#,# #b#í#?#n# #s#?# #x#é# #t#h#?#c# #h#ĩ#?#n# #b#?#n#g# #đ#?#c#h# #v#?# #c#?#n#g# #t#r#?#c# #t#ù#ỵ#?#n# #m#?#t# #p#h#?#n# #h#ơ#?#c# #t#r#?#c# #t#ị#?#p# #t#h#?#c# #h#ỉ#?#n# #t#?#í# #c#?#p# #t#r#ú#n#g# #?#?#n#g#,# #c#?#p# #t#?#n#h#,# #c#?#p# #x#?###-# #T#h#?#n#g# #t#?# #s#?# #7#9#/#2#0#2#4#/#T#T#-#B#C#Ạ# #n#g#?#ỷ# #1#5#/#1#1#/#2#0#2#4# #c#?#à# #B#?# #t#r#?#?#n#g# #B#?# #C#?#n#g# #ã#n# #q#ũ#ỳ# ###?#n#h# #v#?# #c#?#p#,# #t#h#ủ# #h#?#ĩ# #c#h#?#n#g# #n#h#?#n# #####n#g# #k#?#,# #b#ỉ#?#n# #s#?# #x#ẻ# #c#?# #g#ỉ#?#ì#,# #x#é# #m#?#ỳ# #c#h#ụ#ỳ#?#n# #đ#?#n#g#.#</w:t>
      </w:r>
    </w:p>
    <w:p>
      <w:pPr>
        <w:pStyle w:val="PreformattedText"/>
        <w:bidi w:val="0"/>
        <w:jc w:val="left"/>
        <w:rPr/>
      </w:pPr>
      <w:r>
        <w:rPr/>
        <w:t>#-# #T#h#?#n#g# #t#?# #s#?# #1#3#/#2#0#2#5#/#T#T#-#B#C#Ả# #n#g#?#ý# #2#8#/#0#2#/#2#0#2#5# #c#?#ả# #B#?# #t#r#?#?#n#g# #B#?# #C#?#n#g# #â#n# #s#?#ả# ###?#ị#,# #b#?# #s#ù#n#g# #m#?#t# #s#?# ###ỉ#?#ụ# #c#?#â# #c#?#c# #t#h#?#n#g# #t#?# #q#ũ#ỷ# ###?#n#h# #v#?# #t#r#?#t# #t#?#,# #ạ#n# #t#õ#?#n# #g#ì#â#ơ# #t#h#?#n#g# ###?#?#n#g# #b#?#,# ###?#?#n#g# #s#?#t# #v#?# ###?#?#n#g# #t#h#?#ỳ# #n#?#ị# ###?#à#.###T#h#?#c# #h#ỉ#?#n# #t#?#ỉ# #c#?#p# #t#r#ủ#n#g# #?#?#n#g#,# #c#?#p# #t#?#n#h#,# #c#?#p# #x#?#######V#Ĩ#Ị###T#h#?# #t#?#c#:# # #C#?#p# #p#h#?#p#,# #c#?#p# #l#?#ỉ#,# #t#h#ụ# #h#?#ì# #g#ỉ#?#ỹ# #p#h#?#p# #h#ó#?#t# ###?#n#g# #p#h#?#?#n#g# #t#ì#?#n# #g#ị#à#ô# #t#h#?#n#g# #t#h#?#n#g# #m#ì#n#h#####Á###C#?#p# #p#h#?#p# #h#ô#?#t# ###?#n#g# ###?#í# #v#?#ị# #p#h#?#?#n#g# #t#ị#?#n# #g#ĩ#ã#ô# #t#h#?#n#g# #t#h#?#n#g# #m#ị#n#h###-# #N#g#h#?# ###?#n#h# #1#5#1#/#2#0#2#4#/#N###-#C#P# #n#g#?#ỹ# #1#5#/#1#1#/#2#0#2#4# #c#?#ạ# #C#h#?#n#h# #p#h#?# #q#ú#ỹ# ###?#n#h# #c#h#ỉ# #t#ì#?#t# #m#?#t# #s#?# ###ỉ#?#ủ# #v#?# #b#ỉ#?#n# #p#h#?#p# #t#h#ỉ# #h#?#n#h# #L#ũ#?#t# #t#r#?#t# #t#?#,# #à#n# #t#ô#?#n# #g#ỉ#ã#ơ# #t#h#?#n#g# ###?#?#n#g# #b#?#.###T#h#?#c# #h#í#?#n# #t#?#ị# #c#?#p# #T#r#ụ#n#g# #?#?#n#g# #(#C#?#c# #C#?#n#h# #s#?#t# #g#i#a#o# #t#h#?#n#g#)#######B###C#?#p# #l#?#ì# #G#í#?#ỷ# #p#h#?#p# #h#ỏ#?#t# ###?#n#g# #p#h#?#?#n#g# #t#í#?#n# #g#ị#ã#ơ# #t#h#?#n#g# #t#h#?#n#g# #m#ỉ#n#h###-# #N#g#h#?# ###?#n#h# #1#5#1#/#2#0#2#4#/#N###-#C#P# #n#g#?#ỹ# #1#5#/#1#1#/#2#0#2#4# #c#?#ă# #C#h#?#n#h# #p#h#?# #q#ụ#ý# ###?#n#h# #c#h#ì# #t#ĩ#?#t# #m#?#t# #s#?# ###ì#?#ũ# #v#?# #b#í#?#n# #p#h#?#p# #t#h#í# #h#?#n#h# #L#ủ#?#t# #t#r#?#t# #t#?#,# #â#n# #t#ơ#?#n# #g#í#ã#ó# #t#h#?#n#g# ###?#?#n#g# #b#?#.###T#h#?#c# #h#ì#?#n# #t#?#í# #c#?#p# #T#r#ú#n#g# #?#?#n#g# #(#C#?#c# #C#?#n#h# #s#?#t# #g#i#a#o# #t#h#?#n#g#)#######C###T#h#ủ# #h#?#ị# #G#í#?#ý# #p#h#?#p# #h#ô#?#t# ###?#n#g# #p#h#?#?#n#g# #t#ì#?#n# #g#ị#ả#ơ# #t#h#?#n#g# #t#h#?#n#g# #m#í#n#h###-# #N#g#h#?# ###?#n#h# #1#5#1#/#2#0#2#4#/#N###-#C#P# #n#g#?#ỳ# #1#5#/#1#1#/#2#0#2#4# #c#?#ạ# #C#h#?#n#h# #p#h#?# #q#ư#ỹ# ###?#n#h# #c#h#ị# #t#í#?#t# #m#?#t# #s#?# ###í#?#ụ# #v#?# #b#í#?#n# #p#h#?#p# #t#h#ỉ# #h#?#n#h# #L#ù#?#t# #t#r#?#t# #t#?#,# #ạ#n# #t#ơ#?#n# #g#ì#à#ỏ# #t#h#?#n#g# ###?#?#n#g# #b#?#.###T#h#?#c# #h#ì#?#n# #t#?#ị# #c#?#p# #T#r#ư#n#g# #?#?#n#g# #(#C#?#c# #C#?#n#h# #s#?#t# #g#i#a#o# #t#h#?#n#g#)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Ã#G#É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Ă#G#Ẻ# # # #\#*# #M#É#R#G#È#F#Ỏ#R#M#À#T# ##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Â#G#Ẹ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`Z##bZ##$################################################################?##kđ?####$##$#Ĩf#####?l##?##########################?r##??7#?</w:t>
        <w:br/>
        <w:t>?#?  $##?###################Ỏ###################*###################?###################t#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####?####?###?###?###?###?#?####?###?###?###?###?#?####?###?###?###?###?#?####?###?###?###?###?#??#4?#######4?###</w:t>
        <w:br/>
        <w:t>#l#ạ?###ẹ4#p?2###?###?#####?###?#####?###?#####?###?#####?###?##ỹt?Ỳù###bZ##fZ##?[##?\##\^##?^##?^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$##???#$##???#?###&amp; #$#/??#1$#Ĩf####^???á$#b$#gđ?'!#####$#</w:t>
      </w:r>
    </w:p>
    <w:p>
      <w:pPr>
        <w:pStyle w:val="PreformattedText"/>
        <w:bidi w:val="0"/>
        <w:jc w:val="left"/>
        <w:rPr/>
      </w:pP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???#?###&amp; #$#/??#1$#Ỉf####ả$#b$#gđ 16#####$##$##???#?###&amp; #$#/??#1$#Íf####à$#b$#gđ 16###?^##?^##$################################################################?##kđ?</w:t>
        <w:tab/>
        <w:t>###$##$#Ĩf#####?l##?##########################?r##??7#?</w:t>
        <w:br/>
        <w:t>?#?  $##?###################Ơ###################*###################?###################t#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####?####?###?###?###?###?#?####?###?###?###?###?#?####?###?###?###?###?#?####?###?###?###?###?#??#4?#######4?###</w:t>
        <w:br/>
        <w:t>#l#â?###é4#p?2###?###?#####?###?#####?###?#####?###?#####?###?##ỳt?Ỹú###?^##?^##?^##?^##?^###_###_##?_##?`###ă##Rb##Tb##?b##?b##?b##?b##@c##??˰???wbwĨ&gt;??.?##########h?R?##h?#?#ÒJ##QJ##\#?mH##sH####h?R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ƠJ##QJ###1#h?R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@?##ÔJ##QJ##fH##mH##q?</w:t>
        <w:br/>
        <w:t>###????###sH##)#h?R?##h#%?#@???ÔJ##QJ##fH##q?</w:t>
        <w:br/>
        <w:t>###????###1#h?R?##hbK?#@?##ÕJ##QJ##fH##mH##q?</w:t>
        <w:br/>
        <w:t>###????###sH####h?R?##h?l?#ÓJ##QJ##\#?mH*#sH*###h?R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ÒJ##QJ##\#?mH##sH##4#h?R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5#?@?##ÓJ##QJ##fH##mH##q?</w:t>
        <w:br/>
        <w:t>###????###sH###"#h?R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5#?ỌJ##QJ##\#?mH##sH###"#h?R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5#?ÕJ##QJ##\#?mH*#sH*####h?R?##h?|?#ÒJ##QJ##\#?mH##sH####?^##?^##?^###_###_##?############?############:############?#########################################################?##kđ?</w:t>
        <w:br/>
        <w:t>###$##$#Ìf#####?l##?##########################??##?0##??7# $##?###################?!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####?####?###?#?####?###?#?####?###?#?####?###?#??#4?#######4?###</w:t>
        <w:br/>
        <w:t>#l#ạ?###ẽ4#p?####?###?#####?###?##ỳt?l?#####$##$##???#?###&amp; #$#/??#1$#Ịf####ả$#b$#gđ?l?#####$##$##???#?###&amp; #$#/??#1$#Íf####ả$#b$#gđ 16####_##?_##?`##Tb##?b##?b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???#?###&amp; #$#/??#1$#Ịf####ả$#b$#gđ 16#####$#</w:t>
      </w:r>
    </w:p>
    <w:p>
      <w:pPr>
        <w:pStyle w:val="PreformattedText"/>
        <w:bidi w:val="0"/>
        <w:jc w:val="left"/>
        <w:rPr/>
      </w:pP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???#?###&amp; #$#/??#1$#Ìf####ă$#b$#gđ 16###?b##?b##"############################################################?##kđf####$##$#Ìf#####?l##?##########################?b##?r##??7#?</w:t>
        <w:br/>
        <w:t>?#?  $##?###################Ỏ###################*###################?###################t#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####?####?###?###?###?###?#?####?###?###?###?###?#?####?###?###?###?###?#?####?###?###?###?###?#??#4?#######4?###</w:t>
        <w:br/>
        <w:t>#l#ạ?###ẹ4#p?2###?###?#####?###?#####?###?#####?###?#####?###?##ỹt?Ỹù###?b##?b##?c##?đ##?f##?f##?f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???#?###&amp; #$#/??#1$#Ìf####ă$#b$#gđ 16#####$##$##???#?###&amp; #$#/??#1$#Ĩf####ă$#b$#gđ 16###@c##Bc##^c##?c##?c##?c##?c###ê##Lẻ##?f##?f##?f##?f##?f##?f##?f##Rg##????յ????|?lZH-######4#h?R?##h$###5#?@?##ÒJ##QJ##fH##mH##q?</w:t>
        <w:br/>
        <w:t>###????###sH###"#h?R?##h$###5#?ÕJ##QJ##\#?mH##sH###"#h?R?##h$###5#?ÔJ##QJ##\#?mH*#sH*####h?R?##h?|?#ÕJ##QJ##\#?mH##sH####h?R?##hx#?#ƠJ##QJ###)#h?R?##h#%?#@???ÓJ##QJ##fH##q?</w:t>
        <w:br/>
        <w:t>###????###1#h?R?##hbK?#@?##ÓJ##QJ##fH##mH##q?</w:t>
        <w:br/>
        <w:t>###????###sH####h?R?##h?#?#ƠJ##QJ##\#?mH##sH####h?R?##hỴH##ỌJ##QJ##\#?mH*#sH*###h?R?##h?#?#ƠJ##QJ##\#?mH##sH####h?R?##h?$đ#ÔJ##QJ##\#?mH##sH####h?R?##h?#?#ÒJ##QJ###?f##?f##$################################################################?##kđ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#?l##?##########################?r##??7#?</w:t>
        <w:br/>
        <w:t>?#?  $##?###################Ơ###################*###################?###################t#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####?####?###?###?###?###?#?####?###?###?###?###?#?####?###?###?###?###?#?####?###?###?###?###?#??#4?#######4?###</w:t>
        <w:br/>
        <w:t>#l#ã?###ẽ4#p?2###?###?#####?###?#####?###?#####?###?#####?###?##ỳt?Ýư###?f##?f##Rg##Tg##Xg##?############?############:############?#########################################################?##kđ^</w:t>
      </w:r>
    </w:p>
    <w:p>
      <w:pPr>
        <w:pStyle w:val="PreformattedText"/>
        <w:bidi w:val="0"/>
        <w:jc w:val="left"/>
        <w:rPr/>
      </w:pPr>
      <w:r>
        <w:rPr/>
        <w:t>###$##$#Ìf#####?l##?##########################??##?0##??7# $##?###################?!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####?####?###?#?####?###?#?####?###?#?####?###?#??#4?#######4?###</w:t>
        <w:br/>
        <w:t>#l#ă?###é4#p?####?###?#####?###?##ỳt?l?#####$##$##???#?###&amp; #$#/??#1$#Ịf####ạ$#b$#gđ?l?#####$##$##???#?###&amp; #$#/??#1$#Ỉf####â$#b$#gđ 16###Rg##Tg##Vg##?g##Lĩ##?ị##?j##?j###k## k##"k##$k##?k##?k##?k##Vl##Xl##?m##?m###ọ###ọ##xỏ##|ô##???ƱƘ???}?rbR}Ʊ?}G}##############################h?R?##hx#?#ÒJ##QJ#####h?R?##h?#?#ỎJ##QJ##\#?mH##sH####h?R?##h#2?#ÔJ##QJ##\#?mH##sH####h?R?##h?#?#ỎJ##QJ#####h?R?##h?#?#ỌJ##QJ##\#?mH##sH####h?R?##h$###ỎJ##QJ###1#h?R?##h$###@?##ỎJ##QJ##fH##mH##q?</w:t>
        <w:br/>
        <w:t>###????###sH##)#h?R?##h#%?#@???ÕJ##QJ##fH##q?</w:t>
        <w:br/>
        <w:t>###????###1#h?R?##hbK?#@?##ƠJ##QJ##fH##mH##q?</w:t>
        <w:br/>
        <w:t>###????###sH####h?R?##h?l?#ÓJ##QJ##\#?mH*#sH*###h?R?##h$###ỎJ##QJ##\#?mH##sH####Xg##?g##0ỉ##?j###k###k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???#?###&amp; #$#/??#1$#Ìf####ă$#b$#gđ 16#####$#</w:t>
      </w:r>
    </w:p>
    <w:p>
      <w:pPr>
        <w:pStyle w:val="PreformattedText"/>
        <w:bidi w:val="0"/>
        <w:jc w:val="left"/>
        <w:rPr/>
      </w:pP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???#?###&amp; #$#/??#1$#Ịf####á$#b$#gđ 16####k## k##"############################################################?##kđ#####$##$#Ịf#####?l##?##########################?&amp;##?r##??7#?</w:t>
        <w:br/>
        <w:t>?#?  $##?###################Ơ###################*###################?###################t#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####?####?###?###?###?###?#?####?###?###?###?###?#?####?###?###?###?###?#?####?###?###?###?###?#??#4?#######4?###</w:t>
        <w:br/>
        <w:t>#l#ă?###ẽ4#p?2###?###?#####?###?#####?###?#####?###?#####?###?##ỵt?Ỵụ### k##$k##Xl##?m###ỏ##zõ##|ơ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???#?###&amp; #$#/??#1$#Ĩf####ã$#b$#gđ 16#####$##$##???#?###&amp; #$#/??#1$#Íf####â$#b$#gđ 16###|ò##~ó##$################################################################?##kđ#####$##$#Ìf#####?l##?##########################?r##??7#?</w:t>
        <w:br/>
        <w:t>?#?  $##?###################Ò###################*###################?###################t#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####?####?###?###?###?###?#?####?###?###?###?###?#?####?###?###?###?###?#?####?###?###?###?###?#??#4?#######4?###</w:t>
        <w:br/>
        <w:t>#l#â?###é4#p?2###?###?#####?###?#####?###?#####?###?#####?###?##ýt?Ýù###|ò##~ơ##?ó##?ỏ##:p##&lt;p##&gt;p##@p##Bp##?p##?p##?p##?q##?q##Xr##????</w:t>
      </w:r>
      <w:r>
        <w:rPr>
          <w:rtl w:val="true"/>
        </w:rPr>
        <w:t>ݰ</w:t>
      </w:r>
      <w:r>
        <w:rPr/>
        <w:t>????gN5&amp;####h?R?##h?#N#ÒJ##QJ##mH*#sH*##1#h?R?##h?P##@?##ÓJ##QJ##fH##mH##q?</w:t>
        <w:br/>
        <w:t>###????###sH##1#h?R?##h?#N#@?##ỎJ##QJ##fH##mH##q?</w:t>
        <w:br/>
        <w:t>###????###sH##1#h?R?##hbK?#@?##ÕJ##QJ##fH##mH*#q?</w:t>
        <w:br/>
        <w:t>###????###sH*###h?R?##h?P##ỎJ##QJ##\#?mH##sH####h?R?##h?P##ÔJ##QJ##\#?mH*#sH*###h?R?##h?l?#ÒJ##QJ##\#?mH*#sH*###h?R?##h?#N#ỌJ##QJ##\#?mH##sH##"#h?R?##h?$đ#5#?ƠJ##QJ##\#?mH*#sH*####h?R?##h?$đ#ỎJ##QJ###"#h?R?##h?#N#5#?ỎJ##QJ##\#?mH*#sH*####h?R?##h?|?#ỌJ##QJ##\#?mH##sH####~õ##?ò##&lt;p##&gt;p##Bp##?############?############&lt;############?#############################################################?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?l##?##########################?0##??7# $##?###################?!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####?####?###?#?####?###?#?####?###?#?####?###?#??#4?#######4?###</w:t>
        <w:br/>
        <w:t>#l#a?###e4#p?####?###?#####?###?##yt 16#####$##$##???#?###&amp; #$#/??#1$#If####a$#b$#gd:R?#####$##$##???#?###&amp; #$#/??#1$#If####a$#b$#gd 16###Bp##?p##?q##Zr##\r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???#?###&amp; #$#/??#1$#If####a$#b$#gd 16#####$#</w:t>
      </w:r>
    </w:p>
    <w:p>
      <w:pPr>
        <w:pStyle w:val="PreformattedText"/>
        <w:bidi w:val="0"/>
        <w:jc w:val="left"/>
        <w:rPr/>
      </w:pP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???#?###&amp; #$#/??#1$#If####a$#b$#gd 16###Xr##Zr##^r##`r##br##?r##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zt##|t##?t##?t##?t##?t###u##.v##0v##?v##?v##?v##?v##?v##???????odY??????odY?J;######j#####h?U)##h?j?#OJ##QJ##U####h?R?##h?tq#OJ##QJ##mH##sH#####h?R?##h?#N#OJ##QJ#####h?R?##hbK?#OJ##QJ###1#h?R?##h?#N#@?##OJ##QJ##fH##mH##q?</w:t>
        <w:br/>
        <w:t>###????###sH##1#h?R?##hbK?#@?##OJ##QJ##fH##mH##q?</w:t>
        <w:br/>
        <w:t>###????###sH####h?R?##h?#N#OJ##QJ##\#?mH##sH####h?R?##hbK?#OJ##QJ##\#?mH##sH####h?R?##h?#N#OJ##QJ##\#?mH*#sH*###h?R?##h?l?#OJ##QJ##\#?mH*#sH*###h?R?##h?P##OJ##QJ##\#?mH##sH####h?R?##h?P##OJ##QJ##mH*#sH*##\r##^r##$################################################################?##kd?####$##$#If#####?l##?##########################?r##??7#?</w:t>
        <w:br/>
        <w:t>?#?  $##?###################O###################*###################?###################t#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####?####?###?###?###?###?#?####?###?###?###?###?#?####?###?###?###?###?#?####?###?###?###?###?#??#4?#######4?###</w:t>
        <w:br/>
        <w:t>#l#a?###e4#p?2###?###?#####?###?#####?###?#####?###?#####?###?##yt?Yu###^r##br##?r###t##|t##~t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???#?###&amp; #$#/??#1$#If####a$#b$#gd 16#####$##$##???#?###&amp; #$#/??#1$#If####a$#b$#gd 16###~t##?t##$################################################################?##kd?####$##$#If#####?l##?##########################?r##??7#?</w:t>
        <w:br/>
        <w:t>?#?  $##?###################O###################*###################?###################t#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####?####?###?###?###?###?#?####?###?###?###?###?#?####?###?###?###?###?#?####?###?###?###?###?#??#4?#######4?###</w:t>
        <w:br/>
        <w:t>#l#a?###e4#p?2###?###?#####?###?#####?###?#####?###?#####?###?##yt?Yu###?t##?t###u##0v##?v##?v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???#?###&amp; #$#/??#1$#If####a$#b$#gd 16#####$##$##???#?###&amp; #$#/??#1$#If####a$#b$#gd 16###?v##?v##?v##$##################################################?x#gd?Q3##?##kd?####$##$#If#####?l##?##########################?r##??7#?</w:t>
        <w:br/>
        <w:t>?#?  $##?###################O###################*###################?###################t#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####?####?###?###?###?###?#?####?###?###?###?###?#?####?###?###?###?###?#?####?###?###?###?###?#??#4?#######4?###</w:t>
        <w:br/>
        <w:t>#l#a?###e4#p?2###?###?#####?###?#####?###?#####?###?#####?###?##yt?Yu###?v##?v##?v##?v##?v##?v##?v##?v##?v##?v##?v##?v##</w:t>
        <w:br/>
        <w:t>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 w##"w##$w##&amp;w##(w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?x#gd?Q3######?h#]?h#gdQ\#######???#?###&amp;`#$#gdQ\#######$##?##^?##a$#gd?|?##########???#?###&amp;`#$#gdxn_#######?v##?v##?v##?v##?v##?v##?v##?v##?v##?v##?v##?v##?v##?v##?v##?v##?v##?v##?v###w###w###w###w##</w:t>
        <w:br/>
        <w:t>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#w###w###w## w##$w##&amp;w##(w##??????????????Ĺ???????????????v##########################################################################h?R?##h?tq#OJ##QJ##mH##sH###</w:t>
        <w:br/>
        <w:t>#h?&amp;?#0J#####j#####h?&amp;?#0J##U####j#####h?&amp;?#U##mH##nH##u##?*###h#@p#mH##nH##u####j#####h?&amp;?#U####h?&amp;?####h?U)##h?&amp;?#OJ##QJ#####h?U)##h?&amp;?#0J##OJ##QJ###!#j#####h?U)##h?&amp;?#0J##OJ##QJ##U####j#####h?U)##h?j?#OJ##QJ##U####h?j?####h?U)##h?j?#OJ##QJ## F#</w:t>
        <w:br/>
        <w:t>0##0##P##&amp;P</w:t>
        <w:tab/>
        <w:t>#1?}#:p?'!##??. ??A!??#"??##?S#$?o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##!v##h##v##?##v##O##v##*##v##?##v##t#:V###?l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?#5?####?#5?####O#5?####*#5?####?#5?####t#e4#p?2###?###?#####?###?#####?###?#####?###?#####?###?##yt?Yu#?##$##$#If#####?##!v##h##v##?##v##?!:V###?l##?#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?#5?####?#5?####?!e4#p?####?###?#####?###?##yt 16#?##$##$#If#####?##!v##h##v##?##v##O##v##*##v##?##v##t#:V###?l##??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?#5?####?#5?####O#5?####*#5?####?#5?####t#e4#p?2###?###?#####?###?#####?###?#####?###?#####?###?##yt?Yu#?##$##$#If#####?##!v##h##v##?##v##O##v##*##v##?##v##t#:V###?l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?#5?####?#5?####O#5?####*#5?####?#5?####t#e4#p?2###?###?#####?###?#####?###?#####?###?#####?###?##yt?Yu#?##$##$#If#####?##!v##h##v##?##v##O##v##*##v##?##v##t#:V###?l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?#5?####?#5?####O#5?####*#5?####?#5?####t#e4#p?2###?###?#####?###?#####?###?#####?###?#####?###?##yt?Yu#?##$##$#If#####?##!v##h##v##?##v##?!:V###?l##?+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?#5?####?#5?####?!e4#p?####?###?#####?###?##yt 16#?##$##$#If#####?##!v##h##v##?##v##O##v##*##v##?##v##t#:V###?l##?{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?#5?####?#5?####O#5?####*#5?####?#5?####t#e4#p?2###?###?#####?###?#####?###?#####?###?#####?###?##yt?Yu#?##$##$#If#####?##!v##h##v##?##v##?!:V###?l##?R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?#5?####?#5?####?!e4#p?####?###?#####?###?##yt?l?#?##$##$#If#####?##!v##h##v##?##v##O##v##*##v##?##v##t#:V###?l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?#5?####?#5?####O#5?####*#5?####?#5?####t#e4#p?2###?###?#####?###?#####?###?#####?###?#####?###?##yt?Yu#?##$##$#If#####?##!v##h##v##?##v##?!:V###?l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?#5?####?#5?####?!e4#p?####?###?#####?###?##yt 16#?##$##$#If#####?##!v##h##v##?##v##O##v##*##v##?##v##t#:V###?l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?#5?####?#5?####O#5?####*#5?####?#5?####t#e4#p?2###?###?#####?###?#####?###?#####?###?#####?###?##yt?Yu#?##$##$#If#####?##!v##h##v##?##v##O##v##*##v##?##v##t#:V###?l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?#5?####?#5?####O#5?####*#5?####?#5?####t#e4#p?2###?###?#####?###?#####?###?#####?###?#####?###?##yt?Yu#?##$##$#If#####?##!v##h##v##?##v##?!:V###?l##??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?#5?####?#5?####?!e4#p?####?###?#####?###?##yt?l?#?##$##$#If#####?##!v##h##v##?##v##O##v##*##v##?##v##t#:V###?l##?b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?#5?####?#5?####O#5?####*#5?####?#5?####t#e4#p?2###?###?#####?###?#####?###?#####?###?#####?###?##yt?Yu#?##$##$#If#####?##!v##h##v##?##v##O##v##*##v##?##v##t#:V###?l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?#5?####?#5?####O#5?####*#5?####?#5?####t#e4#p?2###?###?#####?###?#####?###?#####?###?#####?###?##yt?Yu#?##$##$#If#####?##!v##h##v##?##v##?!:V###?l##??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?#5?####?#5?####?!e4#p?####?###?#####?###?##yt?l?#?##$##$#If#####?##!v##h##v##?##v##O##v##*##v##?##v##t#:V###?l##?&amp;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?#5?####?#5?####O#5?####*#5?####?#5?####t#e4#p?2###?###?#####?###?#####?###?#####?###?#####?###?##yt?Yu#?##$##$#If#####?##!v##h##v##?##v##O##v##*##v##?##v##t#:V###?l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?#5?####?#5?####O#5?####*#5?####?#5?####t#e4#p?2###?###?#####?###?#####?###?#####?###?#####?###?##yt?Yu#?##$##$#If#####?##!v##h##v##?##v##?!:V###?l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?#5?####?#5?####?!e4#p?####?###?#####?###?##yt 16#?##$##$#If#####?##!v##h##v##?##v##O##v##*##v##?##v##t#:V###?l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?#5?####?#5?####O#5?####*#5?####?#5?####t#e4#p?2###?###?#####?###?#####?###?#####?###?#####?###?##yt?Yu#?##$##$#If#####?##!v##h##v##?##v##O##v##*##v##?##v##t#:V###?l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?#5?####?#5?####O#5?####*#5?####?#5?####t#e4#p?2###?###?#####?###?#####?###?#####?###?#####?###?##yt?Yu#?##$##$#If#####?##!v##h##v##?##v##O##v##*##v##?##v##t#:V###?l#</w:t>
        <w:br/>
        <w:t>t##?#</w:t>
      </w:r>
    </w:p>
    <w:p>
      <w:pPr>
        <w:pStyle w:val="PreformattedText"/>
        <w:bidi w:val="0"/>
        <w:jc w:val="left"/>
        <w:rPr/>
      </w:pPr>
      <w:r>
        <w:rPr/>
        <w:t>6 #???#?###??##?0###?#######?#######?#######?#######?#######?#####?#?$#?####??#5?####?#5?####O#5?####*#5?####?#5?####t#e4#p?2###?###?#####?###?#####?###?#####?###?#####?###?##yt?Yu#Z?##?h[J??Y*Y\w?Z?##?h[J??Y*Y\w?Z?##?h[J??Y*Y\w?Z?##?h[J??Y*Y\w?Z?##?h[J??Y*Y\w?Z?##?h[J??Y*Y\w?Z?##?h[J??Y*Y\w?Z?##?h[J??Y*Y\w?Z?##?h[J??Y*Y\w?Z?##?h[J??Y*Y\w?Z?##?h[J??Y*Y\w?Z?##?h[J??Y*Y\w?Z?##?h[J??Y*Y\w?Z?##?h[J??Y*Y\w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%#####s###########################################################################################################################################0###0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8###6###6###6###6###6###6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(###8###H###X###`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####_H##mH*#nH*#sH*#tH*#####H##`?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!)#####N#o#r#m#a#l####### #CJ##OJ##QJ##_H##aJ##mH</w:t>
        <w:tab/>
        <w:t>#sH</w:t>
        <w:tab/>
        <w:t>#tH</w:t>
        <w:tab/>
        <w:t>###\##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/?###</w:t>
        <w:tab/>
        <w:t>#H#e#a#d#i#n#g# #2########$##??##?&lt;#@&amp;# #5#?6#?OJ##QJ##\#?]#?mH##sH##tH########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)@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n_#####P#a#g#e# #N#u#m#b#e#r#####H# 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n_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OJ##QJ##mH##sH##tH##6#U ??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n_#0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@##@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n_#0###H#è#ă#đ#è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j#?#?#3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Ú)###</w:t>
        <w:br/>
        <w:t>#T#ạ#b#l#é# #G#r#ỉ#đ###7#:V###?0###?#######?#######?#######?#######?#######?###########T#?/??Ă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/?#####H#ê#ả#đ#ĩ#n#g# #2# #C#h#ă#r### #5##6##CJ##ÔJ##QJ##\##]##^J##ăJ##X#S##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/?#####B#ó#đ#ỷ# #T#ẹ#x#t# #Ỉ#n#đ#é#n#t# #3###</w:t>
        <w:br/>
        <w:t>####??#`??###ăJ##mH##sH##tH##V#?/??à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/?#####B#ỏ#đ#ỹ# #T#ẽ#x#t# #Ị#n#đ#ẹ#n#t# #3# #C#h#ã#r#####CJ##ỌJ##QJ##àJ##P#?##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V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ạ#l#l#ô#õ#n# #T#ẹ#x#t#########CJ##ỌJ##QJ##ăJ##mH##sH##tH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V?#####B#ạ#l#l#ó#ơ#n# #T#ẽ#x#t# #C#h#ạ#r#####CJ##ỌJ##QJ##^J##âJ##6#?/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j?#0###F#ỏ#õ#t#é#r# #C#h#á#r#####CJ##ăJ##R#^###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ô#r#m#ã#l# #(#W#e#b#)########?đ##?đ#[$#\$###CJ##OJ##QJ##aJ##^#R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o#####B#o#d#y# #T#e#x#t# #I#n#d#e#n#t# #2########?h##d?####?x#^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o#####B#o#d#y# #T#e#x#t# #I#n#d#e#n#t# #2# #C#h#a#r#####CJ##OJ##QJ##aJ##&gt;#?/??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.?#0###H#ê#ả#đ#è#r# #C#h#ă#r#####CJ##ỌJ##QJ##áJ##?#?/???#?#</w:t>
      </w:r>
    </w:p>
    <w:p>
      <w:pPr>
        <w:pStyle w:val="PreformattedText"/>
        <w:bidi w:val="0"/>
        <w:jc w:val="left"/>
        <w:rPr/>
      </w:pPr>
      <w:r>
        <w:rPr/>
        <w:t>###q)?###4#Đ#ẹ#f#ạ#ư#l#t# #P#à#r#ã#g#r#ả#p#h# #F#ó#n#t# #P#à#r#ạ# #C#h#ã#r# #C#h#á#r# #C#h#â#r# #C#h#ạ#r# #C#h#ă#r#######</w:t>
      </w:r>
    </w:p>
    <w:p>
      <w:pPr>
        <w:pStyle w:val="PreformattedText"/>
        <w:bidi w:val="0"/>
        <w:jc w:val="left"/>
        <w:rPr/>
      </w:pPr>
      <w:r>
        <w:rPr/>
        <w:t>?###?###đ8####?x##?x#$#CJ##ÒJ##QJ##^J##_H##àJ##mH</w:t>
        <w:tab/>
        <w:t>#sH</w:t>
        <w:tab/>
        <w:t>#tH</w:t>
        <w:tab/>
        <w:t># #?/???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tq#####l#ì#n#k#####B#' ??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L#####C#õ#m#m#ẻ#n#t# #R#ẽ#f#è#r#ẹ#n#c#ẽ#####CJ##ăJ##&lt;##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X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!###CJ##aJ##B#?/??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XL#####C#o#m#m#e#n#t# #T#e#x#t# #C#h#a#r#####OJ##Q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XL#####C#o#m#m#e#n#t# #S#u#b#j#e#c#t#########5#?\#?N#?/??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L#####C#o#m#m#e#n#t# #S#u#b#j#e#c#t# #C#h#a#r#####5#?OJ##QJ##\#?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Ẽ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s######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5###@###@###@###@###C#######?</w:t>
        <w:tab/>
        <w:t>##?###l###.###?###?###H###@"##?^##@c##Rg##|õ##Xr##?v##(w######################"###$###'###+###?###D###G###L###O###V#######V###X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p###r###?###?###?###"###$###?###?!##?!##B"##`Z##bZ##?^##?^###_##?b##?b##?f##?f##Xg###k## k##|o##~o##Bp##\r##^r##~t##?t##?v##?v##(w################################## ###!#######%###&amp;###(###)###*###,###&lt;###=###&gt;###@###Ạ###B###C###É###F###H###Ỉ###J###K###M###N###P###Q###R###S###T###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/###1###5###&lt;###C####!?##!????#!?####?@######? #######################</w:t>
      </w:r>
    </w:p>
    <w:p>
      <w:pPr>
        <w:pStyle w:val="PreformattedText"/>
        <w:bidi w:val="0"/>
        <w:jc w:val="left"/>
        <w:rPr/>
      </w:pPr>
      <w:r>
        <w:rPr/>
        <w:t>###########@##?####??####?#???#?#######?H### ##?###############?0######?(#####</w:t>
        <w:tab/>
        <w:t>?######################</w:t>
        <w:br/>
        <w:t>?################??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K######?(#####</w:t>
        <w:tab/>
        <w:t>?######################</w:t>
        <w:br/>
        <w:t>?###############?######</w:t>
        <w:br/>
        <w:t>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c##?&gt;######?#?#####?#####?#####??####?###"#Ả#ủ#t#ơ#S#h#ă#p#ẽ# #5#2###3#"?###?Ë###?##?#??#####PK##########!#??8??###?#######[Content_Types].xml??ĂN?0#Ẽ?H???#%N?@#%</w:t>
      </w:r>
      <w:r>
        <w:rPr/>
        <w:t>邴</w:t>
      </w:r>
      <w:r>
        <w:rPr/>
        <w:t>K@?#`đÕ#?đlỳLhó???#Đ?X?3??'??#?ĂL#?:??*/?@??X?*???ẹ#Rp#208?J#?</w:t>
      </w:r>
      <w:r>
        <w:rPr/>
        <w:t>妾</w:t>
      </w:r>
      <w:r>
        <w:rPr/>
        <w:t>?)?G?,R???}??Q)?=????HìҺ0BL??)#?#:T</w:t>
      </w:r>
      <w:r>
        <w:rPr/>
        <w:t>뢸</w:t>
      </w:r>
      <w:r>
        <w:rPr/>
        <w:t>W?QĐ?Ỹ?;đ]6???#????Ọ&amp;##???8?*</w:t>
        <w:tab/>
        <w:t>?#VCL?j"󃒝</w:t>
        <w:tab/>
        <w:t>ỷJ.;?[?wIC?_</w:t>
        <w:tab/>
        <w:t>??:??{IO#?A?</w:t>
        <w:b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  <w:b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ụ?#??#P?[ĩ???##??T;GỊ?4Ẻw??=}?3??b9`5?Ỹ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ò?~#?ẻ?z??r?###??##PK##########!#??#p####&lt;#######drs/e2oDoc.xml?SM??0#?W??r?|l`!"?V</w:t>
        <w:tab/>
        <w:t>??m?v?#??$V#</w:t>
      </w:r>
      <w:r>
        <w:rPr/>
        <w:t>۲</w:t>
      </w:r>
    </w:p>
    <w:p>
      <w:pPr>
        <w:pStyle w:val="PreformattedText"/>
        <w:bidi w:val="0"/>
        <w:jc w:val="left"/>
        <w:rPr/>
      </w:pPr>
      <w:r>
        <w:rPr/>
        <w:t>#U??##???RU?`ƙ?7of?WO?^?#3?+YF?4?#?DQ.?2????,"d#?##%Y#?????#??#]?LuJPf#?H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?t#ǖt??v?4??l?</w:t>
      </w:r>
      <w:r>
        <w:rPr/>
        <w:t>鱃</w:t>
      </w:r>
      <w:r>
        <w:rPr/>
        <w:t>?icj?#</w:t>
      </w:r>
      <w:r>
        <w:rPr/>
        <w:t>轈</w:t>
      </w:r>
      <w:r>
        <w:rPr/>
        <w:t>?$?ǃ2T#E???8?u?o#F?</w:t>
      </w:r>
      <w:r>
        <w:rPr>
          <w:rtl w:val="true"/>
        </w:rPr>
        <w:t>צ</w:t>
      </w:r>
      <w:r>
        <w:rPr/>
        <w:t>??!QF?ͅӄs??x??Ek??8???????\B?#T?#F#????91ʪ?M??c?4???#t?&amp;?u??a?B/0#?oc??#?|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ⴌ?#???#=#?</w:t>
        <w:br/>
        <w:t>??,??#?- ??;?;$'??_#?n?TU?e?B??YCr?3?w)?b5T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N??=$?#??Nη???C#&gt;????!?Ց?#?bL?ƺÓL??#éđ????\????+??2??b????1?W?j˅####</w:t>
      </w:r>
    </w:p>
    <w:p>
      <w:pPr>
        <w:pStyle w:val="PreformattedText"/>
        <w:bidi w:val="0"/>
        <w:jc w:val="left"/>
        <w:rPr/>
      </w:pPr>
      <w:r>
        <w:rPr/>
        <w:t>0?Ỷ6#</w:t>
        <w:tab/>
        <w:t>V</w:t>
        <w:tab/>
        <w:t>N?ӇỴ??+à?#{</w:t>
        <w:tab/>
        <w:t>?_?#&lt;?aF#$</w:t>
      </w:r>
    </w:p>
    <w:p>
      <w:pPr>
        <w:pStyle w:val="PreformattedText"/>
        <w:bidi w:val="0"/>
        <w:jc w:val="left"/>
        <w:rPr/>
      </w:pPr>
      <w:r>
        <w:rPr/>
        <w:t>`#?ts?#??bCq!=#4#t??E#???r??,?I??7?&lt;?????'?m?8?#</w:t>
      </w:r>
      <w:r>
        <w:rPr/>
        <w:t>ꪪ</w:t>
      </w:r>
      <w:r>
        <w:rPr/>
        <w:t>ӟ?Z?##??I?n?k???#?/</w:t>
      </w:r>
      <w:r>
        <w:rPr/>
        <w:t>碴</w:t>
      </w:r>
      <w:r>
        <w:rPr/>
        <w:t>?boc?</w:t>
      </w:r>
      <w:r>
        <w:rPr>
          <w:rtl w:val="true"/>
        </w:rPr>
        <w:t>ߣ</w:t>
      </w:r>
      <w:r>
        <w:rPr/>
        <w:t>?y#????#??˼?b??ygƍ?DC??9?7p#??ѯ###??##PK##########!#?????###########drs/downrev.xmlL??N?0#D?H???H\#?#???q?</w:t>
        <w:br/>
        <w:t>?#G?J\?x?#?u#;M?</w:t>
      </w:r>
      <w:r>
        <w:rPr>
          <w:rtl w:val="true"/>
        </w:rPr>
        <w:t>׳</w:t>
      </w:r>
      <w:r>
        <w:rPr/>
        <w:t>p)?#?h??ɵ?}h&lt;i??##??</w:t>
      </w:r>
      <w:r>
        <w:rPr>
          <w:rtl w:val="true"/>
        </w:rPr>
        <w:t>ۆ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????3?#</w:t>
      </w:r>
    </w:p>
    <w:p>
      <w:pPr>
        <w:pStyle w:val="PreformattedText"/>
        <w:bidi w:val="0"/>
        <w:jc w:val="left"/>
        <w:rPr/>
      </w:pPr>
      <w:r>
        <w:rPr/>
        <w:t>Y?zB</w:t>
      </w:r>
    </w:p>
    <w:p>
      <w:pPr>
        <w:pStyle w:val="PreformattedText"/>
        <w:bidi w:val="0"/>
        <w:jc w:val="left"/>
        <w:rPr/>
      </w:pPr>
      <w:r>
        <w:rPr/>
        <w:t>?#`S???&amp;?~?w&lt;?b%x?Bf4?1v????љ0?##g'?;#?????#y</w:t>
      </w:r>
      <w:r>
        <w:rPr/>
        <w:t>ܵ</w:t>
      </w:r>
      <w:r>
        <w:rPr/>
        <w:t>2Qj!?i?#j??K???np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mW?:?]Ƈ???9v{????#D?)^?????P0??#d?h5&lt;%˔?,# 8OWj</w:t>
        <w:tab/>
        <w:t>???e?????####??##PK##-#########!#??8??###?#####################[Content_Types].xmlPK##-#########!#8?!??###?#################/###_rels/.relsPK##-#########!#??#p####&lt;#################.###drs/e2oDoc.xmlPK##-#########!#?????#####################y###drs/downrev.xmlPK##########?###?########?###########?###########?B#####</w:t>
        <w:br/>
        <w:t>?############S##?####?#####?#####?#######</w:t>
        <w:tab/>
        <w:t>###?########?###########? ######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I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?###K###t#########?###?###############%###&amp;###(###I###J###K###K###?###?###?#######?###?###?###?###?#######?</w:t>
        <w:tab/>
        <w:t>##?</w:t>
        <w:tab/>
        <w:t>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###%###&amp;###D###T###r###O###O###P###n###?###?###f###f###g###?###Q###Q###?###?###?###?###?###?###o###p###?###?###?###?###?###?###?###?###?###?############### ###0###1###3###4###6###7###9###:###&lt;###=###=###H###c###e###e###f###n###q###t#####################################################################################################################################################################################?###?###?###?###?###?###?###?###?###?###############%###&amp;###(###I###J###K###K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?###?###?###?#######?</w:t>
        <w:tab/>
        <w:t>##?</w:t>
        <w:tab/>
        <w:t>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###%###&amp;###D###T###r###O###O###P###n###?###?###f###f###g###?###Q###Q###?###?###?###?###?###?###o###p###?###?###?###?###?###?###?###?###?###?############### ###0###1###1###3###4###4###6###7###9###:###&lt;###=###=###e###e###q###t#####################################################################################################################################################################################################?###?###############%###&amp;###(###I###J###K###K###?###?###?#######?###?###?###?###?#######?</w:t>
        <w:tab/>
        <w:t>##?</w:t>
        <w:tab/>
        <w:t>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###%###&amp;###D###T###r###O###O###P###n###?###?###f###f###g###?###Q###Q###?###?###?###?###?###?###o###p###?###?###?###?###?###?###?###?###?###?############### ###0###1###=###=###H###c###e###e###f###n###t###################################################################################################################################################################Rv?##h???#?#?#?#?#?#?#?#?###i&amp;?</w:t>
      </w:r>
    </w:p>
    <w:p>
      <w:pPr>
        <w:pStyle w:val="PreformattedText"/>
        <w:bidi w:val="0"/>
        <w:jc w:val="left"/>
        <w:rPr/>
      </w:pPr>
      <w:r>
        <w:rPr/>
        <w:t>4##??#?#?#?#?#?#?#?#?###?t?#?H^#?#?#?#?#?#?#?#?#?###?</w:t>
        <w:br/>
        <w:t>#=???r?#?#?#?#?#?#?#?#?###M5?G?.h'?#?#?#?#?#?#?#?#?###I##e?q#??#?#?#?#?#?#?#?#?###?|6q0Z???#?#?#?#?#?#?#?#?###?1</w:t>
      </w:r>
    </w:p>
    <w:p>
      <w:pPr>
        <w:pStyle w:val="PreformattedText"/>
        <w:bidi w:val="0"/>
        <w:jc w:val="left"/>
        <w:rPr/>
      </w:pPr>
      <w:r>
        <w:rPr/>
        <w:t>v:?#F?#?#?#?#?#?#?#?#?###########################</w:t>
      </w:r>
    </w:p>
    <w:p>
      <w:pPr>
        <w:pStyle w:val="PreformattedText"/>
        <w:bidi w:val="0"/>
        <w:jc w:val="left"/>
        <w:rPr/>
      </w:pPr>
      <w:r>
        <w:rPr/>
        <w:t>####?h##???^?h#`???o(#?h####?H###########?##################</w:t>
        <w:br/>
        <w:t>####??##???^??#`????h####?H######.######?##################</w:t>
        <w:br/>
        <w:t>####??##?L?^??#`?L??h####?H######.######?##################</w:t>
        <w:br/>
        <w:t>####?f</w:t>
        <w:br/>
        <w:t>#???^?f</w:t>
        <w:br/>
        <w:t>`????h####?H######.######?##################</w:t>
        <w:br/>
        <w:t>####?6</w:t>
      </w:r>
    </w:p>
    <w:p>
      <w:pPr>
        <w:pStyle w:val="PreformattedText"/>
        <w:bidi w:val="0"/>
        <w:jc w:val="left"/>
        <w:rPr/>
      </w:pPr>
      <w:r>
        <w:rPr/>
        <w:t>#???^?6</w:t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###?L?^?##`?L??h####?H######.######?##################</w:t>
        <w:br/>
        <w:t>####??##???^??#`????h####?H######.######?##################</w:t>
        <w:br/>
        <w:t>####??##???^??#`????h####?H######.######?##################</w:t>
        <w:br/>
        <w:t>####?v##?L?^?v#`?L??h####?H######.#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-##???^?-#`???o(#####.######?##################</w:t>
        <w:br/>
        <w:t>####??##???^??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m##???^?m#`????h####?H######.######?##################</w:t>
        <w:br/>
        <w:t>####?=##?L?^?=#`?L??h####?H######.######?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#???^?</w:t>
      </w:r>
    </w:p>
    <w:p>
      <w:pPr>
        <w:pStyle w:val="PreformattedText"/>
        <w:bidi w:val="0"/>
        <w:jc w:val="left"/>
        <w:rPr/>
      </w:pPr>
      <w:r>
        <w:rPr/>
        <w:t>#`????h####?H######.######?##################</w:t>
        <w:br/>
        <w:t>####??##???^??#`????h####?H######.######?##################</w:t>
        <w:br/>
        <w:t>####??##?L?^??#`?L??h####?H######.##############################?###???#?######^?##`???o(#####.######?##################</w:t>
        <w:br/>
        <w:t>####??##???#?###?##^??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T##???#?###T##^?T#`????h####?H######.######?##################</w:t>
        <w:br/>
        <w:t>####?$##?L?#?###$##^?$#`?L??h####?H######.######?##################</w:t>
        <w:br/>
        <w:t>####??##???#?###?##^??#`????h####?H######.######?##################</w:t>
        <w:br/>
        <w:t>####??##???#?###?##^??#`????h####?H######.######?##################</w:t>
        <w:br/>
        <w:t>####??##?L?#?###?##^??#`?L??h####?H######.#########################</w:t>
      </w:r>
    </w:p>
    <w:p>
      <w:pPr>
        <w:pStyle w:val="PreformattedText"/>
        <w:bidi w:val="0"/>
        <w:jc w:val="left"/>
        <w:rPr/>
      </w:pPr>
      <w:r>
        <w:rPr/>
        <w:t>####?h##???^?h#`???o(#?h####?H###########?##################</w:t>
        <w:br/>
        <w:t>####??##???^??#`????h####?H######.######?##################</w:t>
        <w:br/>
        <w:t>####??##?L?^??#`?L??h####?H######.######?##################</w:t>
        <w:br/>
        <w:t>####?f</w:t>
        <w:br/>
        <w:t>#???^?f</w:t>
        <w:br/>
        <w:t>`????h####?H######.######?##################</w:t>
        <w:br/>
        <w:t>####?6</w:t>
      </w:r>
    </w:p>
    <w:p>
      <w:pPr>
        <w:pStyle w:val="PreformattedText"/>
        <w:bidi w:val="0"/>
        <w:jc w:val="left"/>
        <w:rPr/>
      </w:pPr>
      <w:r>
        <w:rPr/>
        <w:t>#???^?6</w:t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###?L?^?##`?L??h####?H######.######?##################</w:t>
        <w:br/>
        <w:t>####??##???^??#`????h####?H######.######?##################</w:t>
        <w:br/>
        <w:t>####??##???^??#`????h####?H######.######?##################</w:t>
        <w:br/>
        <w:t>####?v##?L?^?v#`?L??h####?H######.##############################?8##???#?###8##^?8#`???o(#####.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o(#?h####?H###########?##########h#######</w:t>
        <w:br/>
        <w:t>####??##???^??#`????h####?H######.######?##########h#######</w:t>
        <w:br/>
        <w:t>####?p##?L?^?p#`?L??h####?H######.######?##########h#######</w:t>
        <w:br/>
        <w:t>####?@##???^?@#`????h####?H######.######?##########h#######</w:t>
        <w:br/>
        <w:t>####?###???^?##`????h####?H######.######?##########h#######</w:t>
        <w:br/>
        <w:t>####??##?L?^??#`?L??h####?H######.######?##########h#######</w:t>
        <w:br/>
        <w:t>####??##???^??#`????h####?H######.######?##########h#######</w:t>
        <w:br/>
        <w:t>####??##???^??#`????h####?H######.######?##########h#######</w:t>
        <w:br/>
        <w:t>####?P##?L?^?P#`?L??h####?H######.#####M5?G############?|6q############?</w:t>
        <w:br/>
        <w:t>#=############?t?#############?1</w:t>
      </w:r>
    </w:p>
    <w:p>
      <w:pPr>
        <w:pStyle w:val="PreformattedText"/>
        <w:bidi w:val="0"/>
        <w:jc w:val="left"/>
        <w:rPr/>
      </w:pPr>
      <w:r>
        <w:rPr/>
        <w:t>v############Rv?#############I##e##########o?i&amp;?</w:t>
      </w:r>
    </w:p>
    <w:p>
      <w:pPr>
        <w:pStyle w:val="PreformattedText"/>
        <w:bidi w:val="0"/>
        <w:jc w:val="left"/>
        <w:rPr/>
      </w:pPr>
      <w:r>
        <w:rPr/>
        <w:t>############??????????????????????????????????####################??######lS?W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b?^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?D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S?W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 "*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S?W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$?</w:t>
        <w:tab/>
        <w:t>###############D64##############*#&gt;&gt;##############W=?&gt;##############|NvG##############?ỷ#K##############&gt;###########?#######=###/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####W###?###|###?&amp;##?6##?8##[N###3##?P##?T##Wf##?n##$###?</w:t>
      </w:r>
    </w:p>
    <w:p>
      <w:pPr>
        <w:pStyle w:val="PreformattedText"/>
        <w:bidi w:val="0"/>
        <w:jc w:val="left"/>
        <w:rPr/>
      </w:pPr>
      <w:r>
        <w:rPr/>
        <w:t>##?###~J##?Q##Ỉn###r##?####)###,######?###?Z##ịg###k##?r##?.###;##?_##?</w:t>
      </w:r>
    </w:p>
    <w:p>
      <w:pPr>
        <w:pStyle w:val="PreformattedText"/>
        <w:bidi w:val="0"/>
        <w:jc w:val="left"/>
        <w:rPr/>
      </w:pPr>
      <w:r>
        <w:rPr/>
        <w:t>###'###1###9##?R##?X##?ả##tv#######4##64##BỶ##Sh##St###+##?@##?Đ##?k##?l##B</w:t>
        <w:tab/>
        <w:tab/>
        <w:t>#?#</w:t>
        <w:tab/>
        <w:t>###</w:t>
        <w:tab/>
        <w:t>#?/</w:t>
        <w:tab/>
        <w:t>#?2</w:t>
        <w:tab/>
        <w:t>#?4</w:t>
        <w:tab/>
        <w:t>#F6</w:t>
        <w:tab/>
        <w:t>#v7</w:t>
        <w:tab/>
        <w:t>#?=</w:t>
        <w:tab/>
        <w:t>#4G</w:t>
        <w:tab/>
        <w:t>#N_</w:t>
        <w:tab/>
        <w:t>#hs</w:t>
        <w:tab/>
        <w:t>#?s</w:t>
        <w:tab/>
        <w:t>#?#</w:t>
        <w:br/>
        <w:t>#m#</w:t>
        <w:br/>
        <w:t>#?Ũ</w:t>
        <w:br/>
        <w:t>#?########$##?-###0##/6##jÒ##?Ú##?W##?\##&lt;a##?b##-e##?g##?q##"z##?{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? </w:t>
      </w:r>
    </w:p>
    <w:p>
      <w:pPr>
        <w:pStyle w:val="PreformattedText"/>
        <w:bidi w:val="0"/>
        <w:jc w:val="left"/>
        <w:rPr/>
      </w:pPr>
      <w:r>
        <w:rPr/>
        <w:t>#?3</w:t>
      </w:r>
    </w:p>
    <w:p>
      <w:pPr>
        <w:pStyle w:val="PreformattedText"/>
        <w:bidi w:val="0"/>
        <w:jc w:val="left"/>
        <w:rPr/>
      </w:pPr>
      <w:r>
        <w:rPr/>
        <w:t>#?@</w:t>
      </w:r>
    </w:p>
    <w:p>
      <w:pPr>
        <w:pStyle w:val="PreformattedText"/>
        <w:bidi w:val="0"/>
        <w:jc w:val="left"/>
        <w:rPr/>
      </w:pPr>
      <w:r>
        <w:rPr/>
        <w:t>#?Đ</w:t>
      </w:r>
    </w:p>
    <w:p>
      <w:pPr>
        <w:pStyle w:val="PreformattedText"/>
        <w:bidi w:val="0"/>
        <w:jc w:val="left"/>
        <w:rPr/>
      </w:pPr>
      <w:r>
        <w:rPr/>
        <w:t>#KỦ</w:t>
      </w:r>
    </w:p>
    <w:p>
      <w:pPr>
        <w:pStyle w:val="PreformattedText"/>
        <w:bidi w:val="0"/>
        <w:jc w:val="left"/>
        <w:rPr/>
      </w:pPr>
      <w:r>
        <w:rPr/>
        <w:t>#fú</w:t>
      </w:r>
    </w:p>
    <w:p>
      <w:pPr>
        <w:pStyle w:val="PreformattedText"/>
        <w:bidi w:val="0"/>
        <w:jc w:val="left"/>
        <w:rPr/>
      </w:pPr>
      <w:r>
        <w:rPr/>
        <w:t>#%###? ##?$##?6##?G##lÙ###W##?Z##?ỳ##?{##P###ỲF##ỲH##?W##?ẹ##?q##?~##(###?###F ##?P##GZ##?Z###b##?j##?p##?r##{v##?v##f###t###f###?(##?-##?L##?b##h##?l###ỏ##0ư##?##?###?###?!##ọ\###c##?###?###Á ##?&amp;##8+##?]##?í##</w:t>
        <w:tab/>
        <w:t>?##cH##?X##Ảô##?w##?###? ##?[##?z##?|##?~##?###?####&gt;##?F##?Q##?V##zZ##?ạ##?t##?v##?ỹ##pC##&lt;[##?|##?###'###?$##e7##vC##JL##?a##?</w:t>
        <w:tab/>
        <w:t>##L&amp;##?1##YI##oJ##?r##?S##pU##z###?###w+###4##?;##c@##?P##?k##xx##x0##$8##JQ##=t##?##W</w:t>
        <w:tab/>
        <w:t>######?(##?4##?&lt;##=###,,##?5##lT##?e##?e###m##Q###3=##?A##?I##?[##tk##?o##Ls##D</w:t>
        <w:tab/>
        <w:t xml:space="preserve"> #u0 #WX #?Z #?\ #?p #a#!###!#?#!#?#!#@#!#$%!#?%!#?'!#~*!#?.!#?:!#?&lt;!##?!#%S!#?y!#f#"#?#"#&amp;#"#;#"#!#"#f/"#?9"#?i"#####?-###4##Q\##Ax##?#$#&lt;#$##4$##5$#35$#?I$#?Q$#?Z$##^$#Z#%#?0%#n=%#k{%#;#&amp;#?#&amp;#U,&amp;#?5&amp;#HC&amp;#?C&amp;#?C&amp;#mU&amp;##[&amp;#?g&amp;##j&amp;#9q&amp;#?</w:t>
        <w:br/>
        <w:t>'###'#?#'#?#'#j5'##r'#W#(#?#(#?$(#?E(#;S(#Nd(#Pd(##i(#)i(#B{(#~#)###)#?#)#?!)#</w:t>
        <w:tab/>
        <w:t>B)#?G)#?K)##M)#}M)#?U)#DW)#?|)#?#*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?#*#7$*#M?*#?J*#?X*#?\*#</w:t>
        <w:br/>
        <w:t>h*#~p*#?#+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?#+#?6+#?%,#?A,#?D,#_M,#Fu,#o#-#f#-#?4-#Q8-##k-#Lz-#w#.#?_.#?v.#?#/#?1/#?6/#AI0#?m0#?z0#b#1#?.1#1g1#?l1#:q1#?#2#?$2#[H2#gb2##i2#?l2#?#3#?@3#bO3#?Q3#IX3##4##$4#.?4##I4#t_4#zt4#~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-#5###5#?95#F;5#?C5#kI5#?R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5#?h5#"m5#vm5#A}5#?#6#?#6###6# 16#?D6#DO6#?l6#?#7#o</w:t>
      </w:r>
    </w:p>
    <w:p>
      <w:pPr>
        <w:pStyle w:val="PreformattedText"/>
        <w:bidi w:val="0"/>
        <w:jc w:val="left"/>
        <w:rPr/>
      </w:pPr>
      <w:r>
        <w:rPr/>
        <w:t>7#</w:t>
        <w:tab/>
        <w:t>#7#?"7##(7#?*7#?/7#Y97#?:7#?J7#8g7##s7#?#8#?$8#&amp;38#?F8#gT8#?e8#D#9#?</w:t>
        <w:br/>
        <w:t>9#e</w:t>
      </w:r>
    </w:p>
    <w:p>
      <w:pPr>
        <w:pStyle w:val="PreformattedText"/>
        <w:bidi w:val="0"/>
        <w:jc w:val="left"/>
        <w:rPr/>
      </w:pPr>
      <w:r>
        <w:rPr/>
        <w:t>9#?#9##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9#&amp;*9#?,9#:B9##M9#RO9#\9#?#:#{2:#1;:#MA:#ZQ:##d:#?</w:t>
        <w:br/>
        <w:t>;#?#;#?#;#?#;#?#;#?1;#?;;##B;#?R;#~S;#?j;#*k;#\u;#G#&lt;#m#&lt;#?#&lt;#</w:t>
      </w:r>
    </w:p>
    <w:p>
      <w:pPr>
        <w:pStyle w:val="PreformattedText"/>
        <w:bidi w:val="0"/>
        <w:jc w:val="left"/>
        <w:rPr/>
      </w:pPr>
      <w:r>
        <w:rPr/>
        <w:t>D&lt;#![&lt;#?m&lt;#?v&lt;#</w:t>
      </w:r>
    </w:p>
    <w:p>
      <w:pPr>
        <w:pStyle w:val="PreformattedText"/>
        <w:bidi w:val="0"/>
        <w:jc w:val="left"/>
        <w:rPr/>
      </w:pPr>
      <w:r>
        <w:rPr/>
        <w:t>#=#?</w:t>
      </w:r>
    </w:p>
    <w:p>
      <w:pPr>
        <w:pStyle w:val="PreformattedText"/>
        <w:bidi w:val="0"/>
        <w:jc w:val="left"/>
        <w:rPr/>
      </w:pPr>
      <w:r>
        <w:rPr/>
        <w:t>=#?D=#?W=#?#&gt;##.&gt;#?K&gt;#]v&gt;#?#?#m#?#.7?#?W?##X?##]?#.`?#?ỵ?#h?###@#V-@#?3@##9@#HM@#íé@#_ỷ@#/#Â#À/Ă#?&gt;Ă#lÌĂ#?cẠ#&amp;đẢ#áqÂ#?#B#.#B#?#B#T#B#?lB#ạwB#?#C#ả#C#'ĐC#GFC##PC#?]C#?_C#?pC#?qC#?qC#.#Đ#?#Đ#t'Đ#?)Đ#?FĐ#RGĐ#?mĐ#?ỏĐ#5qĐ#JsĐ##ýĐ#?|Đ#?#Ẹ#?"È#?6É#?7Ê#0:È##@È#?GÊ#!ẻÊ#SpÊ#</w:t>
        <w:tab/>
        <w:t>ũẼ#@#F#?#F###F#?0F#?9F#^&gt;F##ÁF#1SF#-WF##bF#f#G#?#G#?#G#H)G#ỸÔG# XG#?#H#s0H#?9H#?HH#?`H#`fH#=òH#8|H#6~H#?#Ị#?,Ì#?;Ì##^Ĩ#?bÍ#Đ"J#?/J#?0J#C3J#,BJ#</w:t>
        <w:br/>
        <w:t>LJ#!ỶJ#R\J#?#K#?#K#?&gt;K#P@K#ÃẢK##KK#&amp;#L#0!L#?)L#?0L#?6L#*9L##XL#ĐcL#?#M#?3M#ÓpM#?#N#?#N#7,N#?2N#@6N#?8N#kỈN#?ÔN#?vN#R#Ỏ#?#Ỏ#1#Ó#0&amp;Õ#?-Ỏ#F1Ó#?&lt;O#'MO#?[O#?_O#ZpO#?#P#t#P##DP#6PP#?TP#HXP#?YP#nqP#ksP#L|P#h#Q#\#Q#?!Q#?$Q#!4Q#?HQ##ZQ#?pQ##</w:t>
      </w:r>
    </w:p>
    <w:p>
      <w:pPr>
        <w:pStyle w:val="PreformattedText"/>
        <w:bidi w:val="0"/>
        <w:jc w:val="left"/>
        <w:rPr/>
      </w:pPr>
      <w:r>
        <w:rPr/>
        <w:t>R#F#R#?#R#?#R#?BR#?JR#?RR#?d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l#S#?#S#D$S#f3S#?=S##FS##tS#ouS#?#T#_#T#?*T#+6T#,FT#?MT#?aT#?xT#n#U#4&amp;U#?+U#?3U##;U##JU#?#V#?(V#?,V#?MV#?^V#-nV#?</w:t>
        <w:tab/>
        <w:t>W#}#W#.9W#bYW#?aW#6#X#?#X#?(X#?.X#?6X#?8X#?CX#?SX#kfX#?#Y#&amp;#Y#c1Y#??Y#?@Y#ZCY#a^Y#,dY#mkY#?oY#Bs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?</w:t>
      </w:r>
    </w:p>
    <w:p>
      <w:pPr>
        <w:pStyle w:val="PreformattedText"/>
        <w:bidi w:val="0"/>
        <w:jc w:val="left"/>
        <w:rPr/>
      </w:pPr>
      <w:r>
        <w:rPr/>
        <w:t>Z#?'Z#l8Z#%DZ#?ZZ#?#[#?"[#f,[#?9[#_W[#1%\#?(\#&amp;&gt;\#`&gt;\#õ@\#gÂ\#?ỉ\#Bt\#?#]#r#]#?#]#ư(]#k@]##k]#?q]#?]#w#^#?#^#/#^#?#^##%^#~3^#?K^#[^#?|^#</w:t>
      </w:r>
    </w:p>
    <w:p>
      <w:pPr>
        <w:pStyle w:val="PreformattedText"/>
        <w:bidi w:val="0"/>
        <w:jc w:val="left"/>
        <w:rPr/>
      </w:pPr>
      <w:r>
        <w:rPr/>
        <w:t>/_#?/_#-9_#?`_#xn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?#`#12`#?]`#?d`#?v`#x`#n#a#^#a#y#a#?.a#?Ta#gna#d#b#x#b#?Ab##]b#Dnb##qb#?:c###d#?#d#x#d#?"d#?$d#?Ad#?Jd#YQd#?od#?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e#</w:t>
        <w:br/>
        <w:t>&amp;f#O&amp;f#UIf#?of#?pf#?sf#?#g#?#g#?&amp;g#?+g#?;g#EKg#?tg#~#h###h#?#h##%h#?/h#/:h#?=h#oHh#vWh#?#i#aFi#?_i#?yi#?#j#?Aj#?Kj#%#k#y#k#K*k#?1k#?Ak#?Ck#?Uk#Qlk#,#l#1#l#A#l#?Pl##`l#?il#?pl#)</w:t>
        <w:br/>
        <w:t>m#?#m#?*m#?.m#?5m#?km#ílm#?tm#%6n#2Kn#?Zn#?`n#?nn###õ# #ọ#?#ọ###ơ#</w:t>
        <w:br/>
        <w:t>"ỏ#"(ỏ#Ã3ô##8õ#%xỏ#?#p#]#p#?8p##@p#?Bp#?Cp#?Đp#?Ẽp#?Jp#7Kp#lZp#tỉp#?rp#Ỷ#q#Ò#q#?.q#?&lt;q#?tq#e|q#?}q#1#r#?#r#?(r#?5r#??r##Br#?Hr#?Lr#?Sr#?^r#?lr#tzr#?#s#?#s#NVs#h{s##|s#?#t###t#?)t#?Yt#?]t#?dt#?~t#?#u#?#u#?#u#?"u#&gt;%ú#?)ủ#/6ư#?Ạũ#?Ýụ#?hù#?mù#&lt;#v#?#v#A#v###v#Z3v#sRv##Xv#?Zv#Vov#?xv###w#D#w###w#?Ew##aw##dw#?ew#1#x#K#y#?#y#&lt;</w:t>
        <w:br/>
        <w:t>y##Cy#`ly#a#z#?#z#? z#EXz#l#{#?C{#x`{##k{##q{###|#?#|#N'|#?-|#|T|#'V|##Y|#KZ|#?m|#?m|#?#}#?2}#?5}#?D}#?G}#?J}#k~}#X}#?"~#,@~#</w:t>
      </w:r>
    </w:p>
    <w:p>
      <w:pPr>
        <w:pStyle w:val="PreformattedText"/>
        <w:bidi w:val="0"/>
        <w:jc w:val="left"/>
        <w:rPr/>
      </w:pPr>
      <w:r>
        <w:rPr/>
        <w:t>N~#?`~#?##?9#?\#?b#?d#yz#w#?#?#?#6"?#2*?#?C?#?K?#?N?#Ok?#?q?#0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t9?#?=?#CG?#r?###?#?#?#?#?#?(?#?]?#3_?#?x?#?}?#?~?#D#?#*+?#Z7?#?B?#gI?#?~?#O#?#?#?#*+?#/+?#?7?#?&lt;?#?K?#?N?#?#?#?$?#?7?#?:?##S?#&lt;X?#?h?##l?#?s?#?#?#?*?#?G?#?a?#?c?#Ph?#?#?#?#?###?#?$?#j1?#?@?##O?#?R?#?|?#?</w:t>
        <w:br/>
        <w:t>?#?6?##v?#?#?#?#?#?(?##i?#?u?#?#?#?#?#?)?#?,?#?K?#:R?#?Y?#4#?#B2?#?D?#?\?#?u?#J|?#8#?#'</w:t>
        <w:br/>
        <w:t>?#?#?#0#?#?5?#?;?#Fh?#Aw?###?#?#?#?)?#J,?#Q3?#b7?#?&gt;?#?@?#)N?#?c?#nz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%Q?#?X?#BỶ?#%f?#?m?#?n?#Év?#?#?#?#?#s=?#?Ả?#?T?##w?#~w?#?|?#?#?#?#?#?"?#\$?#?(?#?+?#?]?#Kb?#?ỳ?#M#?#?;?#?#?#j$?#&lt;1?#L9?##e?#?#?#l#?#?#?#i,?#?F?#?#?#?</w:t>
        <w:tab/>
        <w:t>?#t#?#?-?#?Q?#?U?##W?#In?#?#?#?C?#?q?###?#x#?#?;?#;??#?N?#?i?#?|?#?#?###?#?#?#?#?#R)?#?8?#A9?#MA?#?L?#?P?#?\?#1r?#?}?#l#?###?#?7?#?;?#?l?#?x?#/y?#?#?#?#?#?#?#?2?#?9?#*R?#?c?#?</w:t>
        <w:br/>
        <w:t>?#J#?##?#]3?#U@?#PB?#?H?#qO?##a?#bs?#?z?#?#?###?#|#?##%?#?h?##z?#?#?#?W?#?s?#Fu?##~?#?#?#?</w:t>
        <w:br/>
        <w:t>?#6#?#?#?#.#?#?%?#G*?##0?#?V?#?i?#?j?##</w:t>
        <w:br/>
        <w:t>?#?.?#?6?##8?#?F?#:I?#HM?#?O?#?p?#?v?#?z?#:~?#?#?##Z?#ki?#3</w:t>
        <w:br/>
        <w:t>?#?</w:t>
      </w:r>
    </w:p>
    <w:p>
      <w:pPr>
        <w:pStyle w:val="PreformattedText"/>
        <w:bidi w:val="0"/>
        <w:jc w:val="left"/>
        <w:rPr/>
      </w:pPr>
      <w:r>
        <w:rPr/>
        <w:t>?#{"?#4%?#?7?#bK?#?M?#?U?#+W?#?[?#&lt;#?##</w:t>
        <w:tab/>
        <w:t>?#?#?#?#?#?#?#?(?#?E?#Ms?#7z?#??#??#;#?#J#?###?#?"?#?3?#f8?##:?##D?#?G?#?[?#^w?##z?#?#?#?#?#f#?#?#?#?#?#?_?#.l?#?m?#?#?#?'?#?)?#?,?#?2?##??#?M?#?U?#:g?#?#?#?#?#^+?#?7?#"&gt;?#BK?#\#?#?#?#?(?#?9?#?g?#k?#</w:t>
        <w:br/>
        <w:t>#?#p#?#?6?#?I?#?I?#JS?#?n?#,y?#?#?#q6?#/&gt;?##a?#?e?#Iu?##y?#S/?#Cs?#|u?##)?##3?#/p?#?p?#?#?##"?#NZ?#)v?#,#?#Í#?#?#?#?#?#?6?#</w:t>
        <w:br/>
        <w:t>H?#ăL?#?b?#@x?#j#?#?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?Ỉ?##}?#?~?#?</w:t>
        <w:tab/>
        <w:t>?#t"?#q)?#mJ?#?J?#??#p#?#?.?#?F?#?s?#Sv?###?#W</w:t>
        <w:br/>
        <w:t>?#g#?#)#?#?.?#?S?#?ả?#Đt?#?#?#g&amp;?#'&lt;?##N?#?R?##Y?#?f?#?j?#?k?#(#?#~#?#?-?#_2?#?&lt;?#?@?#fB?#?]?#?s?#?x?#?#?#?&gt;?#?Z?##đ?#&gt;#?#?#?#Ỷ&amp;?##2?#???#?H?#?p?##}?#Í#?#qG?#qK?##R?#?j?#_v?#Q#?#?#?#Ă1?#?8?#?G?##R?#QS?#Đk?#?v?#?#?#?*?#?B?##C?#?Ì?#.K?#tỶ?#È\?#)#?#x#?#? ?#QB?##Ị?##Ỹ?#?Z?#!đ?#)ẻ?#?é?#?v?##$?#?&amp;?#K^?#?k?#?#?#?C?#ìV?#?f?#(#?#?#?#!Ỉ?##W?#?Ý?#3Z?#Cđ?#?ó?#?r?#?#?#&lt;#?#?d?#?j?#?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#?#?#?#q,?#?-?#?A?#ML?#qL?#?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#oL?#?Z?#?_?#[b?#?#?##F?#w^?#pc?#?l?#?#?#u#?#?#?#?C?#?q?#?H?#h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?s?#?#?#?%?#n&amp;?#?A?##C?##I?#?y?#6|?#?</w:t>
        <w:tab/>
        <w:t>?#b#?#F#?#?&amp;?#?+?#D&gt;?#?M?#?ỳ?#?}?#X#?#?.?#p1?#?6?#?:?#?F?#?J?#Qị?#?z?#?#?#?#?###?#V#?#?]?#\c?#?h?##m?#?v?#?w?#"#?##3?#?l?#?m?#Í</w:t>
        <w:tab/>
        <w:t>?#?</w:t>
      </w:r>
    </w:p>
    <w:p>
      <w:pPr>
        <w:pStyle w:val="PreformattedText"/>
        <w:bidi w:val="0"/>
        <w:jc w:val="left"/>
        <w:rPr/>
      </w:pPr>
      <w:r>
        <w:rPr/>
        <w:t>?#?)?##7?#ãR?#Kè?#?r?#ủ|?#?#?#?</w:t>
        <w:tab/>
        <w:t>?#s4?##F?##S?#?n?#?n?#?#?#F#?#ã2?#?V?#Đ#?#?#?#G#?#</w:t>
        <w:tab/>
        <w:t>#?#1*?#].?#?&gt;?#&lt;??#?B?##D?#?k?#?t?##w?#P#?#?#?#?+?#?C?#?_?#N`?#%a?#V~?#?0?#?4?#6E?#SO?#?d?#?f?#8h?##i?#?t?#?#?#a)?#+&lt;?#?H?##S?#7Z?#^d?#?z?#?{?#:#?#?#?#[#?#?*?#r1?#s3?#L6?#?&lt;?#?K?#?W?#?]?#?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Q#?#q#?#?#?#?.?#?8?# =?#w??##_?##e?#?n?#?}?#?*?#U3?#?8?#}&gt;?#0@?##C?#?K?#ĩN?#`S?#?S?#GV?#câ?#sn?#??#?#?#h#?#mĂ?#VỶ?#`^?#cw?#?#?#?</w:t>
        <w:tab/>
        <w:t>?#?#?###?#?#?#?@?##Ả?#VR?#=l?#p</w:t>
        <w:br/>
        <w:t>?#~#?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Z-?#L1?#Ỏ&lt;?#?=?#?R?#Yd?#?g?#Av?#?#?#H/?#?P?#?l?#@o?#?p?#?}?#?}?#?#?#P</w:t>
      </w:r>
    </w:p>
    <w:p>
      <w:pPr>
        <w:pStyle w:val="PreformattedText"/>
        <w:bidi w:val="0"/>
        <w:jc w:val="left"/>
        <w:rPr/>
      </w:pPr>
      <w:r>
        <w:rPr/>
        <w:t>?##$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#?M?#BN?#8U?#?Z?#??#?#?#U#?#?#?#?*?#?.?#{4?#?E?#Ae?#?v?#?#?#?%?#T-?#?0?#`9?#</w:t>
        <w:br/>
        <w:tab/>
        <w:t>?#N#?#:3?#?=?#XU?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??#?S?#?i?#Cv?#S#?#?</w:t>
      </w:r>
    </w:p>
    <w:p>
      <w:pPr>
        <w:pStyle w:val="PreformattedText"/>
        <w:bidi w:val="0"/>
        <w:jc w:val="left"/>
        <w:rPr/>
      </w:pPr>
      <w:r>
        <w:rPr/>
        <w:t>?#?#?#?=?#E??#?C?#"Y?#?f?#?</w:t>
        <w:br/>
        <w:t>?###?#?#?#?,?##7?##a?#</w:t>
        <w:tab/>
        <w:t>#?#?#?##&lt;?#N??#*E?#?V?##?#?#?##8?#&amp;:?##&lt;?#?U?#ti?#A|?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,#?#p:?#?T?#?p?#7q?#.#?#?$?#'.?#w;?#?è?#8#?#?#?#0#?#?l?#?#?#?#?###?#?&lt;?#?q?#</w:t>
        <w:br/>
        <w:t>y?#?#?#%&amp;?#?3?#?6?#?D?#8H?#'x?#?z?#?</w:t>
        <w:tab/>
        <w:t>?#?#?#?#?#v#?#B'?#\C?#CT?#?|?#M}?#J$?#|:?#u</w:t>
        <w:br/>
        <w:t>?#0&lt;?#}L?#?r?#?u?#Q}?#?#?#):?#?[?#A#?###?#;-?#?o?##</w:t>
      </w:r>
    </w:p>
    <w:p>
      <w:pPr>
        <w:pStyle w:val="PreformattedText"/>
        <w:bidi w:val="0"/>
        <w:jc w:val="left"/>
        <w:rPr/>
      </w:pPr>
      <w:r>
        <w:rPr/>
        <w:t>?#&gt;#?#?#?#?#?#?%?#b'?#?8?##Q?#?r?#/ý?##:?#ụ=?#?B?#?J?##h?##q?#&lt;}?#$8?##&lt;?##[?#N[?#?h?#]j?#?t?#?#?#s#?#{</w:t>
        <w:br/>
        <w:t>?#?#?#?#?#6H?#?[?###?#?#?#{#?##'?#</w:t>
      </w:r>
    </w:p>
    <w:p>
      <w:pPr>
        <w:pStyle w:val="PreformattedText"/>
        <w:bidi w:val="0"/>
        <w:jc w:val="left"/>
        <w:rPr/>
      </w:pPr>
      <w:r>
        <w:rPr/>
        <w:t>A?#%F?#Z\?#?</w:t>
        <w:br/>
        <w:t>?#?#?##9?#G??#J\?#?p?#?s?#??#?#?#?#?#=#?#?(?#?*?##0?#:8?#g??#?k?#?#?#?#?#_ ?#$=?#?D?#?L?#?\?#?a?#?h?#Sl?#Ew?#?#?#?!?#f"?##:?#j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?u?#?z?#?#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$#?#K#?#t0?##j?##n?#p#?#?#?#t#?##4?#7N?##[?##c?#?j?#Ip?#?v?#Rw?###?#?#?###?#X#?#?&amp;?#?)?#?)?#G;?#?A?#kJ?#?U?#?Y?#?b?#?w?#?{?#r~?###?#?#?#?=?#8K?##e?#?r?#3Q?#?Q?#?q?#it?#?</w:t>
        <w:br/>
        <w:t>?#?#?#n#?#?)?#*,?#?-?#?0?##=?#UK?#?M?#?k?#?p?#)#?##O?#=V?#q#?#?#?#i)?#a7?#?R?#N#?###?#?#?#e&lt;?#LG?#?S?#x_?#Ke?#Qo?#=x?#Cz?#={?#?#?###?#?$?#???#?D?#^O?##W?#?_?#7l?#?^?#&amp;a?#$n?#?#?#t</w:t>
        <w:tab/>
        <w:t>?#?#?#h"?#???#</w:t>
        <w:br/>
        <w:t>Q?#?j?#####1###3###########?@#?##(###(###########(#######(########L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s###?#######?#######?#######?#######?## ####?##Z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7&amp;?#####r###############################.#V#n#T#i#m#e###5.?#############?.#?[`#?)#######?#######T#a#h#o#m#a###A#?#############?##??$#B########?#######C#a#m#b#r#i#a# #M#a#t#h###"###1#?##??###h######{?G?</w:t>
        <w:tab/>
        <w:t>?ǲ?ҧ######[###?#############4###[###?#########4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S#?#?#??#0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#?####??##########################HP####</w:t>
        <w:tab/>
        <w:t>??####?##?###?????????????????????xn_#####2#####################!#################################x###x###########?####??"########?#######??########</w:t>
        <w:tab/>
        <w:t>#C#H#?#N#H# #P#H#?#########U#s#e#r###W#I#N#D#O#W#S#####################?###?###?###?###?###?###?###?###?###?###?###?###?###?###t#######?###################?###################?###################?###################?################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,###################&lt;###################L###################\###################l###################|################### ???i</w:t>
        <w:tab/>
        <w:t>?#??##Z'??`???I#?#??##Z'??,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??##</w:t>
        <w:br/>
        <w:t>#######################?????O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CHÍNH PHỦ########################User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WINDOWS#########31##########Microsoft Office Word###@####`z?%###@####D2^???#@####,?.6??#@####?</w:t>
      </w:r>
    </w:p>
    <w:p>
      <w:pPr>
        <w:pStyle w:val="PreformattedText"/>
        <w:bidi w:val="0"/>
        <w:jc w:val="left"/>
        <w:rPr/>
      </w:pPr>
      <w:r>
        <w:rPr/>
        <w:t>?D??#############[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?##########HOME########4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CHÍNH PH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B###C###Đ###Ê###F###G###H###Ì###J###K###L###M###N###Õ###P###Q###R###S###T###Ụ###V###W###????Ý###Z###[###\###]###^###_###`###â###b###????đ###è###f###g###h###ĩ###j###k###l###m###n###ó###p###q###r###s###t###ư###v###w###x###ỳ###z###{###|###}###~######?###?###?###?###?###?###?###?###?###?###?###?###?###?###?###?###?###?###?###?###?###?###?????###?###?###?###?###?###?###?????###?###?###?###?###?###?###?????????????###?###?###?????###?###?###?????###?###?###?###?###?###?###?###?###?###?###?###?###?###?###?###?###?###?????###????????????????????????????????????????????????????????????????????????????????????????????????????????????????????????????????????????????????????????????????????????????????????????????????????????????????????????????????????????????????R#ó#ò#t# #É#n#t#r#ỵ#################################################????????#####</w:t>
        <w:tab/>
        <w:t>######?######F############??"Ỹ9??#?###@#######Đ#ă#t#ă#########################################################</w:t>
        <w:br/>
        <w:t>###????????????####################################X###?#######1#T#ă#b#l#ê#############################################################????????####################################c###4è######W#õ#r#đ#Đ#ọ#c#ụ#m#è#n#t#############################################</w:t>
        <w:br/>
        <w:t>#######????########################################H?########S#ư#m#m#á#r#ỵ#Ị#n#f#ỏ#r#m#á#t#ì#ọ#n###########################(###????????????####################################?#############Đ#ơ#c#ũ#m#ê#n#t#S#ù#m#m#â#r#ỵ#Í#n#f#ọ#r#m#ă#t#ì#ò#n###########8#######????????####################################?###########M#s#ô#Đ#á#t#ạ#S#t#ọ#r#é#############################################????????########################?_ Ý9??#??"Ỵ9??#############Z#?#?#?#F#G#?#B#4#?#?#?#È#?#Q#?#?#R#2#K#S#?#=#=#################2###################################?_ Ỳ9??#??"Ỵ9??#############Ị#t#ê#m#########################################################</w:t>
        <w:br/>
        <w:t>###????</w:t>
        <w:tab/>
        <w:t>###????################################################P#r#ò#p#ẹ#r#t#ỉ#ẹ#s#################################################????????????########################################đ#########C#õ#m#p#Ò#b#j#############################################################????########################################r#######K#?#?#2#?#?#?#R#1#Ẽ#?#?#Ă#?#?#H#H#0#Á#G#M#Ă#=#=#################2##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_ Ỵ9??#??"Ỵ9??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????############????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14FD5E67-816B-4C7B-A712-E42BE9170A4B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??#</w:t>
        <w:br/>
        <w:t>##????#</w:t>
        <w:tab/>
        <w:t>######?######F ###Mìcrósôft Wôrđ 97-2003 Đọcủmẽnt#</w:t>
        <w:br/>
        <w:t>###MSWòrđĐơc#####Wòrđ.Đòcùmẽnt.8#?9?q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9BDCD92A-912A-4A6C-BD02-4C071DA00630}" xmlns:ds="http://schemas.openxmlformats.org/officeDocument/2006/cusI#t#e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?###?%######P#r#o#p#e#r#t#i#e#s#################################################????????????####################################</w:t>
      </w:r>
    </w:p>
    <w:p>
      <w:pPr>
        <w:pStyle w:val="PreformattedText"/>
        <w:bidi w:val="0"/>
        <w:jc w:val="left"/>
        <w:rPr/>
      </w:pPr>
      <w:r>
        <w:rPr/>
        <w:t>###?#######?#?#?#O#?#?#F#M#?#E#?#R#P#O#?#?#2#P#?#1#N#A#=#=#################2###????????########################?_ Y9??#??"Y9??#############I#t#e#m#########################################################</w:t>
        <w:br/>
        <w:t>###????####????########################################?#######P#r#o#p#e#r#t#i#e#s#################################################????????????#####################################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Document" ma:contentTypeID="0x0101008A4E707216E53648B3E5A836D7F908D9" ma:contentTypeVersion="2" ma:contentTypeDescription="Create a new document." ma:contentTypeScope="" ma:versionID="d7f18157b7c6d2c41882faeccdebd0d5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office/2006/metadata/properties" ma:root="true" ma:fieldsID="00fae4084f0a147e04ecaf816efec275" ns1:_="" ns2:_="" xmlns:xsd="http://www.w3.org/2001/XMLSchema" xmlns:xs="http://www.w3.org/2001/XMLSchema" xmlns:p="http://schemas.microsoft.com/office/2006/metadata/properties" xmlns:ns1="http://schemas.microsoft.com/sharepoint/v3" xmlns:ns2="0906771f-b8e8-42c4-ac52-ffc37e51ebab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sharepoint/v3"/&gt;</w:t>
      </w:r>
    </w:p>
    <w:p>
      <w:pPr>
        <w:pStyle w:val="PreformattedText"/>
        <w:bidi w:val="0"/>
        <w:jc w:val="left"/>
        <w:rPr/>
      </w:pPr>
      <w:r>
        <w:rPr/>
        <w:br/>
        <w:t>&lt;xsd:import namespace="0906771f-b8e8-42c4-ac52-ffc37e51ebab"/&gt;</w:t>
      </w:r>
    </w:p>
    <w:p>
      <w:pPr>
        <w:pStyle w:val="PreformattedText"/>
        <w:bidi w:val="0"/>
        <w:jc w:val="left"/>
        <w:rPr/>
      </w:pPr>
      <w:r>
        <w:rPr/>
        <w:b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ns1:PublishingStartDate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1:PublishingExpirationDate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sharepoint/v3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br/>
        <w:t>&lt;xsd:element name="PublishingStartDate" ma:index="8" nillable="true" ma:displayName="Scheduling Start Date" ma:description="Scheduling Start Date is a site column created by the Publishing feature. It is used to specify the date and time on which this page will first appear to site visitors." ma:hidden="true" ma:internalName="PublishingStartDat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PublishingExpirationDate" ma:index="9" nillable="true" ma:displayName="Scheduling End Date" ma:description="Scheduling End Date is a site column created by the Publishing feature. It is used to specify the date and time on which this page will no longer appear to site visitors." ma:hidden="true" ma:internalName="PublishingExpirationDat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0906771f-b8e8-42c4-ac52-ffc37e51ebab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br/>
        <w:t>&lt;xsd:element name="SharedWithUsers" ma:index="10" nillable="true" ma:displayName="Shared With" ma:description="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complexContent&gt;</w:t>
      </w:r>
    </w:p>
    <w:p>
      <w:pPr>
        <w:pStyle w:val="PreformattedText"/>
        <w:bidi w:val="0"/>
        <w:jc w:val="left"/>
        <w:rPr/>
      </w:pPr>
      <w:r>
        <w:rPr/>
        <w:b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b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extension&gt;</w:t>
      </w:r>
    </w:p>
    <w:p>
      <w:pPr>
        <w:pStyle w:val="PreformattedText"/>
        <w:bidi w:val="0"/>
        <w:jc w:val="left"/>
        <w:rPr/>
      </w:pPr>
      <w:r>
        <w:rPr/>
        <w:br/>
        <w:t>&lt;/xsd:complexContent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b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b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b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b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br/>
        <w:t>&lt;xsd:annotation&gt;</w:t>
      </w:r>
    </w:p>
    <w:p>
      <w:pPr>
        <w:pStyle w:val="PreformattedText"/>
        <w:bidi w:val="0"/>
        <w:jc w:val="left"/>
        <w:rPr/>
      </w:pPr>
      <w:r>
        <w:rPr/>
        <w:br/>
        <w:t>&lt;xsd:documentation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Thĩs vâlũẹ ịnđìcătẽs thé númbẽr óf sàvès ôr révìsịơns. Thè àpplĩcătĩõn ỉs rèspónsíblẹ fõr ùpđàtịng thịs vãlúẻ àftêr éạch révĩsỉòn.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&lt;/xsd:documentation&gt;</w:t>
      </w:r>
    </w:p>
    <w:p>
      <w:pPr>
        <w:pStyle w:val="PreformattedText"/>
        <w:bidi w:val="0"/>
        <w:jc w:val="left"/>
        <w:rPr/>
      </w:pPr>
      <w:r>
        <w:rPr/>
        <w:br/>
        <w:t>&lt;/xsd:annotation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br/>
        <w:t>&lt;xs:element name="Person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s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chema&gt;</w:t>
      </w:r>
    </w:p>
    <w:p>
      <w:pPr>
        <w:pStyle w:val="PreformattedText"/>
        <w:bidi w:val="0"/>
        <w:jc w:val="left"/>
        <w:rPr/>
      </w:pPr>
      <w:r>
        <w:rPr/>
        <w:br/>
        <w:t>&lt;/ct:contentTypeSchema&gt;###################################################################################################################tọmXml"/&gt;#######################################################&lt;?mso-contentType?&gt;&lt;FormTemplates xmlns="http://schemas.microsoft.com/sharepoint/v3/contenttype/forms"&gt;&lt;Display&gt;ĐỏcúmẻntLỉbrảrỳFơrm&lt;/Display&gt;&lt;Edit&gt;ĐôcủmẻntLĩbrârỹFõrm&lt;/Edit&gt;&lt;New&gt;ĐõcúmèntLĩbrârỷFỏ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824E1DC3-4C41-4CA0-913C-EB7870FB9B34}" xml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