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</w:t>
      </w:r>
      <w:r>
        <w:rPr>
          <w:rtl w:val="true"/>
        </w:rPr>
        <w:t>ࡱ</w:t>
      </w:r>
      <w:r>
        <w:rPr>
          <w:rtl w:val="true"/>
        </w:rPr>
        <w:t>#?################&gt;###??</w:t>
      </w:r>
      <w:r>
        <w:rPr/>
        <w:tab/>
      </w:r>
      <w:r>
        <w:rPr>
          <w:rtl w:val="true"/>
        </w:rPr>
        <w:t>#################</w:t>
      </w:r>
      <w:r>
        <w:rPr/>
        <w:t>8</w:t>
      </w:r>
      <w:r>
        <w:rPr>
          <w:rtl w:val="true"/>
        </w:rPr>
        <w:t>###########:#######????####</w:t>
      </w:r>
      <w:r>
        <w:rPr/>
        <w:t>7</w:t>
      </w:r>
      <w:r>
        <w:rPr/>
        <w:t>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Ụ#</w:t>
        <w:tab/>
        <w:t>###?#?###############?$####bjbj?n?n##################</w:t>
        <w:tab/>
        <w:t>###2,##?#?ả?#?ạN</w:t>
        <w:br/>
        <w:t>##############################??##########??##########??##################?#####t#######t###?#######?#######?#######?#######?###############????################################,###0###############h###4###Đ#######Đ#######Đ#######Đ#######Đ#######?#######?#######?#######?#######?#######?#######?#######?#######?#######?###$###?###?###R###h###?###9###################?#######?#######################}###"###?#######?#######?#######?###############?#######?#######Đ###############Đ###9###"#######[#######[#######[#######?###?###?#######Đ#######?#######Đ#######?###############[#######################################################?#######?###############[###############[###############################################################################[#######Đ#######????####`?zp#??#########????####Ẻ###?###[###############?#######8###0###h#######[#######?###########?###?#######[###############################################################################?###############?#######[###T###?#######?#######[#######?#######?#######################################?#######?#######?#######?#######?#######################################?###?###################################?#######?#######?#######h#######?#######?#######?#######?###############????####????####????############????####????####????####????####????####????####????####????####????####????####????####????####????####????####?#######?#######?#######?#######?#######?#######?###############################################################?#######?#######?#######t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L#?#Ỵ# #?# #K#Ì#?#N# #</w:t>
      </w:r>
    </w:p>
    <w:p>
      <w:pPr>
        <w:pStyle w:val="PreformattedText"/>
        <w:bidi w:val="0"/>
        <w:jc w:val="left"/>
        <w:rPr/>
      </w:pPr>
      <w:r>
        <w:rPr/>
        <w:t>#V#?# ###?# #n#g#h#?# #x#?#t#,# #t#?#n#g# #H#ù#?#n# #c#h#?#?#n#g# #L#à#ó# ###?#n#g# #c#?#c# #H#?#n#g# #c#h#ỏ# #c#?# #n#h#?#n#</w:t>
      </w:r>
    </w:p>
    <w:p>
      <w:pPr>
        <w:pStyle w:val="PreformattedText"/>
        <w:bidi w:val="0"/>
        <w:jc w:val="left"/>
        <w:rPr/>
      </w:pPr>
      <w:r>
        <w:rPr/>
        <w:t># #t#h#ú#?#c# #T#r#ủ#n#g# #?#?#n#g# #H#?#ì# #N#?#n#g# #đ#?#n# #V#ĩ#?#t# #N#â#m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##n# #c#?# #L#ụ#?#t# #T#h#ì# ###ụ#ạ#,# #k#h#é#n# #t#h#?#?#n#g# #v#?# #k#h#ò#?#n# #2#,# ###ì#?#ụ# #4#6#,# #N#g#h#?# ###?#n#h# #s#?# #9#8#/#2#0#2#3#/#N###-#C#P# #n#g#?#ý# #3#1#/#1#2#/#2#0#2#3# #c#?#ă# #C#h#?#n#h# #p#h#?# #Q#ù#ỹ# ###?#n#h# #c#h#í# #t#ĩ#?#t# #t#h#ị# #h#?#n#h# #m#?#t# #s#?# ###ì#?#ư# #c#?#à# #L#ụ#?#t# #T#h#ỉ# ###ú#ã#,# #k#h#ê#n# #t#h#?###?#n#g#,# #B#â#n# #T#?# #c#h#?#c# #T#r#ụ#n#g# #?#?#n#g# #H#?#ì# #N#?#n#g# #đ#?#n# #V#ị#?#t# #N#ã#m# #t#ỉ#?#n# #h#?#n#h# #l#?#ỹ# #?# #k#ĩ#?#n# #n#h#?#n# #đ#?#n# #v#?# #v#ì#?#c# ###?# #n#g#h#?# #T#h#?# #t#?#?#n#g# #C#h#?#n#h# #p#h#?# #x#?#t#,# #t#r#?#n#h# #C#h#?# #t#?#c#h# #n#?#?#c# #t#?#n#g# #t#h#?#?#n#g# #H#ụ#?#n# #c#h#?#?#n#g# #L#ạ#ọ# ###?#n#g# #c#?#c# #H#?#n#g# #c#h#ò# #c#?# #n#h#?#n# #t#h#ụ#?#c# #T#r#ụ#n#g# #?#?#n#g# #H#?#ị# #N#?#n#g# #đ#?#n# #V#í#?#t# #N#á#m# #n#h#?# #s#à#ũ#:#</w:t>
      </w:r>
    </w:p>
    <w:p>
      <w:pPr>
        <w:pStyle w:val="PreformattedText"/>
        <w:bidi w:val="0"/>
        <w:jc w:val="left"/>
        <w:rPr/>
      </w:pPr>
      <w:r>
        <w:rPr/>
        <w:t>#Í# #-# ###?# #n#g#h#?# #t#?#n#g# #t#h#?#?#n#g# #H#ũ#?#n# #c#h#?#?#n#g# #L#à#ỏ# ###?#n#g# #h#?#n#g# #N#h#?#t#:#</w:t>
      </w:r>
    </w:p>
    <w:p>
      <w:pPr>
        <w:pStyle w:val="PreformattedText"/>
        <w:bidi w:val="0"/>
        <w:jc w:val="left"/>
        <w:rPr/>
      </w:pPr>
      <w:r>
        <w:rPr/>
        <w:t>#1#.# ###?#n#g# #c#h#?# #N#g#ủ#ỹ#?#n# #M#í#n#h# #H#?#n#g# #-# #N#g#ư#ỷ#?#n# #?#ỹ# #v#í#?#n# #B#ã#n# #T#h#?#?#n#g# #v#?#,# #n#g#ù#ỹ#?#n# #c#h#ú#ỹ#?#n# #t#r#?#c#h# #c#?#n#g# #t#?#c# #p#h#?#ạ# #N#ả#m# #V###n# #p#h#?#n#g# #T#r#ù#n#g# #?#?#n#g# #H#?#ì# #N#?#n#g# #đ#?#n# #V#í#?#t# #N#ã#m#.#</w:t>
      </w:r>
    </w:p>
    <w:p>
      <w:pPr>
        <w:pStyle w:val="PreformattedText"/>
        <w:bidi w:val="0"/>
        <w:jc w:val="left"/>
        <w:rPr/>
      </w:pPr>
      <w:r>
        <w:rPr/>
        <w:t>#2#.# ###?#n#g# #c#h#?# #V#ì# #Q#ũ#?#c# #H#ú#ý# #-# #N#g#ũ#ỹ#?#n# #?#ỹ# #v#ì#?#n# #B#ă#n# #T#h#?#?#n#g# #v#?#,# #n#g#ù#ỵ#?#n# #T#r#?#?#n#g# #b#ạ#n# #X#?# #h#?#ĩ# #T#r#ư#n#g# #?#?#n#g# #H#?#ỉ# #N#?#n#g# #đ#?#n# #V#í#?#t# #N#á#m#.#</w:t>
      </w:r>
    </w:p>
    <w:p>
      <w:pPr>
        <w:pStyle w:val="PreformattedText"/>
        <w:bidi w:val="0"/>
        <w:jc w:val="left"/>
        <w:rPr/>
      </w:pPr>
      <w:r>
        <w:rPr/>
        <w:t>#3#.# ###?#n#g# #c#h#?# #L#?#ủ# #Q#ù#ả#n#g# ###?#n#h# #-# #N#g#ụ#ý#?#n# #?#ỷ# #v#ỉ#?#n# #B#à#n# #C#h#?#p# #h#?#n#h#,# #n#g#ũ#ỷ#?#n# #T#?#n#g# #b#ỉ#?#n# #t#?#p# #B#?#ơ# #N#?#n#g# #t#h#?#n# #n#g#?#ỷ# #n#ả#ý# #t#h#ù#?#c# #T#r#ư#n#g# #?#?#n#g# #H#?#ị# #N#?#n#g# #đ#?#n# #V#ỉ#?#t# #N#ã#m#.#</w:t>
      </w:r>
    </w:p>
    <w:p>
      <w:pPr>
        <w:pStyle w:val="PreformattedText"/>
        <w:bidi w:val="0"/>
        <w:jc w:val="left"/>
        <w:rPr/>
      </w:pPr>
      <w:r>
        <w:rPr/>
        <w:t>#Ị#Ĩ# #-# ###?# #n#g#h#?# #t#?#n#g# #t#h#?#?#n#g# #H#ụ#?#n# #c#h#?#?#n#g# #L#ă#ô# ###?#n#g# #h#?#n#g# #N#h#?#:#</w:t>
      </w:r>
    </w:p>
    <w:p>
      <w:pPr>
        <w:pStyle w:val="PreformattedText"/>
        <w:bidi w:val="0"/>
        <w:jc w:val="left"/>
        <w:rPr/>
      </w:pPr>
      <w:r>
        <w:rPr/>
        <w:t>#1#.# ###?#n#g# #c#h#?# #N#g#ù#ỹ#?#n# #X#ư#?#n# #T#h#?#n#g# #-# #N#g#ủ#ỹ#?#n# #?#ỹ# #v#ị#?#n# #B#â#n# #T#h#?#?#n#g# #v#?#,# #n#g#ù#ý#?#n# #T#r#?#?#n#g# #b#ạ#n# #Đ#?#n# #t#?#c#,# #T#?#n# #g#ỉ#?#ò#,# #Q#ư#?#c# #p#h#?#n#g# #-# #Â#n# #n#ĩ#n#h# #T#r#ũ#n#g# #?#?#n#g# #H#?#ì# #N#?#n#g# #đ#?#n# #V#ỉ#?#t# #N#ả#m#.#</w:t>
      </w:r>
    </w:p>
    <w:p>
      <w:pPr>
        <w:pStyle w:val="PreformattedText"/>
        <w:bidi w:val="0"/>
        <w:jc w:val="left"/>
        <w:rPr/>
      </w:pPr>
      <w:r>
        <w:rPr/>
        <w:t>#2#.# ###?#n#g# #c#h#?# #N#g#ư#ỷ#?#n# #T#h#?# #T#h#â#n#h# #H#ũ#ỵ#?#n# #-# #N#g#ù#ý#?#n# #?#ỷ# #v#ì#?#n# #B#ả#n# #C#h#?#p# #h#?#n#h#,# #n#g#ú#ỳ#?#n# #T#?#n#g# #b#ị#?#n# #t#?#p# #T#?#p# #c#h#?# #N#?#n#g# #t#h#?#n# #m#?#ị# #t#h#ú#?#c# #T#r#ù#n#g# #?#?#n#g# #H#?#ĩ# #N#?#n#g# #đ#?#n# #V#ì#?#t# #N#ạ#m#.#</w:t>
      </w:r>
    </w:p>
    <w:p>
      <w:pPr>
        <w:pStyle w:val="PreformattedText"/>
        <w:bidi w:val="0"/>
        <w:jc w:val="left"/>
        <w:rPr/>
      </w:pPr>
      <w:r>
        <w:rPr/>
        <w:t>#3#.# ###?#n#g# #c#h#?# #P#h#?#m# #H#ú#ỷ# #H#?#n#g# #-# #N#g#ũ#ý#?#n# #?#ỷ# #v#ì#?#n# #B#ă#n# #C#h#?#p# #h#?#n#h#,# #n#g#ư#ỳ#?#n# #P#h#?# #T#r#?#?#n#g# #b#ạ#n# #Đ#?#n# #t#?#c#,# #T#?#n# #g#ỉ#?#ọ#,# #Q#ụ#?#c# #p#h#?#n#g# #-# #Ă#n# #n#ĩ#n#h# #T#r#ụ#n#g# #?#?#n#g# #H#?#ị# #N#?#n#g# #đ#?#n# #V#í#?#t# #N#â#m#.#</w:t>
      </w:r>
    </w:p>
    <w:p>
      <w:pPr>
        <w:pStyle w:val="PreformattedText"/>
        <w:bidi w:val="0"/>
        <w:jc w:val="left"/>
        <w:rPr/>
      </w:pPr>
      <w:r>
        <w:rPr/>
        <w:t xml:space="preserve">#4#.# ###?#n#g# #c#h#?# #L#?# #N#g#?#c# #T#h#?#n#g# #-#########X###j###l###?###?###?###?###?###?###?###?###?###?###?###?###?###?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????Ż</w:t>
      </w:r>
      <w:r>
        <w:rPr/>
        <w:t>즘</w:t>
      </w:r>
      <w:r>
        <w:rPr/>
        <w:t>??vh?h`TB#######################"#h?T?##h#f?#5#?CJ##\#?aJ##mH*#sH*####h^i?#CJ##aJ##mH*#sH*####h^i?#CJ##aJ#####h^i?#@?##CJ##aJ##mH*#sH*####h?F?#@?##CJ##aJ##mH*#sH*####h^i?#@?##CJ##aJ#####h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?##CJ##aJ#####h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^i?#5#?CJ##\#?aJ###(#j#####h^i?#5#?CJ##U##\#?aJ##mH##nH##u#####h^i?#@???CJ##aJ#####h^i?#CJ##\#?aJ##mH*#sH*###h#1`#CJ##\#?aJ##mH*#sH*###h#0G#CJ##\#?aJ##mH*#sH*###h^i?#CJ##\#?aJ####h^i?#5#?CJ##\#?aJ###########?###?###?###?#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###?###6###j###?###?###?###f###?###?############?############?############?############?############?############?############?############?############?############?############?############?############?############?############?############?################################################################$##?7##?x##?x#`?7#a$#gdLj?######$##?7##?x##?x#`?7#a$#gd?R?######$##?7##d ####?###?##`?7#a$#gd?F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?7##?x##?x#`?7#a$######$#a$#gd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$#a$#gd#1`######$#a$#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.###V###b###?###?###?###?###?###?###6###8###2###???ĸЩ?ď??z?ĸи????иn????bV###############h?R?#CJ##aJ##mH*#sH*####h?m?#CJ##aJ##mH*#sH*####h?jq#CJ##aJ##mH*#sH*####h?F?##h^i?#aJ##mH##sH#####h^i?#CJ##aJ#####h?F?##h?F?#CJ##aJ##mH##sH#####h?F?##h?F?#CJ##aJ#####h?F?##h^i?#CJ##aJ##mH*#sH*####h?6##CJ##aJ##mH*#sH*####h?F?#CJ##aJ##mH*#sH*####h^i?#CJ##aJ##mH*#sH*##"#h?T?##h#f?#5#?CJ##\#?aJ##mH*#sH*##"#h?T?##h?T?#5#?CJ##\#?aJ##mH*#sH*##2###f###h###j###l###?###?###?###?###?###?###?###?###?###########?###?###?###?###@###f###r###?###?###?###?###?###?###?###?###?###?###???????????򼺼???򦔦?w?fwZ?Z##################h^i?#CJ##aJ##mH*#sH*## #h?m?##h?m?#@???CJ##aJ##mH*#sH*####h?m?#CJ##aJ##mH*#sH*## #h#f?#5#?@???CJ##\#?aJ##mH*#sH*##"#h?T?##h?T?#5#?CJ##\#?aJ##mH*#sH*##&amp;#h?T?##h#f?#5#?@???CJ##\#?aJ##mH*#sH*###U####h?R?#CJ##aJ##mH*#sH*####hLj?#@???CJ##aJ##mH*#sH*####h?m?#@???CJ##aJ##mH*#sH*####h?T?#@???CJ##aJ##mH*#sH*####h?R?#@???CJ##aJ##mH*#sH*#  #N#g#u#y#?#n# #?#y# #v#i#?#n# #B#a#n# #C#h#?#p# #h#?#n#h#,# #n#g#u#y#?#n# #P#h#?# #T#r#?#?#n#g# #b#a#n# #T#?# #c#h#?#c# #T#r#u#n#g# #?#?#n#g# #H#?#i# #N#?#n#g# #d#?#n# #V#i#?#t# #N#a#m#.#</w:t>
      </w:r>
    </w:p>
    <w:p>
      <w:pPr>
        <w:pStyle w:val="PreformattedText"/>
        <w:bidi w:val="0"/>
        <w:jc w:val="left"/>
        <w:rPr/>
      </w:pPr>
      <w:r>
        <w:rPr/>
        <w:t>#5#.# ###?#n#g# #c#h#?# #L#?# #V###n# #T#?#n# #-# #N#g#u#y#?#n# #P#h#?# #H#i#?#u# #t#r#?#?#n#g# #T#r#?#?#n#g# #T#r#u#n#g# #c#?#p# #N#?#n#g# #d#?#n# #V#i#?#t# #N#a#m#.#</w:t>
      </w:r>
    </w:p>
    <w:p>
      <w:pPr>
        <w:pStyle w:val="PreformattedText"/>
        <w:bidi w:val="0"/>
        <w:jc w:val="left"/>
        <w:rPr/>
      </w:pPr>
      <w:r>
        <w:rPr/>
        <w:t>#I#I#I# #-# ###?# #n#g#h#?# #t#?#n#g# #t#h#?#?#n#g# #H#u#?#n# #c#h#?#?#n#g# #L#a#o# ###?#n#g# #h#?#n#g# #B#a#:#</w:t>
      </w:r>
    </w:p>
    <w:p>
      <w:pPr>
        <w:pStyle w:val="PreformattedText"/>
        <w:bidi w:val="0"/>
        <w:jc w:val="left"/>
        <w:rPr/>
      </w:pPr>
      <w:r>
        <w:rPr/>
        <w:t>#1#.# ###?#n#g# #c#h#?# #P#h#?#m# #X#u#?#n# #H#?#n#g# #-# #N#g#u#y#?#n# #?#y# #v#i#?#n# #B#a#n# #T#h#?#?#n#g# #v#?#,# #n#g#u#y#?#n# #T#r#?#?#n#g# #b#a#n# #T#?# #c#h#?#c# #T#r#u#n#g# #?#?#n#g# #H#?#i# #N#?#n#g# #d#?#n# #V#i#?#t# #N#a#m#.#</w:t>
      </w:r>
    </w:p>
    <w:p>
      <w:pPr>
        <w:pStyle w:val="PreformattedText"/>
        <w:bidi w:val="0"/>
        <w:jc w:val="left"/>
        <w:rPr/>
      </w:pPr>
      <w:r>
        <w:rPr/>
        <w:t>#2#.# ###?#n#g# #c#h#?# #N#g#u#y#?#n# #T#h#?# #T#h#?#y# #-# #N#g#u#y#?#n# #P#h#?# #G#i#?#m# ###?#c# #T#r#u#n#g# #t#?#m# #M#?#i# #t#r#?#?#n#g# #n#?#n#g# #t#h#?#n# #t#h#u#?#c# #T#r#u#n#g# #?#?#n#g# #H#?#i# #N#?#n#g# #d#?#n# #V#i#?#t# #N#a#m#.#</w:t>
      </w:r>
    </w:p>
    <w:p>
      <w:pPr>
        <w:pStyle w:val="PreformattedText"/>
        <w:bidi w:val="0"/>
        <w:jc w:val="left"/>
        <w:rPr/>
      </w:pPr>
      <w:r>
        <w:rPr/>
        <w:t>#3#.# ###?#n#g# #c#h#?# #N#g#u#y#?#n# #V###n# #S#i#n#h# #-# #N#g#u#y#?#n# #P#h#?# #H#i#?#u# #t#r#?#?#n#g# #T#r#?#?#n#g# #C#?#n# #b#?# #H#?#i# #N#?#n#g# #d#?#n# #V#i#?#t# #N#a#m#.#</w:t>
      </w:r>
    </w:p>
    <w:p>
      <w:pPr>
        <w:pStyle w:val="PreformattedText"/>
        <w:bidi w:val="0"/>
        <w:jc w:val="left"/>
        <w:rPr/>
      </w:pPr>
      <w:r>
        <w:rPr/>
        <w:t># #B#a#n# #T#?# #c#h#?#c# #T#r#u#n#g# #?#?#n#g# #H#?#i# #N#?#n#g# #d#?#n# #V#i#?#t# #N#a#m# #r#?#t# #m#o#n#g# #n#h#?#n# ###?#?#c# #c#?#c# #?# #k#i#?#n# ###?#n#g# #g#?#p# #c#?#a# #c#?#n# #b#?#,# #c#?#n#g# #c#h#?#c#,# #v#i#?#n# #c#h#?#c# #v#?# #h#?#i# #v#i#?#n# #n#?#n#g# #d#?#n# #t#r#o#n#g# #h#?# #t#h#?#n#g# #H#?#i# #N#?#n#g# #d#?#n# #V#i#?#t# #N#a#m# ###?#i# #v#?#i# #c#?#c# #c#?# #n#h#?#n# #t#h#u#?#c# #T#r#u#n#g# #?#?#n#g# #H#?#i# #N#?#n#g# #d#?#n# #V#i#?#t# #N#a#m# ###?#?#c# ###?# #n#g#h#?# #x#?#t#,# #t#?#n#g# #H#u#?#n# #c#h#?#?#n#g# #L#a#o# ###?#n#g# #c#?#c# #h#?#n#g#.# #C#?#c# #?# #k#i#?#n# #g#?#i# #v#?# #B#a#n# #T#?# #c#h#?#c# #-# #K#i#?#m# #t#r#a# #T#r#u#n#g# #?#?#n#g# #H#?#i# #N#?#n#g# #d#?#n# #V#i#?#t# #N#a#m# ###?# #t#?#n#g# #h#?#p# #b#?#o# #c#?#o# #H#?#i# ###?#n#g# #T#h#i# ###u#a# #-# #K#h#e#n# #t#h#?#?#n#g# #v#?# #T#h#?#?#n#g# #t#r#?#c# #T#r#u#n#g# #?#?#n#g# #H#?#i# #N#?#n#g# #d#?#n# #V#i#?#t# #N#a#m#.#</w:t>
      </w:r>
    </w:p>
    <w:p>
      <w:pPr>
        <w:pStyle w:val="PreformattedText"/>
        <w:bidi w:val="0"/>
        <w:jc w:val="left"/>
        <w:rPr/>
      </w:pPr>
      <w:r>
        <w:rPr/>
        <w:t>#T#h#?#i# #g#i#a#n# #n#h#?#n# #?# #k#i#?#n# #t#?# #n#g#?#y# #1#2#/#3#/#2#0#2#5# ###?#n# #n#g#?#y# #2#5#/#3#/#2#0#2#5#.#</w:t>
      </w:r>
    </w:p>
    <w:p>
      <w:pPr>
        <w:pStyle w:val="PreformattedText"/>
        <w:bidi w:val="0"/>
        <w:jc w:val="left"/>
        <w:rPr/>
      </w:pPr>
      <w:r>
        <w:rPr/>
        <w:t>#T#r#?#n# #t#r#?#n#g#!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?###?###j ###$##?$##?$##?$##?$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$##?7##dp?###?x##?x#`?7#a$######$##?1##d??###?x##?x#`?1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?7##?x##?x#`?7#a$######$##?7##?x##?x#`?7#a$#gd?m?###?###?###############?###?###?###?###?###?###?###?###?###?###f ##j ##?!##?!##?!##?"##?"##?"###$##D$##F$##H$##J$##L$##T$##V$##j$##l$##n$##???????????</w:t>
      </w:r>
      <w:r>
        <w:rPr/>
        <w:t>ܸ</w:t>
      </w:r>
      <w:r>
        <w:rPr/>
        <w:t>??</w:t>
      </w:r>
      <w:r>
        <w:rPr/>
        <w:t>褖</w:t>
      </w:r>
      <w:r>
        <w:rPr/>
        <w:t>????rd?V???rd#####h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?##CJ##aJ##mH*#sH*####hLj?#@?##CJ##aJ##mH*#sH*####h?m?#@?##CJ##aJ##mH*#sH*####h^i?#@?##CJ##aJ#####h?6##CJ##aJ##mH*#sH*####h^i?#@?##CJ##aJ##mH*#sH*####h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mH*#sH*####h^i?#CJ##aJ#####h^i?#CJ##aJ##mH</w:t>
        <w:br/>
        <w:t>#sH</w:t>
        <w:br/>
        <w:t>####h?m?#CJ##aJ##mH*#sH*####h?T?#CJ##aJ##mH*#sH*####h?R?#CJ##aJ##mH*#sH*####h^i?#CJ##aJ##mH*#sH*####h#f?#CJ##aJ##mH*#sH*#!n$##p$##r$##z$##|$##?$##?$##?$##????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^i?####h^i?#CJ##aJ##mH6#sH6####h^i?#@?##CJ##aJ##mH*#sH*####h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?##CJ##aJ##mH*#sH*####h^i?#@?##CJ##aJ###0#&amp;P</w:t>
        <w:tab/>
        <w:t>#1?h##??. ??A!??#"??##?n#$?n#%?###??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?###?###?###?###########&amp;###6###F###V###f###v###?###?###?###?###?###?###########2###(###?###?###&amp;###6###F###V###f###v###?###?###?###?###?###?###########&amp;###6###F###V###f###v###?###?###?###?###?###?###########&amp;###6###F###V###f###v###?###?###?###?###?###?###########&amp;###6###F###V###f###v###?###?###?###?###?###?###########&amp;###6###F###V###f###v###?###?###?###?###?###?###########&amp;###6###F###V###f###v###?###?###8###X###?###########V###~###?###?###?###?###?###?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####_H##mH</w:t>
        <w:tab/>
        <w:t>#nH</w:t>
        <w:tab/>
        <w:t>#sH</w:t>
        <w:tab/>
        <w:t>#tH</w:t>
        <w:tab/>
        <w:t>#####@##`??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</w:t>
        <w:tab/>
        <w:t>#sH</w:t>
        <w:tab/>
        <w:t>#tH</w:t>
        <w:tab/>
        <w:t>###################D#A ???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R#i#??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?###4?###</w:t>
        <w:br/>
        <w:t>#l#4?#######a?#########(#k ???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L#?###?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####</w:t>
        <w:br/>
        <w:t>#(#?eW[)# #(#?eW[)#2#########CJ##OJ##PJ##QJ##aJ##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/??##?#</w:t>
      </w:r>
    </w:p>
    <w:p>
      <w:pPr>
        <w:pStyle w:val="PreformattedText"/>
        <w:bidi w:val="0"/>
        <w:jc w:val="left"/>
        <w:rPr/>
      </w:pPr>
      <w:r>
        <w:rPr/>
        <w:t>#########4#D#e#f#a#u#l#t# #P#a#r#a#g#r#a#p#h# #F#o#n#t# #P#a#r#a# #C#h#a#r# #C#h#a#r# #C#h#a#r# #C#h#a#r# #C#h#a#r#######</w:t>
      </w:r>
    </w:p>
    <w:p>
      <w:pPr>
        <w:pStyle w:val="PreformattedText"/>
        <w:bidi w:val="0"/>
        <w:jc w:val="left"/>
        <w:rPr/>
      </w:pPr>
      <w:r>
        <w:rPr/>
        <w:t>?###?###d8####?x##?x#$#CJ##OJ##QJ##^J##_H##aJ##mH</w:t>
        <w:tab/>
        <w:t>#sH</w:t>
        <w:tab/>
        <w:t>#tH</w:t>
        <w:tab/>
        <w:t>#H#? ??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N#o# #S#p#a#c#i#n#g#########CJ##_H##aJ##mH</w:t>
        <w:tab/>
        <w:t>#sH</w:t>
        <w:tab/>
        <w:t>#tH</w:t>
        <w:tab/>
        <w:t>#PK##########!#??#??###########[Content_Types].xml???N?0#E?H???-J??@#%?ǎǢ|?ș$#?</w:t>
      </w:r>
      <w:r>
        <w:rPr>
          <w:rtl w:val="true"/>
        </w:rPr>
        <w:t>ز</w:t>
      </w:r>
      <w:r>
        <w:rPr/>
        <w:t>?U??L?TB? #l,?3??;?r?##?Ø??J??B+$?#G]??7O</w:t>
      </w:r>
      <w:r>
        <w:rPr>
          <w:rtl w:val="true"/>
        </w:rPr>
        <w:t>٭</w:t>
      </w:r>
      <w:r>
        <w:rPr/>
        <w:t>V??##&lt;a?#?????(7??I??R?{?pgL?=??r#????8#?5v&amp;???#?uQ?#</w:t>
      </w:r>
      <w:r>
        <w:rPr/>
        <w:t>뉑</w:t>
      </w:r>
      <w:r>
        <w:rPr/>
        <w:t>8??C??#??#X=????$␴??6N?JC#???????F?#B.ʹ'?.?+???Y?T?#??^e5?5?? ?#?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?g #-?;?????Yl?</w:t>
      </w:r>
      <w:r>
        <w:rPr>
          <w:rtl w:val="true"/>
        </w:rPr>
        <w:t>ݎ</w:t>
      </w:r>
      <w:r>
        <w:rPr>
          <w:rtl w:val="true"/>
        </w:rPr>
        <w:t>??|</w:t>
      </w:r>
      <w:r>
        <w:rPr/>
        <w:t>6</w:t>
      </w:r>
      <w:r>
        <w:rPr/>
        <w:t>^?N??#`???#??[###??##PK##########!#?</w:t>
      </w:r>
      <w:r>
        <w:rPr/>
        <w:t>֧</w:t>
      </w:r>
      <w:r>
        <w:rPr/>
        <w:t>??###6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??}Q??#%v/??C/?}#?(h"#?#??O?#</w:t>
        <w:br/>
        <w:t>?#?????=?????? #??#??C??h?v=??Ʌ??%#[xp??{</w:t>
      </w:r>
      <w:r>
        <w:rPr/>
        <w:t>۵</w:t>
      </w:r>
      <w:r>
        <w:rPr/>
        <w:t>_?Pѣ&lt;?1#?H?0?##??O?R?Bd??#?JE?4b$??q_?#??#?6L??#R?7`???????0̞O??,?E#n7?Li?b??/?S???e??#е????###??##PK##########!#ky?#?###?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</w:t>
        <w:br/>
        <w:t>? #@?}?w??7c?(Eb?ˮ??#C?#AǠҟ????7??#՛K</w:t>
      </w:r>
    </w:p>
    <w:p>
      <w:pPr>
        <w:pStyle w:val="PreformattedText"/>
        <w:bidi w:val="0"/>
        <w:jc w:val="left"/>
        <w:rPr/>
      </w:pPr>
      <w:r>
        <w:rPr/>
        <w:t>Y,?#</w:t>
      </w:r>
    </w:p>
    <w:p>
      <w:pPr>
        <w:pStyle w:val="PreformattedText"/>
        <w:bidi w:val="0"/>
        <w:jc w:val="left"/>
        <w:rPr/>
      </w:pPr>
      <w:r>
        <w:rPr/>
        <w:t xml:space="preserve">?e?.???|,?#??H#?,l??#??x#ɴ?#?I?sQ}#Ր???? </w:t>
      </w:r>
      <w:r>
        <w:rPr/>
        <w:t>ֵ</w:t>
      </w:r>
      <w:r>
        <w:rPr/>
        <w:t>+?!?,?^?$j=?GW???)?E?+&amp;</w:t>
        <w:br/>
        <w:t>#8?###??##PK##########!##?@??###?#######theme/theme/theme1.xml?Y[??F#~/??#?;?I?,?#[??6?I???&lt;??ck?#?ьwcB?$O})#?҇#?ևR#h??/?1##??G??H?g?q?B</w:t>
        <w:br/>
        <w:t>?d</w:t>
      </w:r>
    </w:p>
    <w:p>
      <w:pPr>
        <w:pStyle w:val="PreformattedText"/>
        <w:bidi w:val="0"/>
        <w:jc w:val="left"/>
        <w:rPr/>
      </w:pPr>
      <w:r>
        <w:rPr/>
        <w:t>?4?Ιo?9??H?z?QD?#?p??[?Rr##?</w:t>
      </w:r>
      <w:r>
        <w:rPr/>
        <w:t>ؘ</w:t>
      </w:r>
      <w:r>
        <w:rPr/>
        <w:t>?Ӗ{o?/4\?##?#e1n?#??k??~r#?#G?#??#</w:t>
        <w:br/>
        <w:t>1?)#?#?#??f8?k#?DH?i2-?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Z??J?b?H?:1????Ʉ??3?.?</w:t>
      </w:r>
      <w:r>
        <w:rPr>
          <w:rtl w:val="true"/>
        </w:rPr>
        <w:t>ݥ</w:t>
      </w:r>
      <w:r>
        <w:rPr/>
        <w:t>?#??Xp90??@?Ɔ?#?#?#&lt;??s?h˅y??x?#</w:t>
        <w:tab/>
      </w:r>
      <w:r>
        <w:rPr>
          <w:rtl w:val="true"/>
        </w:rPr>
        <w:t>ס</w:t>
      </w:r>
      <w:r>
        <w:rPr/>
        <w:t>?#??rK??-?^-??̈?-??]_?ev??????L?#????{?v?_#?????Z???S#4#?JS.?O??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C??n?[-#x?u?s</w:t>
      </w:r>
      <w:r>
        <w:rPr/>
        <w:t>ۗ</w:t>
      </w:r>
      <w:r>
        <w:rPr/>
        <w:t>?#?@?o#??##E#?@)???{^?#x#^?R|m#_/??^??+PHI|??.??j?\m#?0z?</w:t>
        <w:br/>
        <w:t>o?^?^ɜ?PP</w:t>
      </w:r>
    </w:p>
    <w:p>
      <w:pPr>
        <w:pStyle w:val="PreformattedText"/>
        <w:bidi w:val="0"/>
        <w:jc w:val="left"/>
        <w:rPr/>
      </w:pPr>
      <w:r>
        <w:rPr/>
        <w:t>yu?)&amp;,#?j-B#Y?#?#R$H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#?8@?#$??#?#</w:t>
        <w:br/>
        <w:t>o?b?a?T)?KU?/?:R#A;#i</w:t>
      </w:r>
      <w:r>
        <w:rPr/>
        <w:t>֒</w:t>
      </w:r>
      <w:r>
        <w:rPr/>
        <w:t>#0?#C???G</w:t>
        <w:tab/>
        <w:t>????9xu5????'O_?&lt;???</w:t>
      </w:r>
      <w:r>
        <w:rPr>
          <w:rtl w:val="true"/>
        </w:rPr>
        <w:t>ٳ</w:t>
      </w:r>
      <w:r>
        <w:rPr/>
        <w:t>???fs+W??</w:t>
      </w:r>
    </w:p>
    <w:p>
      <w:pPr>
        <w:pStyle w:val="PreformattedText"/>
        <w:bidi w:val="0"/>
        <w:jc w:val="left"/>
        <w:rPr/>
      </w:pPr>
      <w:r>
        <w:rPr/>
        <w:t>#Ou???}?ϋ/??????oө??\ǿ??7??.???U(N?{??????????#??##??!?0wn?c?.?`?#?? ???0DD?h?S?b$g????@?Z ?,?#6?x?#??#??##?#a2#???f##?}?h?%?(</w:t>
      </w:r>
      <w:r>
        <w:rPr>
          <w:rtl w:val="true"/>
        </w:rPr>
        <w:t>ܔ</w:t>
      </w:r>
      <w:r>
        <w:rPr/>
        <w:t>sia#??}?d???"td?;@????|##Kl.?##4?P##4?1#???#1???#!F\??(a?M??8#D?!#?#??VF7H#yY?#B?????w:??V??G&amp;#?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???#E6?C#Q=?{H?6??E2?q=. ?SL??#c?m6?#X???? 3????Ed"#A#m&gt;?#c:??#?#Ẻ3#v@?P?~?#?Đ?s?</w:t>
        <w:tab/>
        <w:t>#|??w?&lt;?&lt;?xk??#l??l5?#</w:t>
        <w:br/>
        <w:t>?SZ#??2O,????Q??#? ??##???#??#?5y??;y##=??eE?G?</w:t>
      </w:r>
      <w:r>
        <w:rPr/>
        <w:t>펍</w:t>
      </w:r>
      <w:r>
        <w:rPr/>
        <w:t>|\P??</w:t>
        <w:tab/>
        <w:t>??M7?$|#n]?#??ɇ??]4??`?U6??G??(???^?????_?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???v]m</w:t>
      </w:r>
      <w:r>
        <w:rPr>
          <w:rtl w:val="true"/>
        </w:rPr>
        <w:t>ޣ</w:t>
      </w:r>
      <w:r>
        <w:rPr/>
        <w:t>?{?</w:t>
        <w:tab/>
        <w:t>?t ##?q?}?Е?}#?v?#??r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i????0?##? D3??]?d?3?S??#???#???x:???8}d-???i*##??x????qC??Z}?#??Wl??qyI@?^??6?I?j!Q_#? ??s#???Z?{aѴ?hH??Tm?#jyV`???f???#??#&lt;U!??2Oi???U?|???#L?#`#???U???????ե?v?L#$?r3I?Ȩ#?C4?Yu???иh????#?d(?|PZ+#?ƻX\6?`??</w:t>
      </w:r>
    </w:p>
    <w:p>
      <w:pPr>
        <w:pStyle w:val="PreformattedText"/>
        <w:bidi w:val="0"/>
        <w:jc w:val="left"/>
        <w:rPr/>
      </w:pPr>
      <w:r>
        <w:rPr/>
        <w:t>4</w:t>
      </w:r>
      <w:r>
        <w:rPr/>
        <w:t>֕</w:t>
      </w:r>
      <w:r>
        <w:rPr/>
        <w:t>???q˭U}(?#???</w:t>
        <w:tab/>
        <w:t>&lt;??a4???r???#</w:t>
      </w:r>
      <w:r>
        <w:rPr>
          <w:rtl w:val="true"/>
        </w:rPr>
        <w:t>ޟ</w:t>
      </w:r>
      <w:r>
        <w:rPr/>
        <w:t>?D???Q?Y?E#?0</w:t>
      </w:r>
    </w:p>
    <w:p>
      <w:pPr>
        <w:pStyle w:val="PreformattedText"/>
        <w:bidi w:val="0"/>
        <w:jc w:val="left"/>
        <w:rPr/>
      </w:pPr>
      <w:r>
        <w:rPr/>
        <w:t>?#?T</w:t>
      </w:r>
    </w:p>
    <w:p>
      <w:pPr>
        <w:pStyle w:val="PreformattedText"/>
        <w:bidi w:val="0"/>
        <w:jc w:val="left"/>
        <w:rPr/>
      </w:pPr>
      <w:r>
        <w:rPr/>
        <w:t>""p?P#?\??&lt;</w:t>
      </w:r>
    </w:p>
    <w:p>
      <w:pPr>
        <w:pStyle w:val="PreformattedText"/>
        <w:bidi w:val="0"/>
        <w:jc w:val="left"/>
        <w:rPr/>
      </w:pPr>
      <w:r>
        <w:rPr/>
        <w:t>4V#???+ ##,?&amp;?ʇF#?n&amp;#O&amp;x$??k#2??)(|?#</w:t>
      </w:r>
      <w:r>
        <w:rPr/>
        <w:t>֫</w:t>
      </w:r>
      <w:r>
        <w:rPr/>
        <w:t>???`i???A8&gt;v#?&lt;?????zY#pL8?#*??##x??#</w:t>
      </w:r>
      <w:r>
        <w:rPr/>
        <w:t>٪</w:t>
      </w:r>
      <w:r>
        <w:rPr/>
        <w:t>??#S&amp;??;EUC?8??#e#E#?#??&lt;????#hg</w:t>
      </w:r>
      <w:r>
        <w:rPr/>
        <w:t>ٚ</w:t>
      </w:r>
      <w:r>
        <w:rPr/>
        <w:t>!?ZH?Fx0?</w:t>
      </w:r>
    </w:p>
    <w:p>
      <w:pPr>
        <w:pStyle w:val="PreformattedText"/>
        <w:bidi w:val="0"/>
        <w:jc w:val="left"/>
        <w:rPr/>
      </w:pPr>
      <w:r>
        <w:rPr/>
        <w:t>V#??M?r??u?6???Ds?3</w:t>
      </w:r>
    </w:p>
    <w:p>
      <w:pPr>
        <w:pStyle w:val="PreformattedText"/>
        <w:bidi w:val="0"/>
        <w:jc w:val="left"/>
        <w:rPr/>
      </w:pPr>
      <w:r>
        <w:rPr/>
        <w:t>U?]Ӯ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?#??5y??2Ġiz?O?{]r?K?[?'?]##????u??#4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?F?</w:t>
      </w:r>
      <w:r>
        <w:rPr>
          <w:rtl w:val="true"/>
        </w:rPr>
        <w:t>ޱ</w:t>
      </w:r>
      <w:r>
        <w:rPr>
          <w:rtl w:val="true"/>
        </w:rPr>
        <w:t>\?#???$</w:t>
      </w:r>
      <w:r>
        <w:rPr/>
        <w:t>4</w:t>
      </w:r>
      <w:r>
        <w:rPr/>
        <w:t>կ-</w:t>
      </w:r>
      <w:r>
        <w:rPr>
          <w:rtl w:val="true"/>
        </w:rPr>
        <w:t>ݮ</w:t>
      </w:r>
      <w:r>
        <w:rPr/>
        <w:t>?-?#??`?R?#?</w:t>
      </w:r>
      <w:r>
        <w:rPr/>
        <w:t>֫</w:t>
      </w:r>
      <w:r>
        <w:rPr/>
        <w:t>#?&amp;?}???????`##A&lt;??"xN#W???#</w:t>
        <w:tab/>
        <w:t>?</w:t>
      </w:r>
    </w:p>
    <w:p>
      <w:pPr>
        <w:pStyle w:val="PreformattedText"/>
        <w:bidi w:val="0"/>
        <w:jc w:val="left"/>
        <w:rPr/>
      </w:pPr>
      <w:r>
        <w:rPr/>
        <w:t>?@?IR</w:t>
      </w:r>
      <w:r>
        <w:rPr>
          <w:rtl w:val="true"/>
        </w:rPr>
        <w:t>ـ</w:t>
      </w:r>
      <w:r>
        <w:rPr/>
        <w:t>[??n</w:t>
      </w:r>
    </w:p>
    <w:p>
      <w:pPr>
        <w:pStyle w:val="PreformattedText"/>
        <w:bidi w:val="0"/>
        <w:jc w:val="left"/>
        <w:rPr/>
      </w:pPr>
      <w:r>
        <w:rPr/>
        <w:t>8r?</w:t>
        <w:tab/>
        <w:t>i??K~?#*~P(5?^??z?B?oW#m</w:t>
      </w:r>
      <w:r>
        <w:rPr/>
        <w:t>߯</w:t>
      </w:r>
      <w:r>
        <w:rPr/>
        <w:t>?{~???T?@c#aT???.}x</w:t>
      </w:r>
    </w:p>
    <w:p>
      <w:pPr>
        <w:pStyle w:val="PreformattedText"/>
        <w:bidi w:val="0"/>
        <w:jc w:val="left"/>
        <w:rPr/>
      </w:pPr>
      <w:r>
        <w:rPr/>
        <w:t>E#??#5??#&amp;Z?i?2bQ??/,EE\}?)W??q#???Z?</w:t>
      </w:r>
      <w:r>
        <w:rPr/>
        <w:t>߬</w:t>
      </w:r>
      <w:r>
        <w:rPr/>
        <w:t>6;?B???#?n?Qh#?N?[#??~7?#??#?9R`?]</w:t>
      </w:r>
    </w:p>
    <w:p>
      <w:pPr>
        <w:pStyle w:val="PreformattedText"/>
        <w:bidi w:val="0"/>
        <w:jc w:val="left"/>
        <w:rPr/>
      </w:pPr>
      <w:r>
        <w:rPr/>
        <w:t>?Z?Q??????J?~?Y?{?J</w:t>
      </w:r>
      <w:r>
        <w:rPr/>
        <w:t>۫</w:t>
      </w:r>
      <w:r>
        <w:rPr/>
        <w:t>?#=??$????S??b#?U?v?###??##PK##########!#</w:t>
      </w:r>
    </w:p>
    <w:p>
      <w:pPr>
        <w:pStyle w:val="PreformattedText"/>
        <w:bidi w:val="0"/>
        <w:jc w:val="left"/>
        <w:rPr/>
      </w:pPr>
      <w:r>
        <w:rPr/>
        <w:t>ѐ??#######'###theme/theme/_rels/themeManager.xml.rels??M</w:t>
        <w:br/>
        <w:t>?0#???w#ooӺ#?&amp;</w:t>
      </w:r>
      <w:r>
        <w:rPr/>
        <w:t>݈</w:t>
      </w:r>
      <w:r>
        <w:rPr/>
        <w:t>Э?#??5</w:t>
      </w:r>
    </w:p>
    <w:p>
      <w:pPr>
        <w:pStyle w:val="PreformattedText"/>
        <w:bidi w:val="0"/>
        <w:jc w:val="left"/>
        <w:rPr/>
      </w:pPr>
      <w:r>
        <w:rPr/>
        <w:t>6?$Q??</w:t>
      </w:r>
    </w:p>
    <w:p>
      <w:pPr>
        <w:pStyle w:val="PreformattedText"/>
        <w:bidi w:val="0"/>
        <w:jc w:val="left"/>
        <w:rPr/>
      </w:pPr>
      <w:r>
        <w:rPr/>
        <w:t>?,#.?a??i????#c2?1h?##:?q??m??@R#N??;d?`??o7?#g?K(M&amp;$R(.1?r#'J??ЊT???8??V?"??AȻ?H?u}??#|?$?b#{?##?P????8#?g/##]?QAs</w:t>
      </w:r>
      <w:r>
        <w:rPr>
          <w:rtl w:val="true"/>
        </w:rPr>
        <w:t>م</w:t>
      </w:r>
      <w:r>
        <w:rPr/>
        <w:t>#(????#??L#?[????###??##PK##-#########!#??#??#########################[Content_Types].xmlPK##-#########!#?</w:t>
      </w:r>
      <w:r>
        <w:rPr/>
        <w:t>֧</w:t>
      </w:r>
      <w:r>
        <w:rPr/>
        <w:t>??###6#################0###_rels/.relsPK##-#########!#ky?#?###?#####################theme/theme/themeManager.xmlPK##-#########!##?@??###?#################?###theme/theme/theme1.xmlPK##-#########!#</w:t>
      </w:r>
    </w:p>
    <w:p>
      <w:pPr>
        <w:pStyle w:val="PreformattedText"/>
        <w:bidi w:val="0"/>
        <w:jc w:val="left"/>
        <w:rPr/>
      </w:pPr>
      <w:r>
        <w:rPr/>
        <w:t>ѐ??#######'#############?</w:t>
        <w:tab/>
        <w:t>##theme/theme/_rels/themeManager.xml.relsPK##########]###?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N</w:t>
        <w:br/>
        <w:t>##P##,####????##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###?###n$##?$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?###?$#############?8######?############################@##?####??####?#???#?#######??######?###############??######?(#####</w:t>
        <w:tab/>
        <w:t>?######################</w:t>
        <w:br/>
        <w:t>?###############?V###B#</w:t>
        <w:br/>
        <w:t>?#########</w:t>
        <w:br/>
        <w:t>##C##?####Đ##########?#####?#######"?####?########?###########?###########?B#####</w:t>
        <w:br/>
        <w:t>?############S##?####?#####?#####?#######</w:t>
        <w:tab/>
        <w:t>###?########?########s###N</w:t>
        <w:b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4#######t#########t###w###########?###?###?###?###?###?###K###L###?###ã###b###c###?###?###t</w:t>
        <w:tab/>
        <w:t>##ụ</w:t>
        <w:tab/>
        <w:t>##x</w:t>
        <w:tab/>
        <w:t>##~</w:t>
        <w:tab/>
        <w:t>##"</w:t>
        <w:br/>
        <w:t>##$</w:t>
        <w:br/>
        <w:t>##5</w:t>
        <w:br/>
        <w:t>##7</w:t>
        <w:br/>
        <w:t>##P</w:t>
        <w:br/>
        <w:t>############################################################L###r#######Q###R###?###?###S###T###?###?###########?###?###J###K###?###?###^###_###?###?###?###?###à###b###?###?###4###P</w:t>
        <w:br/>
        <w:t>####################################################################t###w###########?###?###?###?###?###?###K###L###?###á###b###c###?###?###t</w:t>
        <w:tab/>
        <w:t>##ũ</w:t>
        <w:tab/>
        <w:t>##x</w:t>
        <w:tab/>
        <w:t>##~</w:t>
        <w:tab/>
        <w:t>##"</w:t>
        <w:br/>
        <w:t>##$</w:t>
        <w:br/>
        <w:t>##5</w:t>
        <w:br/>
        <w:t>##7</w:t>
        <w:br/>
        <w:t>##M</w:t>
        <w:br/>
        <w:t>##P</w:t>
        <w:br/>
        <w:t>##############################################################t###w###########?###?###?###?###?###?###K###L###?###ã###b###c###?###?###t</w:t>
        <w:tab/>
        <w:t>##ũ</w:t>
        <w:tab/>
        <w:t>##x</w:t>
        <w:tab/>
        <w:t>##~</w:t>
        <w:tab/>
        <w:t>##"</w:t>
        <w:br/>
        <w:t>##$</w:t>
        <w:br/>
        <w:t>##5</w:t>
        <w:br/>
        <w:t>##7</w:t>
        <w:br/>
        <w:t>##@</w:t>
        <w:br/>
        <w:t>##P</w:t>
        <w:br/>
        <w:t>######################################################################?###########?;##?6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G##1`#?jq#^í?#?F?##}?#j4?#Lj?#?R?##f?#?T?#?m?#####N</w:t>
        <w:br/>
        <w:t>##P</w:t>
        <w:br/>
        <w:t>##########?@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4###################N</w:t>
        <w:br/>
        <w:t>##?#######?#######?#######?#######??######Ủ#n#k#n#ó#w#n#??##############??######??####??####??####??########G#?#############?.#?[x#?</w:t>
        <w:tab/>
        <w:t>#######?#######T#ỉ#m#é#s# #N#é#w# #R#õ#m#ã#n###5#?################################?####S#ỹ#m#b#ô#l###3.?#############?.#?[x#?</w:t>
        <w:tab/>
        <w:t>#######?#######Ã#r#ị#ă#l###;#?#?#################?(################S#i#m#S#u#n###?[SO##A#?#############?##??$#B########?#######C#a#m#b#r#i#a# #M#a#t#h###"###1#?##??###h#####?c?g?c?g?R?'######?###?#################?###?#################!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n#?#?#??r4##############I</w:t>
        <w:br/>
        <w:t>##I</w:t>
        <w:br/>
        <w:t>#########################################################################3?q#?####??##########################HP####</w:t>
        <w:tab/>
        <w:t>??####?##?###?????????????????????#1`#####2#####################!#################################x###x###########?###############?#######??##########H#?#I# #N#?#N#G# #D#?#N# #V#I#?#T# #N#A#M#########a#d#m#i#n###8#4#9#7#9###########################################################################################??##</w:t>
        <w:br/>
        <w:t>#######################?????Oh#??##+'??0###?###########?#######?#######?#######?#######?#######?#######?###</w:t>
        <w:tab/>
        <w:t>###############</w:t>
        <w:br/>
        <w:t>###4######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</w:t>
      </w:r>
    </w:p>
    <w:p>
      <w:pPr>
        <w:pStyle w:val="PreformattedText"/>
        <w:bidi w:val="0"/>
        <w:jc w:val="left"/>
        <w:rPr/>
      </w:pPr>
      <w:r>
        <w:rPr/>
        <w:t>###X#######d#######l#######t#######|#######??##########HỘI NÔNG DÂN VIỆT NAM#####################admin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84979###########2###########Microsoft Office Word###@###########@#### zll??#@####l?S#??#@####l?S#??#############?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</w:t>
        <w:br/>
        <w:t>########################??՜.##??##+,??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?#######?#######?#######?#######?#######?#######?###</w:t>
      </w:r>
    </w:p>
    <w:p>
      <w:pPr>
        <w:pStyle w:val="PreformattedText"/>
        <w:bidi w:val="0"/>
        <w:jc w:val="left"/>
        <w:rPr/>
      </w:pPr>
      <w:r>
        <w:rPr/>
        <w:t>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?##################################I</w:t>
        <w:br/>
        <w:t>######################################################HỘI NÔNG DÂN VIỆT NA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????################################ ###!###"#######$###%###&amp;###????(###)###*###+###,###-###.###????0###1###2###3###4###5###6###????????9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R#ọ#ơ#t# #Ê#n#t#r#ỹ#################################################????????#####</w:t>
        <w:tab/>
        <w:t>######?######F############`?zp#??#;###?#######1#T#ạ#b#l#ẹ#########################################################????####????########################################?#######W#ơ#r#đ#Đ#ọ#c#ụ#m#é#n#t#################################################????????########################################2,########S#ú#m#m#ạ#r#ỵ#Ỉ#n#f#ỏ#r#m#ạ#t#ĩ#õ#n###########################(###########????####################################'#############Đ#ơ#c#ư#m#é#n#t#S#ư#m#m#ả#r#ỹ#Ị#n#f#ò#r#m#ạ#t#í#ò#n###########8###????????????####################################/#############C#õ#m#p#Ơ#b#j#####################################################????????????########################################r###########################################################################????????????####################################################################################################################????????????#################################################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??#</w:t>
        <w:br/>
        <w:t>##????#</w:t>
        <w:tab/>
        <w:t>######?######F ###Mịcrơsôft Wơrđ 97-2003 Đòcùmênt#</w:t>
        <w:br/>
        <w:t>###MSWõrđĐọc#####Wõrđ.Đòcủmẽnt.8#?9?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