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>
          <w:rtl w:val="true"/>
        </w:rPr>
        <w:t>#?################&gt;###??</w:t>
      </w:r>
      <w:r>
        <w:rPr/>
        <w:tab/>
      </w:r>
      <w:r>
        <w:rPr>
          <w:rtl w:val="true"/>
        </w:rPr>
        <w:t>#################/###########</w:t>
      </w:r>
      <w:r>
        <w:rPr/>
        <w:t>1</w:t>
      </w:r>
      <w:r>
        <w:rPr/>
        <w:t>#######????####.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Ụ#</w:t>
        <w:tab/>
        <w:t>###?#?###############"#####bjbj?n?n##################</w:t>
        <w:tab/>
        <w:t>###8###?#?á?#?à################################??##########??##########??##################?#####t#######t###?#######?#######?#######?#######?###############????#############################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`###4###,#######,#######,#######,#######,#######?#######?#######?#######?#######?#######?#######?#######?#######?#######?###$###?###?###J###h###?###!###################?#######?#######################é###"###?#######?#######?#######?###############?#######?#######,###############,###9###########ọ#######ò#######ỏ#######?#######?#######,#######?#######,#######?###############ọ#######################################################?#######?###############ò###############ó###############################################################################ọ#######,#######????####?1????#########????####?#######õ###############?#######0###0###`#######ọ#######?#######?###?###?#######ỏ###############################################################################?###############?#######ơ###P###?#######?#######ỏ#######?#######?#######################################?#######?#######?#######?#######?#######################################?###?###################################?#######?#######?#######`#######?#######?#######?#######?###############????####????####????############????####????####????####????####????####????####????####????####????####????####????####????####????####????####?#######?#######?#######?#######?#######?#######?###############################################################?#######?#######?#######t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#?#Ý# #?# #K#Í#?#N# #</w:t>
      </w:r>
    </w:p>
    <w:p>
      <w:pPr>
        <w:pStyle w:val="PreformattedText"/>
        <w:bidi w:val="0"/>
        <w:jc w:val="left"/>
        <w:rPr/>
      </w:pPr>
      <w:r>
        <w:rPr/>
        <w:t>#V#?# ###?# #n#g#h#?# #x#?#t#,# #t#?#n#g# #đ#á#n#h# #h#ỉ#?#ư# ## À#n#h# #h#?#n#g# #L#?#c# #l#?#?#n#g# #v#ĩ# #t#r#ã#n#g# #n#h#?#n# #đ#?#n##  #</w:t>
      </w:r>
    </w:p>
    <w:p>
      <w:pPr>
        <w:pStyle w:val="PreformattedText"/>
        <w:bidi w:val="0"/>
        <w:jc w:val="left"/>
        <w:rPr/>
      </w:pPr>
      <w:r>
        <w:rPr/>
        <w:t>#c#h#õ# #H#?#í# #N#?#n#g# #đ#?#n# #g#ị#?#ị# #p#h#?#n#g# #k#h#ư# #V#,# #g#ỉ#ả#ĩ# ###ọ#?#n# #1#9#6#1# #-# #1#9#7#5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C###n# #c#?# #L#ư#?#t# #T#h#ỉ# ###ú#ã#,# #k#h#ê#n# #t#h#?#?#n#g# #n###m# #2#0#2#2# #v#?# #k#h#ô#?#n# #2#,# ###ĩ#?#ụ# #4#6#,# #N#g#h#?# ###?#n#h# #s#?# #9#8#/#2#0#2#3#/#N###-#C#P# #n#g#?#ý# #3#1#/#1#2#/#2#0#2#3# #c#?#â# #C#h#?#n#h# #p#h#?# #Q#ư#ý# ###?#n#h# #c#h#ị# #t#í#?#t# #t#h#ỉ# #h#?#n#h# #m#?#t# #s#?# ###ĩ#?#ú# #c#?#à# #L#ũ#?#t# #T#h#í# ###ú#ạ#,# #k#h#ẹ#n# #t#h#?###?#n#g#,# #B#ă#n# #T#?# #c#h#?#c# #T#r#ũ#n#g# #?#?#n#g# #H#?#ị# #N#?#n#g# #đ#?#n# #V#ĩ#?#t# #N#ạ#m# #t#í#?#n# #h#?#n#h# #l#?#ỹ# #?# #k#ì#?#n# #n#h#?#n# #đ#?#n# #v#?# #v#í#?#c# ###?# #n#g#h#?# #T#h#?# #t#?#?#n#g# #C#h#?#n#h# #p#h#?# #x#?#t#,# #t#r#?#n#h# #C#h#?# #t#?#c#h# #n#?#?#c# #t#?#n#g# #t#h#?#?#n#g# #đ#ă#n#h# #h#ị#?#ù# ## Á#n#h# #h#?#n#g# #L#?#c# #l#?#?#n#g# #v#ỉ# #t#r#ã#n#g# #n#h#?#n# #đ#?#n##  #c#h#ô# #H#?#ị# #N#?#n#g# #đ#?#n# #g#ì#?#ị# #p#h#?#n#g# #k#h#ủ# #V#,# #g#ỉ#ạ#ì# ###õ#?#n# #1#9#6#1# #-# #1#9#7#5#.#</w:t>
      </w:r>
    </w:p>
    <w:p>
      <w:pPr>
        <w:pStyle w:val="PreformattedText"/>
        <w:bidi w:val="0"/>
        <w:jc w:val="left"/>
        <w:rPr/>
      </w:pPr>
      <w:r>
        <w:rPr/>
        <w:t># #B#ạ#n# #T#?# #c#h#?#c# #T#r#ư#n#g# #?#?#n#g# #H#?#ì# #N#?#n#g# #đ#?#n# #V#ì#?#t# #N#ả#m# #r#?#t# #m#õ#n#g# #n#h#?#n# ###?#?#c# #c#?#c# #?# #k#ị#?#n# ###?#n#g# #g#?#p# #c#?#ả# #c#?#n# #b#?#,# #c#?#n#g# #c#h#?#c#,# #v#ì#?#n# #c#h#?#c# #v#?# #h#?#ị# #v#ỉ#?#n# #n#?#n#g# #đ#?#n# #t#r#ô#n#g# #h#?# #t#h#?#n#g# #H#?#í# #N#?#n#g# #đ#?#n# #V#ì###################################B###V###X###?###?###?###?###?####</w:t>
        <w:tab/>
        <w:t>###</w:t>
        <w:tab/>
        <w:t>###</w:t>
        <w:tab/>
        <w:t>###</w:t>
        <w:tab/>
        <w:t>##*</w:t>
        <w:tab/>
        <w:t>##.</w:t>
        <w:tab/>
        <w:t>##6</w:t>
        <w:tab/>
        <w:t>##^</w:t>
        <w:tab/>
        <w:t>##p</w:t>
        <w:tab/>
        <w:t>##v</w:t>
        <w:tab/>
        <w:t>##?</w:t>
        <w:tab/>
        <w:t>##?</w:t>
        <w:tab/>
        <w:t>##?</w:t>
        <w:tab/>
        <w:t>##?</w:t>
        <w:tab/>
        <w:t>##?</w:t>
        <w:tab/>
        <w:t>##Z</w:t>
        <w:br/>
        <w:t>##?</w:t>
        <w:br/>
        <w:t>##0###???????????</w:t>
      </w:r>
      <w:r>
        <w:rPr>
          <w:rtl w:val="true"/>
        </w:rPr>
        <w:t>؟</w:t>
      </w:r>
      <w:r>
        <w:rPr/>
        <w:t>???wmcmw?wVwVwỊ####h?4l##hVÉ##@?##CJ##áJ#####h?4l##hSF?#@?##CJ##âJ#####h_MN#@?##CJ##ạJ#####hG8]#@?##CJ##ảJ#####hVẼ##@?##CJ##àJ#####h&gt;"m#@?##CJ##àJ#####hSF?#@?##CJ##ăJ#####h?@?#@?##CJ##ạJ###(#j#####h_MN#5#?CJ##U##\#?aJ##mH##nH##u#####h_MN##h!XM#CJ##\#?aJ####h_MN##h_MN#CJ##\#?aJ####h_MN##hVE##CJ##\#?aJ####h_MN##hX_?#CJ##\#?aJ####h?@?##hSF?#5#?CJ##\#?aJ#####h?@?##hX_?#5#?CJ##\#?aJ###########?####</w:t>
        <w:tab/>
        <w:t>###</w:t>
        <w:tab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 ###"###?############?############?############?############?############?############?############?############?############?#########################################################################################################################################$##?7##dp?###?x##?x#`?7#a$#gd?C?######$##?1##d??###?x#`?1#a$#gdi########$##?1##d??###?x#`?1#a$#gd?"#######$##??#`??#a$#gd_MN######$##?1##dp?###?x##?x#`?1#a$#gd?C?######$#a$#gd_MN######$#a$#gd!XM######$#a$#gdSF?##</w:t>
        <w:br/>
        <w:t xml:space="preserve">0###?###?###?###?###?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D###J###?###?###?????????·?????tlta_tUt?J###########h?#}##hLu{#CJ##aJ#####h_MN#@???CJ##aJ####U####h?#}##hE#?#CJ##aJ#####hVE##CJ##aJ#####h?#}##h?#?#CJ##aJ#####h?#}##h?9?#CJ##aJ#####h?#}##h?n?#CJ##aJ#####h?#}##h?r*#CJ##aJ#####h?#}##h?"##CJ##aJ#####h_MN##h?"##CJ##\#?aJ####h_MN##hVE##CJ##aJ#####h_MN##h_MN#CJ##\#?aJ####h_MN#CJ##\#?aJ####hVE###h_MN#CJ##\#?aJ####h?0?#CJ##\#?aJ####h_MN#@?##CJ##aJ#####hVE##@?##CJ##aJ###?#t# #N#a#m# ###?#i# #v#?#i# #t#?#p# #t#h#?# #c#?# #t#?#n# #t#r#?#n#.# #C#?#c# #?# #k#i#?#n# #g#?#i# #v#?# #B#a#n# #T#?# #c#h#?#c# #T#r#u#n#g# #?#?#n#g# #H#?#i# #N#?#n#g# #d#?#n# #V#i#?#t# #N#a#m# ###?# #t#?#n#g# #h#?#p# #b#?#o# #c#?#o# #H#?#i# ###?#n#g# #T#h#i# ###u#a# #-# #K#h#e#n# #t#h#?#?#n#g# #v#?# #T#h#?#?#n#g# #t#r#?#c# #T#r#u#n#g# #?#?#n#g# #H#?#i# #N#?#n#g# #d#?#n# #V#i#?#t# #N#a#m#.#</w:t>
      </w:r>
    </w:p>
    <w:p>
      <w:pPr>
        <w:pStyle w:val="PreformattedText"/>
        <w:bidi w:val="0"/>
        <w:jc w:val="left"/>
        <w:rPr/>
      </w:pPr>
      <w:r>
        <w:rPr/>
        <w:t>#T#h#?#i# #g#i#a#n# #n#h#?#n# #?# #k#i#?#n# #t#?# #n#g#?#y# #2#3#/#5#/#2#0#2#4# ###?#n# #n#g#?#y# #0#1#/#6#/#2#0#2#4#.#</w:t>
      </w:r>
    </w:p>
    <w:p>
      <w:pPr>
        <w:pStyle w:val="PreformattedText"/>
        <w:bidi w:val="0"/>
        <w:jc w:val="left"/>
        <w:rPr/>
      </w:pPr>
      <w:r>
        <w:rPr/>
        <w:t>#T#r#?#n# #t#r#?#n#g#!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?###?###?###?###?####################### ###"###?????????ö??###################################################################################################################################################################################################################################################################h?]?####hUL?##hSF?#CJ##aJ##mH6#sH6####h?F|##hLu{#@?##CJ##aJ#####hLu{#@?##CJ##aJ#####he</w:t>
        <w:tab/>
        <w:t>?#@?##CJ##aJ#####hVE##@?##CJ##aJ#####h_MN#@?##CJ##aJ#####h/$?#@?##CJ##aJ#####h?#}##h?#?#CJ##aJ##</w:t>
      </w:r>
    </w:p>
    <w:p>
      <w:pPr>
        <w:pStyle w:val="PreformattedText"/>
        <w:bidi w:val="0"/>
        <w:jc w:val="left"/>
        <w:rPr/>
      </w:pPr>
      <w:r>
        <w:rPr/>
        <w:t>6#&amp;P</w:t>
        <w:tab/>
        <w:t>#1?h#:p?C?##??. ??A!??#"??##?n#$?n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#?###?###?###########&amp;###6###F###V###f###v###?###?###?###?###?###?###########2###(###?###?###&amp;###6###F###V###f###v###?###?###?###?###?###?###########&amp;###6###F###V###f###v###?###?###?###?###?###?###########&amp;###6###F###V###f###v###?###?###?###?###?###?###########&amp;###6###F###V###f###v###?###?###?###?###?###?###########&amp;###6###F###V###f###v###?###?###?###?###?###?###########&amp;###6###F###V###f###v###?###?###8###X###?###########V###~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####_H##mH</w:t>
        <w:tab/>
        <w:t>#nH</w:t>
        <w:tab/>
        <w:t>#sH</w:t>
        <w:tab/>
        <w:t>#tH</w:t>
        <w:tab/>
        <w:t>#####@##`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##################D#A 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#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?###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SF?###</w:t>
        <w:br/>
        <w:t>#(#?eW[)# #(#?eW[)#2#########CJ##ÕJ##PJ##QJ##à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/??##?#</w:t>
      </w:r>
    </w:p>
    <w:p>
      <w:pPr>
        <w:pStyle w:val="PreformattedText"/>
        <w:bidi w:val="0"/>
        <w:jc w:val="left"/>
        <w:rPr/>
      </w:pPr>
      <w:r>
        <w:rPr/>
        <w:t>###SF?###4#Đ#ẹ#f#ả#ư#l#t# #P#â#r#ả#g#r#à#p#h# #F#ô#n#t# #P#ạ#r#ã# #C#h#ạ#r# #C#h#à#r# #C#h#ă#r# #C#h#â#r# #C#h#â#r#######</w:t>
      </w:r>
    </w:p>
    <w:p>
      <w:pPr>
        <w:pStyle w:val="PreformattedText"/>
        <w:bidi w:val="0"/>
        <w:jc w:val="left"/>
        <w:rPr/>
      </w:pPr>
      <w:r>
        <w:rPr/>
        <w:t>?###?###đ8####?x##?x#$#CJ##ƠJ##QJ##^J##_H##áJ##mH</w:t>
        <w:tab/>
        <w:t>#sH</w:t>
        <w:tab/>
        <w:t>#tH</w:t>
        <w:tab/>
        <w:t>#H#? ??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0?###</w:t>
        <w:br/>
        <w:t>#N#ơ# #S#p#ả#c#ĩ#n#g#########CJ##_H##àJ##mH</w:t>
        <w:tab/>
        <w:t>#sH</w:t>
        <w:tab/>
        <w:t>#tH</w:t>
        <w:tab/>
        <w:t>#PK##########!#??#??###########[Content_Types].xml???N?0#Ẹ?H???-J??@#%?ǎǢ|?ș$#?</w:t>
      </w:r>
      <w:r>
        <w:rPr>
          <w:rtl w:val="true"/>
        </w:rPr>
        <w:t>ز</w:t>
      </w:r>
      <w:r>
        <w:rPr/>
        <w:t>?Ù??L?TB? #l,?3??;?r?##?Ø??J??B+$?#G]??7Ơ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#?@??###?#######theme/theme/theme1.xml?Y[??F#~/??#?;?I?,?#[??6?I???&lt;??ck?#?ьwcB?$O})#?҇#?ևR#h??/?1##??G??H?g?q?B</w:t>
        <w:br/>
        <w:t>?d</w:t>
      </w:r>
    </w:p>
    <w:p>
      <w:pPr>
        <w:pStyle w:val="PreformattedText"/>
        <w:bidi w:val="0"/>
        <w:jc w:val="left"/>
        <w:rPr/>
      </w:pPr>
      <w:r>
        <w:rPr/>
        <w:t>?4?Ιo?9??H?z?QD?#?p??[?Rr##?</w:t>
      </w:r>
      <w:r>
        <w:rPr/>
        <w:t>ؘ</w:t>
      </w:r>
      <w:r>
        <w:rPr/>
        <w:t>?Ӗ{o?/4\?##?#e1n?#??k??~r#?#G?#??#</w:t>
        <w:br/>
        <w:t>1?)#?#?#??f8?k#?DH?i2-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??J?b?H?:1????Ʉ??3?.?</w:t>
      </w:r>
      <w:r>
        <w:rPr>
          <w:rtl w:val="true"/>
        </w:rPr>
        <w:t>ݥ</w:t>
      </w:r>
      <w:r>
        <w:rPr/>
        <w:t>?#??Xp90??@?Ɔ?#?#?#&lt;??s?h˅y??x?#</w:t>
        <w:tab/>
      </w:r>
      <w:r>
        <w:rPr>
          <w:rtl w:val="true"/>
        </w:rPr>
        <w:t>ס</w:t>
      </w:r>
      <w:r>
        <w:rPr/>
        <w:t>?#??rK??-?^-??̈?-??]_?ev??????L?#????{?v?_#?????Z???S#4#?JS.?O?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?n?[-#x?u?s</w:t>
      </w:r>
      <w:r>
        <w:rPr/>
        <w:t>ۗ</w:t>
      </w:r>
      <w:r>
        <w:rPr/>
        <w:t>?#?@?o#??##E#?@)???{^?#x#^?R|m#_/??^??+PHI|??.??j?\m#?0z?</w:t>
        <w:br/>
        <w:t>o?^?^ɜ?PP</w:t>
      </w:r>
    </w:p>
    <w:p>
      <w:pPr>
        <w:pStyle w:val="PreformattedText"/>
        <w:bidi w:val="0"/>
        <w:jc w:val="left"/>
        <w:rPr/>
      </w:pPr>
      <w:r>
        <w:rPr/>
        <w:t>yu?)&amp;,#?j-B#Y?#?#R$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?8@?#$??#?#</w:t>
        <w:br/>
        <w:t>o?b?a?T)?KU?/?:R#A;#i</w:t>
      </w:r>
      <w:r>
        <w:rPr/>
        <w:t>֒</w:t>
      </w:r>
      <w:r>
        <w:rPr/>
        <w:t>#0?#C???G</w:t>
        <w:tab/>
        <w:t>????9xu5????'O_?&lt;???</w:t>
      </w:r>
      <w:r>
        <w:rPr>
          <w:rtl w:val="true"/>
        </w:rPr>
        <w:t>ٳ</w:t>
      </w:r>
      <w:r>
        <w:rPr/>
        <w:t>???fs+W??</w:t>
      </w:r>
    </w:p>
    <w:p>
      <w:pPr>
        <w:pStyle w:val="PreformattedText"/>
        <w:bidi w:val="0"/>
        <w:jc w:val="left"/>
        <w:rPr/>
      </w:pPr>
      <w:r>
        <w:rPr/>
        <w:t>#Ou???}?ϋ/??????oө??\ǿ??7??.???U(N?{??????????#??##??!?0wn?c?.?`?#?? ???0DD?h?S?b$g????@?Z ?,?#6?x?#??#??##?#a2#???f##?}?h?%?(</w:t>
      </w:r>
      <w:r>
        <w:rPr>
          <w:rtl w:val="true"/>
        </w:rPr>
        <w:t>ܔ</w:t>
      </w:r>
      <w:r>
        <w:rPr/>
        <w:t>sia#??}?d???"td?;@????|##Kl.?##4?P##4?1#???#1???#!F\??(a?M??8#D?!#?#??VF7H#yY?#B?????w:??V??G&amp;#?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???#E6?C#Q=?{H?6??E2?q=. ?SL??#c?m6?#X???? 3????Ed"#A#m&gt;?#c:??#?#Ê3#v@?P?~?#?Đ?s?</w:t>
        <w:tab/>
        <w:t>#|??w?&lt;?&lt;?xk??#l??l5?#</w:t>
        <w:br/>
        <w:t>?SZ#??2O,????Q??#? ??##???#??#?5y??;y##=??eE?G?</w:t>
      </w:r>
      <w:r>
        <w:rPr/>
        <w:t>펍</w:t>
      </w:r>
      <w:r>
        <w:rPr/>
        <w:t>|\P??</w:t>
        <w:tab/>
        <w:t>??M7?$|#n]?#??ɇ??]4??`?U6??G??(???^?????_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v]m</w:t>
      </w:r>
      <w:r>
        <w:rPr>
          <w:rtl w:val="true"/>
        </w:rPr>
        <w:t>ޣ</w:t>
      </w:r>
      <w:r>
        <w:rPr/>
        <w:t>?{?</w:t>
        <w:tab/>
        <w:t>?t ##?q?}?Е?}#?v?#??r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i????0?##? D3??]?d?3?S??#???#???x:???8}d-???i*##??x????qC??Z}?#??Wl??qyI@?^??6?I?j!Q_#? ??s#???Z?{aѴ?hH??Tm?#jyV`???f???#??#&lt;U!??2Oi???U?|???#L?#`#???U???????ե?v?L#$?r3I?Ȩ#?C4?Yu???иh????#?d(?|PZ+#?ƻX\6?`??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</w:t>
      </w:r>
      <w:r>
        <w:rPr/>
        <w:t>???q˭U}(?#???</w:t>
        <w:tab/>
        <w:t>&lt;??a4???r???#</w:t>
      </w:r>
      <w:r>
        <w:rPr>
          <w:rtl w:val="true"/>
        </w:rPr>
        <w:t>ޟ</w:t>
      </w:r>
      <w:r>
        <w:rPr/>
        <w:t>?D???Q?Y?E#?0</w:t>
      </w:r>
    </w:p>
    <w:p>
      <w:pPr>
        <w:pStyle w:val="PreformattedText"/>
        <w:bidi w:val="0"/>
        <w:jc w:val="left"/>
        <w:rPr/>
      </w:pPr>
      <w:r>
        <w:rPr/>
        <w:t>?#?T</w:t>
      </w:r>
    </w:p>
    <w:p>
      <w:pPr>
        <w:pStyle w:val="PreformattedText"/>
        <w:bidi w:val="0"/>
        <w:jc w:val="left"/>
        <w:rPr/>
      </w:pPr>
      <w:r>
        <w:rPr/>
        <w:t>""p?P#?\??&lt;</w:t>
      </w:r>
    </w:p>
    <w:p>
      <w:pPr>
        <w:pStyle w:val="PreformattedText"/>
        <w:bidi w:val="0"/>
        <w:jc w:val="left"/>
        <w:rPr/>
      </w:pPr>
      <w:r>
        <w:rPr/>
        <w:t>4V#???+ ##,?&amp;?ʇF#?n&amp;#O&amp;x$??k#2??)(|?#</w:t>
      </w:r>
      <w:r>
        <w:rPr/>
        <w:t>֫</w:t>
      </w:r>
      <w:r>
        <w:rPr/>
        <w:t>???`i???A8&gt;v#?&lt;?????zY#pL8?#*??##x??#</w:t>
      </w:r>
      <w:r>
        <w:rPr/>
        <w:t>٪</w:t>
      </w:r>
      <w:r>
        <w:rPr/>
        <w:t>??#S&amp;??;EUC?8??#e#E#?#??&lt;????#hg</w:t>
      </w:r>
      <w:r>
        <w:rPr/>
        <w:t>ٚ</w:t>
      </w:r>
      <w:r>
        <w:rPr/>
        <w:t>!?ZH?Fx0?</w:t>
      </w:r>
    </w:p>
    <w:p>
      <w:pPr>
        <w:pStyle w:val="PreformattedText"/>
        <w:bidi w:val="0"/>
        <w:jc w:val="left"/>
        <w:rPr/>
      </w:pPr>
      <w:r>
        <w:rPr/>
        <w:t>V#??M?r??u?6???Ds?3</w:t>
      </w:r>
    </w:p>
    <w:p>
      <w:pPr>
        <w:pStyle w:val="PreformattedText"/>
        <w:bidi w:val="0"/>
        <w:jc w:val="left"/>
        <w:rPr/>
      </w:pPr>
      <w:r>
        <w:rPr/>
        <w:t>U?]Ӯ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#??5y??2Ġiz?O?{]r?K?[?'?]##????u??#4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F?</w:t>
      </w:r>
      <w:r>
        <w:rPr>
          <w:rtl w:val="true"/>
        </w:rPr>
        <w:t>ޱ</w:t>
      </w:r>
      <w:r>
        <w:rPr>
          <w:rtl w:val="true"/>
        </w:rPr>
        <w:t>\?#???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?-?#??`?R?#?</w:t>
      </w:r>
      <w:r>
        <w:rPr/>
        <w:t>֫</w:t>
      </w:r>
      <w:r>
        <w:rPr/>
        <w:t>#?&amp;?}???????`##A&lt;??"xN#W???#</w:t>
        <w:tab/>
        <w:t>?</w:t>
      </w:r>
    </w:p>
    <w:p>
      <w:pPr>
        <w:pStyle w:val="PreformattedText"/>
        <w:bidi w:val="0"/>
        <w:jc w:val="left"/>
        <w:rPr/>
      </w:pPr>
      <w:r>
        <w:rPr/>
        <w:t>?@?IR</w:t>
      </w:r>
      <w:r>
        <w:rPr>
          <w:rtl w:val="true"/>
        </w:rPr>
        <w:t>ـ</w:t>
      </w:r>
      <w:r>
        <w:rPr/>
        <w:t>[??n</w:t>
      </w:r>
    </w:p>
    <w:p>
      <w:pPr>
        <w:pStyle w:val="PreformattedText"/>
        <w:bidi w:val="0"/>
        <w:jc w:val="left"/>
        <w:rPr/>
      </w:pPr>
      <w:r>
        <w:rPr/>
        <w:t>8r?</w:t>
        <w:tab/>
        <w:t>i??K~?#*~P(5?^??z?B?oW#m</w:t>
      </w:r>
      <w:r>
        <w:rPr/>
        <w:t>߯</w:t>
      </w:r>
      <w:r>
        <w:rPr/>
        <w:t>?{~???T?@c#aT???.}x</w:t>
      </w:r>
    </w:p>
    <w:p>
      <w:pPr>
        <w:pStyle w:val="PreformattedText"/>
        <w:bidi w:val="0"/>
        <w:jc w:val="left"/>
        <w:rPr/>
      </w:pPr>
      <w:r>
        <w:rPr/>
        <w:t>E#??#5??#&amp;Z?i?2bQ??/,EE\}?)W??q#???Z?</w:t>
      </w:r>
      <w:r>
        <w:rPr/>
        <w:t>߬</w:t>
      </w:r>
      <w:r>
        <w:rPr/>
        <w:t>6;?B???#?n?Qh#?N?[#??~7?#??#?9R`?]</w:t>
      </w:r>
    </w:p>
    <w:p>
      <w:pPr>
        <w:pStyle w:val="PreformattedText"/>
        <w:bidi w:val="0"/>
        <w:jc w:val="left"/>
        <w:rPr/>
      </w:pPr>
      <w:r>
        <w:rPr/>
        <w:t>?Z?Q??????J?~?Y?{?J</w:t>
      </w:r>
      <w:r>
        <w:rPr/>
        <w:t>۫</w:t>
      </w:r>
      <w:r>
        <w:rPr/>
        <w:t>?#=??$????S??b#?U?v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#?@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"#######????####0###?###"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#######?8######?############################@##?####??####?#???#?#######??######?###############??######?(#####</w:t>
        <w:tab/>
        <w:t>?######################</w:t>
        <w:br/>
        <w:t>?###############?V###B#</w:t>
        <w:br/>
        <w:t>?#########</w:t>
        <w:br/>
        <w:t>##C##?####Đ##########?#####?#######"?####?########?###########?###########?B#####</w:t>
        <w:br/>
        <w:t>?############S##?####?#####?#####?#######</w:t>
        <w:tab/>
        <w:t>###?########?########?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4###?###t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+###,###P###Q###?###?###?###?###?###?###?###?###?###?###?###?###?###?###?###?###?###K###M###?###?###########+###+###?###?###?###?###?###?#########################################################################################################!###+###,###P###Q###?###?###?###?###?###?###?###?###?###?###?###?###?###?###?###?###?###K###M###?###?###########+###+###?###?###?###?###?###?#####################################################################################N###########?#######M###ỉ###?"##VÉ##</w:t>
      </w:r>
    </w:p>
    <w:p>
      <w:pPr>
        <w:pStyle w:val="PreformattedText"/>
        <w:bidi w:val="0"/>
        <w:jc w:val="left"/>
        <w:rPr/>
      </w:pPr>
      <w:r>
        <w:rPr/>
        <w:t>5##6####Õ##?C!#?r*#?m.#l_4#?#9#?9&lt;#E#?#??#lVD#?#E#?#L#?AL#!XM#?=N#_MN##uO#?uT#? V#?SX#G8]#7B^#{%_#$Ob#^2k#?4l##gl#&gt;"m#Lù{#?#}#T?#?@?##~?#?n?#P\?#L#?#?#?#"#?#?B?# t?#?k?#?Z?#</w:t>
        <w:br/>
        <w:t xml:space="preserve"> ?#?]?#?C?##t?#</w:t>
        <w:br/>
        <w:t>n?#?0?#X_?#Ẹ#?#?9?#@?##1?#;3?#?#?#?#?#?]?#?Ẻ?#?#?##+?#_@?#ẽ</w:t>
        <w:tab/>
        <w:t>?#r#?#SF?#?l?#/F?#ỳ#?#/$?#H0?#1b?#t#?###?#?*?#####################?@#?###########################################?#######################??######Ũ#n#k#n#ơ#w#n#??##############??######??####??####??####??########G#?#############?.#?[x#?</w:t>
        <w:tab/>
        <w:t>#######?#######T#ị#m#é#s# #N#è#w# #R#ò#m#â#n###5#?################################?####S#ỹ#m#b#ọ#l###3.?#############?.#?[x#?</w:t>
        <w:tab/>
        <w:t>#######?#######Ả#r#í#ạ#l###;#?#?#################?(################S#i#m#S#u#n###?[SO##A#?#############?##??$#B########?#######C#a#m#b#r#i#a# #M#a#t#h###"###1#?##??###h#####??Ň??Ň?zs?######?###m#################?###m##########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n#?#?#??#4#############################################################################################3?q#?####??##########################HP####</w:t>
        <w:tab/>
        <w:t>??####?##?###?????????????????????SF?#####2#####################!#################################x###x###########?###############?#######??##########H#?#I# #N#?#N#G# #D#?#N# #V#I#?#T# #N#A#M#########a#d#m#i#n###8#4#9#7#9###################################################################################################??##</w:t>
        <w:br/>
        <w:t>#######################?????Oh#??##+'??0###?###########?#######?#######?#######?#######?#######?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(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?#######?#######?#######??##########HỘI NÔNG DÂN VIỆT NAM#####################admin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84979###########2###########Microsoft Office Word###@####F?####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"???#@####?????#@####?????#############?######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՜.##??##+,??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?##########################################################################################HỘI NÔNG DÂN VIỆT NA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????############################################################????#### ###!###"#######$###%###????'###(###)###*###+###,###-###????????0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ô#ơ#t# #Ẻ#n#t#r#ỵ#################################################????????#####</w:t>
        <w:tab/>
        <w:t>######?######F############?1????#2###?#######1#T#ả#b#l#ẻ#########################################################????####????########################################?#######W#ọ#r#đ#Đ#õ#c#ũ#m#é#n#t#################################################????????########################################8#########S#ư#m#m#â#r#ỳ#Í#n#f#ơ#r#m#ạ#t#í#ô#n###########################(###########????##################################################Đ#ỏ#c#ư#m#ẻ#n#t#S#ú#m#m#ă#r#ỳ#Í#n#f#ò#r#m#ạ#t#ĩ#õ#n###########8###????????????####################################&amp;#############C#ỏ#m#p#Ọ#b#j#####################################################????????????########################################r###########################################################################????????????#########################################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 ###Mícrósơft Wórđ 97-2003 Đỏcúmẽnt#</w:t>
        <w:br/>
        <w:t>###MSWôrđĐóc#####Wỏrđ.Đòcùmẻ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