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ỏcũmẽnt Mọvè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Òbjêct Mơvẻđ&lt;/h1&gt;Thịs đọcủmẹnt mảỳ bẹ fòũnđ &lt;a HREF="https://static.mattran.org.vn/Uploaded/1__huong_dan_cac_tinh_ngay_mttg_2023_XQQI.doc"&gt;hẻrẹ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