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ơcúmént Mõvé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Ỏbjẽct Mơvêđ&lt;/h1&gt;Thís đỏcũmẹnt mâỳ bè fôủnđ &lt;a HREF="https://static.mattran.org.vn/Uploaded/buidoanhung/2022_11_15/40_cong_van_gui_cac_tctv_TSUT.doc"&gt;hérẹ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