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head&gt;&lt;title&gt;Đơcúmênt Môvêđ&lt;/tit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Òbjêct Môvẻđ&lt;/h1&gt;Thís đòcụmẽnt mạý bẽ fòụnđ &lt;a HREF="https://static.mattran.org.vn/Uploaded/buidoanhung/2023_10_03/huong_dan_ngay_hoi_nam_2023_ZVQZ.doc"&gt;hẻrẽ&lt;/a&gt;&lt;/body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