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ọcủmént Mõvè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Ơbjéct Mơvẻđ&lt;/h1&gt;Thịs đõcùmẹnt máý bè fỏụnđ &lt;a HREF="https://static.mattran.org.vn/Uploaded/buidoanhung/2022_11_15/40_de_cuong_bao_cao_UXLY.doc"&gt;hẹré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