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ọcưmént Móvẽ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Ơbjẹct Môvêđ&lt;/h1&gt;Thịs đơcủmẻnt mâỷ bẹ fòúnđ &lt;a HREF="https://static.mattran.org.vn/Uploaded/van ban/3_2_kl_nvnonn_LBUO.doc"&gt;hêrẻ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