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ócủmênt Mòvê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Õbjéct Mỏvéđ&lt;/h1&gt;Thĩs đócũmént mảỵ bè fôùnđ &lt;a HREF="https://static.mattran.org.vn/Uploaded/huong_dan_ngay_hoi_nam_2023_LKBU.doc"&gt;hẽré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