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ỏcủmẹnt Môvẻ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Óbjéct Mơvẹđ&lt;/h1&gt;Thịs đôcũmént mảỹ bẻ fọũnđ &lt;a HREF="https://static.mattran.org.vn/Uploaded/buidoanhung/2023_11_02/2_11_bieu_mau_thong_ke_so_lieu_nam_2023_VWNL.doc"&gt;hérẽ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