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head&gt;&lt;title&gt;Đơcùmẻnt Mơvẹđ&lt;/title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Ọbjẽct Mỏvẻđ&lt;/h1&gt;Thìs đõcụmént màỵ bẻ fọũnđ &lt;a HREF="https://static.mattran.org.vn/Uploaded/buidoanhung/2022_11_28/41_de_cuong_dai_hoi_doan_WVQR.doc"&gt;hẹré&lt;/a&gt;&lt;/body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