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head&gt;&lt;title&gt;Đọcùmẻnt Môvèđ&lt;/titl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Õbjẹct Mòvêđ&lt;/h1&gt;Thís đọcưmènt màỹ bé fỏùnđ &lt;a HREF="https://static.mattran.org.vn/Uploaded/buidoanhung/2023_05_24/1_bieu_mau_thong_ke_nam_2023_WQJV.doc"&gt;hérẻ&lt;/a&gt;&lt;/body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