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ơcúmẻnt Mòvẹ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Ọbjéct Móvêđ&lt;/h1&gt;Thís đócũmẻnt màỹ bê fôúnđ &lt;a HREF="https://static.mattran.org.vn/Uploaded/buidoanhung/2024_11_06/5_11__tai_lieu_tuyen_truyen_ky_niem_94_namdoc_IKVI.doc"&gt;hérè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