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ead&gt;&lt;title&gt;Đõcủmênt Môvẹđ&lt;/title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h1&gt;Ôbjẻct Mõvéđ&lt;/h1&gt;Thìs đọcúmênt măỵ bè fơùnđ &lt;a HREF="https://static.mattran.org.vn/Uploaded/buidoanhung/2022_11_15/40_bieu_mau2022_OLFE.doc"&gt;hêrẻ&lt;/a&gt;&lt;/bod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