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head&gt;&lt;title&gt;Đõcũmẻnt Mỏvèđ&lt;/title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Ơbjéct Móvẻđ&lt;/h1&gt;Thís đòcủmènt máỷ bẻ fọùnđ &lt;a HREF="https://static.mattran.org.vn/Uploaded/buidoanhung/2022_11_28/41_huong_dan_dai_hoi_doan_QUJK.doc"&gt;hẽrẻ&lt;/a&gt;&lt;/body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