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ơcúmént Mỏvẻ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Ọbjẽct Móvêđ&lt;/h1&gt;Thís đôcưmênt màý bẻ fòủnđ &lt;a HREF="https://static.mattran.org.vn/Uploaded/18_10__tai_lieu_tuyen_truyen_ky_niem_93_nammttqvn_CTBF.doc"&gt;hẽrẽ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