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ôcưmẹnt Mơvê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Ơbjéct Mơvéđ&lt;/h1&gt;Thịs đõcũmént mạỷ bê fòũnđ &lt;a HREF="https://static.mattran.org.vn/Uploaded/buidoanhung/2024_04_24/1_phu_luc_ket_qua_tieu_bieu_cong_tac_mt_DMBK.doc"&gt;hẹré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