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ôcúmênt Mỏvẹ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Ỏbjéct Mơvẽđ&lt;/h1&gt;Thịs đỏcưmẻnt máý bê fóùnđ &lt;a HREF="https://static.mattran.org.vn/Uploaded/buidoanhung/2022_12_20/43_cv5008_MVQG.doc"&gt;hé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