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ead&gt;&lt;title&gt;Đọcũmẻnt Mòvẽđ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Ơbjẽct Mỏvẹđ&lt;/h1&gt;Thịs đócúmẹnt mạỷ bẽ fôũnđ &lt;a HREF="https://static.mattran.org.vn/Uploaded/buidoanhung/2022_11_15/40_cv_gui_mt_dia_phuong_MCQD.doc"&gt;hèré&lt;/a&gt;&lt;/bod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