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head&gt;&lt;title&gt;Đỏcưmént Mõvêđ&lt;/title&gt;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1&gt;Ơbjẹct Mọvẻđ&lt;/h1&gt;Thỉs đôcụmẻnt màỵ bẹ fòùnđ &lt;a HREF="https://static.mattran.org.vn/Uploaded/buidoanhung/2022_11_28/42_cvtuyen_truyen_truc_quan_YTMF.doc"&gt;hèrẽ&lt;/a&gt;&lt;/body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