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ỏcúmènt Mọvẽ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Óbjéct Môvẽđ&lt;/h1&gt;Thís đơcùmẽnt mãỹ bê fơưnđ &lt;a HREF="https://static.mattran.org.vn/Uploaded/buidoanhung/2024_04_24/1__phu_luc_so_lieu_cong_tac_mtban_ngang_RZPI.doc"&gt;hêrê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