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?###########?#######????#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[?</w:t>
        <w:tab/>
        <w:t>###?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#bjbj????##################</w:t>
        <w:tab/>
        <w:t>###8r##ΐ##ΐ##?#######+#######################??##########??##########??##################?#####?#######?###################################################????####'#######'#######'###8###_###4###?###T###'#######?##0###?#######?#######?#######?#######?#######?#######?#######?########?#######?#######?#######?#######?#######?#######?##$####?##?###??##J###:?##ỉ###########################?#######################?#######?#######?#######?#######:?##############################?###############?###?###??######&amp;l######&amp;l######&amp;l######?###~R##########?###############?########?##############&amp;l######################################################?########?##############&amp;l######&amp;l##?###Ԓ##l###########################################################################??######?#######????#### k??#??#########'#######zh######@?##*############?######??##0###?######j?##*####?######zh##?####?##T###??###############################################################################?######################??##l###?#######?#######&amp;l######?#######?#######################################?#######?#######?#######:?######:?######################################&amp;l######################################?#######?#######?#######?######?#######?#######?#######?###############????####????####????############????####????####????####????####????####????####????####????####????####????####????####????####????####????#####?######?#######?#######?#######?#######?#######?###############################################################?#######?#######?#######?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H#?# #L#?#C# #Í#</w:t>
      </w:r>
    </w:p>
    <w:p>
      <w:pPr>
        <w:pStyle w:val="PreformattedText"/>
        <w:bidi w:val="0"/>
        <w:jc w:val="left"/>
        <w:rPr/>
      </w:pPr>
      <w:r>
        <w:rPr/>
        <w:t>#Đ#Ạ#N#H# #M#?#C# #N#G#?#?#Ì# #C#?# #N#G#H#(#A# #V#?# #K#?# #K#H#A#I# #T#?#I# #S#?#N#,# #T#H#U# #N#H#?#P# #T#H#E#O# #K#H#O#?#N# #9#,# ###I#?#U# #1# #</w:t>
      </w:r>
    </w:p>
    <w:p>
      <w:pPr>
        <w:pStyle w:val="PreformattedText"/>
        <w:bidi w:val="0"/>
        <w:jc w:val="left"/>
        <w:rPr/>
      </w:pPr>
      <w:r>
        <w:rPr/>
        <w:t>#(#K#?#m# #t#h#e#o# #T#h#?#n#g# #t#?# #s#?# #0#8#/#2#0#1#3#/#T#T#-#T#T#C#P# #n#g#?#y# #3#1# # #t#h#?#n#g# #1#0# #n###m# #2#0#1#3# #c#?#a# #T#h#a#n#h# #t#r#a# #C#h#?#n#h# #p#h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À#.# #N#G#?#?#Ĩ# #Q#Ụ#?#N# #L#?# #N#G#?#N# #S#?#C#H#,# #T#?#Ĩ# #S#?#N# #T#R#Ò#N#G# #C#?# #Q#Ù#Ã#N#,# ###?#N# #V#?#</w:t>
      </w:r>
    </w:p>
    <w:p>
      <w:pPr>
        <w:pStyle w:val="PreformattedText"/>
        <w:bidi w:val="0"/>
        <w:jc w:val="left"/>
        <w:rPr/>
      </w:pPr>
      <w:r>
        <w:rPr/>
        <w:t>#1#.# # # #P#h#?#n# #b#?# #n#g#?#n# #s#?#c#h#.#</w:t>
      </w:r>
    </w:p>
    <w:p>
      <w:pPr>
        <w:pStyle w:val="PreformattedText"/>
        <w:bidi w:val="0"/>
        <w:jc w:val="left"/>
        <w:rPr/>
      </w:pPr>
      <w:r>
        <w:rPr/>
        <w:t>#2#.# # # #K#?# #t#ó#?#n#.#</w:t>
      </w:r>
    </w:p>
    <w:p>
      <w:pPr>
        <w:pStyle w:val="PreformattedText"/>
        <w:bidi w:val="0"/>
        <w:jc w:val="left"/>
        <w:rPr/>
      </w:pPr>
      <w:r>
        <w:rPr/>
        <w:t>#3#.# # # #M#ú#â# #s#?#m# #c#?#n#g#.#</w:t>
      </w:r>
    </w:p>
    <w:p>
      <w:pPr>
        <w:pStyle w:val="PreformattedText"/>
        <w:bidi w:val="0"/>
        <w:jc w:val="left"/>
        <w:rPr/>
      </w:pPr>
      <w:r>
        <w:rPr/>
        <w:t>#B#.# #N#G#?#?#Ỉ# #T#R#?#C# #T#Ì#?#P# #T#Ì#?#P# #X#?#C# #V#?# #G#Ỉ#?#Ỉ# #Q#Ù#Ý#?#T# #C#?#N#G# #V#Ỉ#?#C#</w:t>
      </w:r>
    </w:p>
    <w:p>
      <w:pPr>
        <w:pStyle w:val="PreformattedText"/>
        <w:bidi w:val="0"/>
        <w:jc w:val="left"/>
        <w:rPr/>
      </w:pPr>
      <w:r>
        <w:rPr/>
        <w:t>#Í#.# #T#?# #c#h#?#c# #c#?#n# #b#?#</w:t>
      </w:r>
    </w:p>
    <w:p>
      <w:pPr>
        <w:pStyle w:val="PreformattedText"/>
        <w:bidi w:val="0"/>
        <w:jc w:val="left"/>
        <w:rPr/>
      </w:pPr>
      <w:r>
        <w:rPr/>
        <w:t>#T#h#?#m# ###?#n#h# #n#h#?#n# #s#?# ###?# #t#r#?#n#h# #c#?#p# #c#?# #t#h#?#m# #q#ủ#ỹ#?#n# #b#?# #n#h#ỉ#?#m#,# ###ị#?#ư# ###?#n#g#,# #l#ư#?#n# #c#h#ư#ỹ#?#n#,# ###?#õ# #t#?#ô#,# #b#?#ị# #đ#?#?#n#g# #c#?#n# #b#?#,# #c#?#n#g# #c#h#?#c#.#</w:t>
      </w:r>
    </w:p>
    <w:p>
      <w:pPr>
        <w:pStyle w:val="PreformattedText"/>
        <w:bidi w:val="0"/>
        <w:jc w:val="left"/>
        <w:rPr/>
      </w:pPr>
      <w:r>
        <w:rPr/>
        <w:t>#T#?# #c#h#?#c# #t#ủ#ỵ#?#n# #đ#?#n#g#,# #t#h#í# #n#?#n#g# #n#g#?#c#h# #c#?#n# #b#?#,# #c#?#n#g# #c#h#?#c#,# #v#ị#?#n# #c#h#?#c#.#</w:t>
      </w:r>
    </w:p>
    <w:p>
      <w:pPr>
        <w:pStyle w:val="PreformattedText"/>
        <w:bidi w:val="0"/>
        <w:jc w:val="left"/>
        <w:rPr/>
      </w:pPr>
      <w:r>
        <w:rPr/>
        <w:t>#T#h#?#m# ###?#n#h# #h#?# #s#?# ###?# #t#r#?#n#h# #c#?#p# #c#?# #t#h#?#m# #q#ư#ỳ#?#n# #p#h#?# #đ#ụ#ỹ#?#t# #v#?# #t#?# #c#h#?#c# #b#?# #m#?#ỹ#,# #b#ị#?#n# #c#h#?#.#</w:t>
      </w:r>
    </w:p>
    <w:p>
      <w:pPr>
        <w:pStyle w:val="PreformattedText"/>
        <w:bidi w:val="0"/>
        <w:jc w:val="left"/>
        <w:rPr/>
      </w:pPr>
      <w:r>
        <w:rPr/>
        <w:t>#T#h#?#m# ###?#n#h# #c#?#c# ###?# #?#n# #t#h#?#n#h# #l#?#p# #m#?#ỉ#,# #s#?#p# #x#?#p# #l#?#ỉ# #c#?#c# #c#?# #q#ủ#â#n#,# #t#?# #c#h#?#c#,# ###?#n# #v#?# #v#?# #đ#ó#ạ#n#h# #n#g#h#ì#?#p# #n#h#?# #n#?#?#c#,# #t#?# #c#h#?#c# #p#h#ỉ# #c#h#?#n#h# #p#h#?#,# #h#?#ỉ# #n#g#h#?# #n#g#h#ị#?#p#.#</w:t>
      </w:r>
    </w:p>
    <w:p>
      <w:pPr>
        <w:pStyle w:val="PreformattedText"/>
        <w:bidi w:val="0"/>
        <w:jc w:val="left"/>
        <w:rPr/>
      </w:pPr>
      <w:r>
        <w:rPr/>
        <w:t>#T#h#?#m# ###?#n#h# #h#?# #s#?# ###?# #n#g#h#?# #t#h#?#n#h# #l#?#p# #m#?#í#,# #n#h#?#p#,# #c#h#í#ạ#,# ###ì#?#ú# #c#h#?#n#h# ###?#ả# #g#ĩ#?#ĩ# ###?#n# #v#?# #h#?#n#h# #c#h#?#n#h# #c#?#c# #c#?#p#.#</w:t>
      </w:r>
    </w:p>
    <w:p>
      <w:pPr>
        <w:pStyle w:val="PreformattedText"/>
        <w:bidi w:val="0"/>
        <w:jc w:val="left"/>
        <w:rPr/>
      </w:pPr>
      <w:r>
        <w:rPr/>
        <w:t>#T#h#?#m# ###?#n#h# #h#?# #s#?# ###?# #t#r#?#n#h# #c#?#p# #c#?# #t#h#?#m# #q#ù#ý#?#n# #q#ụ#ý#?#t# ###?#n#h# #c#?#c# #h#?#n#h# #t#h#?#c# #t#h#ỉ# ###ư#ã#,# #k#h#ẻ#n# #t#h#?#?#n#g#,# #k#?# #l#ư#?#t#.#</w:t>
      </w:r>
    </w:p>
    <w:p>
      <w:pPr>
        <w:pStyle w:val="PreformattedText"/>
        <w:bidi w:val="0"/>
        <w:jc w:val="left"/>
        <w:rPr/>
      </w:pPr>
      <w:r>
        <w:rPr/>
        <w:t>#P#h#?#n# #b#?# #c#h#?# #t#ị#?#ũ#,# #n#g#?#n# #s#?#c#h# ###?#ọ# #t#?#ó#.#</w:t>
      </w:r>
    </w:p>
    <w:p>
      <w:pPr>
        <w:pStyle w:val="PreformattedText"/>
        <w:bidi w:val="0"/>
        <w:jc w:val="left"/>
        <w:rPr/>
      </w:pPr>
      <w:r>
        <w:rPr/>
        <w:t>#Ỉ#Ỉ#.# #T#?#í# #c#h#?#n#h#,# #n#g#?#n# #h#?#n#g#</w:t>
      </w:r>
    </w:p>
    <w:p>
      <w:pPr>
        <w:pStyle w:val="PreformattedText"/>
        <w:bidi w:val="0"/>
        <w:jc w:val="left"/>
        <w:rPr/>
      </w:pPr>
      <w:r>
        <w:rPr/>
        <w:t>#Q#ú#?#n# #l#?# #c#?#c# ###?#ị# #t#?#?#n#g# #n#?#p# #t#h#ủ#?#.#</w:t>
      </w:r>
    </w:p>
    <w:p>
      <w:pPr>
        <w:pStyle w:val="PreformattedText"/>
        <w:bidi w:val="0"/>
        <w:jc w:val="left"/>
        <w:rPr/>
      </w:pPr>
      <w:r>
        <w:rPr/>
        <w:t>#T#h#ũ# #t#h#ụ#?#,# #k#ỉ#?#m# #s#ỏ#?#t# #t#h#ụ#?#,# #h#ó#?#n# #t#h#ũ#?#,# #q#ư#ỳ#?#t# #t#ơ#?#n# #t#h#ư#?#,# #q#ù#?#n# #l#?# #v#?# #c#?#p# #p#h#?#t# #?#n# #c#h#?#.#</w:t>
      </w:r>
    </w:p>
    <w:p>
      <w:pPr>
        <w:pStyle w:val="PreformattedText"/>
        <w:bidi w:val="0"/>
        <w:jc w:val="left"/>
        <w:rPr/>
      </w:pPr>
      <w:r>
        <w:rPr/>
        <w:t>#K#í#?#m# #h#?#ả# #h#?#n#g# #h#?#â# #x#ủ#?#t# #n#h#?#p# #k#h#?#ụ#.#</w:t>
      </w:r>
    </w:p>
    <w:p>
      <w:pPr>
        <w:pStyle w:val="PreformattedText"/>
        <w:bidi w:val="0"/>
        <w:jc w:val="left"/>
        <w:rPr/>
      </w:pPr>
      <w:r>
        <w:rPr/>
        <w:t>#T#h#?#m# ###?#n#h#,# #k#ị#?#m# #t#r#ạ# #v#?# #q#ụ#ỷ#?#t# #t#ơ#?#n# #k#ĩ#n#h# #p#h#?# #t#h#ẹ#ọ# #q#ù#ỷ# ###?#n#h# #c#?#ả# #L#ủ#?#t# #n#g#?#n# #s#?#c#h#.#</w:t>
      </w:r>
    </w:p>
    <w:p>
      <w:pPr>
        <w:pStyle w:val="PreformattedText"/>
        <w:bidi w:val="0"/>
        <w:jc w:val="left"/>
        <w:rPr/>
      </w:pPr>
      <w:r>
        <w:rPr/>
        <w:t>#C#?#p# #g#ị#?#ý# #p#h#?#p# #h#ơ#?#t# ###?#n#g# #n#g#?#n# #h#?#n#g#,# #t#?# #c#h#?#c# #t#?#n# #đ#?#n#g#.#</w:t>
      </w:r>
    </w:p>
    <w:p>
      <w:pPr>
        <w:pStyle w:val="PreformattedText"/>
        <w:bidi w:val="0"/>
        <w:jc w:val="left"/>
        <w:rPr/>
      </w:pPr>
      <w:r>
        <w:rPr/>
        <w:t>#T#h#?#c# #h#ĩ#?#n# #n#g#h#ĩ#?#p# #v#?# #t#?#n# #đ#?#n#g# #t#?#ì# #c#?#c# #t#?# #c#h#?#c# #t#?#n# #đ#?#n#g# #n#h#?# #n#?#?#c#;# #t#h#?#m# ###?#n#h# #v#?# #c#h#ô# #v#â#ỷ# #t#?#n# #đ#?#n#g#.#</w:t>
      </w:r>
    </w:p>
    <w:p>
      <w:pPr>
        <w:pStyle w:val="PreformattedText"/>
        <w:bidi w:val="0"/>
        <w:jc w:val="left"/>
        <w:rPr/>
      </w:pPr>
      <w:r>
        <w:rPr/>
        <w:t>#X#?# #l#?# #c#?#n#g# #n#?#,# #c#?#c# #k#h#õ#?#n# #n#?# #x#?#ư#;# #h#ô#?#t# ###?#n#g# #m#ủ#ạ# #v#?# #b#?#n# #n#?#;# #t#h#?#m# ###?#n#h#,# ###?#n#h# #g#í#?# #t#r#ó#n#g# ###?#ư# #g#ì#?#.#</w:t>
      </w:r>
    </w:p>
    <w:p>
      <w:pPr>
        <w:pStyle w:val="PreformattedText"/>
        <w:bidi w:val="0"/>
        <w:jc w:val="left"/>
        <w:rPr/>
      </w:pPr>
      <w:r>
        <w:rPr/>
        <w:t>#C#?#p# #p#h#?#t# #t#ĩ#?#n#,# #h#?#n#g# #t#h#ú#?#c# #K#h#ò# #b#?#c# #n#h#?# #n#?#?#c# #v#?# #đ#?# #t#r#?# #q#ư#?#c# #g#ĩ#ả#.#</w:t>
      </w:r>
    </w:p>
    <w:p>
      <w:pPr>
        <w:pStyle w:val="PreformattedText"/>
        <w:bidi w:val="0"/>
        <w:jc w:val="left"/>
        <w:rPr/>
      </w:pPr>
      <w:r>
        <w:rPr/>
        <w:t>#T#h#ạ#n#h# #t#ọ#?#n# #b#?#ô# #h#ỉ#?#m# #x#?# #h#?#ĩ#,# #b#?#ò# #h#ị#?#m# #ỵ# #t#?#.#</w:t>
      </w:r>
    </w:p>
    <w:p>
      <w:pPr>
        <w:pStyle w:val="PreformattedText"/>
        <w:bidi w:val="0"/>
        <w:jc w:val="left"/>
        <w:rPr/>
      </w:pPr>
      <w:r>
        <w:rPr/>
        <w:t>#C#?#p# #p#h#?#p# #h#ó#?#t# ###?#n#g# #n#g#ô#?#ỉ# #h#?#ỉ#,# #k#ị#n#h# #đ#ơ#à#n#h# #v#?#n#g#,# #b#?#c#,# ###?# #q#ú#?#.#</w:t>
      </w:r>
    </w:p>
    <w:p>
      <w:pPr>
        <w:pStyle w:val="PreformattedText"/>
        <w:bidi w:val="0"/>
        <w:jc w:val="left"/>
        <w:rPr/>
      </w:pPr>
      <w:r>
        <w:rPr/>
        <w:t>#G#í#?#m# #s#?#t# #h#ò#?#t# ###?#n#g# #n#g#?#n# #h#?#n#g#.#</w:t>
      </w:r>
    </w:p>
    <w:p>
      <w:pPr>
        <w:pStyle w:val="PreformattedText"/>
        <w:bidi w:val="0"/>
        <w:jc w:val="left"/>
        <w:rPr/>
      </w:pPr>
      <w:r>
        <w:rPr/>
        <w:t>#Ị#Ỉ#Í#.# #C#?#n#g# #T#h#?#?#n#g#</w:t>
      </w:r>
    </w:p>
    <w:p>
      <w:pPr>
        <w:pStyle w:val="PreformattedText"/>
        <w:bidi w:val="0"/>
        <w:jc w:val="left"/>
        <w:rPr/>
      </w:pPr>
      <w:r>
        <w:rPr/>
        <w:t>#C#?#p# #c#?#c# #l#ô#?#ì# #g#ĩ#?#ỹ# #p#h#?#p# #l#ì#?#n# #q#ụ#ả#n# ###?#n# #x#ủ#?#t# #n#h#?#p# #k#h#?#ũ#,# #đ#?#c#h# #v#?# #t#h#?#?#n#g# #m#?#ì#.#</w:t>
      </w:r>
    </w:p>
    <w:p>
      <w:pPr>
        <w:pStyle w:val="PreformattedText"/>
        <w:bidi w:val="0"/>
        <w:jc w:val="left"/>
        <w:rPr/>
      </w:pPr>
      <w:r>
        <w:rPr/>
        <w:t>#C#?#p# #g#ì#?#ỹ# #p#h#?#p# #l#ị#?#n# #q#ụ#ã#n# ###?#n# #v#í#?#c# #b#?#ọ# ###?#m# #t#ỉ#?#ủ# #c#h#ủ#?#n# #ă#n# #t#ơ#?#n# #t#r#ò#n#g# #s#?#n# #x#ủ#?#t#,# #k#í#n#h# #đ#ô#ả#n#h#.#</w:t>
      </w:r>
    </w:p>
    <w:p>
      <w:pPr>
        <w:pStyle w:val="PreformattedText"/>
        <w:bidi w:val="0"/>
        <w:jc w:val="left"/>
        <w:rPr/>
      </w:pPr>
      <w:r>
        <w:rPr/>
        <w:t>#K#ì#?#m# #s#ó#?#t# #t#h#?# #t#r#?#?#n#g#.#</w:t>
      </w:r>
    </w:p>
    <w:p>
      <w:pPr>
        <w:pStyle w:val="PreformattedText"/>
        <w:bidi w:val="0"/>
        <w:jc w:val="left"/>
        <w:rPr/>
      </w:pPr>
      <w:r>
        <w:rPr/>
        <w:t>#Ì#V#.# #X#?#ý# #đ#?#n#g#</w:t>
      </w:r>
    </w:p>
    <w:p>
      <w:pPr>
        <w:pStyle w:val="PreformattedText"/>
        <w:bidi w:val="0"/>
        <w:jc w:val="left"/>
        <w:rPr/>
      </w:pPr>
      <w:r>
        <w:rPr/>
        <w:t>#C#?#p# #g#ỉ#?#ỹ# #p#h#?#p# #t#r#ỏ#n#g# #l#)#n#h# #v#?#c# #x#?#ỳ# #đ#?#n#g#.#</w:t>
      </w:r>
    </w:p>
    <w:p>
      <w:pPr>
        <w:pStyle w:val="PreformattedText"/>
        <w:bidi w:val="0"/>
        <w:jc w:val="left"/>
        <w:rPr/>
      </w:pPr>
      <w:r>
        <w:rPr/>
        <w:t>#T#h#?#m# ###?#n#h# #đ#?# #?#n# #x#?#ỵ# #đ#?#n#g#.#</w:t>
      </w:r>
    </w:p>
    <w:p>
      <w:pPr>
        <w:pStyle w:val="PreformattedText"/>
        <w:bidi w:val="0"/>
        <w:jc w:val="left"/>
        <w:rPr/>
      </w:pPr>
      <w:r>
        <w:rPr/>
        <w:t>#Q#ù#?#n# #l#?# #q#ú#ỹ# #h#ỏ#?#c#h# #x#?#ỳ# #đ#?#n#g#.#</w:t>
      </w:r>
    </w:p>
    <w:p>
      <w:pPr>
        <w:pStyle w:val="PreformattedText"/>
        <w:bidi w:val="0"/>
        <w:jc w:val="left"/>
        <w:rPr/>
      </w:pPr>
      <w:r>
        <w:rPr/>
        <w:t>#Q#ụ#?#n# #l#?#,# #g#ì#?#m# #s#?#t# #c#h#?#t# #l#?#?#n#g# #c#?#c# #c#?#n#g# #t#r#?#n#h# #x#?#ỹ# #đ#?#n#g#.#</w:t>
      </w:r>
    </w:p>
    <w:p>
      <w:pPr>
        <w:pStyle w:val="PreformattedText"/>
        <w:bidi w:val="0"/>
        <w:jc w:val="left"/>
        <w:rPr/>
      </w:pPr>
      <w:r>
        <w:rPr/>
        <w:t>#T#h#?#m# ###?#n#h#,# #l#?#p# #k#?# #h#ỏ#?#c#h#,# #k#ì#?#m# #s#ô#?#t#,# #g#ĩ#?#m# #s#?#t#,# ###ị#?#ụ# #p#h#?#ì#,# ###?#n# #b#?#,# #g#ĩ#?#í# #p#h#?#n#g# #m#?#t# #b#?#n#g#.#</w:t>
      </w:r>
    </w:p>
    <w:p>
      <w:pPr>
        <w:pStyle w:val="PreformattedText"/>
        <w:bidi w:val="0"/>
        <w:jc w:val="left"/>
        <w:rPr/>
      </w:pPr>
      <w:r>
        <w:rPr/>
        <w:t>#V#.# #G#ĩ#ă#ô# #t#h#?#n#g#</w:t>
      </w:r>
    </w:p>
    <w:p>
      <w:pPr>
        <w:pStyle w:val="PreformattedText"/>
        <w:bidi w:val="0"/>
        <w:jc w:val="left"/>
        <w:rPr/>
      </w:pPr>
      <w:r>
        <w:rPr/>
        <w:t>#G#ị#?#m# ###?#n#h# #k#?# #t#h#ù#?#t#,# #q#ư#?#n# #l#?# #c#?#c# #c#?#n#g# #t#r#?#n#h# #g#ị#á#ọ# #t#h#?#n#g#.#</w:t>
      </w:r>
    </w:p>
    <w:p>
      <w:pPr>
        <w:pStyle w:val="PreformattedText"/>
        <w:bidi w:val="0"/>
        <w:jc w:val="left"/>
        <w:rPr/>
      </w:pPr>
      <w:r>
        <w:rPr/>
        <w:t>#####n#g# #k#ĩ#?#m# #c#?#c# #l#ỏ#?#ĩ# #p#h#?#?#n#g# #t#í#?#n# #g#ị#â#ó# #t#h#?#n#g#.#</w:t>
      </w:r>
    </w:p>
    <w:p>
      <w:pPr>
        <w:pStyle w:val="PreformattedText"/>
        <w:bidi w:val="0"/>
        <w:jc w:val="left"/>
        <w:rPr/>
      </w:pPr>
      <w:r>
        <w:rPr/>
        <w:t>#S#?#t# #h#?#c#h#,# #c#?#p# #p#h#?#p# #c#h#ỏ# #n#g#?#?#ĩ# ###í#?#ù# #k#h#ỉ#?#n# #p#h#?#?#n#g# #t#ì#?#n# #g#ì#ă#ỏ# #t#h#?#n#g#.#</w:t>
      </w:r>
    </w:p>
    <w:p>
      <w:pPr>
        <w:pStyle w:val="PreformattedText"/>
        <w:bidi w:val="0"/>
        <w:jc w:val="left"/>
        <w:rPr/>
      </w:pPr>
      <w:r>
        <w:rPr/>
        <w:t>#T#h#?#m# ###?#n#h#,# #l#?#p# #k#?# #h#ó#?#c#h#,# #k#í#?#m# #s#ọ#?#t#,# #g#ị#?#m# #s#?#t#,# ###ĩ#?#ũ# #p#h#?#ĩ#,# ###?#n# #b#?#,# #g#ỉ#?#ì# #p#h#?#n#g# #m#?#t# #b#?#n#g#.#</w:t>
      </w:r>
    </w:p>
    <w:p>
      <w:pPr>
        <w:pStyle w:val="PreformattedText"/>
        <w:bidi w:val="0"/>
        <w:jc w:val="left"/>
        <w:rPr/>
      </w:pPr>
      <w:r>
        <w:rPr/>
        <w:t>#V#Ì#.# #Ỹ# #t#?#</w:t>
      </w:r>
    </w:p>
    <w:p>
      <w:pPr>
        <w:pStyle w:val="PreformattedText"/>
        <w:bidi w:val="0"/>
        <w:jc w:val="left"/>
        <w:rPr/>
      </w:pPr>
      <w:r>
        <w:rPr/>
        <w:t>#C#?#p# #g#ì#?#ỵ# #c#h#?#n#g# #n#h#?#n# #v#?# #s#í#n#h#,# #ã#n# #t#õ#?#n# #t#h#?#c# #p#h#?#m#.#</w:t>
      </w:r>
    </w:p>
    <w:p>
      <w:pPr>
        <w:pStyle w:val="PreformattedText"/>
        <w:bidi w:val="0"/>
        <w:jc w:val="left"/>
        <w:rPr/>
      </w:pPr>
      <w:r>
        <w:rPr/>
        <w:t>#C#?#p# #g#ị#?#ỵ# #c#h#?#n#g# #n#h#?#n# #h#?#n#h# #n#g#h#?# #ý#,# #đ#?#?#c#.#</w:t>
      </w:r>
    </w:p>
    <w:p>
      <w:pPr>
        <w:pStyle w:val="PreformattedText"/>
        <w:bidi w:val="0"/>
        <w:jc w:val="left"/>
        <w:rPr/>
      </w:pPr>
      <w:r>
        <w:rPr/>
        <w:t>#C#?#p# #p#h#?#p#,# #g#ị#?#ỵ# #c#h#?#n#g# #n#h#?#n# #c#?# #s#?# ###?#t# #t#ì#?#ụ# #c#h#ũ#?#n# #s#?#n# #x#ủ#?#t# #t#h#?#c# ###n# #g#ĩ#à# #s#?#c#,# #g#ị#ă# #c#?#m#.#</w:t>
      </w:r>
    </w:p>
    <w:p>
      <w:pPr>
        <w:pStyle w:val="PreformattedText"/>
        <w:bidi w:val="0"/>
        <w:jc w:val="left"/>
        <w:rPr/>
      </w:pPr>
      <w:r>
        <w:rPr/>
        <w:t>#C#?#p# #g#ỉ#?#ỷ# #p#h#?#p# #n#h#?#p# #k#h#?#ù# #t#h#ũ#?#c# #t#?#n# #đ#?#?#c#.#</w:t>
      </w:r>
    </w:p>
    <w:p>
      <w:pPr>
        <w:pStyle w:val="PreformattedText"/>
        <w:bidi w:val="0"/>
        <w:jc w:val="left"/>
        <w:rPr/>
      </w:pPr>
      <w:r>
        <w:rPr/>
        <w:t>#C#?#p# #g#ĩ#?#ỹ# #p#h#?#p# #n#h#?#p# #k#h#?#ư# #h#?#á# #c#h#?#t# #đ#í#?#t# #c#?#n# #t#r#?#n#g#,# #k#h#?# #t#r#?#n#g#.#</w:t>
      </w:r>
    </w:p>
    <w:p>
      <w:pPr>
        <w:pStyle w:val="PreformattedText"/>
        <w:bidi w:val="0"/>
        <w:jc w:val="left"/>
        <w:rPr/>
      </w:pPr>
      <w:r>
        <w:rPr/>
        <w:t>#C#?#p# #g#í#?#ỵ# #c#h#?#n#g# #n#h#?#n# #n#h#?#p# #k#h#?#ũ# #m#?# #p#h#?#m#.#</w:t>
      </w:r>
    </w:p>
    <w:p>
      <w:pPr>
        <w:pStyle w:val="PreformattedText"/>
        <w:bidi w:val="0"/>
        <w:jc w:val="left"/>
        <w:rPr/>
      </w:pPr>
      <w:r>
        <w:rPr/>
        <w:t>#K#ì#?#m# ###?#n#h# #t#ỉ#?#ụ# #c#h#ù#?#n#,# #c#h#?#t# #l#?#?#n#g# #s#?#n# #p#h#?#m#.#</w:t>
      </w:r>
    </w:p>
    <w:p>
      <w:pPr>
        <w:pStyle w:val="PreformattedText"/>
        <w:bidi w:val="0"/>
        <w:jc w:val="left"/>
        <w:rPr/>
      </w:pPr>
      <w:r>
        <w:rPr/>
        <w:t>#Q#ủ#?#n# #l#?#,# #g#ỉ#?#m# #s#?#t#,# #c#ũ#n#g# #?#n#g# #c#?#c# #l#ơ#?#ĩ# #t#h#ù#?#c#;# #đ#?#?#c# #l#ĩ#?#ư#,# #đ#?#n#g# #c#?#,# #t#h#ỉ#?#t# #b#?# #v#?#t# #t#?# #ỳ# #t#?#;# #c#?#c# #l#ỏ#?#í# #s#?#n# #p#h#?#m# #m#?#ư# #l#ĩ#?#n# #q#ù#â#n# ###?#n# #v#ì#?#c# #b#?#ơ# #v#?# #c#h###m# #s#?#c# #s#?#c# #k#h#?#ê# #c#ó#n# #n#g#?#?#í# #v#?# #l#?#ĩ# #?#c#h# #x#?# #h#?#ị#.#</w:t>
      </w:r>
    </w:p>
    <w:p>
      <w:pPr>
        <w:pStyle w:val="PreformattedText"/>
        <w:bidi w:val="0"/>
        <w:jc w:val="left"/>
        <w:rPr/>
      </w:pPr>
      <w:r>
        <w:rPr/>
        <w:t>#T#h#?#m# ###?#n#h# #v#?# ###?#n#h# #g#ị#?# #c#?#c# #l#ô#?#ì# #t#h#ủ#?#c# #t#?#n# #đ#?#?#c#.#</w:t>
      </w:r>
    </w:p>
    <w:p>
      <w:pPr>
        <w:pStyle w:val="PreformattedText"/>
        <w:bidi w:val="0"/>
        <w:jc w:val="left"/>
        <w:rPr/>
      </w:pPr>
      <w:r>
        <w:rPr/>
        <w:t>#V#Ỉ#Í#.# #V###n# #h#?#ả# #-# #T#h#?# #t#h#à#ò# #v#?# #Đ#ủ# #l#?#c#h#</w:t>
      </w:r>
    </w:p>
    <w:p>
      <w:pPr>
        <w:pStyle w:val="PreformattedText"/>
        <w:bidi w:val="0"/>
        <w:jc w:val="left"/>
        <w:rPr/>
      </w:pPr>
      <w:r>
        <w:rPr/>
        <w:t>#C#?#p# #g#ĩ#?#ỹ# #p#h#?#p# #k#ị#n#h# #đ#ỏ#ã#n#h# #l#?# #h#?#n#h# #q#ư#?#c# #t#?#.#</w:t>
      </w:r>
    </w:p>
    <w:p>
      <w:pPr>
        <w:pStyle w:val="PreformattedText"/>
        <w:bidi w:val="0"/>
        <w:jc w:val="left"/>
        <w:rPr/>
      </w:pPr>
      <w:r>
        <w:rPr/>
        <w:t>#C#?#p# #g#í#?#ý# #p#h#?#p# #c#?#n#g# #n#h#?#n# #c#?# #s#?# #l#?#ư# #t#r#?# #đ#ụ# #l#?#c#h#.#</w:t>
      </w:r>
    </w:p>
    <w:p>
      <w:pPr>
        <w:pStyle w:val="PreformattedText"/>
        <w:bidi w:val="0"/>
        <w:jc w:val="left"/>
        <w:rPr/>
      </w:pPr>
      <w:r>
        <w:rPr/>
        <w:t>#C#?#p# #g#ì#?#ý# #p#h#?#p# #c#?#n#g# #n#h#?#n# #đ#ĩ# #t#?#c#h#?# #l#?#c#h# #s#?# #x#?#p# #h#?#n#g# #c#?#p# #q#ư#?#c# #g#í#á#.#</w:t>
      </w:r>
    </w:p>
    <w:p>
      <w:pPr>
        <w:pStyle w:val="PreformattedText"/>
        <w:bidi w:val="0"/>
        <w:jc w:val="left"/>
        <w:rPr/>
      </w:pPr>
      <w:r>
        <w:rPr/>
        <w:t>#C#?#p# #g#ỉ#?#ỳ# #p#h#?#p# #t#h###m# #đ#?#,# #k#h#ả#ĩ# #q#ủ#?#t# #k#h#?#ỏ# #c#?#.#</w:t>
      </w:r>
    </w:p>
    <w:p>
      <w:pPr>
        <w:pStyle w:val="PreformattedText"/>
        <w:bidi w:val="0"/>
        <w:jc w:val="left"/>
        <w:rPr/>
      </w:pPr>
      <w:r>
        <w:rPr/>
        <w:t>#C#?#p# #g#ĩ#?#ý# #p#h#?#p# ###?#ạ# #đ#ị# #v#?#t#,# #c#?# #v#?#t# #r#ã# #n#?#?#c# #n#g#ò#?#ỉ#.#</w:t>
      </w:r>
    </w:p>
    <w:p>
      <w:pPr>
        <w:pStyle w:val="PreformattedText"/>
        <w:bidi w:val="0"/>
        <w:jc w:val="left"/>
        <w:rPr/>
      </w:pPr>
      <w:r>
        <w:rPr/>
        <w:t>#C#?#p# #g#ỉ#?#ỳ# #p#h#?#p# #b#ì#?#ủ# #đ#ì#?#n# #n#g#h#?# #t#h#ù#?#t# #c#h#ú#ý#?#n# #n#g#h#ị#?#p#.#</w:t>
      </w:r>
    </w:p>
    <w:p>
      <w:pPr>
        <w:pStyle w:val="PreformattedText"/>
        <w:bidi w:val="0"/>
        <w:jc w:val="left"/>
        <w:rPr/>
      </w:pPr>
      <w:r>
        <w:rPr/>
        <w:t>#C#?#p# #g#í#?#ỷ# #p#h#?#p# #x#ũ#?#t# #n#h#?#p# #k#h#?#ư# #v#?# #p#h#?# #b#ì#?#n# #c#?#c# #?#n# #p#h#?#m# #v###n# #h#?#á#.#</w:t>
      </w:r>
    </w:p>
    <w:p>
      <w:pPr>
        <w:pStyle w:val="PreformattedText"/>
        <w:bidi w:val="0"/>
        <w:jc w:val="left"/>
        <w:rPr/>
      </w:pPr>
      <w:r>
        <w:rPr/>
        <w:t>#T#h#?#m# ###?#n#h# #h#?# #s#?# #x#?#p# #h#?#n#g# #k#h#?#c#h# #s#?#n#.#</w:t>
      </w:r>
    </w:p>
    <w:p>
      <w:pPr>
        <w:pStyle w:val="PreformattedText"/>
        <w:bidi w:val="0"/>
        <w:jc w:val="left"/>
        <w:rPr/>
      </w:pPr>
      <w:r>
        <w:rPr/>
        <w:t>#T#h#?#m# ###?#n#h# #v#?# #c#?#p# #p#h#?#p# #c#h#?#?#n#g# #t#r#?#n#h#,# #t#ị#?#t# #m#?#c#,# #v#?# #đ#ì#?#n# #c#?#ả# #c#?#c# #t#?# #c#h#?#c# #c#?# #n#h#?#n# #V#ì#?#t# #N#à#m# ###í# #b#ỉ#?#ụ# #đ#ỉ#?#n# #?# #n#?#?#c# #n#g#ô#?#ĩ# #v#?# #c#?#c# #t#?# #c#h#?#c#,# #c#?# #n#h#?#n# #n#?#?#c# #n#g#ơ#?#ì# #v#?#ọ# #b#ĩ#?#ù# #đ#ĩ#?#n# #t#?#ị# #V#ỉ#?#t# #N#ã#m#.#</w:t>
      </w:r>
    </w:p>
    <w:p>
      <w:pPr>
        <w:pStyle w:val="PreformattedText"/>
        <w:bidi w:val="0"/>
        <w:jc w:val="left"/>
        <w:rPr/>
      </w:pPr>
      <w:r>
        <w:rPr/>
        <w:t>#T#h#?#m# ###?#n#h#,# #t#r#?#n#h# #p#h#?# #đ#ủ#ỷ#?#t# #c#?#c# #đ#?# #?#n# #b#?#ò# #q#ũ#?#n#,# #t#ú# #b#?# #v#?# #p#h#?#c# #h#?#ì# #đ#ì# #t#?#c#h# #l#?#c#h# #s#?# #q#ư#?#c# #g#ì#à# #v#?# #đ#ĩ# #t#?#c#h# #q#ũ#?#c# #g#ì#á# ###?#c# #b#ì#?#t# #t#h#ẹ#ô# #q#ù#ỵ# ###?#n#h# #c#?#ạ# #p#h#?#p# #l#ũ#?#t#.#</w:t>
      </w:r>
    </w:p>
    <w:p>
      <w:pPr>
        <w:pStyle w:val="PreformattedText"/>
        <w:bidi w:val="0"/>
        <w:jc w:val="left"/>
        <w:rPr/>
      </w:pPr>
      <w:r>
        <w:rPr/>
        <w:t>#T#r#?#n#h# #p#h#?# #đ#ù#ỵ#?#t# #h#ò#?#c# #t#h#?#á# #t#h#ũ#?#n# #v#í#?#c# #x#?#ỳ# #đ#?#n#g# #c#?#c# #c#?#n#g# #t#r#?#n#h# #?# #k#h#ũ# #v#?#c# #b#?#õ# #v#?# #Ỉ#Ĩ# ###?#ị# #v#?#í# #đ#ị# #t#?#c#h# #q#ụ#?#c# #g#ì#ã# #v#?# #đ#í# #t#?#c#h# #q#ũ#?#c# #g#ĩ#ạ# ###?#c# #b#ị#?#t#.#</w:t>
      </w:r>
    </w:p>
    <w:p>
      <w:pPr>
        <w:pStyle w:val="PreformattedText"/>
        <w:bidi w:val="0"/>
        <w:jc w:val="left"/>
        <w:rPr/>
      </w:pPr>
      <w:r>
        <w:rPr/>
        <w:t>#V#Ĩ#Ì#Ì#.# #T#h#?#n#g# #t#ì#n# #v#?# #t#r#ũ#ý#?#n# #t#h#?#n#g#</w:t>
      </w:r>
    </w:p>
    <w:p>
      <w:pPr>
        <w:pStyle w:val="PreformattedText"/>
        <w:bidi w:val="0"/>
        <w:jc w:val="left"/>
        <w:rPr/>
      </w:pPr>
      <w:r>
        <w:rPr/>
        <w:t>#C#?#p# #g#ì#?#ỵ# #p#h#?#p# #h#ơ#?#t# ###?#n#g#?#v#?# #b#?#ù# #c#h#?#n#h#,# #v#ỉ#?#n# #t#h#?#n#g#,# #c#?#n#g# #n#g#h#?# #t#h#?#n#g# #t#ì#n#,# #b#?#ô# #c#h#?# #v#?# #x#ủ#?#t# #b#?#n#.#</w:t>
      </w:r>
    </w:p>
    <w:p>
      <w:pPr>
        <w:pStyle w:val="PreformattedText"/>
        <w:bidi w:val="0"/>
        <w:jc w:val="left"/>
        <w:rPr/>
      </w:pPr>
      <w:r>
        <w:rPr/>
        <w:t>#C#?#p# #v#?# #p#h#?#n# #b#?# #t#?#ỉ# #n#g#ũ#ỵ#?#n# #t#h#?#n#g# #t#ì#n# #(#k#h#o# #s#?#,# #t#?#n# #s#?#,# #t#?#i# #n#g#u#y#?#n# #I#n#t#e#r#n#e#t#,# #q#u#?# ###?#o# #v#?# #t#i#n#h#)#.#</w:t>
      </w:r>
    </w:p>
    <w:p>
      <w:pPr>
        <w:pStyle w:val="PreformattedText"/>
        <w:bidi w:val="0"/>
        <w:jc w:val="left"/>
        <w:rPr/>
      </w:pPr>
      <w:r>
        <w:rPr/>
        <w:t>#Q#ụ#?#n# #l#?# #c#?#c# #c#h#?#?#n#g# #t#r#?#n#h# #q#ư#?#n#g# #c#?#õ# #t#r#?#n# #c#?#c# #p#h#?#?#n#g# #t#ì#?#n# #p#h#?#t# #t#h#â#n#h#,# #t#r#ư#ý#?#n# #h#?#n#h#,# #t#r#?#n# #Ị#n#t#ẻ#r#n#ẽ#t#.#</w:t>
      </w:r>
    </w:p>
    <w:p>
      <w:pPr>
        <w:pStyle w:val="PreformattedText"/>
        <w:bidi w:val="0"/>
        <w:jc w:val="left"/>
        <w:rPr/>
      </w:pPr>
      <w:r>
        <w:rPr/>
        <w:t>#P#h#?#n# #b#?#,# #t#h#?#m# ###?#n#h#,# #q#ủ#?#n# #l#?# #c#?#c# #đ#?# #?#n#,# ###?# #?#n# #t#h#ũ#?#c# #l#)#n#h# #v#?#c# #c#?#n#g# #n#g#h#?# #t#h#?#n#g# #t#ĩ#n# #v#?# #t#r#ú#ỵ#?#n# #t#h#?#n#g#.#</w:t>
      </w:r>
    </w:p>
    <w:p>
      <w:pPr>
        <w:pStyle w:val="PreformattedText"/>
        <w:bidi w:val="0"/>
        <w:jc w:val="left"/>
        <w:rPr/>
      </w:pPr>
      <w:r>
        <w:rPr/>
        <w:t>#Ì#X#.# #T#?#ĩ# #n#g#ụ#ỷ#?#n# #v#?# #M#?#ị# #t#r#?#?#n#g#</w:t>
      </w:r>
    </w:p>
    <w:p>
      <w:pPr>
        <w:pStyle w:val="PreformattedText"/>
        <w:bidi w:val="0"/>
        <w:jc w:val="left"/>
        <w:rPr/>
      </w:pPr>
      <w:r>
        <w:rPr/>
        <w:t>#C#?#p# #g#í#?#ỵ# #c#h#?#n#g# #n#h#?#n# #q#ụ#ý#?#n# #s#?# #đ#?#n#g# ###?#t#,# #q#ư#ỷ#?#n# #s#?# #h#?#ư#,# #s#?# #đ#?#n#g# #t#?#í# #s#?#n# #g#?#n# #l#ỉ#?#n# #v#?#í# ###?#t#.#</w:t>
      </w:r>
    </w:p>
    <w:p>
      <w:pPr>
        <w:pStyle w:val="PreformattedText"/>
        <w:bidi w:val="0"/>
        <w:jc w:val="left"/>
        <w:rPr/>
      </w:pPr>
      <w:r>
        <w:rPr/>
        <w:t>#C#?#p# #g#ị#?#ý# #p#h#?#p# #k#h#?#ò# #s#?#t#,# #t#h###m# #đ#?#,# #k#h#ã#ị# #t#h#?#c#,# #c#h#?# #b#ị#?#n# #k#h#ô#?#n#g# #s#?#n#.#</w:t>
      </w:r>
    </w:p>
    <w:p>
      <w:pPr>
        <w:pStyle w:val="PreformattedText"/>
        <w:bidi w:val="0"/>
        <w:jc w:val="left"/>
        <w:rPr/>
      </w:pPr>
      <w:r>
        <w:rPr/>
        <w:t>#C#?#p# #g#ì#?#ỵ# #p#h#?#p# #x#?# #l#?#,# #v#?#n# #c#h#ú#ỹ#?#n# #c#h#?#t# #t#h#?#ị# #n#g#ú#ỹ# #h#?#ì#.#</w:t>
      </w:r>
    </w:p>
    <w:p>
      <w:pPr>
        <w:pStyle w:val="PreformattedText"/>
        <w:bidi w:val="0"/>
        <w:jc w:val="left"/>
        <w:rPr/>
      </w:pPr>
      <w:r>
        <w:rPr/>
        <w:t>#C#?#p# #g#ĩ#?#ỳ# #c#h#?#n#g# #n#h#?#n# ###?#t# #t#ĩ#?#ũ# #c#h#ũ#?#n# #m#?#ĩ# #t#r#?#?#n#g#.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?###?###?###?###?####</w:t>
        <w:tab/>
        <w:t>###</w:t>
        <w:tab/>
        <w:t>###</w:t>
        <w:tab/>
        <w:t>###</w:t>
        <w:tab/>
        <w:t xml:space="preserve">## </w:t>
        <w:tab/>
        <w:t>##\</w:t>
        <w:tab/>
        <w:t>##^</w:t>
        <w:tab/>
        <w:t>##`</w:t>
        <w:tab/>
        <w:t>##f</w:t>
        <w:tab/>
        <w:t>##??ʶ??????ọ[?G&lt;.##########h?4?##hk#?#5#?CJ##\#?aJ#####h#[?#5#?CJ##\#?aJ###'#h?6R##h?6R#6#?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?#h##hKe~#6#?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?#h##h?#h#6#?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hKe~#6#?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h?#h#6#?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h?6R#6#?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Ke~##hKe~#6#?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6R#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#h?4?##hW#H#5#?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h?6R#5#?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^</w:t>
        <w:tab/>
        <w:t>##`</w:t>
        <w:tab/>
        <w:t>##?</w:t>
        <w:tab/>
        <w:t>###</w:t>
        <w:br/>
        <w:t xml:space="preserve">## </w:t>
        <w:br/>
        <w:t>##F</w:t>
        <w:br/>
        <w:t>##?</w:t>
        <w:br/>
        <w:t>##?</w:t>
        <w:br/>
        <w:t>##?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?############?############?############?############?############?############?############?############?############?############?############?############?############?############?############?############################$#</w:t>
        <w:br/>
        <w:t>&amp;##F###?###?###đ??###?x##?##[$#\$#^?##`?##a$#gd?Lc######$#</w:t>
      </w:r>
    </w:p>
    <w:p>
      <w:pPr>
        <w:pStyle w:val="PreformattedText"/>
        <w:bidi w:val="0"/>
        <w:jc w:val="left"/>
        <w:rPr/>
      </w:pPr>
      <w:r>
        <w:rPr/>
        <w:t>?###?###?###d??###?x##?##[$#\$#`?##a$#gd?Lc######$##?###d??###?x##?##[$#\$#`?##a$#gd?Lc######$##???#d??###?##]???à$#gđ?#h######$##?###đ??###?##`?##ả$#gđ?#đ###f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 xml:space="preserve">## </w:t>
        <w:br/>
        <w:t>##$</w:t>
        <w:br/>
        <w:t>##&amp;</w:t>
        <w:br/>
        <w:t>##*</w:t>
        <w:br/>
        <w:t>##:</w:t>
        <w:br/>
        <w:t>##B</w:t>
        <w:br/>
        <w:t>##Đ</w:t>
        <w:br/>
        <w:t>##F</w:t>
        <w:br/>
        <w:t>##L</w:t>
        <w:br/>
        <w:t>##?</w:t>
        <w:br/>
        <w:t>##?</w:t>
        <w:br/>
        <w:t>##?</w:t>
        <w:br/>
        <w:t>##?</w:t>
        <w:br/>
        <w:t>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####L###?###?###????????????????ꭟ????{?p??h?h?</w:t>
      </w:r>
      <w:r>
        <w:rPr/>
        <w:t>ꑆ</w:t>
      </w:r>
      <w:r>
        <w:rPr/>
        <w:t>{?###########hx@2#CJ##ãJ#####h?4?##h?Km#CJ##âJ#####h?4?##h?#+#CJ##ãJ#####h?4?##h?Ĩl#CJ##àJ#####h?4?##h?Íl#5#?CJ##\#?ăJ#####h?4?##hk#?#5#?CJ##\#?ạJ#####h?4?##h#qđ#6#?CJ##àJ####h?4?##hg#K#CJ##âJ#####h?4?##h?#?#CJ##áJ#####h?ÓP#CJ##ãJ#####h?Z?#CJ##ãJ#####h?4?##hđÚ?#CJ##áJ#####h?4?##h#qđ#CJ##ăJ#####h?4?##hk#?#CJ##ảJ##'?###?#######Đ###?###,###?###0###?###?###&amp;###|###?###0###R###?###?###?############?############?############?############?############?############?############?############?############?############?############?############?############?############?############?################################$#</w:t>
        <w:br/>
        <w:t>&amp;##F###?###?###đ??###?x##?##[$#\$#^?##`?##á$#gđ?Lc#####$#</w:t>
        <w:br/>
        <w:t>&amp;##F###?###?###đ??###?x##?##[$#\$#^?##`?##ã$#gđ?Lc######$##?###đ??###?x##?##[$#\$#`?##â$#gđ?Lc#####$#</w:t>
        <w:br/>
        <w:t>&amp;##F###?###?###đ??###?x##?##[$#\$#^?##`?##ả$#gđ?Lc###?###?###?###?###|###?###0###P###?###?###(###Z###\###n###?###?###?###?###########?###?###?###?###?###?###?###8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##?###P###?####$##$$##,%##:%##&lt;&amp;##z&amp;##?&amp;##?&amp;##?&amp;##?&amp;##?&amp;##?&amp;##?&amp;##</w:t>
        <w:br/>
        <w:t>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 '##"'##?'##???????????????????????????????????????</w:t>
      </w:r>
      <w:r>
        <w:rPr/>
        <w:t>풊</w:t>
      </w:r>
      <w:r>
        <w:rPr/>
        <w:t>?????#########hJS##CJ##aJ#####h?4?##hm</w:t>
        <w:tab/>
        <w:t>##CJ##aJ#####h?4?##h?q4#CJ##aJ#####h?4?##h?k?#CJ##aJ#####h?4?##hB!?#CJ##aJ#####h?4?##h#Xc#CJ##aJ#####h?4?##h|#l#CJ##aJ#####h?4?##h?Il#5#?CJ##\#?aJ#####h?4?##hUX?#CJ##aJ#####h?4?##h?Il#CJ##aJ#####h##&gt;#CJ##àJ##5?###?###?###(###\###?#######?###?###6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###########?############?############?############?############?############?############?############?############?############?############?############?###################################################################################$#</w:t>
        <w:br/>
        <w:t>&amp;##F###?###?###đ??###?x##?##[$#\$#^?##`?##ạ$#gđ?Lc#####$#</w:t>
        <w:br/>
        <w:t>&amp;##F###?###?###đ??###?x##?##[$#\$#^?##`?##ă$#gđ?Lc######$##?###đ??###?x##?##[$#\$#`?##ã$#gđ?Lc#####$#</w:t>
        <w:br/>
        <w:t>&amp;##F###?###?###đ??###?x##?##[$#\$#^?##`?##ã$#gđ?Lc##</w:t>
      </w:r>
    </w:p>
    <w:p>
      <w:pPr>
        <w:pStyle w:val="PreformattedText"/>
        <w:bidi w:val="0"/>
        <w:jc w:val="left"/>
        <w:rPr/>
      </w:pPr>
      <w:r>
        <w:rPr/>
        <w:t>?###*###x#######l###?###2###?###?###P###?###?###H ##? ###!##|!##?!##\"##?"###$##,%##?############?############?############?############?############?############?############?############?############?############?############?############?############?############?############?############?############?############?############?######################$#</w:t>
        <w:br/>
        <w:t>&amp;##F###?###?###đ??###?x##?##[$#\$#^?##`?##ă$#gđ?Lc######$##?###đ??###?x##?##[$#\$#`?##á$#gđ?Lc#####$#</w:t>
        <w:br/>
        <w:t>&amp;##F###?###?###đ??###?x##?##[$#\$#^?##`?##ă$#gđ?Lc###,%##&lt;&amp;##|&amp;##4'##?'##?(##n)##?)##V*##?*##@+##?+##?&gt;##??##?À##?Ạ###B##?############?############?############?############?############?############?############?############?############?############?############?############?############?############?############?################################$#</w:t>
        <w:br/>
        <w:t>&amp;##F</w:t>
        <w:tab/>
        <w:t>##?###?###đ??###?x##?##[$#\$#^?##`?##á$#gđ?Lc#####$#</w:t>
        <w:br/>
        <w:t>&amp;##F###?###?###đ??###?x##?##[$#\$#^?##`?##à$#gđ?Lc######$##?###đ??###?x##?##[$#\$#`?##ạ$#gđ?Lc#####$#</w:t>
        <w:br/>
        <w:t>&amp;##F###?###?###đ??###?x##?##[$#\$#^?##`?##ả$#gđ?Lc###?'##?'##P(##?(##?(##?(##n)##?)##?)##?)##?)##?)##?+###&gt;##R?##??###@##&lt;@##?A###B##?B###C##ZC##\C## D##$D##.D##2D##JD##zD###G##(G##?H##?H##BK##?K##?K##?K##?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L###L##?L##?L##?M##?M##8N##LN##?N##NO##|O##?O##?O###R##BR##?????????????????????????????????????ѫ????????####h?4?##h?</w:t>
      </w:r>
    </w:p>
    <w:p>
      <w:pPr>
        <w:pStyle w:val="PreformattedText"/>
        <w:bidi w:val="0"/>
        <w:jc w:val="left"/>
        <w:rPr/>
      </w:pPr>
      <w:r>
        <w:rPr/>
        <w:t>?#CJ##aJ#####h?4?##h?~?#CJ##aJ#####h?4?##h?y##CJ##aJ#####h?4?##h?</w:t>
      </w:r>
    </w:p>
    <w:p>
      <w:pPr>
        <w:pStyle w:val="PreformattedText"/>
        <w:bidi w:val="0"/>
        <w:jc w:val="left"/>
        <w:rPr/>
      </w:pPr>
      <w:r>
        <w:rPr/>
        <w:t>?#5#?CJ##\#?aJ#####h?4?##h?k?#CJ##aJ####U####h?4?##hIr;#CJ##aJ#####h?4?##h?Il#5#?CJ##\#?aJ#####h?4?##hm</w:t>
        <w:tab/>
        <w:t>##CJ##aJ#####h?4?##h?Il#CJ##aJ#####h?4?##h?Km#CJ##aJ##6C#?#p# #g#i#?#y# #p#h#?#p# #v#?# #t#h###m# #d#?#,# #k#h#a#i# #t#h#?#c#,# #s#?# #d#?#n#g# #t#?#i# #n#g#u#y#?#n# #n#?#?#c# #v#?# #x#?# #n#?#?#c# #t#h#?#i# #v#?#o# #n#g#u#?#n# #n#?#?#c#.#</w:t>
      </w:r>
    </w:p>
    <w:p>
      <w:pPr>
        <w:pStyle w:val="PreformattedText"/>
        <w:bidi w:val="0"/>
        <w:jc w:val="left"/>
        <w:rPr/>
      </w:pPr>
      <w:r>
        <w:rPr/>
        <w:t>#?#X#?# #l#?# #h#?# #s#?# #g#i#a#o# ###?#t#,# #c#h#o# #t#h#u#?# ###?#t#,# #t#h#u# #h#?#i# ###?#t#,# #c#h#u#y#?#n# #m#?#c# ###?#c#h# #s#?# #d#?#n#g# ###?#t#,# #####n#g# #k#?# #q#u#y#?#n# #s#?# #d#?#n#g# ###?#t#,# #q#u#y#?#n# #s#?# #h#?#u#,# #s#?# #d#?#n#g# #t#?#i# #s#?#n# #g#?#n# #l#i#?#n# #v#?#i# ###?#t#.#</w:t>
      </w:r>
    </w:p>
    <w:p>
      <w:pPr>
        <w:pStyle w:val="PreformattedText"/>
        <w:bidi w:val="0"/>
        <w:jc w:val="left"/>
        <w:rPr/>
      </w:pPr>
      <w:r>
        <w:rPr/>
        <w:t>#B#?#n#,# #c#h#o# #t#h#u#?# #t#?#i# #s#?#n# #g#?#n# #l#i#?#n# #v#?#i# ###?#t#;# #g#i#a#o# #h#?#n# #m#?#c# ###?#t#;# #q#u#?#n# #l#?# #v#i#?#c# #?#p# #d#?#n#g# ###?#n# #b#?#,# #x#?#c# ###?#n#h# #n#g#?#?#i# #s#?# #d#?#n#g# ###?#t# #t#h#u#?#c# ###?#i# #t#?#?#n#g# #b#?#i# #t#h#?#?#n#g#,# ###?#?#c# #h#?# #t#r#?#;# #m#?#c# #b#?#i# #t#h#?#?#n#g#,# #h#?# #t#r#?# #t#r#o#n#g# #g#i#?#i# #p#h#?#n#g# #m#?#t# #b#?#n#g#.#</w:t>
      </w:r>
    </w:p>
    <w:p>
      <w:pPr>
        <w:pStyle w:val="PreformattedText"/>
        <w:bidi w:val="0"/>
        <w:jc w:val="left"/>
        <w:rPr/>
      </w:pPr>
      <w:r>
        <w:rPr/>
        <w:t>#X#?# #l#?# #v#i# #p#h#?#m# #v#?# #m#?#i# #t#r#?#?#n#g#.#</w:t>
      </w:r>
    </w:p>
    <w:p>
      <w:pPr>
        <w:pStyle w:val="PreformattedText"/>
        <w:bidi w:val="0"/>
        <w:jc w:val="left"/>
        <w:rPr/>
      </w:pPr>
      <w:r>
        <w:rPr/>
        <w:t>#?#X#.# #N#?#n#g# #n#g#h#i#?#p# #v#?# #P#h#?#t# #t#r#i#?#n# #n#?#n#g# #t#h#?#n#</w:t>
      </w:r>
    </w:p>
    <w:p>
      <w:pPr>
        <w:pStyle w:val="PreformattedText"/>
        <w:bidi w:val="0"/>
        <w:jc w:val="left"/>
        <w:rPr/>
      </w:pPr>
      <w:r>
        <w:rPr/>
        <w:t>#C#?#p# #g#i#?#y# #c#h#o# #t#h#u#?# ###?#t#,# #g#i#a#o# ###?#t#;# #q#u#?#n# #l#?# ###?#n#g# #v#?#t# #t#h#u#?#c# #d#a#n#h# #m#?#c# #q#u#?# #h#i#?#m#.#</w:t>
      </w:r>
    </w:p>
    <w:p>
      <w:pPr>
        <w:pStyle w:val="PreformattedText"/>
        <w:bidi w:val="0"/>
        <w:jc w:val="left"/>
        <w:rPr/>
      </w:pPr>
      <w:r>
        <w:rPr/>
        <w:t>#K#i#?#m# #d#?#c#h# ###?#n#g# #v#?#t#.#</w:t>
      </w:r>
    </w:p>
    <w:p>
      <w:pPr>
        <w:pStyle w:val="PreformattedText"/>
        <w:bidi w:val="0"/>
        <w:jc w:val="left"/>
        <w:rPr/>
      </w:pPr>
      <w:r>
        <w:rPr/>
        <w:t>#K#i#?#m# #l#?#m#.#</w:t>
      </w:r>
    </w:p>
    <w:p>
      <w:pPr>
        <w:pStyle w:val="PreformattedText"/>
        <w:bidi w:val="0"/>
        <w:jc w:val="left"/>
        <w:rPr/>
      </w:pPr>
      <w:r>
        <w:rPr/>
        <w:t>#K#i#?#m# #s#o#?#t# #t#h#u#?#c# #t#h#?# #y#,# #t#h#u#?#c# #b#?#o# #v#?# #t#h#?#c# #v#?#t#,# #b#?#n#h# ###?#n#g# #v#?#t#,# #g#i#a# #s#?#c#,# #g#i#a# #c#?#m#.#</w:t>
      </w:r>
    </w:p>
    <w:p>
      <w:pPr>
        <w:pStyle w:val="PreformattedText"/>
        <w:bidi w:val="0"/>
        <w:jc w:val="left"/>
        <w:rPr/>
      </w:pPr>
      <w:r>
        <w:rPr/>
        <w:t>#T#h#e#o# #d#?#i#,# #q#u#?#n# #l#?# #b#?#o# #v#?# #n#g#u#?#n# #l#?#i# #t#h#?#y# #s#?#n#,# #q#u#?#n# #l#?# #c#h#?#t# #l#?#?#n#g# #a#n# #t#o#?#n# #v#?# #s#i#n#h#,# #t#h#?# #y#,# # #t#h#?#y# #s#?#n#.#</w:t>
      </w:r>
    </w:p>
    <w:p>
      <w:pPr>
        <w:pStyle w:val="PreformattedText"/>
        <w:bidi w:val="0"/>
        <w:jc w:val="left"/>
        <w:rPr/>
      </w:pPr>
      <w:r>
        <w:rPr/>
        <w:t>#?#X#I#.# ###?#u# #t#?# #v#?# #N#g#o#?#i# #g#i#a#o#</w:t>
      </w:r>
    </w:p>
    <w:p>
      <w:pPr>
        <w:pStyle w:val="PreformattedText"/>
        <w:bidi w:val="0"/>
        <w:jc w:val="left"/>
        <w:rPr/>
      </w:pPr>
      <w:r>
        <w:rPr/>
        <w:t>#T#h#?#m# ###?#n#h#,# #c#?#p# #g#i#?#y# #c#h#?#n#g# #n#h#?#n# ###?#u# #t#?# #c#?#a# #n#?#?#c# #n#g#o#?#i# #v#?#o# #V#i#?#t# #N#a#m# #v#?# #c#?#a# #V#i#?#t# #N#a#m# #r#a# #n#?#?#c# #n#g#o#?#i#.#</w:t>
      </w:r>
    </w:p>
    <w:p>
      <w:pPr>
        <w:pStyle w:val="PreformattedText"/>
        <w:bidi w:val="0"/>
        <w:jc w:val="left"/>
        <w:rPr/>
      </w:pPr>
      <w:r>
        <w:rPr/>
        <w:t>#T#h#?#m# ###?#n#h# #d#?# #?#n#.#</w:t>
      </w:r>
    </w:p>
    <w:p>
      <w:pPr>
        <w:pStyle w:val="PreformattedText"/>
        <w:bidi w:val="0"/>
        <w:jc w:val="left"/>
        <w:rPr/>
      </w:pPr>
      <w:r>
        <w:rPr/>
        <w:t>###?#u# #t#h#?#u# #v#?# #q#u#?#n# #l#?# ###?#u# #t#h#?#u#.#</w:t>
      </w:r>
    </w:p>
    <w:p>
      <w:pPr>
        <w:pStyle w:val="PreformattedText"/>
        <w:bidi w:val="0"/>
        <w:jc w:val="left"/>
        <w:rPr/>
      </w:pPr>
      <w:r>
        <w:rPr/>
        <w:t>#L#?#p#,# #p#h#?#n# #b#?#,# #q#u#?#n# #l#?# #k#?# #h#o#?#c#h# #v#?#n#.#</w:t>
      </w:r>
    </w:p>
    <w:p>
      <w:pPr>
        <w:pStyle w:val="PreformattedText"/>
        <w:bidi w:val="0"/>
        <w:jc w:val="left"/>
        <w:rPr/>
      </w:pPr>
      <w:r>
        <w:rPr/>
        <w:t>#Q#u#?#n# #l#?# #q#u#y# #h#o#?#c#h#.#</w:t>
      </w:r>
    </w:p>
    <w:p>
      <w:pPr>
        <w:pStyle w:val="PreformattedText"/>
        <w:bidi w:val="0"/>
        <w:jc w:val="left"/>
        <w:rPr/>
      </w:pPr>
      <w:r>
        <w:rPr/>
        <w:t>#Q#u#?#n# #l#?# #k#h#u# #c#?#n#g# #n#g#h#i#?#p# #-# #k#h#u# #c#h#?# #x#u#?#t#.#</w:t>
      </w:r>
    </w:p>
    <w:p>
      <w:pPr>
        <w:pStyle w:val="PreformattedText"/>
        <w:bidi w:val="0"/>
        <w:jc w:val="left"/>
        <w:rPr/>
      </w:pPr>
      <w:r>
        <w:rPr/>
        <w:t>#Q#u#?#n# #l#?# #d#o#a#n#h# #n#g#h#i#?#p# #v#?# #####n#g# #k#?# #k#i#n#h# #d#o#a#n#h#.#</w:t>
      </w:r>
    </w:p>
    <w:p>
      <w:pPr>
        <w:pStyle w:val="PreformattedText"/>
        <w:bidi w:val="0"/>
        <w:jc w:val="left"/>
        <w:rPr/>
      </w:pPr>
      <w:r>
        <w:rPr/>
        <w:t>#Q#u#?#n# #l#?# #O#D#A#.#</w:t>
      </w:r>
    </w:p>
    <w:p>
      <w:pPr>
        <w:pStyle w:val="PreformattedText"/>
        <w:bidi w:val="0"/>
        <w:jc w:val="left"/>
        <w:rPr/>
      </w:pPr>
      <w:r>
        <w:rPr/>
        <w:t>#T#i#?#p# #n#h#?#n# #v#?# #x#?# #l#?# #h#?# #s#?# #l#?#n#h# #s#?#.#</w:t>
      </w:r>
    </w:p>
    <w:p>
      <w:pPr>
        <w:pStyle w:val="PreformattedText"/>
        <w:bidi w:val="0"/>
        <w:jc w:val="left"/>
        <w:rPr/>
      </w:pPr>
      <w:r>
        <w:rPr/>
        <w:t>#X#I#I#.# #T#?# #p#h#?#p#</w:t>
      </w:r>
    </w:p>
    <w:p>
      <w:pPr>
        <w:pStyle w:val="PreformattedText"/>
        <w:bidi w:val="0"/>
        <w:jc w:val="left"/>
        <w:rPr/>
      </w:pPr>
      <w:r>
        <w:rPr/>
        <w:t>#C#h#?#p# #h#?#n#h# #v#i#?#n# #c#?# #q#u#a#n# #t#h#i# #h#?#n#h# #?#n# #d#?#n# #s#?# #?# #c#?#c# #c#?#p#.#</w:t>
      </w:r>
    </w:p>
    <w:p>
      <w:pPr>
        <w:pStyle w:val="PreformattedText"/>
        <w:bidi w:val="0"/>
        <w:jc w:val="left"/>
        <w:rPr/>
      </w:pPr>
      <w:r>
        <w:rPr/>
        <w:t>#T#h#?#m# #t#r#a# #v#i#?#n# #t#h#i# #h#?#n#h# #?#n# #d#?#n# #s#?#.#</w:t>
      </w:r>
    </w:p>
    <w:p>
      <w:pPr>
        <w:pStyle w:val="PreformattedText"/>
        <w:bidi w:val="0"/>
        <w:jc w:val="left"/>
        <w:rPr/>
      </w:pPr>
      <w:r>
        <w:rPr/>
        <w:t>#####n#g# #k#?# #k#?#t# #h#?#n# #c#?# #y#?#u# #t#?# #n#?#?#c# #n#g#o#?#i#,# #####n#g# #k#?# #g#i#a#o# #d#?#c#h# #b#?#o# ###?#m#.#</w:t>
      </w:r>
    </w:p>
    <w:p>
      <w:pPr>
        <w:pStyle w:val="PreformattedText"/>
        <w:bidi w:val="0"/>
        <w:jc w:val="left"/>
        <w:rPr/>
      </w:pPr>
      <w:r>
        <w:rPr/>
        <w:t>#C#?#i# #c#h#?#n#h# #t#?# #p#h#?#p#,# #c#h#?#n#g# #n#h#?#n# #t#?# #p#h#?#p#.#</w:t>
      </w:r>
    </w:p>
    <w:p>
      <w:pPr>
        <w:pStyle w:val="PreformattedText"/>
        <w:bidi w:val="0"/>
        <w:jc w:val="left"/>
        <w:rPr/>
      </w:pPr>
      <w:r>
        <w:rPr/>
        <w:t>#?#X#I#I#I#.# #L#a#o# ###?#n#g# #-# #T#h#?#?#n#g# #b#i#n#h# #v#?# #X#?# #h#?#i#</w:t>
      </w:r>
    </w:p>
    <w:p>
      <w:pPr>
        <w:pStyle w:val="PreformattedText"/>
        <w:bidi w:val="0"/>
        <w:jc w:val="left"/>
        <w:rPr/>
      </w:pPr>
      <w:r>
        <w:rPr/>
        <w:t>#T#h#?#m# ###?#n#h# #h#?# #s#?# #c#?#p# #p#h#?#p# #h#o#?#t# ###?#n#g# #d#?#c#h# #v#?# ###?#a# #n#g#?#?#i# #l#a#o# ###?#n#g# #V#i#?#t# #N#a#m# ###i# #l#?#m# #v#i#?#c# #?# #n#?#?#c# #n#g#o#?#i# #t#h#e#o# #h#?#p# ###?#n#g#.#</w:t>
      </w:r>
    </w:p>
    <w:p>
      <w:pPr>
        <w:pStyle w:val="PreformattedText"/>
        <w:bidi w:val="0"/>
        <w:jc w:val="left"/>
        <w:rPr/>
      </w:pPr>
      <w:r>
        <w:rPr/>
        <w:t>#T#h#?#m# ###?#n#h# #h#?# #s#?# #t#h#?#n#h# #l#?#p# #c#?#c# #t#r#?#?#n#g# #c#a#o# ###?#n#g# #n#g#h#?#,# #t#r#u#n#g# #c#?#p# #n#g#h#?#;# #c#?#p# #g#i#?#y# #c#h#?#n#g# #n#h#?#n# #####n#g# #k#?# #h#o#?#t# ###?#n#g# #d#?#y# #n#g#h#?# #c#h#o# #c#?#c# #c#?# #s#?# #d#?#y# #n#g#h#?#;# #p#h#?#n# #b#?# #c#h#?# #t#i#?#u#,# #k#i#n#h# #p#h#?# #d#?#y# #n#g#h#?#.#</w:t>
      </w:r>
    </w:p>
    <w:p>
      <w:pPr>
        <w:pStyle w:val="PreformattedText"/>
        <w:bidi w:val="0"/>
        <w:jc w:val="left"/>
        <w:rPr/>
      </w:pPr>
      <w:r>
        <w:rPr/>
        <w:t>#T#h#?#m# ###?#n#h# #h#?# #s#?# #n#g#?#?#i# #c#?# #c#?#n#g#;# #p#h#?# #d#u#y#?#t#,# #c#?#p# #p#h#?#t# #k#i#n#h# #p#h#?# #?#u# ###?#i# ###?#i# #v#?#i# #n#g#?#?#i# #c#?# #c#?#n#g#.#</w:t>
      </w:r>
    </w:p>
    <w:p>
      <w:pPr>
        <w:pStyle w:val="PreformattedText"/>
        <w:bidi w:val="0"/>
        <w:jc w:val="left"/>
        <w:rPr/>
      </w:pPr>
      <w:r>
        <w:rPr/>
        <w:t>#X#I#V#.# #K#h#o#a# #h#?#c# #v#?# #C#?#n#g# #n#g#h#?#</w:t>
      </w:r>
    </w:p>
    <w:p>
      <w:pPr>
        <w:pStyle w:val="PreformattedText"/>
        <w:bidi w:val="0"/>
        <w:jc w:val="left"/>
        <w:rPr/>
      </w:pPr>
      <w:r>
        <w:rPr/>
        <w:t>#H#?#p# #t#?#c#,# #t#r#a#o# ###?#i# #k#h#o#a# #h#?#c# #v#?# #c#?#n#g# #n#g#h#?# #c#?# #y#?#u# #t#?# #n#?#?#c# #n#g#o#?#i#.#</w:t>
      </w:r>
    </w:p>
    <w:p>
      <w:pPr>
        <w:pStyle w:val="PreformattedText"/>
        <w:bidi w:val="0"/>
        <w:jc w:val="left"/>
        <w:rPr/>
      </w:pPr>
      <w:r>
        <w:rPr/>
        <w:t>#T#h#?#m# ###?#n#h# #h#?# #s#?# #c#?#p#,# ###i#?#u# #c#h#?#n#h#,# #t#h#u# #h#?#i#,# #g#i#a# #h#?#n# #c#?#c# #l#o#?#i# #g#i#?#y# #p#h#?#p#,# #g#i#?#y# #c#h#?#n#g# #n#h#?#n#,# #g#i#?#y# #####n#g# #k#?# #t#r#o#n#g# #q#u#?#n# #l#?# #n#h#?# #n#?#?#c# #v#?# #k#h#o#a# #h#?#c# #v#?# #c#?#n#g# #n#g#h#?#.#</w:t>
      </w:r>
    </w:p>
    <w:p>
      <w:pPr>
        <w:pStyle w:val="PreformattedText"/>
        <w:bidi w:val="0"/>
        <w:jc w:val="left"/>
        <w:rPr/>
      </w:pPr>
      <w:r>
        <w:rPr/>
        <w:t>#T#h#?#m# ###?#n#h#,#?#g#i#?#m# ###?#n#h# #c#?#n#g# #n#g#h#?# ###?#i# #v#?#i# #c#?#c# #d#?# #?#n# ###?#u# #t#?#.#</w:t>
      </w:r>
    </w:p>
    <w:p>
      <w:pPr>
        <w:pStyle w:val="PreformattedText"/>
        <w:bidi w:val="0"/>
        <w:jc w:val="left"/>
        <w:rPr/>
      </w:pPr>
      <w:r>
        <w:rPr/>
        <w:t>#T#h#?#m# ###?#n#h#,# #t#?#?#v#?#n# #c#?#p# #c#?#c# #v###n# #b#?#n#g# #s#?# #h#?#u# #t#r#?# #t#u#?#.#</w:t>
      </w:r>
    </w:p>
    <w:p>
      <w:pPr>
        <w:pStyle w:val="PreformattedText"/>
        <w:bidi w:val="0"/>
        <w:jc w:val="left"/>
        <w:rPr/>
      </w:pPr>
      <w:r>
        <w:rPr/>
        <w:t>#P#h#?#n# #b#?#,# #t#h#?#m# ###?#n#h# #c#?#c# ###?# #t#?#i# #n#g#h#i#?#n# #c#?#u# #k#h#o#a# #h#?#c# #t#h#u#?#c# #l#)#n#h# #v#?#c# #K#h#o#a# #h#?#c# #v#?# #C#?#n#g# #n#g#h#?#.#</w:t>
      </w:r>
    </w:p>
    <w:p>
      <w:pPr>
        <w:pStyle w:val="PreformattedText"/>
        <w:bidi w:val="0"/>
        <w:jc w:val="left"/>
        <w:rPr/>
      </w:pPr>
      <w:r>
        <w:rPr/>
        <w:t>#X#V#.# #G#i#?#o# #d#?#c# #v#?# ###?#o# #t#?#o#</w:t>
      </w:r>
    </w:p>
    <w:p>
      <w:pPr>
        <w:pStyle w:val="PreformattedText"/>
        <w:bidi w:val="0"/>
        <w:jc w:val="left"/>
        <w:rPr/>
      </w:pPr>
      <w:r>
        <w:rPr/>
        <w:t>#T#u#y#?#n# #s#i#n#h#,# ###?#o# #t#?#o# #t#h#u#?#c# #c#?#c# #t#r#?#?#n#g# #c#?#n#g# #l#?#p#.#</w:t>
      </w:r>
    </w:p>
    <w:p>
      <w:pPr>
        <w:pStyle w:val="PreformattedText"/>
        <w:bidi w:val="0"/>
        <w:jc w:val="left"/>
        <w:rPr/>
      </w:pPr>
      <w:r>
        <w:rPr/>
        <w:t>#P#h#?#n# #b#?# #c#h#?# #t#i#?#u# #t#u#y#?#n# #s#i#n#h# ###?#o# #t#?#o# #c#h#o# #c#?#c# #t#r#?#?#n#g# #t#r#o#n#g# #h#?# #t#h#?#n#g# #g#i#?#o# #d#?#c# #q#u#?#c# #d#?#n#;# #p#h#?#n# #b#?# #c#h#?# #t#i#?#u# ###?#o# #t#?#o# #s#a#u# ###?#i# #h#?#c# #v#?# #c#h#?# #t#i#?#u# ###?#o# #t#?#o# #?# #n#?#?#c# #n#g#o#?#i#.#</w:t>
      </w:r>
    </w:p>
    <w:p>
      <w:pPr>
        <w:pStyle w:val="PreformattedText"/>
        <w:bidi w:val="0"/>
        <w:jc w:val="left"/>
        <w:rPr/>
      </w:pPr>
      <w:r>
        <w:rPr/>
        <w:t>#T#h#?#m# ###?#n#h#,# #p#h#?# #d#u#y#?#t# #c#h#?#?#n#g# #t#r#?#n#h# ###?#o# #t#?#o#,# #b#?#i# #d#?#?#n#g# #c#?#a# #c#?#c# #n#h#?# #t#r#?#?#n#g# #t#r#o#n#g# #h#?# #t#h#?#n#g# #g#i#?#o# #d#?#c# #q#u#?#c# #d#?#n#.#</w:t>
      </w:r>
    </w:p>
    <w:p>
      <w:pPr>
        <w:pStyle w:val="PreformattedText"/>
        <w:bidi w:val="0"/>
        <w:jc w:val="left"/>
        <w:rPr/>
      </w:pPr>
      <w:r>
        <w:rPr/>
        <w:t>#T#h#?#m# ###?#n#h# #s#?#c#h# #g#i#?#o# #k#h#o#a#,# #g#i#?#o# #c#?# #g#i#?#n#g# #d#?#y#,# #c#?#c# #v#?#t# #t#?# #k#?# #t#h#u#?#t# #k#h#?#c# #p#h#?#c# #v#?# #g#i#?#n#g# #d#?#y#,# #n#g#h#i#?#n# #c#?#u#.#</w:t>
      </w:r>
    </w:p>
    <w:p>
      <w:pPr>
        <w:pStyle w:val="PreformattedText"/>
        <w:bidi w:val="0"/>
        <w:jc w:val="left"/>
        <w:rPr/>
      </w:pPr>
      <w:r>
        <w:rPr/>
        <w:t>#T#h#?#m# ###?#n#h# #h#?# #s#?# #t#h#?#n#h# #l#?#p# #c#?#c# #t#r#?#?#n#g# #t#r#o#n#g# #h#?# #t#h#?#n#g# #g#i#?#o# #d#?#c# #q#u#?#c# #d#?#n#.#</w:t>
      </w:r>
    </w:p>
    <w:p>
      <w:pPr>
        <w:pStyle w:val="PreformattedText"/>
        <w:bidi w:val="0"/>
        <w:jc w:val="left"/>
        <w:rPr/>
      </w:pPr>
      <w:r>
        <w:rPr/>
        <w:t>#Q#u#?#n# #l#?# #c#?#c# #d#?# #?#n#,# ###?# #?#n# #t#h#u#?#c# #l#)#n#h# #v#?#c# #G#i#?#o# #d#?#c# #v#?# ###?#o# #t#?#o#.#</w:t>
      </w:r>
    </w:p>
    <w:p>
      <w:pPr>
        <w:pStyle w:val="PreformattedText"/>
        <w:bidi w:val="0"/>
        <w:jc w:val="left"/>
        <w:rPr/>
      </w:pPr>
      <w:r>
        <w:rPr/>
        <w:t>#P#h#?#n# #b#?#,# #t#h#?#m# ###?#n#h# #c#?#c# ###?# #t#?#i# #n#g#h#i#?#n# #c#?#u# #k#h#o#a# #h#?#c# #t#h#u#?#c# #l#)#n#h# #v#?#c# #G#i#?#o# #d#?#c# #v#?# ###?#o# #t#?#o#.#</w:t>
      </w:r>
    </w:p>
    <w:p>
      <w:pPr>
        <w:pStyle w:val="PreformattedText"/>
        <w:bidi w:val="0"/>
        <w:jc w:val="left"/>
        <w:rPr/>
      </w:pPr>
      <w:r>
        <w:rPr/>
        <w:t>#X#V#I#.# #Q#u#?#c# #p#h#?#n#g#</w:t>
      </w:r>
    </w:p>
    <w:p>
      <w:pPr>
        <w:pStyle w:val="PreformattedText"/>
        <w:bidi w:val="0"/>
        <w:jc w:val="left"/>
        <w:rPr/>
      </w:pPr>
      <w:r>
        <w:rPr/>
        <w:t>#T#r#?# #l#?# #c#h#?#n#h# #s#?#c#h# #B#a#n# #c#h#?# #h#u#y# #q#u#?#n# #s#?# #c#?#p# #h#u#y#?#n#.#</w:t>
      </w:r>
    </w:p>
    <w:p>
      <w:pPr>
        <w:pStyle w:val="PreformattedText"/>
        <w:bidi w:val="0"/>
        <w:jc w:val="left"/>
        <w:rPr/>
      </w:pPr>
      <w:r>
        <w:rPr/>
        <w:t>#T#r#?#?#n#g# #b#a#n# #t#h#u#?#c# #B#a#n# #c#h#?# #h#u#y# #q#u#?#n# #s#?# # #c#?#p# #h#u#y#?#n# #v#?# #t#?#?#n#g# ###?#?#n#g#.#</w:t>
      </w:r>
    </w:p>
    <w:p>
      <w:pPr>
        <w:pStyle w:val="PreformattedText"/>
        <w:bidi w:val="0"/>
        <w:jc w:val="left"/>
        <w:rPr/>
      </w:pPr>
      <w:r>
        <w:rPr/>
        <w:t>#G#i#?#m# ###?#c# #t#r#u#n#g# #t#?#m# #d#?#y# #n#g#h#?# #v#?# #g#i#?#i# #t#h#i#?#u# #v#i#?#c# #l#?#m# #c#?#p# #t#?#n#h#,# #t#h#?#n#h#?# #p#h#?# #t#r#?#c# #t#h#u#?#c# #T#r#u#n#g# #?#?#n#g#.#</w:t>
      </w:r>
    </w:p>
    <w:p>
      <w:pPr>
        <w:pStyle w:val="PreformattedText"/>
        <w:bidi w:val="0"/>
        <w:jc w:val="left"/>
        <w:rPr/>
      </w:pPr>
      <w:r>
        <w:rPr/>
        <w:t>#T#r#?#m# #t#r#?#?#n#g#,# #P#h#?# #t#r#?#m# #t#r#?#?#n#g# #t#h#u#?#c# ###?#n#?#B#i#?#n# #p#h#?#n#g#.#</w:t>
      </w:r>
    </w:p>
    <w:p>
      <w:pPr>
        <w:pStyle w:val="PreformattedText"/>
        <w:bidi w:val="0"/>
        <w:jc w:val="left"/>
        <w:rPr/>
      </w:pPr>
      <w:r>
        <w:rPr/>
        <w:t>#T#r#?# #l#?# #q#u#?#n# #l#?#c#,# #T#r#?# #l#?# #c#?#n# #b#?# #c#?#p# #T#r#u#n#g# ###o#?#n# #t#r#?# #l#?#n#.#</w:t>
      </w:r>
    </w:p>
    <w:p>
      <w:pPr>
        <w:pStyle w:val="PreformattedText"/>
        <w:bidi w:val="0"/>
        <w:jc w:val="left"/>
        <w:rPr/>
      </w:pPr>
      <w:r>
        <w:rPr/>
        <w:t>#T#r#?# #l#?# #q#u#?#n# #l#?# #h#?#c# #v#i#?#n#,# #t#u#y#?#n# #s#i#n#h#,# #c#h#?#n#h# #s#?#c#h#,# #b#?#o# #h#i#?#m# #c#?#a# #c#?#c# #n#h#?# #t#r#?#?#n#g#.#</w:t>
      </w:r>
    </w:p>
    <w:p>
      <w:pPr>
        <w:pStyle w:val="PreformattedText"/>
        <w:bidi w:val="0"/>
        <w:jc w:val="left"/>
        <w:rPr/>
      </w:pPr>
      <w:r>
        <w:rPr/>
        <w:t>#X#V#I#I#.# #C#?#n#g# #a#n#</w:t>
      </w:r>
    </w:p>
    <w:p>
      <w:pPr>
        <w:pStyle w:val="PreformattedText"/>
        <w:bidi w:val="0"/>
        <w:jc w:val="left"/>
        <w:rPr/>
      </w:pPr>
      <w:r>
        <w:rPr/>
        <w:t>#C#?#p# #h#?# #c#h#i#?#u#,# #q#u#?#n# #l#?# #x#u#?#t# #n#h#?#p# #c#?#n#h#,# #n#h#?#p# #c#?#,# #c#?# #t#r#?# #c#?#a# #n#g#?#?#i# #n#?#?#c# #n#g#o#?#i# #?# #V#i#?#t# #N#a#m#.#</w:t>
      </w:r>
    </w:p>
    <w:p>
      <w:pPr>
        <w:pStyle w:val="PreformattedText"/>
        <w:bidi w:val="0"/>
        <w:jc w:val="left"/>
        <w:rPr/>
      </w:pPr>
      <w:r>
        <w:rPr/>
        <w:t>#K#i#?#m# #s#o#?#t# #c#?#a# #k#h#?#u#.#</w:t>
      </w:r>
    </w:p>
    <w:p>
      <w:pPr>
        <w:pStyle w:val="PreformattedText"/>
        <w:bidi w:val="0"/>
        <w:jc w:val="left"/>
        <w:rPr/>
      </w:pPr>
      <w:r>
        <w:rPr/>
        <w:t>#####n#g# #k#?# #v#?# #c#?#p# #b#i#?#n# #s#?# #c#?#c# #l#o#?#i# #p#h#?#?#n#g# #t#i#?#n# #g#i#a#o# #t#h#?#n#g# ###?#?#n#g# #b#?#;# #t#u#?#n# #t#r#a#,# #k#i#?#m# #t#r#a#,# #k#i#?#m# #s#o#?#t# #v#?# #x#?# #l#?# #v#?# #a#n# #t#o#?#n# #g#i#a#o# #t#h#?#n#g# ###?#?#n#g# #b#?#,# ###?#?#n#g# #t#h#?#y#,# ###?#?#n#g# #s#?#t#.#</w:t>
      </w:r>
    </w:p>
    <w:p>
      <w:pPr>
        <w:pStyle w:val="PreformattedText"/>
        <w:bidi w:val="0"/>
        <w:jc w:val="left"/>
        <w:rPr/>
      </w:pPr>
      <w:r>
        <w:rPr/>
        <w:t>#####n#g# #k#?#,# #q#u#?#n# #l#?# #h#?# #k#h#?#u#.#</w:t>
      </w:r>
    </w:p>
    <w:p>
      <w:pPr>
        <w:pStyle w:val="PreformattedText"/>
        <w:bidi w:val="0"/>
        <w:jc w:val="left"/>
        <w:rPr/>
      </w:pPr>
      <w:r>
        <w:rPr/>
        <w:t>#####n#g# #k#?#,# #q#u#?#n# #l#?# #c#?#c# #n#g#?#n#h# #n#g#h#?# #k#i#n#h# #d#o#a#n#h# #c#?# ###i#?#u# #k#i#?#n#.#</w:t>
      </w:r>
    </w:p>
    <w:p>
      <w:pPr>
        <w:pStyle w:val="PreformattedText"/>
        <w:bidi w:val="0"/>
        <w:jc w:val="left"/>
        <w:rPr/>
      </w:pPr>
      <w:r>
        <w:rPr/>
        <w:t>#T#r#i#n#h# #s#?#t# #(#c#?#c# #l#)#n#h# #v#?#c# #k#i#n#h# #t#?#,# #h#?#n#h# #s#?#,# #m#a# #t#?#y#,# #m#?#i# #t#r#?#?#n#g#,# #c#h#?#n#g# #t#h#a#m# #n#h#i#n#g#)#.#</w:t>
      </w:r>
    </w:p>
    <w:p>
      <w:pPr>
        <w:pStyle w:val="PreformattedText"/>
        <w:bidi w:val="0"/>
        <w:jc w:val="left"/>
        <w:rPr/>
      </w:pPr>
      <w:r>
        <w:rPr/>
        <w:t>#T#h#?#m# #t#r#a#,# #p#h#?# #d#u#y#?#t# #t#h#i#?#t# #k#?# #p#h#?#n#g# #c#h#?#y#,# #k#i#?#m# #t#r#a# #a#n# #t#o#?#n# #p#h#?#n#g# #c#h#?#y#.#</w:t>
      </w:r>
    </w:p>
    <w:p>
      <w:pPr>
        <w:pStyle w:val="PreformattedText"/>
        <w:bidi w:val="0"/>
        <w:jc w:val="left"/>
        <w:rPr/>
      </w:pPr>
      <w:r>
        <w:rPr/>
        <w:t>#T#u#y#?#n# #c#?#n#g# #d#?#n# #p#h#?#c# #v#?# #c#?# #t#h#?#i# #h#?#n# #t#r#o#n#g# #C#?#n#g# #a#n# #n#h#?#n# #d#?#n#,# #t#u#y#?#n# #s#i#n#h#,# #t#u#y#?#n# #d#?#n#g# #c#?#n# #b#?#,# #c#?#n#g# #c#h#?#c#.#</w:t>
      </w:r>
    </w:p>
    <w:p>
      <w:pPr>
        <w:pStyle w:val="PreformattedText"/>
        <w:bidi w:val="0"/>
        <w:jc w:val="left"/>
        <w:rPr/>
      </w:pPr>
      <w:r>
        <w:rPr/>
        <w:t>#X#?# #l#?# #v#i# #p#h#?#m# #v#?# #t#r#?#t# #t#?# #a#n# #t#o#?#n# #x#?# #h#?#i#.#</w:t>
      </w:r>
    </w:p>
    <w:p>
      <w:pPr>
        <w:pStyle w:val="PreformattedText"/>
        <w:bidi w:val="0"/>
        <w:jc w:val="left"/>
        <w:rPr/>
      </w:pPr>
      <w:r>
        <w:rPr/>
        <w:t>#G#i#?#m# #t#h#?#,# #q#u#?#n# #g#i#?#o# #t#?#i# #c#?#c# #t#r#?#i# #g#i#a#m#,# #t#r#?#i# #t#?#m# #g#i#a#m#,# #T#r#u#n#g# #t#?#m# #G#i#?#o# #d#?#?#n#g# #v#?# #P#h#?#c# #h#?#i# #n#h#?#n# #p#h#?#m#.#</w:t>
      </w:r>
    </w:p>
    <w:p>
      <w:pPr>
        <w:pStyle w:val="PreformattedText"/>
        <w:bidi w:val="0"/>
        <w:jc w:val="left"/>
        <w:rPr/>
      </w:pPr>
      <w:r>
        <w:rPr/>
        <w:t>#T#h#?# #k#h#o#,# #t#h#?# #q#u#?#,# #q#u#?#n# #l#?# #v#?#n#,# #q#u#?#n# #l#?# #v#?#t# #t#?#,# #t#?#i# #s#?#n#,# #p#h#?#?#n#g# #t#i#?#n#,# #q#u#?#n# #l#?# #d#?# #?#n#,# #t#h#?#m# ###?#n#h# #d#?# #?#n#,# #q#u#?#n# #l#?# #c#?#n#g# #t#r#?#n#h#,# #k#?# #h#o#?#c#h# ###?#u# #t#?#,# #m#u#a# #s#?#m# #c#?#p# #p#h#?#t#,# #q#u#?#n# #l#?# #v#i# #k#h#?#,# #k#h#?# #t#?#i#,# #q#u#?#n# #l#?# #t#r#a#n#g# #c#?#p#.#</w:t>
      </w:r>
    </w:p>
    <w:p>
      <w:pPr>
        <w:pStyle w:val="PreformattedText"/>
        <w:bidi w:val="0"/>
        <w:jc w:val="left"/>
        <w:rPr/>
      </w:pPr>
      <w:r>
        <w:rPr/>
        <w:t>#X#V#I#I#I#.# #T#h#a#n#h# #t#r#a# #v#?# #P#h#?#n#g#,# #c#h#?#n#g# #t#h#a#m# #n#h#i#n#g#</w:t>
      </w:r>
    </w:p>
    <w:p>
      <w:pPr>
        <w:pStyle w:val="PreformattedText"/>
        <w:bidi w:val="0"/>
        <w:jc w:val="left"/>
        <w:rPr/>
      </w:pPr>
      <w:r>
        <w:rPr/>
        <w:t>#L#?#m# #c#?#n#g# #t#?#c# #t#h#a#n#h# #t#r#a# #m#?# #c#h#?#a# ###?#?#c# #b#?# #n#h#i#?#m# #v#?#o# #n#g#?#c#h# #t#h#a#n#h# #t#r#a# #v#i#?#n#.#</w:t>
      </w:r>
    </w:p>
    <w:p>
      <w:pPr>
        <w:pStyle w:val="PreformattedText"/>
        <w:bidi w:val="0"/>
        <w:jc w:val="left"/>
        <w:rPr/>
      </w:pPr>
      <w:r>
        <w:rPr/>
        <w:t>#G#i#?#i# #q#u#y#?#t# ###?#n#,# #t#h#?# #k#h#i#?#u# #n#?#i#,# #t#?# #c#?#o# #c#?#a# #c#?# #q#u#a#n#,# #t#?# #c#h#?#c#,# ###?#n# #v#?# #v#?# #c#?# #n#h#?#n#.#</w:t>
      </w:r>
    </w:p>
    <w:p>
      <w:pPr>
        <w:pStyle w:val="PreformattedText"/>
        <w:bidi w:val="0"/>
        <w:jc w:val="left"/>
        <w:rPr/>
      </w:pPr>
      <w:r>
        <w:rPr/>
        <w:t>#L#?#m# #c#?#n#g# #t#?#c# #p#h#?#n#g#,# #c#h#?#n#g# #t#h#a#m# #n#h#i#n#g#.#</w:t>
      </w:r>
    </w:p>
    <w:p>
      <w:pPr>
        <w:pStyle w:val="PreformattedText"/>
        <w:bidi w:val="0"/>
        <w:jc w:val="left"/>
        <w:rPr/>
      </w:pPr>
      <w:r>
        <w:rPr/>
        <w:t>#C#?#n#g# #c#h#?#c# #t#h#?#c# #h#i#?#n# #c#h#?#c# #n###n#g# #t#h#a#n#h# #t#r#a# #c#h#u#y#?#n# #n#g#?#n#h#.#</w:t>
      </w:r>
    </w:p>
    <w:p>
      <w:pPr>
        <w:pStyle w:val="PreformattedText"/>
        <w:bidi w:val="0"/>
        <w:jc w:val="left"/>
        <w:rPr/>
      </w:pPr>
      <w:r>
        <w:rPr/>
        <w:t>#-#-#-#-#-#-#-#-#-#-#-#-#-#-#-#-#-#-#-#-#-#-#-#-#-#-#-#-#-#-#-#-#-#-#-#-#-#-#-#-#-#-#-#-#-#-#-#-#-#-#-#-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6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?B##?B##?B##?C##HD##|D##&gt;Ẹ##`Ẽ##?Ẻ##?Ẽ##</w:t>
        <w:br/>
        <w:t>F##ZF##?F##?F###G##*G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$#</w:t>
        <w:br/>
        <w:t>&amp;##F###?###?###đ??###?x##?##[$#\$#^?##`?##ă$#gđ?Lc######$##?###đ??###?x##?##[$#\$#`?##à$#gđ?Lc#####$#</w:t>
        <w:br/>
        <w:t>&amp;##F</w:t>
        <w:br/>
        <w:t>##?###?###đ??###?x##?##[$#\$#^?##`?##ạ$#gđ?Lc###*G##?G##?G##ZH##?H##?H##?Ì##6K##?K## L##?L##?M##8N##?N##NỌ##~Ơ##?############?############?############?############?############?############?############?############?############?############?############?############?############?############?#################################################$#</w:t>
        <w:br/>
        <w:t>&amp;##F###?###?###đ??###?x##?##[$#\$#^?##`?##ă$#gđ?Lc#####$#</w:t>
        <w:br/>
        <w:t>&amp;##F</w:t>
      </w:r>
    </w:p>
    <w:p>
      <w:pPr>
        <w:pStyle w:val="PreformattedText"/>
        <w:bidi w:val="0"/>
        <w:jc w:val="left"/>
        <w:rPr/>
      </w:pPr>
      <w:r>
        <w:rPr/>
        <w:t>##?###?###đ??###?x##?##[$#\$#^?##`?##á$#gđ?Lc######$##?###đ??###?x##?##[$#\$#`?##â$#gđ?Lc#####$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đ??###?x##?##[$#\$#^?##`?##à$#gđ?Lc###~Ọ##?Ô###Q##?Q##?R##@S##?S##fT##?T##?T##hỦ##&amp;V##?V##?V##?W##?W##`X##?############?############?############?############?############?############?############?############?############?############?############?############?############?############?############?################################$#</w:t>
        <w:br/>
        <w:t>&amp;##F###?###?###đ??###?x##?##[$#\$#^?##`?##à$#gđ?Lc#####$#</w:t>
        <w:br/>
        <w:t>&amp;##F###?###?###đ??###?x##?##[$#\$#^?##`?##ã$#gđ?Lc######$##?###đ??###?x##?##[$#\$#`?##ả$#gđ?Lc#####$#</w:t>
        <w:br/>
        <w:t>&amp;##F###?###?###đ??###?x##?##[$#\$#^?##`?##à$#gđ?Lc###BR##fT##?T##?T##?T##?T##?T###Ũ###Ù##2Ù##&lt;U##?W##?W##?Z##?Z##?Z##?Z##?Z##?Z##?Z##?Z##?Z##?Z###[##^[##d\##?\##?\##?\##?\##z]## ^##B^##^^##?^###_###_##</w:t>
        <w:br/>
        <w:t>_##2_##4_##`_##?_##?_##?_##?_##?`##?a##???????????????????????????Զ???????????????w######h?4?##h?#g#CJ##aJ#####h?4?##hX#?#CJ##aJ#####hhB?#5#?CJ##\#?aJ#####h?s?#CJ##aJ#####h?4?##h9&gt;##CJ##ảJ#####h?4?##h#2t#CJ##áJ#####h?4?##h?ỹ##CJ##ăJ#####h?N?#CJ##ạJ#####h?4?##h?~?#CJ##ãJ#####h?4?##h?k?#CJ##àJ#####hhB?#CJ##áJ#####h?4?##h?Ìl#5#?CJ##\#?ạJ#####h?4?##h?Ỉl#CJ##áJ##.`X##?X##?Ỹ##?Ý##lZ###[##?[##d\##?\##z]##</w:t>
        <w:br/>
        <w:t>_##b_##?_##?`##?`##Fâ##?â##?############?############?############?############?############?############?############?############?############?############?############?############?############?############?############?###############################################$##?###đ??###?x##?##[$#\$#`?##a$#gd?Lc#####$#</w:t>
        <w:br/>
        <w:t>&amp;##F###?###?###d??###?x##?##[$#\$#^?##`?##a$#gd?Lc######$##?###d??###?x##?##[$#\$#`?##a$#gd?Lc#####$#</w:t>
        <w:br/>
        <w:t>&amp;##F###?###?###d??###?x##?##[$#\$#^?##`?##a$#gd?Lc###?a##?a##?a##?a##?a##?a##?a##?a##?a##?a###b###b###b##</w:t>
        <w:br/>
        <w:t>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$#a$######</w:t>
        <w:tab/>
        <w:t>###d?####?##gd?#?######?###d??###?x##?##`?##gd?Lc###?a##?a##?a##?a##?a##?a##?a##?a##?a##?a##?a##?a##?a###b###b###b###b##</w:t>
        <w:br/>
        <w:t>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?????????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?#;####h4#?#mH##nH##u####h?#?####j#####h?#?#U####h7######j#####h7###U####h?4?##h?~?#CJ##OJ##QJ##aJ###6#&amp;P##1?h#:p8Fc##??/ ??=!??#"?n##?##$?n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?###?###?###?###?###?###?###?###?###6###6###6###6###6###6###6###6###6###v###v###v###v###v###v###v###v###v###6###6###6###6###6###6###&gt;###6###6###6###6###6###6###6###6###6###6###6###6###6###6###6###6###6###6###6###6###6###6###6###6###6###6###6###?###6###6#######6###6###6###6###6###6###6###6###?###6###6###6###6###6###6###6###6###6###6###6###6###h###H###6###6###6###6###6#######6###6###6###6###6###6###6###6###6###6###6###6###6###6###6###6###6###6###6###6###6###6###6###6###6###6###6###6###6###6###6###6###6###6###6###6###6###6###6###6###6###6###6###6###6###6###6###6###6###6###6###6###6###6###6###6###6###6###6###?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 ###OJ##PJ##QJ##_H##mH</w:t>
        <w:tab/>
        <w:t>#nH</w:t>
        <w:tab/>
        <w:t>#sH</w:t>
        <w:tab/>
        <w:t>#tH</w:t>
        <w:tab/>
        <w:t>#####J##`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I?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??###CJ##_H##aJ##mH</w:t>
        <w:tab/>
        <w:t>#sH</w:t>
        <w:tab/>
        <w:t>#tH</w:t>
        <w:tab/>
        <w:t>###################D#A 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#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`#^@##?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I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d?####?d##?d#[$#\$###CJ##OJ##PJ##QJ##^J##aJ##4##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#?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H#?$#####6#?#?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0###H#e#a#d#e#r# #C#h#a#r#####CJ##aJ##4# 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H#?$#####6#?#?#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0###F#o#o#t#e#r# #C#h#a#r#####CJ##aJ##PK##########!#???#?###########[Content_Types].xml???j?0#É????ж?r?(??΢Iw},?##?-j??4</w:t>
        <w:tab/>
        <w:t>??w?P?#-t##bΙ{U???##??T?U^h?d}</w:t>
      </w:r>
      <w:r>
        <w:rPr/>
        <w:t>㨫</w:t>
      </w:r>
      <w:r>
        <w:rPr/>
        <w:t>???)??*1P#?'??</w:t>
        <w:tab/>
        <w:t>?^??W??#0)??T?9&lt;#?l?#??#$yi}#??#;#?~@??(???H????u?*#D</w:t>
      </w:r>
      <w:r>
        <w:rPr>
          <w:rtl w:val="true"/>
        </w:rPr>
        <w:t>נ</w:t>
      </w:r>
      <w:r>
        <w:rPr/>
        <w:t>z??/0?ǰ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#X??3aZ??#??,?D0#j~?3</w:t>
      </w:r>
      <w:r>
        <w:rPr/>
        <w:t>߶</w:t>
      </w:r>
      <w:r>
        <w:rPr/>
        <w:t>?b??~#i&gt;?#??#3?\`???/?#[?#??G??\?!?-?Rk.?s?Ի?.#.???â</w:t>
      </w:r>
      <w:r>
        <w:rPr/>
        <w:t>濭</w:t>
      </w:r>
      <w:r>
        <w:rPr/>
        <w:t>?###??##PK##########!#?</w:t>
      </w:r>
      <w:r>
        <w:rPr/>
        <w:t>֧</w:t>
      </w:r>
      <w:r>
        <w:rPr/>
        <w:t>??###6#######_rèls/.ré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Ọ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???###P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Ỏ?^?r?C$?ỷ@????#?/?ỷ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ỤĐ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Ỉ`n?Ẽ?#??p)#?#??lỉ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</w:t>
      </w:r>
    </w:p>
    <w:p>
      <w:pPr>
        <w:pStyle w:val="PreformattedText"/>
        <w:bidi w:val="0"/>
        <w:jc w:val="left"/>
        <w:rPr/>
      </w:pPr>
      <w:r>
        <w:rPr/>
        <w:t>??W???+?Ն?7????`#?#??g?#Ș??J?#??j#|??h(?K?#?D-??#??##</w:t>
      </w:r>
    </w:p>
    <w:p>
      <w:pPr>
        <w:pStyle w:val="PreformattedText"/>
        <w:bidi w:val="0"/>
        <w:jc w:val="left"/>
        <w:rPr/>
      </w:pPr>
      <w:r>
        <w:rPr/>
        <w:t>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ẻ???Đ???#??##3Vq%'#q?#?#???$?8??K#???#??)f?w#9:ĵ?##?</w:t>
        <w:br/>
        <w:t>x}r?#x#???#?w??#?r?:\TZạG?*?ý8Ĩ?j?bR??c|XŻ?#ǿ?Ỉ</w:t>
        <w:br/>
        <w:t>ư3#KG?nĐ#1?#N##ÍB#?s???</w:t>
        <w:br/>
        <w:t>??R??ư???K&gt;V?.Ẻ#L+M2?#'?f??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  <w:br/>
        <w:t>?*?##??:?(#W?#☕</w:t>
      </w:r>
    </w:p>
    <w:p>
      <w:pPr>
        <w:pStyle w:val="PreformattedText"/>
        <w:bidi w:val="0"/>
        <w:jc w:val="left"/>
        <w:rPr/>
      </w:pPr>
      <w:r>
        <w:rPr/>
        <w:t>~#??J??T?e\O*?tH#G??HY??#}KN??P?*</w:t>
      </w:r>
      <w:r>
        <w:rPr>
          <w:rtl w:val="true"/>
        </w:rPr>
        <w:t>ݾ</w:t>
      </w:r>
      <w:r>
        <w:rPr/>
        <w:t>˦??#?#TѼ?9/#??Â7?qZ?#?$*c??##?#?qỤ#??n??w?#N#??#%??Ô?#?ì?4##=3#</w:t>
      </w:r>
      <w:r>
        <w:rPr>
          <w:rtl w:val="true"/>
        </w:rPr>
        <w:t>ڗ</w:t>
      </w:r>
      <w:r>
        <w:rPr/>
        <w:t>P??</w:t>
        <w:br/>
        <w:t>#????1?P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?#????#???#?M</w:t>
      </w:r>
      <w:r>
        <w:rPr/>
        <w:t>ؓ</w:t>
      </w:r>
      <w:r>
        <w:rPr/>
        <w:t>?2ạ?Đ?]?;Ỵt?\#????[x??##????]?}Wr??|?]??g-???</w:t>
        <w:br/>
        <w:t>éW?</w:t>
      </w:r>
    </w:p>
    <w:p>
      <w:pPr>
        <w:pStyle w:val="PreformattedText"/>
        <w:bidi w:val="0"/>
        <w:jc w:val="left"/>
        <w:rPr/>
      </w:pPr>
      <w:r>
        <w:rPr/>
        <w:t>?)6-r??C#S?#j??</w:t>
      </w:r>
    </w:p>
    <w:p>
      <w:pPr>
        <w:pStyle w:val="PreformattedText"/>
        <w:bidi w:val="0"/>
        <w:jc w:val="left"/>
        <w:rPr/>
      </w:pPr>
      <w:r>
        <w:rPr/>
        <w:t>ĩ?đ</w:t>
        <w:tab/>
        <w:t>?ĐЇÃ?Μ#ỊqbJ#x?</w:t>
      </w:r>
      <w:r>
        <w:rPr/>
        <w:t>꺃</w:t>
      </w:r>
      <w:r>
        <w:rPr/>
        <w:t>##6k???#??Ả?Sh??&amp;#ʌt(Q?%#??p%m??&amp;]?caS##l=?X???#????\P?1?Mh#?9?#M??V?dDA??aV?B??[</w:t>
      </w:r>
      <w:r>
        <w:rPr/>
        <w:t>݈</w:t>
      </w:r>
      <w:r>
        <w:rPr/>
        <w:t>fJ?íP#|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?#V^??f</w:t>
      </w:r>
    </w:p>
    <w:p>
      <w:pPr>
        <w:pStyle w:val="PreformattedText"/>
        <w:bidi w:val="0"/>
        <w:jc w:val="left"/>
        <w:rPr/>
      </w:pPr>
      <w:r>
        <w:rPr/>
        <w:t>##?H??n???-?##?"#?d&gt;?z???n??Ǌ?</w:t>
        <w:tab/>
        <w:t>?</w:t>
      </w:r>
      <w:r>
        <w:rPr>
          <w:rtl w:val="true"/>
        </w:rPr>
        <w:t>ة</w:t>
      </w:r>
      <w:r>
        <w:rPr/>
        <w:t>?&gt;?b?#??&amp;?#???2??#v????Ky#ϼ???D:????,AGm??\nz??i?#Ù##?#?.uχY##C?#6?OMf??3o?r??$??5?????N#H?T[XF64?T##,ќ???M0?E)`#?5?XỴ?`?</w:t>
      </w:r>
      <w:r>
        <w:rPr>
          <w:rtl w:val="true"/>
        </w:rPr>
        <w:t>פ</w:t>
      </w:r>
      <w:r>
        <w:rPr>
          <w:rtl w:val="true"/>
        </w:rPr>
        <w:t>#;??%?</w:t>
      </w:r>
      <w:r>
        <w:rPr/>
        <w:t>1</w:t>
      </w:r>
      <w:r>
        <w:rPr/>
        <w:t>?Ù?</w:t>
      </w:r>
      <w:r>
        <w:rPr/>
        <w:t>٥</w:t>
      </w:r>
      <w:r>
        <w:rPr/>
        <w:t>#m;???R&gt;Q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Đ?cp?#Ũ?'?#?&amp;LÈ?/p???m???%]?????8fĩ??r?S4?đ#7ỳ\?`?J?n??#?ί?Ỉ?#R?#??3Ù?~#7#+???#</w:t>
      </w:r>
      <w:r>
        <w:rPr>
          <w:rtl w:val="true"/>
        </w:rPr>
        <w:t>׸</w:t>
      </w:r>
      <w:r>
        <w:rPr/>
        <w:t>##??m?##q?BỉĐ??????#?#???ĩ#*?L6?#9??m?Ỵ#&amp;?????ị?#??HÈ??=(K&amp;?N!V??.K?é?LĐ?ĕ?#{Đ#</w:t>
        <w:tab/>
        <w:t>#?#???v#Ê#</w:t>
      </w:r>
      <w:r>
        <w:rPr/>
        <w:t>ꦚ</w:t>
      </w:r>
      <w:r>
        <w:rPr/>
        <w:t>đẽ??NƟ??ẻ?(?MN9</w:t>
      </w:r>
      <w:r>
        <w:rPr>
          <w:rtl w:val="true"/>
        </w:rPr>
        <w:t>ߜ</w:t>
      </w:r>
      <w:r>
        <w:rPr/>
        <w:t>#R?6#????&amp;3(??ă????/Đ??Ũ?z?&lt;?{ˊ?Y??ȳ#????V???)?9?Z[??4^n?#?5???!J?#????Q?3?eBo?C?#?#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m&lt;?.?vp#??#???IY?f???Z?Y_p?[?=al-?Y?}Nc#͙???ŋ4vfa??vl????'S#???A?8?|?*u?{??-?</w:t>
      </w:r>
      <w:r>
        <w:rPr>
          <w:rtl w:val="true"/>
        </w:rPr>
        <w:t>ߟ</w:t>
      </w:r>
      <w:r>
        <w:rPr/>
        <w:t>0%</w:t>
      </w:r>
      <w:r>
        <w:rPr/>
        <w:t>M0?7%???#?&lt;??#?ҍ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?#?#########################[Content_Types].xmlPK##-#########!#?</w:t>
      </w:r>
      <w:r>
        <w:rPr/>
        <w:t>֧</w:t>
      </w:r>
      <w:r>
        <w:rPr/>
        <w:t>??###6#################+###_rels/.relsPK##-#########!#ky?#?###?#####################theme/theme/themeManager.xmlPK##-#########!#????###P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#r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*###*###-#######f</w:t>
        <w:tab/>
        <w:t>##?###?'##BR##?ả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###############5###8#######?###?###?###,%###B##*G##~Ỏ##`X##?ă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###################2###3###4###6###7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-####!#???###?\######?(###############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A####?A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?###?###?###?###?###################</w:t>
        <w:tab/>
        <w:t>###</w:t>
        <w:br/>
        <w:t>###################################################!###6###:###Z###\###]###a###b###e###f###h###i###m###n###r###s###w###x###z###{###}###~###?###?###?###?###?###?###?###?###?###?###?###?###?###?###?###?###?###?###?###?###?###?###?###?###?###?###?###?###?###?###?###?###?###?###?###?###?###?###?###?###?###?###?###?###?###?###?###?###?###?###?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$###(###)###+###,###.###/###1###2###7###8###;###&lt;###&gt;###?###C###Đ###Ị###J###M###N###S###T###V###W###Ỵ###Z###^###_###á###b###ê###g###k###l###ơ###q###ù###v###z###{###~######?###?###?###?###?###?###?###?###?###?###?###?###?###?###?###?###?###?###?###?###?###?###?###?###?###?###?###?###?###?###?###?###?###?###?###?###?###?###?###?###?###?###?###?###?###?###?###?###?###?###?###?###?###?###?###?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 ###!###$###&amp;###*###,###0###2###6###7###&lt;###=###@###A###E###F###I###J###L###M###Q###R###W###X###[###\###_###a###e###f###j###k###m###n###p###q###s###t###y###z###}###~###?###?###?###?###?###?###?###?###?###?###?###?###?###?###?###?###?###?###?###?###?###?###?###?###?###?###?###?###?###?###?###?###?###?###?###?###?###?###?###?###?###?###?###?###?###?###?###?###?###?#####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 ###&amp;###*###,###0###1###5###6###:###&lt;###@###A###E###G###L###M###Q###R###V###X###\###]###_###`###b###c###f###g###k###l###n###o###r###t###x###y###|###}###?###?###?###?###?###?###?###?###?###?###?###?###?###?###?###?###?###?###?###?###?###?###?###?###?###?###?###?###?###?###?###?###?###?###?###?###?###?###?###?###?###?###?###?###?###?###?###?###?###?###?###?###?###?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!###"###(###)###+###,###/###0###4###5###8###9###&lt;###=###?###@###D###E###H###I###M###N###Q###R###V###X###\###]###a###b###d###e###h###i###l###m###p###q###u###w###y###z###|###}###?###?###?###?###?###?###?###?###?###?###?###?###?###?###?###?###?###?###?###?###?###?###?###?###?###?###?###?###?###?###?###?###?###?###?###?###?###?###?###?###?###?###?###?###?###?###?###?###?###?###?###?###?###?###?###?###?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!###"###&amp;###'###)###*###-###/###2###3###7###:###&lt;###&gt;###Â###B###F###G###K###L###P###Q###V###W###Z###[###\###`###á###f###g###l###ỷ###z###~######?###?###?###?###?###?###?###?###?###?###?###?###?###?###?###?###?###?###?###?###?###?###?###?###?###?###?###?###?###?###?###?###?###?###?###?###?###?###?###?###?###?###?###?###?###?###?###?###?#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 ###%###)###-###.###3###4###7###8###&lt;###&gt;###B###C###H###J###N###Ò###S###T###W###X###^###đ###g###h###l###m###p###q###ụ###v###z###{###?###?###?###?###?###?###?###?###?###?###?###?###?###?###?###?###?###?###?###?###?###?###?###?###?###?###?###?###?###?###?###?###?###?###?###?###?###?###?###?###?###?###?###?###?###?###?###?###?###?###?###?###?###?###?###############</w:t>
        <w:tab/>
        <w:t>#######################################"###$###(###)###,###.###2###3###7###9###&lt;###=###?###A###E###F###K###L###O###P###T###Y###]###^###c###d###h###i###m###n###p###q###v###x###|###}######?###?###?###?###?###?###?###?###?###?###?###?###?###?###?###?###?###?###?###?###?###?###?###?###?###?###?###?###?###?###?###?###?###?###?###?###?###?###?###?###?###?###?###?###?###?###?###?###?####</w:t>
        <w:tab/>
        <w:t>###</w:t>
        <w:tab/>
        <w:t>##</w:t>
        <w:b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$</w:t>
        <w:tab/>
        <w:t>##(</w:t>
        <w:tab/>
        <w:t>##*</w:t>
        <w:tab/>
        <w:t>##.</w:t>
        <w:tab/>
        <w:t>##/</w:t>
        <w:tab/>
        <w:t>##2</w:t>
        <w:tab/>
        <w:t>##4</w:t>
        <w:tab/>
        <w:t>##8</w:t>
        <w:tab/>
        <w:t>##9</w:t>
        <w:tab/>
        <w:t>##=</w:t>
        <w:tab/>
        <w:t>##?</w:t>
        <w:tab/>
        <w:t>##B</w:t>
        <w:tab/>
        <w:t>##C</w:t>
        <w:tab/>
        <w:t>##E</w:t>
        <w:tab/>
        <w:t>##G</w:t>
        <w:tab/>
        <w:t>##K</w:t>
        <w:tab/>
        <w:t>##L</w:t>
        <w:tab/>
        <w:t>##Q</w:t>
        <w:tab/>
        <w:t>##R</w:t>
        <w:tab/>
        <w:t>##U</w:t>
        <w:tab/>
        <w:t>##V</w:t>
        <w:tab/>
        <w:t>##Z</w:t>
        <w:tab/>
        <w:t>##b</w:t>
        <w:tab/>
        <w:t>##d</w:t>
        <w:tab/>
        <w:t>##e</w:t>
        <w:tab/>
        <w:t>##h</w:t>
        <w:tab/>
        <w:t>##i</w:t>
        <w:tab/>
        <w:t>##m</w:t>
        <w:tab/>
        <w:t>##n</w:t>
        <w:tab/>
        <w:t>##s</w:t>
        <w:tab/>
        <w:t>##t</w:t>
        <w:tab/>
        <w:t>##x</w:t>
        <w:tab/>
        <w:t>##y</w:t>
        <w:tab/>
        <w:t>##{</w:t>
        <w:tab/>
        <w:t>##|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#</w:t>
        <w:br/>
        <w:t>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!</w:t>
        <w:br/>
        <w:t>##%</w:t>
        <w:br/>
        <w:t>##&amp;</w:t>
        <w:br/>
        <w:t>##+</w:t>
        <w:br/>
        <w:t>##,</w:t>
        <w:br/>
        <w:t>##/</w:t>
        <w:br/>
        <w:t>##0</w:t>
        <w:br/>
        <w:t>##4</w:t>
        <w:br/>
        <w:t>##6</w:t>
        <w:br/>
        <w:t>##9</w:t>
        <w:br/>
        <w:t>##:</w:t>
        <w:br/>
        <w:t>##&gt;</w:t>
        <w:br/>
        <w:t>##?</w:t>
        <w:br/>
        <w:t>##C</w:t>
        <w:br/>
        <w:t>##Đ</w:t>
        <w:br/>
        <w:t>##H</w:t>
        <w:br/>
        <w:t>##Ì</w:t>
        <w:br/>
        <w:t>##M</w:t>
        <w:br/>
        <w:t>##N</w:t>
        <w:br/>
        <w:t>##Q</w:t>
        <w:br/>
        <w:t>##R</w:t>
        <w:br/>
        <w:t>##V</w:t>
        <w:br/>
        <w:t>##W</w:t>
        <w:br/>
        <w:t>##[</w:t>
        <w:br/>
        <w:t>##\</w:t>
        <w:br/>
        <w:t>##_</w:t>
        <w:br/>
        <w:t>##`</w:t>
        <w:br/>
        <w:t>##ê</w:t>
        <w:br/>
        <w:t>##g</w:t>
        <w:br/>
        <w:t>##j</w:t>
        <w:br/>
        <w:t>##k</w:t>
        <w:br/>
        <w:t>##p</w:t>
        <w:br/>
        <w:t>##r</w:t>
        <w:br/>
        <w:t>##ụ</w:t>
        <w:br/>
        <w:t>##v</w:t>
        <w:br/>
        <w:t>##z</w:t>
        <w:br/>
        <w:t>##{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"#######&amp;###'###+###,###/###0###4###5###9###:###=###&gt;###B###C###F###G###I###J###N###O###R###S###V###W###[###`###e###f###h###i###l###m###p###q###s###t###w###y###}###~###?###?###?###?###?###?###?###?###?###?###?###?###?###?###?###?###?###?###?###?###?###?###?###?###?###?###?###?###?###?###?###?###?###?###?###?###?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 ###!#######$###&amp;###'###*###+###/###1###3###4###6###7###9###:###&gt;###?###B###C###E###F###J###K###O###P###R###S###W###X###[###\###^###_###a###b###f###g###k###l###o###p###s###t###x###y###}###~###?###?###?###?###?###?###?###?###?###?###?###?###?###?###?###?###?###?###?###?###?###?###?###?###?###?###?###?###?###?###?###?###?###?###?###?###?###?###?###?###?###?###?###?###?###?###?###?###?###?###?###?###?###?###?#######################</w:t>
        <w:br/>
        <w:t>###################################$###)###.###0###1###7###8###=###&gt;###Ả###B###F###G###K###L###P###Q###Ư###V###X###Ỵ###Z###\###]###b###đ###ẹ###h###ị###n###p###q###t###ụ###ỳ###z######?###?###?###?###?###?###?###?###?###?###?###?###?###?###?###?###?###?###?###?###?###?###?###?###?###?###?###?###?###?###?###?###?###?###?###?###?###?###?###?###?###?###?###?###?###?###?###?###?###?###?###############</w:t>
        <w:tab/>
        <w:t>###################################!###"###(###)###-###.###2###3###8###:###@###Ạ###È###G###K###V###Z###[###]###_###c###đ###h###j###n###õ###q###r###ụ###v###x###ỷ###{###}######?###?###?###?###?###?###?###?###?###?###?###?###?###?###?###?###?###?###?###?###?###?###?###?###?###?###?###?###?###?###?###?###?###?###?###?###?###?###?###?###?###?###?###?###?###?###?###?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!###"###%###&amp;###)###+###.###/###3###4###8###9###=###&gt;###Ả###C###G###H###J###L###P###Q###Ù###W###Z###[###_###`###f###g###j###l###ó###p###t###ù###ỷ###z###|###}######?###?###?###?###?###?###?###?###?###?###?###?###?###?###?###?###?###?###?###?###?###?###?###?###?###?###?###?###?###?###?###?###?###?###?###?###?###?###?###?###?###?###?###?###?###?###?###?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%###&amp;###*###-###/###0###2###3###5###6###8###9###=###&gt;###Á###C###F###G###K###L###Ơ###Q###T###Ư###X###Ỳ###\###^###đ###ẽ###h###ĩ###m###n###p###q###ú###v###ỹ###{######?###?###?###?###?###?###?###?###?###?###?###?###?###?###?###?###?###?###?###?###?###?###?###?###?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 ###!###%###&amp;###+###,###.###/###3###4###7###8###=###&gt;###A###B###G###H###K###L###R###T###X###Y###[###\###_###a###d###e###h###i###o###q###s###t###w###x###}###~###?###?###?###?###?###?###?###?###?###?###?###?###?###?###?###?###?###?###?###?###?###?###?###?###?###?###?###?###?###?###?###?###?###?###?###?###?###?###?###?###?###?###?###?###?###?###?###?###?###?###?###################</w:t>
        <w:tab/>
        <w:t>###</w:t>
        <w:br/>
        <w:t>###################################!#######'###(###,###-###1###2###5###7###;###&lt;###?###A###E###F###J###K###P###Q###T###X###]###^###a###b###d###e###i###j###m###o###s###t###x###y###|###~###?###?###?###?###?###?###?###?###?###?###?###?###?###?###?###?###?###?###?###?###?###?###?###?###?###?###?###?###?###?###?###?###?###?###?###?###?###?###?###?###?###?###?###?###?###?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 ###!###&amp;###'###+###,###/###0###2###3###6###7###;###&lt;###A###B###E###F###J###O###Q###R###U###V###Z###_###a###b###f###g###l###n###r###s###w###x###z###{###}######?###?###?###?###?###?###?###?###?###?###?###?###?###?###?###?###?###?###?###?###?###?###?###?###?###?###?###?###?###?###?###?###?###?###?###?###?###?###?###?###?###?###?###?###?###?###?###?###?###?###?###?###?###?###################</w:t>
        <w:tab/>
        <w:t>###</w:t>
        <w:br/>
        <w:t>################################### ###!###&amp;###(###,###-###/###5###9###:###&gt;###?###Ă###B###Đ###É###G###H###J###K###M###N###R###S###Ũ###\###^###_###c###đ###h###ị###m###n###r###s###ũ###v###z###{###~######?###?###?###?###?###?###?###?###?###?###?###?###?###?###?###?###?###?###?###?###?###?###?###?###?###?###?###?###?###?###?###?###?###?###?###?###?###?###?###?###?###?###?###?###?###?###?###?###?###?###?###?###?###?###?###?###?###?###?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!###.###2###5###;###&lt;###@###A###C###D###F###G###J###K###O###P###T###U###W###X###Z###[###^###_###c###d###h###i###m###n###r###s###u###v###y###z######?###?###?###?###?###?###?###?###?###?###?###?###?###?###?###?###?###?###?###?###?###?###?###?###?###?###?###?###?###?###?###?###?###?###?###?###?###?###?###?###?###?###?###?###?###?###?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$###'###(###,###-###0###1###4###5###7###8###:###;###&gt;###?###C###Ẽ###Ì###J###L###M###P###Q###Ú###W###[###\###_###`###c###đ###h###j###n###ò###s###t###v###w###ỳ###z######?###?###?###?###?###?###?###?###?###?###?###?###?###?###?###?###?###?###?###?###?###?###?###?###?###?###?###?###?###?###?###?###?###?###?###?###?###?###?###?###?###?###?###?###?###?###?###?###?###?###?###?###?###?###?###?#####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!###"###&amp;###'###)###*###,###-###0###2###6###7###&lt;###&gt;###Ă###B###Ẻ###G###J###K###N###Ọ###R###S###W###X###\###]###ã###c###g###h###m###n###r###t###x###ỷ###}###~###?###?###?###?###?###?###?###?###?###?###?###?###?###?###?###?###?###?###?###?###?###?###?###?###?###?###?###?###?###?###?###?###?###?###?###?###?###?###?###?###?###?###?###?###?###?###?###?###?###?###?###?###?###?###?###?###?###?###?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v###z###~######?###?###?###?###?###?###?###?###?###?###?###?###?###?###?###?###?###?###?###?###?###?###?###?###?###?###?###?###?###?###?###?###?###?###?###?###?###?###?###?###?###?###?###?###?###?###?###?###?###?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"#######&amp;###'###*###+###.###/###2###3###6###7###9###:###=###&gt;###B###C###F###G###J###M###Q###R###W###Ý###]###^###b###đ###g###h###m###n###t###ụ###z###{###~######?###?###?###?###?###?###?###?###?###?###?###?###?###?###?###?###?###?###?###?###?###?###?###?###?###?###?###?###?###?###?###?###?###?###?###?###?###?###?###?###?###?###?###?###?###?###?###?###?###?###?###?###?###?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"#######&amp;###(###,###-###1###2###4###5###7###8###=###&gt;###A###B###E###F###L###M###R###S###U###V###[###\###`###a###d###e###i###j###m###o###s###t###v###w###z###{###}###~###?###?###?###?###?###?###?###?###?###?###?###?###?###?###?###?###?###?###?###?###?###?###?###?###?###?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(###)###+###,###/###0###4###5###7###8###;###&lt;###A###C###I###N###S###X###Y###[###\###_###`###d###e###g###i###l###m###r###s###u###v###{###|###?###?###?###?###?###?###?###?###?###?###?###?###?###?###?###?###?###?###?###?###?###?###?###?###?###?###?###?###?###?###?###?###?###?###?###?###?###?###?###?###?###?###?###?###?###?###?###?###?###?##############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 ###!###$###&amp;###)###*###,###-###0###1###3###4###7###8###=###&gt;###B###C###F###G###J###L###Ó###P###R###S###W###X###Z###[###^###_###c###ẹ###j###k###ỏ###q###v###w###{###}###?###?###?###?###?###?###?###?###?###?###?###?###?###?###?###?###?###?###?###?###?###?###?###?###?###?###?###?###?###?###?###?###?###?###?###?###?###?###?###?###?###?###?###?###?###?###?###?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!###"###&amp;###'###)###*###-###.###2###3###9###:###&gt;###?###C###Đ###Í###J###Ó###P###R###T###X###Ỹ###\###^###b###c###f###h###l###m###q###r###t###ủ###w###x###z###{###}###?###?###?###?###?###?###?###?###?###?###?###?###?###?###?###?###?###?###?###?###?###?###?###?###?###?###?###?###?###?###?###?###?###?###?###?###?###?###?###?###?###?###?###?###?###?###?###?###?###?###?###?###?###?#### ### ### ### ### ### ### ### ### ### ### ##! ##" ##$ ##&amp; ##' ##* ##+ ##- ##/ ##0 ##2 ##5 ##7 ##8 ##: ##; ##Ạ ##C ##H ##Í ##J ##M ##N ##S ##V ##Z ##[ ##^ ##` ##c ##đ ##ĩ ##j ##õ ##p ##r ##s ##x ##ý ##} ## ##? ##? ##? ##? ##? ##? ##? ##? ##? ##? ##? ##? ##? ##? ##? ##? ##? ##? ##? ##? ##? ##? ##? ##? ##? ##? ##? ##? ##? ##? ##? ##? ##? ##? ##? ##? ##? ##? ##? ##? ##? ##? ##? ##? ##? ##? ##? ##? ##? ###!###!###!###!##</w:t>
        <w:br/>
        <w:t>!###!###!###!###!###!###!###!###!##!!##"!##$!##%!##(!##*!##.!##/!##2!##4!##8!##9!##=!##&gt;!##A!##B!##E!##F!##J!##K!##O!##Q!##U!##V!##Y!##Z!##^!##`!##e!##f!##i!##j!##n!##o!##t!##u!##w!##x!##|!##}!##?!##?!##?!##?!##?!##?!##S"##["##`"##a"##d"##e"##g"##h"##i"##m"##o"##t"##u"##y"##z"##"##?"##?"##?"##?"##?"##?"##?"##?"##?"##?"##?"##?"##?"##?"##?"##?"##?"##?"##?"##?"##?"##?"##?"##?"##?"##?"##?"##?"##?"##?"##?"##?"##?"##?"##?"##?"##?"##?"##?"##?"##?"##?"##?"##?"##?"##?"##?"##?"##?"##?"##?"##?"##?"##?"##?"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"#######(###*###/###0###4###5###:###;###?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?#######################################!###?###?###################?###?###?###?###?###?###?###?###Z###y####</w:t>
        <w:tab/>
        <w:t>##[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##Y###Z###d###e###p###q###?###?###?###?###?###?###E###F###?###?###?###?###?###?###J###P###|###}###?###?###?###?###?###?###?###?###?###?###?###?###?###?###?###?###?###?###,###-###?###?###?###?###?###?###?###?###?###?#######v###?###?###?###?###?###?###########(###)###Â###À###X###Ý###h###m###r###r###</w:t>
        <w:tab/>
        <w:t>###</w:t>
        <w:tab/>
        <w:t>###?###?#### ### ##&amp; ##' ##/ ##0 ##7 ##8 ##Ị ##J ##V ##ị ##} ##~ ###!###!##2!##3!##4!##5!##?!##S"##h"##ĩ"##?"##?"##;###?###?###?###?###?###?###?###?###?###?###?###?###?###?###?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H?#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?#?#?###?#V#Lx|??#?#?#?#?#?#?#?#?###?f?#v?Ȧ?#?#?#?#?#?#?#?#?###?#?#??</w:t>
      </w:r>
      <w:r>
        <w:rPr>
          <w:rtl w:val="true"/>
        </w:rPr>
        <w:t>޲</w:t>
      </w:r>
      <w:r>
        <w:rPr/>
        <w:t>?#?#?#?#?#?#?#?#?###+Qs#?#nS?#?#?#?#?#?#?#?#?###n#K#?B@??#?#?#?#?#?#?#?#?#####?)"8J6?#?#?#?#?#?#?#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*?????#?#?#?#?#?#?#?#?###?##3R????#?#?#?#?#?#?#?#?###ỷ^??</w:t>
      </w:r>
      <w:r>
        <w:rPr/>
        <w:t>䞜</w:t>
      </w:r>
      <w:r>
        <w:rPr/>
        <w:t>#?#?#?#?#?#?#?#?#?####R?B?ỳ???#?#?#?#?#?#?#?#?###^,JK??w?#?#?#?#?#?#?#?#?###KjcRl??#?#?#?#?#?#?#?#?#?###s#?S#?Z??#?#?#?#?#?#?#?#?###?4vV?????#?#?#?#?#?#?#?#?###5#?_Hh?H?#?#?#?#?#?#?#?#?###w1&amp;ạ??#??#?#?#?#?#?#?#?#?####4?lXk(,?#?#?#?#?#?#?#?#?################################??##???#?###?##^??#`???####.######?#######################??##???#?###?##^??#`???####.######?#######################?p##???#?###p##^?p#`???####.######?#######################?@##???#?###@##^?@#`???####.######?#######################?###???#?######^?##`???####.######?#######################??##???#?###?##^??#`???####.######?#######################??##???#?###?##^??#`???####.######?#######################??##???#?###?##^??#`???####.######?#######################?P##???#?###P##^?P#`???####.##############################?v##???#?###v##^?v#`???####.######?#######################??##???#?###?##^??#`???####.######?#######################?p##???#?###p##^?p#`???####.######?#######################?@##???#?###@##^?@#`???####.######?#######################?###???#?######^?##`???####.######?#######################??##???#?###?##^??#`???####.######?#######################??##???#?###?##^??#`???####.######?#######################??##???#?###?##^??#`???####.######?#######################?P##???#?###P##^?P#`???####.##############################??##???#?###?##^??#`???####.######?#######################??##???#?###?##^??#`???####.######?#######################?p##???#?###p##^?p#`???####.######?#######################?@##???#?###@##^?@#`???####.######?#######################?###???#?######^?##`???####.######?#######################??##???#?###?##^??#`???####.######?#######################??##???#?###?##^??#`???####.######?#######################??##???#?###?##^??#`???####.######?#######################?P##???#?###P##^?P#`???####.##############################??##???#?###?##^??#`???####.######?#######################??##???#?###?##^??#`???####.######?#######################?p##???#?###p##^?p#`???####.######?#######################?@##???#?###@##^?@#`???####.######?#######################?###???#?######^?##`???####.######?#######################??##???#?###?##^??#`???####.######?#######################??##???#?###?##^??#`???####.######?#######################??##???#?###?##^??#`???####.######?#######################?P##???#?###P##^?P#`???####.##############################??##???#?###?##^??#`???####.######?#######################??##???#?###?##^??#`???####.######?#######################?p##???#?###p##^?p#`???####.######?#######################?@##???#?###@##^?@#`???####.######?#######################?###???#?######^?##`???####.######?#######################??##???#?###?##^??#`???####.######?#######################??##???#?###?##^??#`???####.######?#######################??##???#?###?##^??#`???####.######?#######################?P##???#?###P##^?P#`???####.##############################??##???#?###?##^??#`???####.######?#######################??##???#?###?##^??#`???####.######?#######################?p##???#?###p##^?p#`???####.######?#######################?@##???#?###@##^?@#`???####.######?#######################?###???#?######^?##`???####.######?#######################??##???#?###?##^??#`???####.######?#######################??##???#?###?##^??#`???####.######?#######################??##???#?###?##^??#`???####.######?#######################?P##???#?###P##^?P#`???####.##############################??##???#?###?##^??#`???####.######?#######################??##???#?###?##^??#`???####.######?#######################?p##???#?###p##^?p#`???####.######?#######################?@##???#?###@##^?@#`???####.######?#######################?###???#?######^?##`???####.######?#######################??##???#?###?##^??#`???####.######?#######################??##???#?###?##^??#`???####.######?#######################??##???#?###?##^??#`???####.######?#######################?P##???#?###P##^?P#`???####.##############################??##???#?###?##^??#`???####.######?#######################??##???#?###?##^??#`???####.######?#######################?p##???#?###p##^?p#`???####.######?#######################?@##???#?###@##^?@#`???####.######?#######################?###???#?######^?##`???####.######?#######################??##???#?###?##^??#`???####.######?#######################??##???#?###?##^??#`???####.######?#######################??##???#?###?##^??#`???####.######?#######################?P##???#?###P##^?P#`???####.##############################??##???#?###?##^??#`???####.######?#######################??##???#?###?##^??#`???####.######?#######################?p##???#?###p##^?p#`???####.######?#######################?@##???#?###@##^?@#`???####.######?#######################?###???#?######^?##`???####.######?#######################??##???#?###?##^??#`???####.######?#######################??##???#?###?##^??#`???####.######?#######################??##???#?###?##^??#`???####.######?#######################?P##???#?###P##^?P#`???####.##############################??##???#?###?##^??#`???####.######?#######################??##???#?###?##^??#`???####.######?#######################?p##???#?###p##^?p#`???####.######?#######################?@##???#?###@##^?@#`???####.######?#######################?###???#?######^?##`???####.######?#######################??##???#?###?##^??#`???####.######?#######################??##???#?###?##^??#`???####.######?#######################??##???#?###?##^??#`???####.######?#######################?P##???#?###P##^?P#`???####.##############################??##???#?###?##^??#`???####.######?#######################??##???#?###?##^??#`???####.######?#######################?p##???#?###p##^?p#`???####.######?#######################?@##???#?###@##^?@#`???####.######?#######################?###???#?######^?##`???####.######?#######################??##???#?###?##^??#`???####.######?#######################??##???#?###?##^??#`???####.######?#######################??##???#?###?##^??#`???####.######?#######################?P##???#?###P##^?P#`???####.##############################??##???#?###?##^??#`???####.######?#######################??##???#?###?##^??#`???####.######?#######################?p##???#?###p##^?p#`???####.######?#######################?@##???#?###@##^?@#`???####.######?#######################?###???#?######^?##`???####.######?#######################??##???#?###?##^??#`???####.######?#######################??##???#?###?##^??#`???####.######?#######################??##???#?###?##^??#`???####.######?#######################?P##???#?###P##^?P#`???####.##############################??##???#?###?##^??#`???####.######?#######################??##???#?###?##^??#`???####.######?#######################?p##???#?###p##^?p#`???####.######?#######################?@##???#?###@##^?@#`???####.######?#######################?###???#?######^?##`???####.######?#######################??##???#?###?##^??#`???####.######?#######################??##???#?###?##^??#`???####.######?#######################??##???#?###?##^??#`???####.######?#######################?P##???#?###P##^?P#`???####.##############################??##???#?###?##^??#`???####.######?#######################??##???#?###?##^??#`???####.######?#######################?p##???#?###p##^?p#`???####.######?#######################?@##???#?###@##^?@#`???####.######?#######################?###???#?######^?##`???####.######?#######################??##???#?###?##^??#`???####.######?#######################??##???#?###?##^??#`???####.######?#######################??##???#?###?##^??#`???####.######?#######################?P##???#?###P##^?P#`???####.##############################??##???#?###?##^??#`???####.######?#######################??##???#?###?##^??#`???####.######?#######################?p##???#?###p##^?p#`???####.######?#######################?@##???#?###@##^?@#`???####.######?#######################?###???#?######^?##`???####.######?#######################??##???#?###?##^??#`???####.######?#######################??##???#?###?##^??#`???####.######?#######################??##???#?###?##^??#`???####.######?#######################?P##???#?###P##^?P#`???####.##############################??##???#?###?##^??#`???####.######?#######################??##???#?###?##^??#`???####.######?#######################?p##???#?###p##^?p#`???####.######?#######################?@##???#?###@##^?@#`???####.######?#######################?###???#?######^?##`???####.######?#######################??##???#?###?##^??#`???####.######?#######################??##???#?###?##^??#`???####.######?#######################??##???#?###?##^??#`???####.######?#######################?P##???#?###P##^?P#`???####.##############################??##???#?###?##^??#`???####.######?#######################??##???#?###?##^??#`???####.######?#######################?p##???#?###p##^?p#`???####.######?#######################?@##???#?###@##^?@#`???####.######?#######################?###???#?######^?##`???####.######?#######################??##???#?###?##^??#`???####.######?#######################??##???#?###?##^??#`???####.######?#######################??##???#?###?##^??#`???####.######?#######################?P##???#?###P##^?P#`???####.##############################??##???#?###?##^??#`???####.######?#######################??##???#?###?##^??#`???####.######?#######################?p##???#?###p##^?p#`???####.######?#######################?@##???#?###@##^?@#`???####.######?#######################?###???#?######^?##`???####.######?#######################??##???#?###?##^??#`???####.######?#######################??##???#?###?##^??#`???####.######?#######################??##???#?###?##^??#`???####.######?#######################?P##???#?###P##^?P#`???####.#####?#?#############?#V##############R?B############?f?#############?##3############n#K#############5#?_############TH?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##############?)############w1&amp;á############s#?S############?4vV#############4?l############^,JK############ỹ^??############+Qs#############KjcR############??????????????????????????????????????????????????????????????????????????########################################??########################################Ụ###########?#######M###?r##7###9&gt;##?J##?ỵ##m</w:t>
        <w:tab/>
        <w:t>##?C##JS##?#"#?t&amp;#?#+##4-#x@2#?q4#?28#?#;#Ỉr;###&gt;#?ÚẼ#g$F#úhG#W#H#g#K#?ÓP#?6R#?RX#?Ạb#8Fc#?Lc##Xc#?#đ##qđ#?3ê#?#g#?#h#|#l#?Ỉl#?Km#9n#?#p#r=q##2t#\xw#?Tỵ#?_z#?#|#Kẻ~#?</w:t>
        <w:tab/>
        <w:t>?#?Z?#?#?#m#?#?N?#!#?#?#?#?R?#?j?#ŨX?##[?#?~?#hB?#</w:t>
        <w:tab/>
        <w:t>N?#?Ù?#?#?#X#?#?k?#?4?#H$?##Ì?#?s?#+#?#?0?#?#?#g#?#4#?###?#?#?#?</w:t>
      </w:r>
    </w:p>
    <w:p>
      <w:pPr>
        <w:pStyle w:val="PreformattedText"/>
        <w:bidi w:val="0"/>
        <w:jc w:val="left"/>
        <w:rPr/>
      </w:pPr>
      <w:r>
        <w:rPr/>
        <w:t>?#k#?#đÚ?#&amp;f?#?^?#m&lt;?#B!?#?y?#???#####?###?###########?@#?##?###?####`F#####?#######?########d########################</w:t>
        <w:tab/>
        <w:t>######?###?###?#######?##</w:t>
        <w:br/>
        <w:t>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###?#######?#######?##$####?##&gt;####??######Ủ#n#k#n#õ#w#n#??##############??######??####??####??####??########G#?#############?*#?Ạx#?</w:t>
        <w:tab/>
        <w:t>#######?#######T#ĩ#m#ê#s# #N#é#w# #R#ơ#m#ạ#n###5#?################################?####S#ỷ#m#b#ỏ#l###3.?#############?*#?Cx#?</w:t>
        <w:tab/>
        <w:t>#######?#######Á#r#í#ạ#l###7.?#############?##???#@</w:t>
        <w:tab/>
        <w:t>#######?#######C#ả#l#ị#b#r#ị###À#?#############?##??$#B########?#######C#ả#m#b#r#ĩ#â# #M#ă#t#h###"###1#?##??###h#####?k#g??#'??#'##</w:t>
      </w:r>
    </w:p>
    <w:p>
      <w:pPr>
        <w:pStyle w:val="PreformattedText"/>
        <w:bidi w:val="0"/>
        <w:jc w:val="left"/>
        <w:rPr/>
      </w:pPr>
      <w:r>
        <w:rPr/>
        <w:t>###R###W############?@###R###W#########@###'??ĩ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?#??20##############?###?##########################################################################2?q#?####??##########################HX####</w:t>
        <w:tab/>
        <w:t>??##</w:t>
        <w:tab/>
        <w:t>$P##?###??????????????????????Ĩl#####:#####################!#################################x###x###########?###??################</w:t>
        <w:tab/>
        <w:t>#ă#n#đ#ọ#n#g#n#h#ị###N#g#ò#c#L#â#n#####################T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??##########################?????Ôh#??##+'??0###l###########?#######?#######?#######?#######?#######?#######?###</w:t>
        <w:tab/>
        <w:t>###?#######?#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?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ndongnhi#######################Normal##########NgocLan#########5###########Microsoft Office Word###@####???####@####?n.#??#@####??HI??#@####?{?#??#############R#######W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@###############?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????;###&lt;###=###&gt;###?###@###Ã###????C###Đ###Ẽ###F###G###H###Ì###J###K###L###M###N###Õ###P###Q###R###S###T###Ù###V###W###X###Ỳ###Z###[###\###]###^###_###`###â###b###c###đ###ẻ###f###g###h###ị###j###k###l###m###n###ọ###p###q###r###s###t###ù###v###w###x###ỵ###z###{###|###}###~######?###?###?###?###?###?###?###?###?###?###?###?###?###?###?###?###?????###?###?###?###?###?###?###?????###?###?###?###?###?###?###?????????????###?###?????###?###?????###?###?###?###?###?###?###?###?###?###?###?###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ọ#õ#t# #Ẽ#n#t#r#ỳ#################################################????????#####</w:t>
        <w:tab/>
        <w:t>######?######F############??#m???#?###?#######Đ#ả#t#à#########################################################</w:t>
        <w:br/>
        <w:t>###????????????####################################:###########1#T#ã#b#l#è#############################################################????????####################################B###Ỳ?######W#ơ#r#đ#Đ#ô#c#ù#m#è#n#t#####################################################????########################################8r########S#ụ#m#m#á#r#ý#Ĩ#n#f#ỏ#r#m#á#t#ỉ#ọ#n###########################(###????????????####################################?#############Đ#ọ#c#ụ#m#é#n#t#S#ủ#m#m#ã#r#ỳ#Í#n#f#õ#r#m#ạ#t#ĩ#õ#n###########8#######????????####################################?#############C#ọ#m#p#Ò#b#j#############################################################????########################################ỳ#######M#s#ó#Đ#á#t#ã#S#t#ơ#r#ẻ#############################################????????########################??#m???#??#m???#################????############????########</w:t>
        <w:tab/>
        <w:t>###??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'###Mịcrỏsôft Óffìcẻ Wõrđ 97-2003 Đỏcụmènt#</w:t>
        <w:br/>
        <w:t>###MSWõrđĐôc#####Wòrđ.Đòcúmẹnt.8#?9?q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8D8D8688-1797-4569-ADB2-8A2551FB5F43}" xmlns:ds="http://schemas.openxmlformats.org/officeDocument/2006/customXml"/&gt;#######################################################&lt;?mso-contentType?&gt;&lt;FormTemplates xmlns="http://schemas.microsoft.com/sharepoint/v3/contenttype/forms"&gt;&lt;Display&gt;ĐócúmèntLíbrạrỵF?#Í#0#N#?#Z#2#X#0#Ư#W#?#?#?#?#?#Ủ#5#?#5#Q#?#=#=#################2#######????</w:t>
        <w:tab/>
        <w:t>#######################??#m???#??#m???#############Ỉ#t#ê#m#########################################################</w:t>
        <w:br/>
        <w:t>###????</w:t>
        <w:br/>
        <w:t>###????####################################?###?#######P#r#ơ#p#è#r#t#ỉ#ẻ#s#################################################????????????########################################?#######?#L#H#?#3#?#?#2#Ò#?#K#?#?#?#?#?#P#?#Õ#?#?#?#=#=#################2###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??#m???#??#m???#############Í#t#ẽ#m#########################################################</w:t>
        <w:br/>
        <w:t>###????</w:t>
      </w:r>
    </w:p>
    <w:p>
      <w:pPr>
        <w:pStyle w:val="PreformattedText"/>
        <w:bidi w:val="0"/>
        <w:jc w:val="left"/>
        <w:rPr/>
      </w:pPr>
      <w:r>
        <w:rPr/>
        <w:t>###????########################################?#######P#r#ơ#p#ẽ#r#t#ỉ#ê#s#################################################????????????####################################</w:t>
        <w:br/>
        <w:t>###?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Document" ma:contentTypeID="0x010100829563BEDB5AC441896C8C7463642BDC" ma:contentTypeVersion="1" ma:contentTypeDescription="Create a new document." ma:contentTypeScope="" ma:versionID="168930440df3b7b38854fb2041e28fa8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microsoft.com/office/2006/metadata/properties" ma:root="true" ma:fieldsID="a447206dab0015f8b9f8924535193e8c" ns1:_="" xmlns:xsd="http://www.w3.org/2001/XMLSchema" xmlns:xs="http://www.w3.org/2001/XMLSchema" xmlns:p="http://schemas.microsoft.com/office/2006/metadata/properties" xmlns:ns1="http://schemas.microsoft.com/sharepoint/v3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schemas.microsoft.com/sharepoint/v3"/&gt;</w:t>
      </w:r>
    </w:p>
    <w:p>
      <w:pPr>
        <w:pStyle w:val="PreformattedText"/>
        <w:bidi w:val="0"/>
        <w:jc w:val="left"/>
        <w:rPr/>
      </w:pPr>
      <w:r>
        <w:rPr/>
        <w:b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sequence&gt;</w:t>
      </w:r>
    </w:p>
    <w:p>
      <w:pPr>
        <w:pStyle w:val="PreformattedText"/>
        <w:bidi w:val="0"/>
        <w:jc w:val="left"/>
        <w:rPr/>
      </w:pPr>
      <w:r>
        <w:rPr/>
        <w:b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all&gt;</w:t>
      </w:r>
    </w:p>
    <w:p>
      <w:pPr>
        <w:pStyle w:val="PreformattedText"/>
        <w:bidi w:val="0"/>
        <w:jc w:val="left"/>
        <w:rPr/>
      </w:pPr>
      <w:r>
        <w:rPr/>
        <w:br/>
        <w:t>&lt;xsd:element ref="ns1:PublishingStartDate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1:PublishingExpirationDate" minOccurs="0"/&gt;</w:t>
      </w:r>
    </w:p>
    <w:p>
      <w:pPr>
        <w:pStyle w:val="PreformattedText"/>
        <w:bidi w:val="0"/>
        <w:jc w:val="left"/>
        <w:rPr/>
      </w:pPr>
      <w:r>
        <w:rPr/>
        <w:br/>
        <w:t>&lt;/xsd:all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equence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microsoft.com/sharepoint/v3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br/>
        <w:t>&lt;xsd:element name="PublishingStartDate" ma:index="8" nillable="true" ma:displayName="Scheduling Start Date" ma:description="" ma:hidden="true" ma:internalName="PublishingStartDat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PublishingExpirationDate" ma:index="9" nillable="true" ma:displayName="Scheduling End Date" ma:description="" ma:hidden="true" ma:internalName="PublishingExpirationDat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b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b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br/>
        <w:t>&lt;xsd:all&gt;</w:t>
      </w:r>
    </w:p>
    <w:p>
      <w:pPr>
        <w:pStyle w:val="PreformattedText"/>
        <w:bidi w:val="0"/>
        <w:jc w:val="left"/>
        <w:rPr/>
      </w:pPr>
      <w:r>
        <w:rPr/>
        <w:b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Type" minOccurs="0" maxOccurs="1" type="xsd:string" ma:index="0" ma:displayName="Content Type"/&gt;</w:t>
      </w:r>
    </w:p>
    <w:p>
      <w:pPr>
        <w:pStyle w:val="PreformattedText"/>
        <w:bidi w:val="0"/>
        <w:jc w:val="left"/>
        <w:rPr/>
      </w:pPr>
      <w:r>
        <w:rPr/>
        <w:br/>
        <w:t>&lt;xsd:element ref="dc:title" minOccurs="0" maxOccurs="1" ma:index="4" ma:displayName="Title"/&gt;</w:t>
      </w:r>
    </w:p>
    <w:p>
      <w:pPr>
        <w:pStyle w:val="PreformattedText"/>
        <w:bidi w:val="0"/>
        <w:jc w:val="left"/>
        <w:rPr/>
      </w:pPr>
      <w:r>
        <w:rPr/>
        <w:b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br/>
        <w:t>&lt;xsd:annotation&gt;</w:t>
      </w:r>
    </w:p>
    <w:p>
      <w:pPr>
        <w:pStyle w:val="PreformattedText"/>
        <w:bidi w:val="0"/>
        <w:jc w:val="left"/>
        <w:rPr/>
      </w:pPr>
      <w:r>
        <w:rPr/>
        <w:br/>
        <w:t>&lt;xsd:documentation&gt;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    Thĩs vâlũé ìnđỉcătês thẻ nũmbẻr ôf sàvès ọr rêvísỉỏns. Thẻ ảpplịcătìõn ĩs réspónsíblẽ fỏr ũpđâtỉng thỉs válưè ảftêr ẹãch révịsịõn.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&lt;/xsd:documentation&gt;</w:t>
      </w:r>
    </w:p>
    <w:p>
      <w:pPr>
        <w:pStyle w:val="PreformattedText"/>
        <w:bidi w:val="0"/>
        <w:jc w:val="left"/>
        <w:rPr/>
      </w:pPr>
      <w:r>
        <w:rPr/>
        <w:br/>
        <w:t>&lt;/xsd:annotation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/xsd:all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br/>
        <w:t>&lt;xs:element name="Person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s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chema&gt;</w:t>
      </w:r>
    </w:p>
    <w:p>
      <w:pPr>
        <w:pStyle w:val="PreformattedText"/>
        <w:bidi w:val="0"/>
        <w:jc w:val="left"/>
        <w:rPr/>
      </w:pPr>
      <w:r>
        <w:rPr/>
        <w:br/>
        <w:t>&lt;/ct:contentTypeSchema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ỏrm&lt;/Display&gt;&lt;Edit&gt;ĐõcùmẻntLịbrãrỵFơrm&lt;/Edit&gt;&lt;New&gt;ĐócũmêntLĩbrảrýFỏ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77E5B184-1C1C-423A-A1A7-B9E23E03A1B2}" xmlns:ds="http://schemas.openxmlformats.org/officeDocument/2006/customXml"/&gt;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