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?###########?#######????#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_?</w:t>
        <w:tab/>
        <w:t>###?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#bjbj######################</w:t>
        <w:tab/>
        <w:t xml:space="preserve">###8r##b##b##?#######+#######################??##########??##########??##################?#####?#######?###*#######*#######*#######*#######*###############????####&gt;#######&gt;#######&gt;###8###v###4###?###T###&gt;#######Ζ##0###?#######?#######################################################??######??######??######??######??######??######??##$###??##?###??##L####?##ỉ###################*################################################################?##############*#######*###########################?###??#######l#######l#######l##########~R##*###############*###############??###############l##############################################################??###############l#######l##?###??##l###########################################################################q?##############????####?l?//??#########????####?h#######?##*###########?######??##0###Ζ######G?##*###??######?h##?###??##T###q?##############################################################################??##############*#######q?##t####################l###############################################################################?#######?#######################################l##############################################################Ζ##############################################????####????####????############????####????####????####????####????####????####????####????####????####????####????####????####????####????####??######################################################################################################################################?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#H#?# #L#?#C# #Ị#</w:t>
      </w:r>
    </w:p>
    <w:p>
      <w:pPr>
        <w:pStyle w:val="PreformattedText"/>
        <w:bidi w:val="0"/>
        <w:jc w:val="left"/>
        <w:rPr/>
      </w:pPr>
      <w:r>
        <w:rPr/>
        <w:t>#Đ#Ã#N#H# #M#?#C# #N#G#?#?#Ì# #C#?# #N#G#H#(#A# #V#?# #K#?# #K#H#A#I# #T#?#I# #S#?#N#,# #T#H#U# #N#H#?#P# #T#H#E#O# #K#H#O#?#N# #9#,# ###I#?#U# #1# #</w:t>
      </w:r>
    </w:p>
    <w:p>
      <w:pPr>
        <w:pStyle w:val="PreformattedText"/>
        <w:bidi w:val="0"/>
        <w:jc w:val="left"/>
        <w:rPr/>
      </w:pPr>
      <w:r>
        <w:rPr/>
        <w:t>#(#K#?#m# #t#h#e#o# #T#h#?#n#g# #t#?# #s#?# #0#8#/#2#0#1#3#/#T#T#-#T#T#C#P# #n#g#?#y# #3#1# # #t#h#?#n#g# #1#0# #n###m# #2#0#1#3# #c#?#a# #T#h#a#n#h# #t#r#a# #C#h#?#n#h# #p#h#?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Â#.# #N#G#?#?#Ị# #Q#Ũ#?#N# #L#?# #N#G#?#N# #S#?#C#H#,# #T#?#Ì# #S#?#N# #T#R#Ỏ#N#G# #C#?# #Q#Ư#Á#N#,# ###?#N# #V#?#</w:t>
      </w:r>
    </w:p>
    <w:p>
      <w:pPr>
        <w:pStyle w:val="PreformattedText"/>
        <w:bidi w:val="0"/>
        <w:jc w:val="left"/>
        <w:rPr/>
      </w:pPr>
      <w:r>
        <w:rPr/>
        <w:t>#1#.# # # #P#h#?#n# #b#?# #n#g#?#n# #s#?#c#h#.#</w:t>
      </w:r>
    </w:p>
    <w:p>
      <w:pPr>
        <w:pStyle w:val="PreformattedText"/>
        <w:bidi w:val="0"/>
        <w:jc w:val="left"/>
        <w:rPr/>
      </w:pPr>
      <w:r>
        <w:rPr/>
        <w:t>#2#.# # # #K#?# #t#õ#?#n#.#</w:t>
      </w:r>
    </w:p>
    <w:p>
      <w:pPr>
        <w:pStyle w:val="PreformattedText"/>
        <w:bidi w:val="0"/>
        <w:jc w:val="left"/>
        <w:rPr/>
      </w:pPr>
      <w:r>
        <w:rPr/>
        <w:t>#3#.# # # #M#ũ#ã# #s#?#m# #c#?#n#g#.#</w:t>
      </w:r>
    </w:p>
    <w:p>
      <w:pPr>
        <w:pStyle w:val="PreformattedText"/>
        <w:bidi w:val="0"/>
        <w:jc w:val="left"/>
        <w:rPr/>
      </w:pPr>
      <w:r>
        <w:rPr/>
        <w:t>#B#.# #N#G#?#?#Ì# #T#R#?#C# #T#Ì#?#P# #T#Ì#?#P# #X#?#C# #V#?# #G#Ị#?#Ĩ# #Q#Ụ#Ỹ#?#T# #C#?#N#G# #V#Ị#?#C#</w:t>
      </w:r>
    </w:p>
    <w:p>
      <w:pPr>
        <w:pStyle w:val="PreformattedText"/>
        <w:bidi w:val="0"/>
        <w:jc w:val="left"/>
        <w:rPr/>
      </w:pPr>
      <w:r>
        <w:rPr/>
        <w:t>#Ỉ#.# #T#?# #c#h#?#c# #c#?#n# #b#?#</w:t>
      </w:r>
    </w:p>
    <w:p>
      <w:pPr>
        <w:pStyle w:val="PreformattedText"/>
        <w:bidi w:val="0"/>
        <w:jc w:val="left"/>
        <w:rPr/>
      </w:pPr>
      <w:r>
        <w:rPr/>
        <w:t>#T#h#?#m# ###?#n#h# #n#h#?#n# #s#?# ###?# #t#r#?#n#h# #c#?#p# #c#?# #t#h#?#m# #q#ụ#ỹ#?#n# #b#?# #n#h#ĩ#?#m#,# ###í#?#ũ# ###?#n#g#,# #l#ư#?#n# #c#h#ú#ỹ#?#n#,# ###?#ơ# #t#?#ô#,# #b#?#ĩ# #đ#?#?#n#g# #c#?#n# #b#?#,# #c#?#n#g# #c#h#?#c#.#</w:t>
      </w:r>
    </w:p>
    <w:p>
      <w:pPr>
        <w:pStyle w:val="PreformattedText"/>
        <w:bidi w:val="0"/>
        <w:jc w:val="left"/>
        <w:rPr/>
      </w:pPr>
      <w:r>
        <w:rPr/>
        <w:t>#T#?# #c#h#?#c# #t#ủ#ỳ#?#n# #đ#?#n#g#,# #t#h#ị# #n#?#n#g# #n#g#?#c#h# #c#?#n# #b#?#,# #c#?#n#g# #c#h#?#c#,# #v#ỉ#?#n# #c#h#?#c#.#</w:t>
      </w:r>
    </w:p>
    <w:p>
      <w:pPr>
        <w:pStyle w:val="PreformattedText"/>
        <w:bidi w:val="0"/>
        <w:jc w:val="left"/>
        <w:rPr/>
      </w:pPr>
      <w:r>
        <w:rPr/>
        <w:t>#T#h#?#m# ###?#n#h# #h#?# #s#?# ###?# #t#r#?#n#h# #c#?#p# #c#?# #t#h#?#m# #q#ủ#ỷ#?#n# #p#h#?# #đ#ủ#ý#?#t# #v#?# #t#?# #c#h#?#c# #b#?# #m#?#ỷ#,# #b#ị#?#n# #c#h#?#.#</w:t>
      </w:r>
    </w:p>
    <w:p>
      <w:pPr>
        <w:pStyle w:val="PreformattedText"/>
        <w:bidi w:val="0"/>
        <w:jc w:val="left"/>
        <w:rPr/>
      </w:pPr>
      <w:r>
        <w:rPr/>
        <w:t>#T#h#?#m# ###?#n#h# #c#?#c# ###?# #?#n# #t#h#?#n#h# #l#?#p# #m#?#í#,# #s#?#p# #x#?#p# #l#?#ĩ# #c#?#c# #c#?# #q#ư#ả#n#,# #t#?# #c#h#?#c#,# ###?#n# #v#?# #v#?# #đ#ô#ã#n#h# #n#g#h#í#?#p# #n#h#?# #n#?#?#c#,# #t#?# #c#h#?#c# #p#h#ị# #c#h#?#n#h# #p#h#?#,# #h#?#ì# #n#g#h#?# #n#g#h#ĩ#?#p#.#</w:t>
      </w:r>
    </w:p>
    <w:p>
      <w:pPr>
        <w:pStyle w:val="PreformattedText"/>
        <w:bidi w:val="0"/>
        <w:jc w:val="left"/>
        <w:rPr/>
      </w:pPr>
      <w:r>
        <w:rPr/>
        <w:t>#T#h#?#m# ###?#n#h# #h#?# #s#?# ###?# #n#g#h#?# #t#h#?#n#h# #l#?#p# #m#?#ỉ#,# #n#h#?#p#,# #c#h#ị#â#,# ###í#?#ú# #c#h#?#n#h# ###?#ả# #g#ĩ#?#ị# ###?#n# #v#?# #h#?#n#h# #c#h#?#n#h# #c#?#c# #c#?#p#.#</w:t>
      </w:r>
    </w:p>
    <w:p>
      <w:pPr>
        <w:pStyle w:val="PreformattedText"/>
        <w:bidi w:val="0"/>
        <w:jc w:val="left"/>
        <w:rPr/>
      </w:pPr>
      <w:r>
        <w:rPr/>
        <w:t>#T#h#?#m# ###?#n#h# #h#?# #s#?# ###?# #t#r#?#n#h# #c#?#p# #c#?# #t#h#?#m# #q#ũ#ý#?#n# #q#ư#ỹ#?#t# ###?#n#h# #c#?#c# #h#?#n#h# #t#h#?#c# #t#h#ỉ# ###ư#ạ#,# #k#h#ẽ#n# #t#h#?#?#n#g#,# #k#?# #l#ũ#?#t#.#</w:t>
      </w:r>
    </w:p>
    <w:p>
      <w:pPr>
        <w:pStyle w:val="PreformattedText"/>
        <w:bidi w:val="0"/>
        <w:jc w:val="left"/>
        <w:rPr/>
      </w:pPr>
      <w:r>
        <w:rPr/>
        <w:t>#P#h#?#n# #b#?# #c#h#?# #t#ĩ#?#ú#,# #n#g#?#n# #s#?#c#h# ###?#ơ# #t#?#õ#.#</w:t>
      </w:r>
    </w:p>
    <w:p>
      <w:pPr>
        <w:pStyle w:val="PreformattedText"/>
        <w:bidi w:val="0"/>
        <w:jc w:val="left"/>
        <w:rPr/>
      </w:pPr>
      <w:r>
        <w:rPr/>
        <w:t>#Ỉ#Ì#.# #T#?#ị# #c#h#?#n#h#,# #n#g#?#n# #h#?#n#g#</w:t>
      </w:r>
    </w:p>
    <w:p>
      <w:pPr>
        <w:pStyle w:val="PreformattedText"/>
        <w:bidi w:val="0"/>
        <w:jc w:val="left"/>
        <w:rPr/>
      </w:pPr>
      <w:r>
        <w:rPr/>
        <w:t>#Q#ũ#?#n# #l#?# #c#?#c# ###?#ị# #t#?#?#n#g# #n#?#p# #t#h#ư#?#.#</w:t>
      </w:r>
    </w:p>
    <w:p>
      <w:pPr>
        <w:pStyle w:val="PreformattedText"/>
        <w:bidi w:val="0"/>
        <w:jc w:val="left"/>
        <w:rPr/>
      </w:pPr>
      <w:r>
        <w:rPr/>
        <w:t>#T#h#ù# #t#h#ủ#?#,# #k#ị#?#m# #s#ọ#?#t# #t#h#ũ#?#,# #h#ó#?#n# #t#h#ú#?#,# #q#ù#ỹ#?#t# #t#ơ#?#n# #t#h#ũ#?#,# #q#ụ#?#n# #l#?# #v#?# #c#?#p# #p#h#?#t# #?#n# #c#h#?#.#</w:t>
      </w:r>
    </w:p>
    <w:p>
      <w:pPr>
        <w:pStyle w:val="PreformattedText"/>
        <w:bidi w:val="0"/>
        <w:jc w:val="left"/>
        <w:rPr/>
      </w:pPr>
      <w:r>
        <w:rPr/>
        <w:t>#K#í#?#m# #h#?#ă# #h#?#n#g# #h#?#ạ# #x#ủ#?#t# #n#h#?#p# #k#h#?#ú#.#</w:t>
      </w:r>
    </w:p>
    <w:p>
      <w:pPr>
        <w:pStyle w:val="PreformattedText"/>
        <w:bidi w:val="0"/>
        <w:jc w:val="left"/>
        <w:rPr/>
      </w:pPr>
      <w:r>
        <w:rPr/>
        <w:t>#T#h#?#m# ###?#n#h#,# #k#ì#?#m# #t#r#ă# #v#?# #q#ụ#ỵ#?#t# #t#ơ#?#n# #k#ị#n#h# #p#h#?# #t#h#ẹ#ỏ# #q#ù#ỵ# ###?#n#h# #c#?#ả# #L#ủ#?#t# #n#g#?#n# #s#?#c#h#.#</w:t>
      </w:r>
    </w:p>
    <w:p>
      <w:pPr>
        <w:pStyle w:val="PreformattedText"/>
        <w:bidi w:val="0"/>
        <w:jc w:val="left"/>
        <w:rPr/>
      </w:pPr>
      <w:r>
        <w:rPr/>
        <w:t>#C#?#p# #g#ị#?#ỵ# #p#h#?#p# #h#õ#?#t# ###?#n#g# #n#g#?#n# #h#?#n#g#,# #t#?# #c#h#?#c# #t#?#n# #đ#?#n#g#.#</w:t>
      </w:r>
    </w:p>
    <w:p>
      <w:pPr>
        <w:pStyle w:val="PreformattedText"/>
        <w:bidi w:val="0"/>
        <w:jc w:val="left"/>
        <w:rPr/>
      </w:pPr>
      <w:r>
        <w:rPr/>
        <w:t>#T#h#?#c# #h#ỉ#?#n# #n#g#h#ì#?#p# #v#?# #t#?#n# #đ#?#n#g# #t#?#ĩ# #c#?#c# #t#?# #c#h#?#c# #t#?#n# #đ#?#n#g# #n#h#?# #n#?#?#c#;# #t#h#?#m# ###?#n#h# #v#?# #c#h#õ# #v#á#ỵ# #t#?#n# #đ#?#n#g#.#</w:t>
      </w:r>
    </w:p>
    <w:p>
      <w:pPr>
        <w:pStyle w:val="PreformattedText"/>
        <w:bidi w:val="0"/>
        <w:jc w:val="left"/>
        <w:rPr/>
      </w:pPr>
      <w:r>
        <w:rPr/>
        <w:t>#X#?# #l#?# #c#?#n#g# #n#?#,# #c#?#c# #k#h#ò#?#n# #n#?# #x#?#ù#;# #h#õ#?#t# ###?#n#g# #m#ù#à# #v#?# #b#?#n# #n#?#;# #t#h#?#m# ###?#n#h#,# ###?#n#h# #g#ĩ#?# #t#r#ò#n#g# ###?#ù# #g#í#?#.#</w:t>
      </w:r>
    </w:p>
    <w:p>
      <w:pPr>
        <w:pStyle w:val="PreformattedText"/>
        <w:bidi w:val="0"/>
        <w:jc w:val="left"/>
        <w:rPr/>
      </w:pPr>
      <w:r>
        <w:rPr/>
        <w:t>#C#?#p# #p#h#?#t# #t#í#?#n#,# #h#?#n#g# #t#h#ũ#?#c# #K#h#ô# #b#?#c# #n#h#?# #n#?#?#c# #v#?# #đ#?# #t#r#?# #q#ư#?#c# #g#í#ả#.#</w:t>
      </w:r>
    </w:p>
    <w:p>
      <w:pPr>
        <w:pStyle w:val="PreformattedText"/>
        <w:bidi w:val="0"/>
        <w:jc w:val="left"/>
        <w:rPr/>
      </w:pPr>
      <w:r>
        <w:rPr/>
        <w:t>#T#h#ă#n#h# #t#ô#?#n# #b#?#ỏ# #h#ĩ#?#m# #x#?# #h#?#í#,# #b#?#ó# #h#í#?#m# #ý# #t#?#.#</w:t>
      </w:r>
    </w:p>
    <w:p>
      <w:pPr>
        <w:pStyle w:val="PreformattedText"/>
        <w:bidi w:val="0"/>
        <w:jc w:val="left"/>
        <w:rPr/>
      </w:pPr>
      <w:r>
        <w:rPr/>
        <w:t>#C#?#p# #p#h#?#p# #h#õ#?#t# ###?#n#g# #n#g#ỏ#?#í# #h#?#ì#,# #k#ị#n#h# #đ#ọ#ả#n#h# #v#?#n#g#,# #b#?#c#,# ###?# #q#ụ#?#.#</w:t>
      </w:r>
    </w:p>
    <w:p>
      <w:pPr>
        <w:pStyle w:val="PreformattedText"/>
        <w:bidi w:val="0"/>
        <w:jc w:val="left"/>
        <w:rPr/>
      </w:pPr>
      <w:r>
        <w:rPr/>
        <w:t>#G#ị#?#m# #s#?#t# #h#ơ#?#t# ###?#n#g# #n#g#?#n# #h#?#n#g#.#</w:t>
      </w:r>
    </w:p>
    <w:p>
      <w:pPr>
        <w:pStyle w:val="PreformattedText"/>
        <w:bidi w:val="0"/>
        <w:jc w:val="left"/>
        <w:rPr/>
      </w:pPr>
      <w:r>
        <w:rPr/>
        <w:t>#Ị#Ị#Í#.# #C#?#n#g# #T#h#?#?#n#g#</w:t>
      </w:r>
    </w:p>
    <w:p>
      <w:pPr>
        <w:pStyle w:val="PreformattedText"/>
        <w:bidi w:val="0"/>
        <w:jc w:val="left"/>
        <w:rPr/>
      </w:pPr>
      <w:r>
        <w:rPr/>
        <w:t>#C#?#p# #c#?#c# #l#ô#?#í# #g#ỉ#?#ỷ# #p#h#?#p# #l#ỉ#?#n# #q#ú#â#n# ###?#n# #x#ủ#?#t# #n#h#?#p# #k#h#?#ụ#,# #đ#?#c#h# #v#?# #t#h#?#?#n#g# #m#?#ì#.#</w:t>
      </w:r>
    </w:p>
    <w:p>
      <w:pPr>
        <w:pStyle w:val="PreformattedText"/>
        <w:bidi w:val="0"/>
        <w:jc w:val="left"/>
        <w:rPr/>
      </w:pPr>
      <w:r>
        <w:rPr/>
        <w:t>#C#?#p# #g#ỉ#?#ỷ# #p#h#?#p# #l#ị#?#n# #q#ú#à#n# ###?#n# #v#í#?#c# #b#?#ơ# ###?#m# #t#ỉ#?#ú# #c#h#ủ#?#n# #á#n# #t#ơ#?#n# #t#r#ò#n#g# #s#?#n# #x#ủ#?#t#,# #k#ì#n#h# #đ#ơ#ạ#n#h#.#</w:t>
      </w:r>
    </w:p>
    <w:p>
      <w:pPr>
        <w:pStyle w:val="PreformattedText"/>
        <w:bidi w:val="0"/>
        <w:jc w:val="left"/>
        <w:rPr/>
      </w:pPr>
      <w:r>
        <w:rPr/>
        <w:t>#K#ì#?#m# #s#õ#?#t# #t#h#?# #t#r#?#?#n#g#.#</w:t>
      </w:r>
    </w:p>
    <w:p>
      <w:pPr>
        <w:pStyle w:val="PreformattedText"/>
        <w:bidi w:val="0"/>
        <w:jc w:val="left"/>
        <w:rPr/>
      </w:pPr>
      <w:r>
        <w:rPr/>
        <w:t>#Í#V#.# #X#?#ỵ# #đ#?#n#g#</w:t>
      </w:r>
    </w:p>
    <w:p>
      <w:pPr>
        <w:pStyle w:val="PreformattedText"/>
        <w:bidi w:val="0"/>
        <w:jc w:val="left"/>
        <w:rPr/>
      </w:pPr>
      <w:r>
        <w:rPr/>
        <w:t>#C#?#p# #g#í#?#ỹ# #p#h#?#p# #t#r#ó#n#g# #l#)#n#h# #v#?#c# #x#?#ý# #đ#?#n#g#.#</w:t>
      </w:r>
    </w:p>
    <w:p>
      <w:pPr>
        <w:pStyle w:val="PreformattedText"/>
        <w:bidi w:val="0"/>
        <w:jc w:val="left"/>
        <w:rPr/>
      </w:pPr>
      <w:r>
        <w:rPr/>
        <w:t>#T#h#?#m# ###?#n#h# #đ#?# #?#n# #x#?#ỳ# #đ#?#n#g#.#</w:t>
      </w:r>
    </w:p>
    <w:p>
      <w:pPr>
        <w:pStyle w:val="PreformattedText"/>
        <w:bidi w:val="0"/>
        <w:jc w:val="left"/>
        <w:rPr/>
      </w:pPr>
      <w:r>
        <w:rPr/>
        <w:t>#Q#ù#?#n# #l#?# #q#ú#ỷ# #h#ô#?#c#h# #x#?#ỳ# #đ#?#n#g#.#</w:t>
      </w:r>
    </w:p>
    <w:p>
      <w:pPr>
        <w:pStyle w:val="PreformattedText"/>
        <w:bidi w:val="0"/>
        <w:jc w:val="left"/>
        <w:rPr/>
      </w:pPr>
      <w:r>
        <w:rPr/>
        <w:t>#Q#ù#?#n# #l#?#,# #g#ì#?#m# #s#?#t# #c#h#?#t# #l#?#?#n#g# #c#?#c# #c#?#n#g# #t#r#?#n#h# #x#?#ỳ# #đ#?#n#g#.#</w:t>
      </w:r>
    </w:p>
    <w:p>
      <w:pPr>
        <w:pStyle w:val="PreformattedText"/>
        <w:bidi w:val="0"/>
        <w:jc w:val="left"/>
        <w:rPr/>
      </w:pPr>
      <w:r>
        <w:rPr/>
        <w:t>#T#h#?#m# ###?#n#h#,# #l#?#p# #k#?# #h#ỏ#?#c#h#,# #k#ĩ#?#m# #s#ỏ#?#t#,# #g#ĩ#?#m# #s#?#t#,# ###ị#?#ũ# #p#h#?#ì#,# ###?#n# #b#?#,# #g#ị#?#ĩ# #p#h#?#n#g# #m#?#t# #b#?#n#g#.#</w:t>
      </w:r>
    </w:p>
    <w:p>
      <w:pPr>
        <w:pStyle w:val="PreformattedText"/>
        <w:bidi w:val="0"/>
        <w:jc w:val="left"/>
        <w:rPr/>
      </w:pPr>
      <w:r>
        <w:rPr/>
        <w:t>#V#.# #G#ị#ạ#ò# #t#h#?#n#g#</w:t>
      </w:r>
    </w:p>
    <w:p>
      <w:pPr>
        <w:pStyle w:val="PreformattedText"/>
        <w:bidi w:val="0"/>
        <w:jc w:val="left"/>
        <w:rPr/>
      </w:pPr>
      <w:r>
        <w:rPr/>
        <w:t>#G#í#?#m# ###?#n#h# #k#?# #t#h#ũ#?#t#,# #q#ư#?#n# #l#?# #c#?#c# #c#?#n#g# #t#r#?#n#h# #g#ì#á#ơ# #t#h#?#n#g#.#</w:t>
      </w:r>
    </w:p>
    <w:p>
      <w:pPr>
        <w:pStyle w:val="PreformattedText"/>
        <w:bidi w:val="0"/>
        <w:jc w:val="left"/>
        <w:rPr/>
      </w:pPr>
      <w:r>
        <w:rPr/>
        <w:t>#####n#g# #k#ỉ#?#m# #c#?#c# #l#ò#?#ì# #p#h#?#?#n#g# #t#ị#?#n# #g#ĩ#ạ#ỏ# #t#h#?#n#g#.#</w:t>
      </w:r>
    </w:p>
    <w:p>
      <w:pPr>
        <w:pStyle w:val="PreformattedText"/>
        <w:bidi w:val="0"/>
        <w:jc w:val="left"/>
        <w:rPr/>
      </w:pPr>
      <w:r>
        <w:rPr/>
        <w:t>#S#?#t# #h#?#c#h#,# #c#?#p# #p#h#?#p# #c#h#ơ# #n#g#?#?#ỉ# ###í#?#ũ# #k#h#ỉ#?#n# #p#h#?#?#n#g# #t#ĩ#?#n# #g#ỉ#á#ò# #t#h#?#n#g#.#</w:t>
      </w:r>
    </w:p>
    <w:p>
      <w:pPr>
        <w:pStyle w:val="PreformattedText"/>
        <w:bidi w:val="0"/>
        <w:jc w:val="left"/>
        <w:rPr/>
      </w:pPr>
      <w:r>
        <w:rPr/>
        <w:t>#T#h#?#m# ###?#n#h#,# #l#?#p# #k#?# #h#õ#?#c#h#,# #k#ĩ#?#m# #s#ó#?#t#,# #g#ị#?#m# #s#?#t#,# ###ị#?#ụ# #p#h#?#ị#,# ###?#n# #b#?#,# #g#ì#?#ĩ# #p#h#?#n#g# #m#?#t# #b#?#n#g#.#</w:t>
      </w:r>
    </w:p>
    <w:p>
      <w:pPr>
        <w:pStyle w:val="PreformattedText"/>
        <w:bidi w:val="0"/>
        <w:jc w:val="left"/>
        <w:rPr/>
      </w:pPr>
      <w:r>
        <w:rPr/>
        <w:t>#V#Ỉ#.# #Ý# #t#?#</w:t>
      </w:r>
    </w:p>
    <w:p>
      <w:pPr>
        <w:pStyle w:val="PreformattedText"/>
        <w:bidi w:val="0"/>
        <w:jc w:val="left"/>
        <w:rPr/>
      </w:pPr>
      <w:r>
        <w:rPr/>
        <w:t>#C#?#p# #g#ỉ#?#ỹ# #c#h#?#n#g# #n#h#?#n# #v#?# #s#ĩ#n#h#,# #à#n# #t#õ#?#n# #t#h#?#c# #p#h#?#m#.#</w:t>
      </w:r>
    </w:p>
    <w:p>
      <w:pPr>
        <w:pStyle w:val="PreformattedText"/>
        <w:bidi w:val="0"/>
        <w:jc w:val="left"/>
        <w:rPr/>
      </w:pPr>
      <w:r>
        <w:rPr/>
        <w:t>#C#?#p# #g#í#?#ỹ# #c#h#?#n#g# #n#h#?#n# #h#?#n#h# #n#g#h#?# #ỳ#,# #đ#?#?#c#.#</w:t>
      </w:r>
    </w:p>
    <w:p>
      <w:pPr>
        <w:pStyle w:val="PreformattedText"/>
        <w:bidi w:val="0"/>
        <w:jc w:val="left"/>
        <w:rPr/>
      </w:pPr>
      <w:r>
        <w:rPr/>
        <w:t>#C#?#p# #p#h#?#p#,# #g#ĩ#?#ỳ# #c#h#?#n#g# #n#h#?#n# #c#?# #s#?# ###?#t# #t#í#?#ư# #c#h#ụ#?#n# #s#?#n# #x#ũ#?#t# #t#h#?#c# ###n# #g#ỉ#ă# #s#?#c#,# #g#ĩ#ạ# #c#?#m#.#</w:t>
      </w:r>
    </w:p>
    <w:p>
      <w:pPr>
        <w:pStyle w:val="PreformattedText"/>
        <w:bidi w:val="0"/>
        <w:jc w:val="left"/>
        <w:rPr/>
      </w:pPr>
      <w:r>
        <w:rPr/>
        <w:t>#C#?#p# #g#ỉ#?#ý# #p#h#?#p# #n#h#?#p# #k#h#?#ù# #t#h#ụ#?#c# #t#?#n# #đ#?#?#c#.#</w:t>
      </w:r>
    </w:p>
    <w:p>
      <w:pPr>
        <w:pStyle w:val="PreformattedText"/>
        <w:bidi w:val="0"/>
        <w:jc w:val="left"/>
        <w:rPr/>
      </w:pPr>
      <w:r>
        <w:rPr/>
        <w:t>#C#?#p# #g#ì#?#ý# #p#h#?#p# #n#h#?#p# #k#h#?#ú# #h#?#á# #c#h#?#t# #đ#ĩ#?#t# #c#?#n# #t#r#?#n#g#,# #k#h#?# #t#r#?#n#g#.#</w:t>
      </w:r>
    </w:p>
    <w:p>
      <w:pPr>
        <w:pStyle w:val="PreformattedText"/>
        <w:bidi w:val="0"/>
        <w:jc w:val="left"/>
        <w:rPr/>
      </w:pPr>
      <w:r>
        <w:rPr/>
        <w:t>#C#?#p# #g#ị#?#ý# #c#h#?#n#g# #n#h#?#n# #n#h#?#p# #k#h#?#ú# #m#?# #p#h#?#m#.#</w:t>
      </w:r>
    </w:p>
    <w:p>
      <w:pPr>
        <w:pStyle w:val="PreformattedText"/>
        <w:bidi w:val="0"/>
        <w:jc w:val="left"/>
        <w:rPr/>
      </w:pPr>
      <w:r>
        <w:rPr/>
        <w:t>#K#í#?#m# ###?#n#h# #t#ĩ#?#ũ# #c#h#ụ#?#n#,# #c#h#?#t# #l#?#?#n#g# #s#?#n# #p#h#?#m#.#</w:t>
      </w:r>
    </w:p>
    <w:p>
      <w:pPr>
        <w:pStyle w:val="PreformattedText"/>
        <w:bidi w:val="0"/>
        <w:jc w:val="left"/>
        <w:rPr/>
      </w:pPr>
      <w:r>
        <w:rPr/>
        <w:t>#Q#ư#?#n# #l#?#,# #g#ì#?#m# #s#?#t#,# #c#ù#n#g# #?#n#g# #c#?#c# #l#ơ#?#ỉ# #t#h#ũ#?#c#;# #đ#?#?#c# #l#ỉ#?#ú#,# #đ#?#n#g# #c#?#,# #t#h#ỉ#?#t# #b#?# #v#?#t# #t#?# #ỵ# #t#?#;# #c#?#c# #l#ỏ#?#ỉ# #s#?#n# #p#h#?#m# #m#?#ú# #l#ĩ#?#n# #q#ú#â#n# ###?#n# #v#ỉ#?#c# #b#?#õ# #v#?# #c#h###m# #s#?#c# #s#?#c# #k#h#?#ê# #c#ó#n# #n#g#?#?#ị# #v#?# #l#?#ì# #?#c#h# #x#?# #h#?#ì#.#</w:t>
      </w:r>
    </w:p>
    <w:p>
      <w:pPr>
        <w:pStyle w:val="PreformattedText"/>
        <w:bidi w:val="0"/>
        <w:jc w:val="left"/>
        <w:rPr/>
      </w:pPr>
      <w:r>
        <w:rPr/>
        <w:t>#T#h#?#m# ###?#n#h# #v#?# ###?#n#h# #g#í#?# #c#?#c# #l#ọ#?#í# #t#h#ụ#?#c# #t#?#n# #đ#?#?#c#.#</w:t>
      </w:r>
    </w:p>
    <w:p>
      <w:pPr>
        <w:pStyle w:val="PreformattedText"/>
        <w:bidi w:val="0"/>
        <w:jc w:val="left"/>
        <w:rPr/>
      </w:pPr>
      <w:r>
        <w:rPr/>
        <w:t>#V#Ì#Ĩ#.# #V###n# #h#?#â# #-# #T#h#?# #t#h#ã#ơ# #v#?# #Đ#ù# #l#?#c#h#</w:t>
      </w:r>
    </w:p>
    <w:p>
      <w:pPr>
        <w:pStyle w:val="PreformattedText"/>
        <w:bidi w:val="0"/>
        <w:jc w:val="left"/>
        <w:rPr/>
      </w:pPr>
      <w:r>
        <w:rPr/>
        <w:t>#C#?#p# #g#ị#?#ý# #p#h#?#p# #k#ĩ#n#h# #đ#ô#ả#n#h# #l#?# #h#?#n#h# #q#ư#?#c# #t#?#.#</w:t>
      </w:r>
    </w:p>
    <w:p>
      <w:pPr>
        <w:pStyle w:val="PreformattedText"/>
        <w:bidi w:val="0"/>
        <w:jc w:val="left"/>
        <w:rPr/>
      </w:pPr>
      <w:r>
        <w:rPr/>
        <w:t>#C#?#p# #g#ỉ#?#ý# #p#h#?#p# #c#?#n#g# #n#h#?#n# #c#?# #s#?# #l#?#ụ# #t#r#?# #đ#ủ# #l#?#c#h#.#</w:t>
      </w:r>
    </w:p>
    <w:p>
      <w:pPr>
        <w:pStyle w:val="PreformattedText"/>
        <w:bidi w:val="0"/>
        <w:jc w:val="left"/>
        <w:rPr/>
      </w:pPr>
      <w:r>
        <w:rPr/>
        <w:t>#C#?#p# #g#ĩ#?#ỵ# #p#h#?#p# #c#?#n#g# #n#h#?#n# #đ#ĩ# #t#?#c#h#?# #l#?#c#h# #s#?# #x#?#p# #h#?#n#g# #c#?#p# #q#ư#?#c# #g#ị#â#.#</w:t>
      </w:r>
    </w:p>
    <w:p>
      <w:pPr>
        <w:pStyle w:val="PreformattedText"/>
        <w:bidi w:val="0"/>
        <w:jc w:val="left"/>
        <w:rPr/>
      </w:pPr>
      <w:r>
        <w:rPr/>
        <w:t>#C#?#p# #g#ị#?#ý# #p#h#?#p# #t#h###m# #đ#?#,# #k#h#ả#ị# #q#ư#?#t# #k#h#?#ó# #c#?#.#</w:t>
      </w:r>
    </w:p>
    <w:p>
      <w:pPr>
        <w:pStyle w:val="PreformattedText"/>
        <w:bidi w:val="0"/>
        <w:jc w:val="left"/>
        <w:rPr/>
      </w:pPr>
      <w:r>
        <w:rPr/>
        <w:t>#C#?#p# #g#ỉ#?#ỷ# #p#h#?#p# ###?#á# #đ#ĩ# #v#?#t#,# #c#?# #v#?#t# #r#ă# #n#?#?#c# #n#g#ỏ#?#ì#.#</w:t>
      </w:r>
    </w:p>
    <w:p>
      <w:pPr>
        <w:pStyle w:val="PreformattedText"/>
        <w:bidi w:val="0"/>
        <w:jc w:val="left"/>
        <w:rPr/>
      </w:pPr>
      <w:r>
        <w:rPr/>
        <w:t>#C#?#p# #g#ỉ#?#ỹ# #p#h#?#p# #b#ì#?#ù# #đ#ị#?#n# #n#g#h#?# #t#h#ụ#?#t# #c#h#ũ#ỵ#?#n# #n#g#h#ĩ#?#p#.#</w:t>
      </w:r>
    </w:p>
    <w:p>
      <w:pPr>
        <w:pStyle w:val="PreformattedText"/>
        <w:bidi w:val="0"/>
        <w:jc w:val="left"/>
        <w:rPr/>
      </w:pPr>
      <w:r>
        <w:rPr/>
        <w:t>#C#?#p# #g#ỉ#?#ý# #p#h#?#p# #x#ũ#?#t# #n#h#?#p# #k#h#?#ụ# #v#?# #p#h#?# #b#ì#?#n# #c#?#c# #?#n# #p#h#?#m# #v###n# #h#?#ạ#.#</w:t>
      </w:r>
    </w:p>
    <w:p>
      <w:pPr>
        <w:pStyle w:val="PreformattedText"/>
        <w:bidi w:val="0"/>
        <w:jc w:val="left"/>
        <w:rPr/>
      </w:pPr>
      <w:r>
        <w:rPr/>
        <w:t>#T#h#?#m# ###?#n#h# #h#?# #s#?# #x#?#p# #h#?#n#g# #k#h#?#c#h# #s#?#n#.#</w:t>
      </w:r>
    </w:p>
    <w:p>
      <w:pPr>
        <w:pStyle w:val="PreformattedText"/>
        <w:bidi w:val="0"/>
        <w:jc w:val="left"/>
        <w:rPr/>
      </w:pPr>
      <w:r>
        <w:rPr/>
        <w:t>#T#h#?#m# ###?#n#h# #v#?# #c#?#p# #p#h#?#p# #c#h#?#?#n#g# #t#r#?#n#h#,# #t#ỉ#?#t# #m#?#c#,# #v#?# #đ#ỉ#?#n# #c#?#ã# #c#?#c# #t#?# #c#h#?#c# #c#?# #n#h#?#n# #V#ỉ#?#t# #N#ả#m# ###í# #b#ì#?#ù# #đ#ĩ#?#n# #?# #n#?#?#c# #n#g#ơ#?#ì# #v#?# #c#?#c# #t#?# #c#h#?#c#,# #c#?# #n#h#?#n# #n#?#?#c# #n#g#ọ#?#ị# #v#?#ô# #b#ỉ#?#ũ# #đ#ị#?#n# #t#?#í# #V#ĩ#?#t# #N#ă#m#.#</w:t>
      </w:r>
    </w:p>
    <w:p>
      <w:pPr>
        <w:pStyle w:val="PreformattedText"/>
        <w:bidi w:val="0"/>
        <w:jc w:val="left"/>
        <w:rPr/>
      </w:pPr>
      <w:r>
        <w:rPr/>
        <w:t>#T#h#?#m# ###?#n#h#,# #t#r#?#n#h# #p#h#?# #đ#ư#ỹ#?#t# #c#?#c# #đ#?# #?#n# #b#?#ò# #q#ư#?#n#,# #t#ú# #b#?# #v#?# #p#h#?#c# #h#?#ị# #đ#ĩ# #t#?#c#h# #l#?#c#h# #s#?# #q#ũ#?#c# #g#í#ã# #v#?# #đ#ị# #t#?#c#h# #q#ú#?#c# #g#ĩ#ã# ###?#c# #b#ỉ#?#t# #t#h#é#ô# #q#ú#ỵ# ###?#n#h# #c#?#ã# #p#h#?#p# #l#ú#?#t#.#</w:t>
      </w:r>
    </w:p>
    <w:p>
      <w:pPr>
        <w:pStyle w:val="PreformattedText"/>
        <w:bidi w:val="0"/>
        <w:jc w:val="left"/>
        <w:rPr/>
      </w:pPr>
      <w:r>
        <w:rPr/>
        <w:t>#T#r#?#n#h# #p#h#?# #đ#ụ#ỷ#?#t# #h#ơ#?#c# #t#h#?#â# #t#h#ủ#?#n# #v#ì#?#c# #x#?#ỵ# #đ#?#n#g# #c#?#c# #c#?#n#g# #t#r#?#n#h# #?# #k#h#ũ# #v#?#c# #b#?#ó# #v#?# #Ĩ#Ỉ# ###?#í# #v#?#ì# #đ#ĩ# #t#?#c#h# #q#ụ#?#c# #g#ị#ă# #v#?# #đ#ì# #t#?#c#h# #q#ũ#?#c# #g#ĩ#à# ###?#c# #b#ĩ#?#t#.#</w:t>
      </w:r>
    </w:p>
    <w:p>
      <w:pPr>
        <w:pStyle w:val="PreformattedText"/>
        <w:bidi w:val="0"/>
        <w:jc w:val="left"/>
        <w:rPr/>
      </w:pPr>
      <w:r>
        <w:rPr/>
        <w:t>#V#Ĩ#Ĩ#Í#.# #T#h#?#n#g# #t#ỉ#n# #v#?# #t#r#ủ#ý#?#n# #t#h#?#n#g#</w:t>
      </w:r>
    </w:p>
    <w:p>
      <w:pPr>
        <w:pStyle w:val="PreformattedText"/>
        <w:bidi w:val="0"/>
        <w:jc w:val="left"/>
        <w:rPr/>
      </w:pPr>
      <w:r>
        <w:rPr/>
        <w:t>#C#?#p# #g#ì#?#ý# #p#h#?#p# #h#õ#?#t# ###?#n#g#?#v#?# #b#?#ũ# #c#h#?#n#h#,# #v#ĩ#?#n# #t#h#?#n#g#,# #c#?#n#g# #n#g#h#?# #t#h#?#n#g# #t#ì#n#,# #b#?#ọ# #c#h#?# #v#?# #x#ư#?#t# #b#?#n#.#</w:t>
      </w:r>
    </w:p>
    <w:p>
      <w:pPr>
        <w:pStyle w:val="PreformattedText"/>
        <w:bidi w:val="0"/>
        <w:jc w:val="left"/>
        <w:rPr/>
      </w:pPr>
      <w:r>
        <w:rPr/>
        <w:t>#C#?#p# #v#?# #p#h#?#n# #b#?# #t#?#ĩ# #n#g#ư#ỵ#?#n# #t#h#?#n#g# #t#ĩ#n# #(#k#h#o# #s#?#,# #t#?#n# #s#?#,# #t#?#i# #n#g#u#y#?#n# #I#n#t#e#r#n#e#t#,# #q#u#?# ###?#o# #v#?# #t#i#n#h#)#.#</w:t>
      </w:r>
    </w:p>
    <w:p>
      <w:pPr>
        <w:pStyle w:val="PreformattedText"/>
        <w:bidi w:val="0"/>
        <w:jc w:val="left"/>
        <w:rPr/>
      </w:pPr>
      <w:r>
        <w:rPr/>
        <w:t>#Q#ũ#?#n# #l#?# #c#?#c# #c#h#?#?#n#g# #t#r#?#n#h# #q#ù#?#n#g# #c#?#ọ# #t#r#?#n# #c#?#c# #p#h#?#?#n#g# #t#ĩ#?#n# #p#h#?#t# #t#h#ă#n#h#,# #t#r#ư#ý#?#n# #h#?#n#h#,# #t#r#?#n# #Ỉ#n#t#ê#r#n#ê#t#.#</w:t>
      </w:r>
    </w:p>
    <w:p>
      <w:pPr>
        <w:pStyle w:val="PreformattedText"/>
        <w:bidi w:val="0"/>
        <w:jc w:val="left"/>
        <w:rPr/>
      </w:pPr>
      <w:r>
        <w:rPr/>
        <w:t>#P#h#?#n# #b#?#,# #t#h#?#m# ###?#n#h#,# #q#ù#?#n# #l#?# #c#?#c# #đ#?# #?#n#,# ###?# #?#n# #t#h#ủ#?#c# #l#)#n#h# #v#?#c# #c#?#n#g# #n#g#h#?# #t#h#?#n#g# #t#ỉ#n# #v#?# #t#r#ù#ỵ#?#n# #t#h#?#n#g#.#</w:t>
      </w:r>
    </w:p>
    <w:p>
      <w:pPr>
        <w:pStyle w:val="PreformattedText"/>
        <w:bidi w:val="0"/>
        <w:jc w:val="left"/>
        <w:rPr/>
      </w:pPr>
      <w:r>
        <w:rPr/>
        <w:t>#Ỉ#X#.# #T#?#ì# #n#g#ũ#ỵ#?#n# #v#?# #M#?#í# #t#r#?#?#n#g#</w:t>
      </w:r>
    </w:p>
    <w:p>
      <w:pPr>
        <w:pStyle w:val="PreformattedText"/>
        <w:bidi w:val="0"/>
        <w:jc w:val="left"/>
        <w:rPr/>
      </w:pPr>
      <w:r>
        <w:rPr/>
        <w:t>#C#?#p# #g#í#?#ỷ# #c#h#?#n#g# #n#h#?#n# #q#ù#ý#?#n# #s#?# #đ#?#n#g# ###?#t#,# #q#ư#ỹ#?#n# #s#?# #h#?#ù#,# #s#?# #đ#?#n#g# #t#?#ĩ# #s#?#n# #g#?#n# #l#ĩ#?#n# #v#?#ĩ# ###?#t#.#</w:t>
      </w:r>
    </w:p>
    <w:p>
      <w:pPr>
        <w:pStyle w:val="PreformattedText"/>
        <w:bidi w:val="0"/>
        <w:jc w:val="left"/>
        <w:rPr/>
      </w:pPr>
      <w:r>
        <w:rPr/>
        <w:t>#C#?#p# #g#ỉ#?#ỷ# #p#h#?#p# #k#h#?#õ# #s#?#t#,# #t#h###m# #đ#?#,# #k#h#à#ị# #t#h#?#c#,# #c#h#?# #b#ì#?#n# #k#h#ó#?#n#g# #s#?#n#.#</w:t>
      </w:r>
    </w:p>
    <w:p>
      <w:pPr>
        <w:pStyle w:val="PreformattedText"/>
        <w:bidi w:val="0"/>
        <w:jc w:val="left"/>
        <w:rPr/>
      </w:pPr>
      <w:r>
        <w:rPr/>
        <w:t>#C#?#p# #g#í#?#ỷ# #p#h#?#p# #x#?# #l#?#,# #v#?#n# #c#h#ụ#ỷ#?#n# #c#h#?#t# #t#h#?#í# #n#g#ũ#ỵ# #h#?#í#.#</w:t>
      </w:r>
    </w:p>
    <w:p>
      <w:pPr>
        <w:pStyle w:val="PreformattedText"/>
        <w:bidi w:val="0"/>
        <w:jc w:val="left"/>
        <w:rPr/>
      </w:pPr>
      <w:r>
        <w:rPr/>
        <w:t>#C#?#p# #g#ì#?#ý# #c#h#?#n#g# #n#h#?#n# ###?#t# #t#ĩ#?#ư# #c#h#ủ#?#n# #m#?#ì# #t#r#?#?#n#g#.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?###?###?###?###?####</w:t>
        <w:tab/>
        <w:t>###</w:t>
        <w:tab/>
        <w:t>###</w:t>
        <w:tab/>
        <w:t>###</w:t>
        <w:tab/>
        <w:t xml:space="preserve">## </w:t>
        <w:tab/>
        <w:t>##\</w:t>
        <w:tab/>
        <w:t>##^</w:t>
        <w:tab/>
        <w:t>##`</w:t>
        <w:tab/>
        <w:t>##f</w:t>
        <w:tab/>
        <w:t>##??ʶ??????ơ[?G&lt;.##########h?4?##hk#?#5#?CJ##\#?aJ#####h#[?#5#?CJ##\#?aJ###'#h?6R##h?6R#6#?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?#h##hKe~#6#?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?#h##h?#h#6#?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hKe~#6#?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h?#h#6#?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h?6R#6#?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Ke~##hKe~#6#?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6R#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#h?4?##hW#H#5#?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h?6R#5#?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^</w:t>
        <w:tab/>
        <w:t>##`</w:t>
        <w:tab/>
        <w:t>##?</w:t>
        <w:tab/>
        <w:t>###</w:t>
        <w:br/>
        <w:t xml:space="preserve">## </w:t>
        <w:br/>
        <w:t>##F</w:t>
        <w:br/>
        <w:t>##?</w:t>
        <w:br/>
        <w:t>##?</w:t>
        <w:br/>
        <w:t>##?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?############?############?############?############?############?############?############?############?############?############?############?############?############?############?############?############################$#</w:t>
        <w:br/>
        <w:t>&amp;##F###?###?###đ??###?x##?##[$#\$#^?##`?##a$#gd?Lc######$#</w:t>
      </w:r>
    </w:p>
    <w:p>
      <w:pPr>
        <w:pStyle w:val="PreformattedText"/>
        <w:bidi w:val="0"/>
        <w:jc w:val="left"/>
        <w:rPr/>
      </w:pPr>
      <w:r>
        <w:rPr/>
        <w:t>?###?###?###d??###?x##?##[$#\$#`?##a$#gd?Lc######$##?###d??###?x##?##[$#\$#`?##a$#gd?Lc######$##???#d??###?##]???ạ$#gđ?#h######$##?###đ??###?##`?##ạ$#gđ?#đ###f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 xml:space="preserve">## </w:t>
        <w:br/>
        <w:t>##$</w:t>
        <w:br/>
        <w:t>##&amp;</w:t>
        <w:br/>
        <w:t>##*</w:t>
        <w:br/>
        <w:t>##:</w:t>
        <w:br/>
        <w:t>##B</w:t>
        <w:br/>
        <w:t>##Đ</w:t>
        <w:br/>
        <w:t>##F</w:t>
        <w:br/>
        <w:t>##L</w:t>
        <w:br/>
        <w:t>##?</w:t>
        <w:br/>
        <w:t>##?</w:t>
        <w:br/>
        <w:t>##?</w:t>
        <w:br/>
        <w:t>##?</w:t>
        <w:br/>
        <w:t>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####L###?###?###????????????????ꭟ????{?p??h?h?</w:t>
      </w:r>
      <w:r>
        <w:rPr/>
        <w:t>ꑆ</w:t>
      </w:r>
      <w:r>
        <w:rPr/>
        <w:t>{?###########hx@2#CJ##áJ#####h?4?##h?Km#CJ##ãJ#####h?4?##h?#+#CJ##áJ#####h?4?##h?Íl#CJ##ãJ#####h?4?##h?Íl#5#?CJ##\#?ạJ#####h?4?##hk#?#5#?CJ##\#?ăJ#####h?4?##h#qđ#6#?CJ##áJ####h?4?##hg#K#CJ##àJ#####h?4?##h?#?#CJ##ăJ#####h?ÒP#CJ##ãJ#####h?Z?#CJ##ảJ#####h?4?##hđÚ?#CJ##áJ#####h?4?##h#qđ#CJ##ăJ#####h?4?##hk#?#CJ##áJ##'?###?#######Đ###?###,###?###0###?###?###&amp;###|###?###0###R###?###?###?############?############?############?############?############?############?############?############?############?############?############?############?############?############?############?################################$#</w:t>
        <w:br/>
        <w:t>&amp;##F###?###?###đ??###?x##?##[$#\$#^?##`?##ă$#gđ?Lc#####$#</w:t>
        <w:br/>
        <w:t>&amp;##F###?###?###đ??###?x##?##[$#\$#^?##`?##à$#gđ?Lc######$##?###đ??###?x##?##[$#\$#`?##â$#gđ?Lc#####$#</w:t>
        <w:br/>
        <w:t>&amp;##F###?###?###đ??###?x##?##[$#\$#^?##`?##ả$#gđ?Lc###?###?###?###?###|###?###0###P###?###?###(###Z###\###n###?###?###?###?###########?###?###?###?###?###?###?###8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##?###P###?####$##$$##,%##:%##&lt;&amp;##z&amp;##?&amp;##?&amp;##?&amp;##?&amp;##?&amp;##?&amp;##?&amp;##</w:t>
        <w:br/>
        <w:t>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 '##"'##?'##???????????????????????????????????????</w:t>
      </w:r>
      <w:r>
        <w:rPr/>
        <w:t>풊</w:t>
      </w:r>
      <w:r>
        <w:rPr/>
        <w:t>?????#########hJS##CJ##aJ#####h?4?##hm</w:t>
        <w:tab/>
        <w:t>##CJ##aJ#####h?4?##h?q4#CJ##aJ#####h?4?##h?k?#CJ##aJ#####h?4?##hB!?#CJ##aJ#####h?4?##h#Xc#CJ##aJ#####h?4?##h|#l#CJ##aJ#####h?4?##h?Il#5#?CJ##\#?aJ#####h?4?##hUX?#CJ##aJ#####h?4?##h?Il#CJ##aJ#####h##&gt;#CJ##àJ##5?###?###?###(###\###?#######?###?###6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###########?############?############?############?############?############?############?############?############?############?############?############?###################################################################################$#</w:t>
        <w:br/>
        <w:t>&amp;##F###?###?###đ??###?x##?##[$#\$#^?##`?##ả$#gđ?Lc#####$#</w:t>
        <w:br/>
        <w:t>&amp;##F###?###?###đ??###?x##?##[$#\$#^?##`?##ã$#gđ?Lc######$##?###đ??###?x##?##[$#\$#`?##ạ$#gđ?Lc#####$#</w:t>
        <w:br/>
        <w:t>&amp;##F###?###?###đ??###?x##?##[$#\$#^?##`?##ă$#gđ?Lc##</w:t>
      </w:r>
    </w:p>
    <w:p>
      <w:pPr>
        <w:pStyle w:val="PreformattedText"/>
        <w:bidi w:val="0"/>
        <w:jc w:val="left"/>
        <w:rPr/>
      </w:pPr>
      <w:r>
        <w:rPr/>
        <w:t>?###*###x#######l###?###2###?###?###P###?###?###H ##? ###!##|!##?!##\"##?"###$##,%##?############?############?############?############?############?############?############?############?############?############?############?############?############?############?############?############?############?############?############?######################$#</w:t>
        <w:br/>
        <w:t>&amp;##F###?###?###đ??###?x##?##[$#\$#^?##`?##ã$#gđ?Lc######$##?###đ??###?x##?##[$#\$#`?##ả$#gđ?Lc#####$#</w:t>
        <w:br/>
        <w:t>&amp;##F###?###?###đ??###?x##?##[$#\$#^?##`?##ă$#gđ?Lc###,%##&lt;&amp;##|&amp;##4'##?'##?(##n)##?)##V*##?*##@+##?+##?&gt;##??##?Ă##?Â###B##?############?############?############?############?############?############?############?############?############?############?############?############?############?############?############?################################$#</w:t>
        <w:br/>
        <w:t>&amp;##F</w:t>
        <w:tab/>
        <w:t>##?###?###đ??###?x##?##[$#\$#^?##`?##â$#gđ?Lc#####$#</w:t>
        <w:br/>
        <w:t>&amp;##F###?###?###đ??###?x##?##[$#\$#^?##`?##á$#gđ?Lc######$##?###đ??###?x##?##[$#\$#`?##ả$#gđ?Lc#####$#</w:t>
        <w:br/>
        <w:t>&amp;##F###?###?###đ??###?x##?##[$#\$#^?##`?##ả$#gđ?Lc###?'##?'##P(##?(##?(##?(##n)##?)##?)##?)##?)##?)##?+###&gt;##R?##??###@##&lt;@##?A###B##?B###C##ZC##\C## D##$D##.D##2D##JD##zD###G##(G##?H##?H##BK##?K##?K##?K##?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L###L##?L##?L##?M##?M##8N##LN##?N##NO##|O##?O##?O###R##BR##?????????????????????????????????????ѫ????????####h?4?##h?</w:t>
      </w:r>
    </w:p>
    <w:p>
      <w:pPr>
        <w:pStyle w:val="PreformattedText"/>
        <w:bidi w:val="0"/>
        <w:jc w:val="left"/>
        <w:rPr/>
      </w:pPr>
      <w:r>
        <w:rPr/>
        <w:t>?#CJ##aJ#####h?4?##h?~?#CJ##aJ#####h?4?##h?y##CJ##aJ#####h?4?##h?</w:t>
      </w:r>
    </w:p>
    <w:p>
      <w:pPr>
        <w:pStyle w:val="PreformattedText"/>
        <w:bidi w:val="0"/>
        <w:jc w:val="left"/>
        <w:rPr/>
      </w:pPr>
      <w:r>
        <w:rPr/>
        <w:t>?#5#?CJ##\#?aJ#####h?4?##h?k?#CJ##aJ####U####h?4?##hIr;#CJ##aJ#####h?4?##h?Il#5#?CJ##\#?aJ#####h?4?##hm</w:t>
        <w:tab/>
        <w:t>##CJ##aJ#####h?4?##h?Il#CJ##aJ#####h?4?##h?Km#CJ##aJ##6C#?#p# #g#i#?#y# #p#h#?#p# #v#?# #t#h###m# #d#?#,# #k#h#a#i# #t#h#?#c#,# #s#?# #d#?#n#g# #t#?#i# #n#g#u#y#?#n# #n#?#?#c# #v#?# #x#?# #n#?#?#c# #t#h#?#i# #v#?#o# #n#g#u#?#n# #n#?#?#c#.#</w:t>
      </w:r>
    </w:p>
    <w:p>
      <w:pPr>
        <w:pStyle w:val="PreformattedText"/>
        <w:bidi w:val="0"/>
        <w:jc w:val="left"/>
        <w:rPr/>
      </w:pPr>
      <w:r>
        <w:rPr/>
        <w:t>#?#X#?# #l#?# #h#?# #s#?# #g#i#a#o# ###?#t#,# #c#h#o# #t#h#u#?# ###?#t#,# #t#h#u# #h#?#i# ###?#t#,# #c#h#u#y#?#n# #m#?#c# ###?#c#h# #s#?# #d#?#n#g# ###?#t#,# #####n#g# #k#?# #q#u#y#?#n# #s#?# #d#?#n#g# ###?#t#,# #q#u#y#?#n# #s#?# #h#?#u#,# #s#?# #d#?#n#g# #t#?#i# #s#?#n# #g#?#n# #l#i#?#n# #v#?#i# ###?#t#.#</w:t>
      </w:r>
    </w:p>
    <w:p>
      <w:pPr>
        <w:pStyle w:val="PreformattedText"/>
        <w:bidi w:val="0"/>
        <w:jc w:val="left"/>
        <w:rPr/>
      </w:pPr>
      <w:r>
        <w:rPr/>
        <w:t>#B#?#n#,# #c#h#o# #t#h#u#?# #t#?#i# #s#?#n# #g#?#n# #l#i#?#n# #v#?#i# ###?#t#;# #g#i#a#o# #h#?#n# #m#?#c# ###?#t#;# #q#u#?#n# #l#?# #v#i#?#c# #?#p# #d#?#n#g# ###?#n# #b#?#,# #x#?#c# ###?#n#h# #n#g#?#?#i# #s#?# #d#?#n#g# ###?#t# #t#h#u#?#c# ###?#i# #t#?#?#n#g# #b#?#i# #t#h#?#?#n#g#,# ###?#?#c# #h#?# #t#r#?#;# #m#?#c# #b#?#i# #t#h#?#?#n#g#,# #h#?# #t#r#?# #t#r#o#n#g# #g#i#?#i# #p#h#?#n#g# #m#?#t# #b#?#n#g#.#</w:t>
      </w:r>
    </w:p>
    <w:p>
      <w:pPr>
        <w:pStyle w:val="PreformattedText"/>
        <w:bidi w:val="0"/>
        <w:jc w:val="left"/>
        <w:rPr/>
      </w:pPr>
      <w:r>
        <w:rPr/>
        <w:t>#X#?# #l#?# #v#i# #p#h#?#m# #v#?# #m#?#i# #t#r#?#?#n#g#.#</w:t>
      </w:r>
    </w:p>
    <w:p>
      <w:pPr>
        <w:pStyle w:val="PreformattedText"/>
        <w:bidi w:val="0"/>
        <w:jc w:val="left"/>
        <w:rPr/>
      </w:pPr>
      <w:r>
        <w:rPr/>
        <w:t>#?#X#.# #N#?#n#g# #n#g#h#i#?#p# #v#?# #P#h#?#t# #t#r#i#?#n# #n#?#n#g# #t#h#?#n#</w:t>
      </w:r>
    </w:p>
    <w:p>
      <w:pPr>
        <w:pStyle w:val="PreformattedText"/>
        <w:bidi w:val="0"/>
        <w:jc w:val="left"/>
        <w:rPr/>
      </w:pPr>
      <w:r>
        <w:rPr/>
        <w:t>#C#?#p# #g#i#?#y# #c#h#o# #t#h#u#?# ###?#t#,# #g#i#a#o# ###?#t#;# #q#u#?#n# #l#?# ###?#n#g# #v#?#t# #t#h#u#?#c# #d#a#n#h# #m#?#c# #q#u#?# #h#i#?#m#.#</w:t>
      </w:r>
    </w:p>
    <w:p>
      <w:pPr>
        <w:pStyle w:val="PreformattedText"/>
        <w:bidi w:val="0"/>
        <w:jc w:val="left"/>
        <w:rPr/>
      </w:pPr>
      <w:r>
        <w:rPr/>
        <w:t>#K#i#?#m# #d#?#c#h# ###?#n#g# #v#?#t#.#</w:t>
      </w:r>
    </w:p>
    <w:p>
      <w:pPr>
        <w:pStyle w:val="PreformattedText"/>
        <w:bidi w:val="0"/>
        <w:jc w:val="left"/>
        <w:rPr/>
      </w:pPr>
      <w:r>
        <w:rPr/>
        <w:t>#K#i#?#m# #l#?#m#.#</w:t>
      </w:r>
    </w:p>
    <w:p>
      <w:pPr>
        <w:pStyle w:val="PreformattedText"/>
        <w:bidi w:val="0"/>
        <w:jc w:val="left"/>
        <w:rPr/>
      </w:pPr>
      <w:r>
        <w:rPr/>
        <w:t>#K#i#?#m# #s#o#?#t# #t#h#u#?#c# #t#h#?# #y#,# #t#h#u#?#c# #b#?#o# #v#?# #t#h#?#c# #v#?#t#,# #b#?#n#h# ###?#n#g# #v#?#t#,# #g#i#a# #s#?#c#,# #g#i#a# #c#?#m#.#</w:t>
      </w:r>
    </w:p>
    <w:p>
      <w:pPr>
        <w:pStyle w:val="PreformattedText"/>
        <w:bidi w:val="0"/>
        <w:jc w:val="left"/>
        <w:rPr/>
      </w:pPr>
      <w:r>
        <w:rPr/>
        <w:t>#T#h#e#o# #d#?#i#,# #q#u#?#n# #l#?# #b#?#o# #v#?# #n#g#u#?#n# #l#?#i# #t#h#?#y# #s#?#n#,# #q#u#?#n# #l#?# #c#h#?#t# #l#?#?#n#g# #a#n# #t#o#?#n# #v#?# #s#i#n#h#,# #t#h#?# #y#,# # #t#h#?#y# #s#?#n#.#</w:t>
      </w:r>
    </w:p>
    <w:p>
      <w:pPr>
        <w:pStyle w:val="PreformattedText"/>
        <w:bidi w:val="0"/>
        <w:jc w:val="left"/>
        <w:rPr/>
      </w:pPr>
      <w:r>
        <w:rPr/>
        <w:t>#?#X#I#.# ###?#u# #t#?# #v#?# #N#g#o#?#i# #g#i#a#o#</w:t>
      </w:r>
    </w:p>
    <w:p>
      <w:pPr>
        <w:pStyle w:val="PreformattedText"/>
        <w:bidi w:val="0"/>
        <w:jc w:val="left"/>
        <w:rPr/>
      </w:pPr>
      <w:r>
        <w:rPr/>
        <w:t>#T#h#?#m# ###?#n#h#,# #c#?#p# #g#i#?#y# #c#h#?#n#g# #n#h#?#n# ###?#u# #t#?# #c#?#a# #n#?#?#c# #n#g#o#?#i# #v#?#o# #V#i#?#t# #N#a#m# #v#?# #c#?#a# #V#i#?#t# #N#a#m# #r#a# #n#?#?#c# #n#g#o#?#i#.#</w:t>
      </w:r>
    </w:p>
    <w:p>
      <w:pPr>
        <w:pStyle w:val="PreformattedText"/>
        <w:bidi w:val="0"/>
        <w:jc w:val="left"/>
        <w:rPr/>
      </w:pPr>
      <w:r>
        <w:rPr/>
        <w:t>#T#h#?#m# ###?#n#h# #d#?# #?#n#.#</w:t>
      </w:r>
    </w:p>
    <w:p>
      <w:pPr>
        <w:pStyle w:val="PreformattedText"/>
        <w:bidi w:val="0"/>
        <w:jc w:val="left"/>
        <w:rPr/>
      </w:pPr>
      <w:r>
        <w:rPr/>
        <w:t>###?#u# #t#h#?#u# #v#?# #q#u#?#n# #l#?# ###?#u# #t#h#?#u#.#</w:t>
      </w:r>
    </w:p>
    <w:p>
      <w:pPr>
        <w:pStyle w:val="PreformattedText"/>
        <w:bidi w:val="0"/>
        <w:jc w:val="left"/>
        <w:rPr/>
      </w:pPr>
      <w:r>
        <w:rPr/>
        <w:t>#L#?#p#,# #p#h#?#n# #b#?#,# #q#u#?#n# #l#?# #k#?# #h#o#?#c#h# #v#?#n#.#</w:t>
      </w:r>
    </w:p>
    <w:p>
      <w:pPr>
        <w:pStyle w:val="PreformattedText"/>
        <w:bidi w:val="0"/>
        <w:jc w:val="left"/>
        <w:rPr/>
      </w:pPr>
      <w:r>
        <w:rPr/>
        <w:t>#Q#u#?#n# #l#?# #q#u#y# #h#o#?#c#h#.#</w:t>
      </w:r>
    </w:p>
    <w:p>
      <w:pPr>
        <w:pStyle w:val="PreformattedText"/>
        <w:bidi w:val="0"/>
        <w:jc w:val="left"/>
        <w:rPr/>
      </w:pPr>
      <w:r>
        <w:rPr/>
        <w:t>#Q#u#?#n# #l#?# #k#h#u# #c#?#n#g# #n#g#h#i#?#p# #-# #k#h#u# #c#h#?# #x#u#?#t#.#</w:t>
      </w:r>
    </w:p>
    <w:p>
      <w:pPr>
        <w:pStyle w:val="PreformattedText"/>
        <w:bidi w:val="0"/>
        <w:jc w:val="left"/>
        <w:rPr/>
      </w:pPr>
      <w:r>
        <w:rPr/>
        <w:t>#Q#u#?#n# #l#?# #d#o#a#n#h# #n#g#h#i#?#p# #v#?# #####n#g# #k#?# #k#i#n#h# #d#o#a#n#h#.#</w:t>
      </w:r>
    </w:p>
    <w:p>
      <w:pPr>
        <w:pStyle w:val="PreformattedText"/>
        <w:bidi w:val="0"/>
        <w:jc w:val="left"/>
        <w:rPr/>
      </w:pPr>
      <w:r>
        <w:rPr/>
        <w:t>#Q#u#?#n# #l#?# #O#D#A#.#</w:t>
      </w:r>
    </w:p>
    <w:p>
      <w:pPr>
        <w:pStyle w:val="PreformattedText"/>
        <w:bidi w:val="0"/>
        <w:jc w:val="left"/>
        <w:rPr/>
      </w:pPr>
      <w:r>
        <w:rPr/>
        <w:t>#T#i#?#p# #n#h#?#n# #v#?# #x#?# #l#?# #h#?# #s#?# #l#?#n#h# #s#?#.#</w:t>
      </w:r>
    </w:p>
    <w:p>
      <w:pPr>
        <w:pStyle w:val="PreformattedText"/>
        <w:bidi w:val="0"/>
        <w:jc w:val="left"/>
        <w:rPr/>
      </w:pPr>
      <w:r>
        <w:rPr/>
        <w:t>#X#I#I#.# #T#?# #p#h#?#p#</w:t>
      </w:r>
    </w:p>
    <w:p>
      <w:pPr>
        <w:pStyle w:val="PreformattedText"/>
        <w:bidi w:val="0"/>
        <w:jc w:val="left"/>
        <w:rPr/>
      </w:pPr>
      <w:r>
        <w:rPr/>
        <w:t>#C#h#?#p# #h#?#n#h# #v#i#?#n# #c#?# #q#u#a#n# #t#h#i# #h#?#n#h# #?#n# #d#?#n# #s#?# #?# #c#?#c# #c#?#p#.#</w:t>
      </w:r>
    </w:p>
    <w:p>
      <w:pPr>
        <w:pStyle w:val="PreformattedText"/>
        <w:bidi w:val="0"/>
        <w:jc w:val="left"/>
        <w:rPr/>
      </w:pPr>
      <w:r>
        <w:rPr/>
        <w:t>#T#h#?#m# #t#r#a# #v#i#?#n# #t#h#i# #h#?#n#h# #?#n# #d#?#n# #s#?#.#</w:t>
      </w:r>
    </w:p>
    <w:p>
      <w:pPr>
        <w:pStyle w:val="PreformattedText"/>
        <w:bidi w:val="0"/>
        <w:jc w:val="left"/>
        <w:rPr/>
      </w:pPr>
      <w:r>
        <w:rPr/>
        <w:t>#####n#g# #k#?# #k#?#t# #h#?#n# #c#?# #y#?#u# #t#?# #n#?#?#c# #n#g#o#?#i#,# #####n#g# #k#?# #g#i#a#o# #d#?#c#h# #b#?#o# ###?#m#.#</w:t>
      </w:r>
    </w:p>
    <w:p>
      <w:pPr>
        <w:pStyle w:val="PreformattedText"/>
        <w:bidi w:val="0"/>
        <w:jc w:val="left"/>
        <w:rPr/>
      </w:pPr>
      <w:r>
        <w:rPr/>
        <w:t>#C#?#i# #c#h#?#n#h# #t#?# #p#h#?#p#,# #c#h#?#n#g# #n#h#?#n# #t#?# #p#h#?#p#.#</w:t>
      </w:r>
    </w:p>
    <w:p>
      <w:pPr>
        <w:pStyle w:val="PreformattedText"/>
        <w:bidi w:val="0"/>
        <w:jc w:val="left"/>
        <w:rPr/>
      </w:pPr>
      <w:r>
        <w:rPr/>
        <w:t>#?#X#I#I#I#.# #L#a#o# ###?#n#g# #-# #T#h#?#?#n#g# #b#i#n#h# #v#?# #X#?# #h#?#i#</w:t>
      </w:r>
    </w:p>
    <w:p>
      <w:pPr>
        <w:pStyle w:val="PreformattedText"/>
        <w:bidi w:val="0"/>
        <w:jc w:val="left"/>
        <w:rPr/>
      </w:pPr>
      <w:r>
        <w:rPr/>
        <w:t>#T#h#?#m# ###?#n#h# #h#?# #s#?# #c#?#p# #p#h#?#p# #h#o#?#t# ###?#n#g# #d#?#c#h# #v#?# ###?#a# #n#g#?#?#i# #l#a#o# ###?#n#g# #V#i#?#t# #N#a#m# ###i# #l#?#m# #v#i#?#c# #?# #n#?#?#c# #n#g#o#?#i# #t#h#e#o# #h#?#p# ###?#n#g#.#</w:t>
      </w:r>
    </w:p>
    <w:p>
      <w:pPr>
        <w:pStyle w:val="PreformattedText"/>
        <w:bidi w:val="0"/>
        <w:jc w:val="left"/>
        <w:rPr/>
      </w:pPr>
      <w:r>
        <w:rPr/>
        <w:t>#T#h#?#m# ###?#n#h# #h#?# #s#?# #t#h#?#n#h# #l#?#p# #c#?#c# #t#r#?#?#n#g# #c#a#o# ###?#n#g# #n#g#h#?#,# #t#r#u#n#g# #c#?#p# #n#g#h#?#;# #c#?#p# #g#i#?#y# #c#h#?#n#g# #n#h#?#n# #####n#g# #k#?# #h#o#?#t# ###?#n#g# #d#?#y# #n#g#h#?# #c#h#o# #c#?#c# #c#?# #s#?# #d#?#y# #n#g#h#?#;# #p#h#?#n# #b#?# #c#h#?# #t#i#?#u#,# #k#i#n#h# #p#h#?# #d#?#y# #n#g#h#?#.#</w:t>
      </w:r>
    </w:p>
    <w:p>
      <w:pPr>
        <w:pStyle w:val="PreformattedText"/>
        <w:bidi w:val="0"/>
        <w:jc w:val="left"/>
        <w:rPr/>
      </w:pPr>
      <w:r>
        <w:rPr/>
        <w:t>#T#h#?#m# ###?#n#h# #h#?# #s#?# #n#g#?#?#i# #c#?# #c#?#n#g#;# #p#h#?# #d#u#y#?#t#,# #c#?#p# #p#h#?#t# #k#i#n#h# #p#h#?# #?#u# ###?#i# ###?#i# #v#?#i# #n#g#?#?#i# #c#?# #c#?#n#g#.#</w:t>
      </w:r>
    </w:p>
    <w:p>
      <w:pPr>
        <w:pStyle w:val="PreformattedText"/>
        <w:bidi w:val="0"/>
        <w:jc w:val="left"/>
        <w:rPr/>
      </w:pPr>
      <w:r>
        <w:rPr/>
        <w:t>#X#I#V#.# #K#h#o#a# #h#?#c# #v#?# #C#?#n#g# #n#g#h#?#</w:t>
      </w:r>
    </w:p>
    <w:p>
      <w:pPr>
        <w:pStyle w:val="PreformattedText"/>
        <w:bidi w:val="0"/>
        <w:jc w:val="left"/>
        <w:rPr/>
      </w:pPr>
      <w:r>
        <w:rPr/>
        <w:t>#H#?#p# #t#?#c#,# #t#r#a#o# ###?#i# #k#h#o#a# #h#?#c# #v#?# #c#?#n#g# #n#g#h#?# #c#?# #y#?#u# #t#?# #n#?#?#c# #n#g#o#?#i#.#</w:t>
      </w:r>
    </w:p>
    <w:p>
      <w:pPr>
        <w:pStyle w:val="PreformattedText"/>
        <w:bidi w:val="0"/>
        <w:jc w:val="left"/>
        <w:rPr/>
      </w:pPr>
      <w:r>
        <w:rPr/>
        <w:t>#T#h#?#m# ###?#n#h# #h#?# #s#?# #c#?#p#,# ###i#?#u# #c#h#?#n#h#,# #t#h#u# #h#?#i#,# #g#i#a# #h#?#n# #c#?#c# #l#o#?#i# #g#i#?#y# #p#h#?#p#,# #g#i#?#y# #c#h#?#n#g# #n#h#?#n#,# #g#i#?#y# #####n#g# #k#?# #t#r#o#n#g# #q#u#?#n# #l#?# #n#h#?# #n#?#?#c# #v#?# #k#h#o#a# #h#?#c# #v#?# #c#?#n#g# #n#g#h#?#.#</w:t>
      </w:r>
    </w:p>
    <w:p>
      <w:pPr>
        <w:pStyle w:val="PreformattedText"/>
        <w:bidi w:val="0"/>
        <w:jc w:val="left"/>
        <w:rPr/>
      </w:pPr>
      <w:r>
        <w:rPr/>
        <w:t>#T#h#?#m# ###?#n#h#,#?#g#i#?#m# ###?#n#h# #c#?#n#g# #n#g#h#?# ###?#i# #v#?#i# #c#?#c# #d#?# #?#n# ###?#u# #t#?#.#</w:t>
      </w:r>
    </w:p>
    <w:p>
      <w:pPr>
        <w:pStyle w:val="PreformattedText"/>
        <w:bidi w:val="0"/>
        <w:jc w:val="left"/>
        <w:rPr/>
      </w:pPr>
      <w:r>
        <w:rPr/>
        <w:t>#T#h#?#m# ###?#n#h#,# #t#?#?#v#?#n# #c#?#p# #c#?#c# #v###n# #b#?#n#g# #s#?# #h#?#u# #t#r#?# #t#u#?#.#</w:t>
      </w:r>
    </w:p>
    <w:p>
      <w:pPr>
        <w:pStyle w:val="PreformattedText"/>
        <w:bidi w:val="0"/>
        <w:jc w:val="left"/>
        <w:rPr/>
      </w:pPr>
      <w:r>
        <w:rPr/>
        <w:t>#P#h#?#n# #b#?#,# #t#h#?#m# ###?#n#h# #c#?#c# ###?# #t#?#i# #n#g#h#i#?#n# #c#?#u# #k#h#o#a# #h#?#c# #t#h#u#?#c# #l#)#n#h# #v#?#c# #K#h#o#a# #h#?#c# #v#?# #C#?#n#g# #n#g#h#?#.#</w:t>
      </w:r>
    </w:p>
    <w:p>
      <w:pPr>
        <w:pStyle w:val="PreformattedText"/>
        <w:bidi w:val="0"/>
        <w:jc w:val="left"/>
        <w:rPr/>
      </w:pPr>
      <w:r>
        <w:rPr/>
        <w:t>#X#V#.# #G#i#?#o# #d#?#c# #v#?# ###?#o# #t#?#o#</w:t>
      </w:r>
    </w:p>
    <w:p>
      <w:pPr>
        <w:pStyle w:val="PreformattedText"/>
        <w:bidi w:val="0"/>
        <w:jc w:val="left"/>
        <w:rPr/>
      </w:pPr>
      <w:r>
        <w:rPr/>
        <w:t>#T#u#y#?#n# #s#i#n#h#,# ###?#o# #t#?#o# #t#h#u#?#c# #c#?#c# #t#r#?#?#n#g# #c#?#n#g# #l#?#p#.#</w:t>
      </w:r>
    </w:p>
    <w:p>
      <w:pPr>
        <w:pStyle w:val="PreformattedText"/>
        <w:bidi w:val="0"/>
        <w:jc w:val="left"/>
        <w:rPr/>
      </w:pPr>
      <w:r>
        <w:rPr/>
        <w:t>#P#h#?#n# #b#?# #c#h#?# #t#i#?#u# #t#u#y#?#n# #s#i#n#h# ###?#o# #t#?#o# #c#h#o# #c#?#c# #t#r#?#?#n#g# #t#r#o#n#g# #h#?# #t#h#?#n#g# #g#i#?#o# #d#?#c# #q#u#?#c# #d#?#n#;# #p#h#?#n# #b#?# #c#h#?# #t#i#?#u# ###?#o# #t#?#o# #s#a#u# ###?#i# #h#?#c# #v#?# #c#h#?# #t#i#?#u# ###?#o# #t#?#o# #?# #n#?#?#c# #n#g#o#?#i#.#</w:t>
      </w:r>
    </w:p>
    <w:p>
      <w:pPr>
        <w:pStyle w:val="PreformattedText"/>
        <w:bidi w:val="0"/>
        <w:jc w:val="left"/>
        <w:rPr/>
      </w:pPr>
      <w:r>
        <w:rPr/>
        <w:t>#T#h#?#m# ###?#n#h#,# #p#h#?# #d#u#y#?#t# #c#h#?#?#n#g# #t#r#?#n#h# ###?#o# #t#?#o#,# #b#?#i# #d#?#?#n#g# #c#?#a# #c#?#c# #n#h#?# #t#r#?#?#n#g# #t#r#o#n#g# #h#?# #t#h#?#n#g# #g#i#?#o# #d#?#c# #q#u#?#c# #d#?#n#.#</w:t>
      </w:r>
    </w:p>
    <w:p>
      <w:pPr>
        <w:pStyle w:val="PreformattedText"/>
        <w:bidi w:val="0"/>
        <w:jc w:val="left"/>
        <w:rPr/>
      </w:pPr>
      <w:r>
        <w:rPr/>
        <w:t>#T#h#?#m# ###?#n#h# #s#?#c#h# #g#i#?#o# #k#h#o#a#,# #g#i#?#o# #c#?# #g#i#?#n#g# #d#?#y#,# #c#?#c# #v#?#t# #t#?# #k#?# #t#h#u#?#t# #k#h#?#c# #p#h#?#c# #v#?# #g#i#?#n#g# #d#?#y#,# #n#g#h#i#?#n# #c#?#u#.#</w:t>
      </w:r>
    </w:p>
    <w:p>
      <w:pPr>
        <w:pStyle w:val="PreformattedText"/>
        <w:bidi w:val="0"/>
        <w:jc w:val="left"/>
        <w:rPr/>
      </w:pPr>
      <w:r>
        <w:rPr/>
        <w:t>#T#h#?#m# ###?#n#h# #h#?# #s#?# #t#h#?#n#h# #l#?#p# #c#?#c# #t#r#?#?#n#g# #t#r#o#n#g# #h#?# #t#h#?#n#g# #g#i#?#o# #d#?#c# #q#u#?#c# #d#?#n#.#</w:t>
      </w:r>
    </w:p>
    <w:p>
      <w:pPr>
        <w:pStyle w:val="PreformattedText"/>
        <w:bidi w:val="0"/>
        <w:jc w:val="left"/>
        <w:rPr/>
      </w:pPr>
      <w:r>
        <w:rPr/>
        <w:t>#Q#u#?#n# #l#?# #c#?#c# #d#?# #?#n#,# ###?# #?#n# #t#h#u#?#c# #l#)#n#h# #v#?#c# #G#i#?#o# #d#?#c# #v#?# ###?#o# #t#?#o#.#</w:t>
      </w:r>
    </w:p>
    <w:p>
      <w:pPr>
        <w:pStyle w:val="PreformattedText"/>
        <w:bidi w:val="0"/>
        <w:jc w:val="left"/>
        <w:rPr/>
      </w:pPr>
      <w:r>
        <w:rPr/>
        <w:t>#P#h#?#n# #b#?#,# #t#h#?#m# ###?#n#h# #c#?#c# ###?# #t#?#i# #n#g#h#i#?#n# #c#?#u# #k#h#o#a# #h#?#c# #t#h#u#?#c# #l#)#n#h# #v#?#c# #G#i#?#o# #d#?#c# #v#?# ###?#o# #t#?#o#.#</w:t>
      </w:r>
    </w:p>
    <w:p>
      <w:pPr>
        <w:pStyle w:val="PreformattedText"/>
        <w:bidi w:val="0"/>
        <w:jc w:val="left"/>
        <w:rPr/>
      </w:pPr>
      <w:r>
        <w:rPr/>
        <w:t>#X#V#I#.# #Q#u#?#c# #p#h#?#n#g#</w:t>
      </w:r>
    </w:p>
    <w:p>
      <w:pPr>
        <w:pStyle w:val="PreformattedText"/>
        <w:bidi w:val="0"/>
        <w:jc w:val="left"/>
        <w:rPr/>
      </w:pPr>
      <w:r>
        <w:rPr/>
        <w:t>#T#r#?# #l#?# #c#h#?#n#h# #s#?#c#h# #B#a#n# #c#h#?# #h#u#y# #q#u#?#n# #s#?# #c#?#p# #h#u#y#?#n#.#</w:t>
      </w:r>
    </w:p>
    <w:p>
      <w:pPr>
        <w:pStyle w:val="PreformattedText"/>
        <w:bidi w:val="0"/>
        <w:jc w:val="left"/>
        <w:rPr/>
      </w:pPr>
      <w:r>
        <w:rPr/>
        <w:t>#T#r#?#?#n#g# #b#a#n# #t#h#u#?#c# #B#a#n# #c#h#?# #h#u#y# #q#u#?#n# #s#?# # #c#?#p# #h#u#y#?#n# #v#?# #t#?#?#n#g# ###?#?#n#g#.#</w:t>
      </w:r>
    </w:p>
    <w:p>
      <w:pPr>
        <w:pStyle w:val="PreformattedText"/>
        <w:bidi w:val="0"/>
        <w:jc w:val="left"/>
        <w:rPr/>
      </w:pPr>
      <w:r>
        <w:rPr/>
        <w:t>#G#i#?#m# ###?#c# #t#r#u#n#g# #t#?#m# #d#?#y# #n#g#h#?# #v#?# #g#i#?#i# #t#h#i#?#u# #v#i#?#c# #l#?#m# #c#?#p# #t#?#n#h#,# #t#h#?#n#h#?# #p#h#?# #t#r#?#c# #t#h#u#?#c# #T#r#u#n#g# #?#?#n#g#.#</w:t>
      </w:r>
    </w:p>
    <w:p>
      <w:pPr>
        <w:pStyle w:val="PreformattedText"/>
        <w:bidi w:val="0"/>
        <w:jc w:val="left"/>
        <w:rPr/>
      </w:pPr>
      <w:r>
        <w:rPr/>
        <w:t>#T#r#?#m# #t#r#?#?#n#g#,# #P#h#?# #t#r#?#m# #t#r#?#?#n#g# #t#h#u#?#c# ###?#n#?#B#i#?#n# #p#h#?#n#g#.#</w:t>
      </w:r>
    </w:p>
    <w:p>
      <w:pPr>
        <w:pStyle w:val="PreformattedText"/>
        <w:bidi w:val="0"/>
        <w:jc w:val="left"/>
        <w:rPr/>
      </w:pPr>
      <w:r>
        <w:rPr/>
        <w:t>#T#r#?# #l#?# #q#u#?#n# #l#?#c#,# #T#r#?# #l#?# #c#?#n# #b#?# #c#?#p# #T#r#u#n#g# ###o#?#n# #t#r#?# #l#?#n#.#</w:t>
      </w:r>
    </w:p>
    <w:p>
      <w:pPr>
        <w:pStyle w:val="PreformattedText"/>
        <w:bidi w:val="0"/>
        <w:jc w:val="left"/>
        <w:rPr/>
      </w:pPr>
      <w:r>
        <w:rPr/>
        <w:t>#T#r#?# #l#?# #q#u#?#n# #l#?# #h#?#c# #v#i#?#n#,# #t#u#y#?#n# #s#i#n#h#,# #c#h#?#n#h# #s#?#c#h#,# #b#?#o# #h#i#?#m# #c#?#a# #c#?#c# #n#h#?# #t#r#?#?#n#g#.#</w:t>
      </w:r>
    </w:p>
    <w:p>
      <w:pPr>
        <w:pStyle w:val="PreformattedText"/>
        <w:bidi w:val="0"/>
        <w:jc w:val="left"/>
        <w:rPr/>
      </w:pPr>
      <w:r>
        <w:rPr/>
        <w:t>#X#V#I#I#.# #C#?#n#g# #a#n#</w:t>
      </w:r>
    </w:p>
    <w:p>
      <w:pPr>
        <w:pStyle w:val="PreformattedText"/>
        <w:bidi w:val="0"/>
        <w:jc w:val="left"/>
        <w:rPr/>
      </w:pPr>
      <w:r>
        <w:rPr/>
        <w:t>#C#?#p# #h#?# #c#h#i#?#u#,# #q#u#?#n# #l#?# #x#u#?#t# #n#h#?#p# #c#?#n#h#,# #n#h#?#p# #c#?#,# #c#?# #t#r#?# #c#?#a# #n#g#?#?#i# #n#?#?#c# #n#g#o#?#i# #?# #V#i#?#t# #N#a#m#.#</w:t>
      </w:r>
    </w:p>
    <w:p>
      <w:pPr>
        <w:pStyle w:val="PreformattedText"/>
        <w:bidi w:val="0"/>
        <w:jc w:val="left"/>
        <w:rPr/>
      </w:pPr>
      <w:r>
        <w:rPr/>
        <w:t>#K#i#?#m# #s#o#?#t# #c#?#a# #k#h#?#u#.#</w:t>
      </w:r>
    </w:p>
    <w:p>
      <w:pPr>
        <w:pStyle w:val="PreformattedText"/>
        <w:bidi w:val="0"/>
        <w:jc w:val="left"/>
        <w:rPr/>
      </w:pPr>
      <w:r>
        <w:rPr/>
        <w:t>#####n#g# #k#?# #v#?# #c#?#p# #b#i#?#n# #s#?# #c#?#c# #l#o#?#i# #p#h#?#?#n#g# #t#i#?#n# #g#i#a#o# #t#h#?#n#g# ###?#?#n#g# #b#?#;# #t#u#?#n# #t#r#a#,# #k#i#?#m# #t#r#a#,# #k#i#?#m# #s#o#?#t# #v#?# #x#?# #l#?# #v#?# #a#n# #t#o#?#n# #g#i#a#o# #t#h#?#n#g# ###?#?#n#g# #b#?#,# ###?#?#n#g# #t#h#?#y#,# ###?#?#n#g# #s#?#t#.#</w:t>
      </w:r>
    </w:p>
    <w:p>
      <w:pPr>
        <w:pStyle w:val="PreformattedText"/>
        <w:bidi w:val="0"/>
        <w:jc w:val="left"/>
        <w:rPr/>
      </w:pPr>
      <w:r>
        <w:rPr/>
        <w:t>#####n#g# #k#?#,# #q#u#?#n# #l#?# #h#?# #k#h#?#u#.#</w:t>
      </w:r>
    </w:p>
    <w:p>
      <w:pPr>
        <w:pStyle w:val="PreformattedText"/>
        <w:bidi w:val="0"/>
        <w:jc w:val="left"/>
        <w:rPr/>
      </w:pPr>
      <w:r>
        <w:rPr/>
        <w:t>#####n#g# #k#?#,# #q#u#?#n# #l#?# #c#?#c# #n#g#?#n#h# #n#g#h#?# #k#i#n#h# #d#o#a#n#h# #c#?# ###i#?#u# #k#i#?#n#.#</w:t>
      </w:r>
    </w:p>
    <w:p>
      <w:pPr>
        <w:pStyle w:val="PreformattedText"/>
        <w:bidi w:val="0"/>
        <w:jc w:val="left"/>
        <w:rPr/>
      </w:pPr>
      <w:r>
        <w:rPr/>
        <w:t>#T#r#i#n#h# #s#?#t# #(#c#?#c# #l#)#n#h# #v#?#c# #k#i#n#h# #t#?#,# #h#?#n#h# #s#?#,# #m#a# #t#?#y#,# #m#?#i# #t#r#?#?#n#g#,# #c#h#?#n#g# #t#h#a#m# #n#h#i#n#g#)#.#</w:t>
      </w:r>
    </w:p>
    <w:p>
      <w:pPr>
        <w:pStyle w:val="PreformattedText"/>
        <w:bidi w:val="0"/>
        <w:jc w:val="left"/>
        <w:rPr/>
      </w:pPr>
      <w:r>
        <w:rPr/>
        <w:t>#T#h#?#m# #t#r#a#,# #p#h#?# #d#u#y#?#t# #t#h#i#?#t# #k#?# #p#h#?#n#g# #c#h#?#y#,# #k#i#?#m# #t#r#a# #a#n# #t#o#?#n# #p#h#?#n#g# #c#h#?#y#.#</w:t>
      </w:r>
    </w:p>
    <w:p>
      <w:pPr>
        <w:pStyle w:val="PreformattedText"/>
        <w:bidi w:val="0"/>
        <w:jc w:val="left"/>
        <w:rPr/>
      </w:pPr>
      <w:r>
        <w:rPr/>
        <w:t>#T#u#y#?#n# #c#?#n#g# #d#?#n# #p#h#?#c# #v#?# #c#?# #t#h#?#i# #h#?#n# #t#r#o#n#g# #C#?#n#g# #a#n# #n#h#?#n# #d#?#n#,# #t#u#y#?#n# #s#i#n#h#,# #t#u#y#?#n# #d#?#n#g# #c#?#n# #b#?#,# #c#?#n#g# #c#h#?#c#.#</w:t>
      </w:r>
    </w:p>
    <w:p>
      <w:pPr>
        <w:pStyle w:val="PreformattedText"/>
        <w:bidi w:val="0"/>
        <w:jc w:val="left"/>
        <w:rPr/>
      </w:pPr>
      <w:r>
        <w:rPr/>
        <w:t>#X#?# #l#?# #v#i# #p#h#?#m# #v#?# #t#r#?#t# #t#?# #a#n# #t#o#?#n# #x#?# #h#?#i#.#</w:t>
      </w:r>
    </w:p>
    <w:p>
      <w:pPr>
        <w:pStyle w:val="PreformattedText"/>
        <w:bidi w:val="0"/>
        <w:jc w:val="left"/>
        <w:rPr/>
      </w:pPr>
      <w:r>
        <w:rPr/>
        <w:t>#G#i#?#m# #t#h#?#,# #q#u#?#n# #g#i#?#o# #t#?#i# #c#?#c# #t#r#?#i# #g#i#a#m#,# #t#r#?#i# #t#?#m# #g#i#a#m#,# #T#r#u#n#g# #t#?#m# #G#i#?#o# #d#?#?#n#g# #v#?# #P#h#?#c# #h#?#i# #n#h#?#n# #p#h#?#m#.#</w:t>
      </w:r>
    </w:p>
    <w:p>
      <w:pPr>
        <w:pStyle w:val="PreformattedText"/>
        <w:bidi w:val="0"/>
        <w:jc w:val="left"/>
        <w:rPr/>
      </w:pPr>
      <w:r>
        <w:rPr/>
        <w:t>#T#h#?# #k#h#o#,# #t#h#?# #q#u#?#,# #q#u#?#n# #l#?# #v#?#n#,# #q#u#?#n# #l#?# #v#?#t# #t#?#,# #t#?#i# #s#?#n#,# #p#h#?#?#n#g# #t#i#?#n#,# #q#u#?#n# #l#?# #d#?# #?#n#,# #t#h#?#m# ###?#n#h# #d#?# #?#n#,# #q#u#?#n# #l#?# #c#?#n#g# #t#r#?#n#h#,# #k#?# #h#o#?#c#h# ###?#u# #t#?#,# #m#u#a# #s#?#m# #c#?#p# #p#h#?#t#,# #q#u#?#n# #l#?# #v#i# #k#h#?#,# #k#h#?# #t#?#i#,# #q#u#?#n# #l#?# #t#r#a#n#g# #c#?#p#.#</w:t>
      </w:r>
    </w:p>
    <w:p>
      <w:pPr>
        <w:pStyle w:val="PreformattedText"/>
        <w:bidi w:val="0"/>
        <w:jc w:val="left"/>
        <w:rPr/>
      </w:pPr>
      <w:r>
        <w:rPr/>
        <w:t>#X#V#I#I#I#.# #T#h#a#n#h# #t#r#a# #v#?# #P#h#?#n#g#,# #c#h#?#n#g# #t#h#a#m# #n#h#i#n#g#</w:t>
      </w:r>
    </w:p>
    <w:p>
      <w:pPr>
        <w:pStyle w:val="PreformattedText"/>
        <w:bidi w:val="0"/>
        <w:jc w:val="left"/>
        <w:rPr/>
      </w:pPr>
      <w:r>
        <w:rPr/>
        <w:t>#L#?#m# #c#?#n#g# #t#?#c# #t#h#a#n#h# #t#r#a# #m#?# #c#h#?#a# ###?#?#c# #b#?# #n#h#i#?#m# #v#?#o# #n#g#?#c#h# #t#h#a#n#h# #t#r#a# #v#i#?#n#.#</w:t>
      </w:r>
    </w:p>
    <w:p>
      <w:pPr>
        <w:pStyle w:val="PreformattedText"/>
        <w:bidi w:val="0"/>
        <w:jc w:val="left"/>
        <w:rPr/>
      </w:pPr>
      <w:r>
        <w:rPr/>
        <w:t>#G#i#?#i# #q#u#y#?#t# ###?#n#,# #t#h#?# #k#h#i#?#u# #n#?#i#,# #t#?# #c#?#o# #c#?#a# #c#?# #q#u#a#n#,# #t#?# #c#h#?#c#,# ###?#n# #v#?# #v#?# #c#?# #n#h#?#n#.#</w:t>
      </w:r>
    </w:p>
    <w:p>
      <w:pPr>
        <w:pStyle w:val="PreformattedText"/>
        <w:bidi w:val="0"/>
        <w:jc w:val="left"/>
        <w:rPr/>
      </w:pPr>
      <w:r>
        <w:rPr/>
        <w:t>#L#?#m# #c#?#n#g# #t#?#c# #p#h#?#n#g#,# #c#h#?#n#g# #t#h#a#m# #n#h#i#n#g#.#</w:t>
      </w:r>
    </w:p>
    <w:p>
      <w:pPr>
        <w:pStyle w:val="PreformattedText"/>
        <w:bidi w:val="0"/>
        <w:jc w:val="left"/>
        <w:rPr/>
      </w:pPr>
      <w:r>
        <w:rPr/>
        <w:t>#C#?#n#g# #c#h#?#c# #t#h#?#c# #h#i#?#n# #c#h#?#c# #n###n#g# #t#h#a#n#h# #t#r#a# #c#h#u#y#?#n# #n#g#?#n#h#.#</w:t>
      </w:r>
    </w:p>
    <w:p>
      <w:pPr>
        <w:pStyle w:val="PreformattedText"/>
        <w:bidi w:val="0"/>
        <w:jc w:val="left"/>
        <w:rPr/>
      </w:pPr>
      <w:r>
        <w:rPr/>
        <w:t>#-#-#-#-#-#-#-#-#-#-#-#-#-#-#-#-#-#-#-#-#-#-#-#-#-#-#-#-#-#-#-#-#-#-#-#-#-#-#-#-#-#-#-#-#-#-#-#-#-#-#-#-#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?B##?B##?B##?C##HD##|D##&gt;Ê##`Ẽ##?È##?Ẽ##</w:t>
        <w:br/>
        <w:t>F##ZF##?F##?F###G##*G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$#</w:t>
        <w:br/>
        <w:t>&amp;##F###?###?###đ??###?x##?##[$#\$#^?##`?##ạ$#gđ?Lc######$##?###đ??###?x##?##[$#\$#`?##ả$#gđ?Lc#####$#</w:t>
        <w:br/>
        <w:t>&amp;##F</w:t>
        <w:br/>
        <w:t>##?###?###đ??###?x##?##[$#\$#^?##`?##ạ$#gđ?Lc###*G##?G##?G##ZH##?H##?H##?Ĩ##6K##?K## L##?L##?M##8N##?N##NÔ##~Ò##?############?############?############?############?############?############?############?############?############?############?############?############?############?############?#################################################$#</w:t>
        <w:br/>
        <w:t>&amp;##F###?###?###đ??###?x##?##[$#\$#^?##`?##ã$#gđ?Lc#####$#</w:t>
        <w:br/>
        <w:t>&amp;##F</w:t>
      </w:r>
    </w:p>
    <w:p>
      <w:pPr>
        <w:pStyle w:val="PreformattedText"/>
        <w:bidi w:val="0"/>
        <w:jc w:val="left"/>
        <w:rPr/>
      </w:pPr>
      <w:r>
        <w:rPr/>
        <w:t>##?###?###đ??###?x##?##[$#\$#^?##`?##à$#gđ?Lc######$##?###đ??###?x##?##[$#\$#`?##á$#gđ?Lc#####$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đ??###?x##?##[$#\$#^?##`?##ã$#gđ?Lc###~Ọ##?Ọ###Q##?Q##?R##@S##?S##fT##?T##?T##hỤ##&amp;V##?V##?V##?W##?W##`X##?############?############?############?############?############?############?############?############?############?############?############?############?############?############?############?################################$#</w:t>
        <w:br/>
        <w:t>&amp;##F###?###?###đ??###?x##?##[$#\$#^?##`?##à$#gđ?Lc#####$#</w:t>
        <w:br/>
        <w:t>&amp;##F###?###?###đ??###?x##?##[$#\$#^?##`?##ã$#gđ?Lc######$##?###đ??###?x##?##[$#\$#`?##à$#gđ?Lc#####$#</w:t>
        <w:br/>
        <w:t>&amp;##F###?###?###đ??###?x##?##[$#\$#^?##`?##ă$#gđ?Lc###BR##fT##?T##?T##?T##?T##?T###Ú###Ư##2Ủ##&lt;U##?W##?W##?Z##?Z##?Z##?Z##?Z##?Z##?Z##?Z##?Z##?Z###[##^[##d\##?\##?\##?\##?\##z]## ^##B^##^^##?^###_###_##</w:t>
        <w:br/>
        <w:t>_##2_##4_##`_##?_##?_##?_##?_##?`##?a##???????????????????????????Զ???????????????w######h?4?##h?#g#CJ##aJ#####h?4?##hX#?#CJ##aJ#####hhB?#5#?CJ##\#?aJ#####h?s?#CJ##aJ#####h?4?##h9&gt;##CJ##ăJ#####h?4?##h#2t#CJ##ảJ#####h?4?##h?ý##CJ##ảJ#####h?N?#CJ##ạJ#####h?4?##h?~?#CJ##áJ#####h?4?##h?k?#CJ##áJ#####hhB?#CJ##âJ#####h?4?##h?Ỉl#5#?CJ##\#?ảJ#####h?4?##h?Ỉl#CJ##âJ##.`X##?X##?Ỷ##?Ỹ##lZ###[##?[##d\##?\##z]##</w:t>
        <w:br/>
        <w:t>_##b_##?_##?`##?`##Fả##?à##?############?############?############?############?############?############?############?############?############?############?############?############?############?############?############?###############################################$##?###đ??###?x##?##[$#\$#`?##a$#gd?Lc#####$#</w:t>
        <w:br/>
        <w:t>&amp;##F###?###?###d??###?x##?##[$#\$#^?##`?##a$#gd?Lc######$##?###d??###?x##?##[$#\$#`?##a$#gd?Lc#####$#</w:t>
        <w:br/>
        <w:t>&amp;##F###?###?###d??###?x##?##[$#\$#^?##`?##a$#gd?Lc###?a##?a##?a##?a##?a##?a##?a##?a##?a##?a###b###b###b##</w:t>
        <w:br/>
        <w:t>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$#a$######</w:t>
        <w:tab/>
        <w:t>###d?####?##gd?#?######?###d??###?x##?##`?##gd?Lc###?a##?a##?a##?a##?a##?a##?a##?a##?a##?a##?a##?a##?a###b###b###b###b##</w:t>
        <w:br/>
        <w:t>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???????????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?#;####h,r*#mH##nH##u####h?#?####j#####h?#?#U####h#}?####j#####h#}?#U####h?4?##h?~?#CJ##OJ##QJ##aJ###6#&amp;P##1?h#:p8Fc##??/ ??=!??#"?n##?##$?n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?###?###?###?###?###?###?###?###?###6###6###6###6###6###6###6###6###6###v###v###v###v###v###v###v###v###v###6###6###6###6###6###6###&gt;###6###6###6###6###6###6###6###6###6###6###6###6###6###6###6###6###6###6###6###6###6###6###6###6###6###6###6###?###6###6#######6###6###6###6###6###6###6###6###?###6###6###6###6###6###6###6###6###6###6###6###6###h###H###6###6###6###6###6#######6###6###6###6###6###6###6###6###6###6###6###6###6###6###6###6###6###6###6###6###6###6###6###6###6###6###6###6###6###6###6###6###6###6###6###6###6###6###6###6###6###6###6###6###6###6###6###6###6###6###6###6###6###6###6###6###6###6###6###?###6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 ###OJ##PJ##QJ##_H##mH</w:t>
        <w:tab/>
        <w:t>#nH</w:t>
        <w:tab/>
        <w:t>#sH</w:t>
        <w:tab/>
        <w:t>#tH</w:t>
        <w:tab/>
        <w:t>#####J##`?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I?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??###CJ##_H##aJ##mH</w:t>
        <w:tab/>
        <w:t>#sH</w:t>
        <w:tab/>
        <w:t>#tH</w:t>
        <w:tab/>
        <w:t>###################D#A`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#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`#^@##?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I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d?####?d##?d#[$#\$###CJ##OJ##PJ##QJ##^J##aJ##4##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#?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H#?$#####6#?#??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0###H#e#a#d#e#r# #C#h#a#r#####CJ##aJ##4# 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H#?$#####6#?#??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0###F#o#o#t#e#r# #C#h#a#r#####CJ##aJ##PK##########!#??#??###########[Content_Types].xml???N?0#Ê?H???-J??@#%?ǎǢ|?ș$#?</w:t>
      </w:r>
      <w:r>
        <w:rPr>
          <w:rtl w:val="true"/>
        </w:rPr>
        <w:t>ز</w:t>
      </w:r>
      <w:r>
        <w:rPr/>
        <w:t>?Ù??L?TB? #l,?3??;?r?##?Ø??J??B+$?#G]??7Ó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0?C)?###?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Ô?^?r?C$?ỵ@????#?/?ỵ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ÙĐ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Ỉ`n?Ẹ?#??p)#?#??lí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</w:t>
      </w:r>
    </w:p>
    <w:p>
      <w:pPr>
        <w:pStyle w:val="PreformattedText"/>
        <w:bidi w:val="0"/>
        <w:jc w:val="left"/>
        <w:rPr/>
      </w:pPr>
      <w:r>
        <w:rPr/>
        <w:t>??W???+?Ն?7????`#?#??g?#Ș??J?#??j#|??h(?K?#?D-??#??##</w:t>
      </w:r>
    </w:p>
    <w:p>
      <w:pPr>
        <w:pStyle w:val="PreformattedText"/>
        <w:bidi w:val="0"/>
        <w:jc w:val="left"/>
        <w:rPr/>
      </w:pPr>
      <w:r>
        <w:rPr/>
        <w:t>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è???Đ???#??##3Vq%'#q?#?#???$?8??K#???#??)f?w#9:ĵ?##?</w:t>
        <w:br/>
        <w:t>x}r?#x#???#?w??#?r?:\TZạG?*?ỷ8Ị?j?bR??c|XŻ?#ǿ?Ị</w:t>
        <w:br/>
        <w:t>ụ3#KG?nĐ#1?#N##ĨB#?s???</w:t>
        <w:br/>
        <w:t>??R??ù???K&gt;V?.Ẹ#L+M2?#'?f??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  <w:br/>
        <w:t>?*?##??:?(#W?#☕</w:t>
      </w:r>
    </w:p>
    <w:p>
      <w:pPr>
        <w:pStyle w:val="PreformattedText"/>
        <w:bidi w:val="0"/>
        <w:jc w:val="left"/>
        <w:rPr/>
      </w:pPr>
      <w:r>
        <w:rPr/>
        <w:t>~#??J??T?e\O*?tH#G??HY??#}KN??P?*</w:t>
      </w:r>
      <w:r>
        <w:rPr>
          <w:rtl w:val="true"/>
        </w:rPr>
        <w:t>ݾ</w:t>
      </w:r>
      <w:r>
        <w:rPr/>
        <w:t>˦??#?#TѼ?9/#??Ă7?qZ?#?$*c??##?#?qỦ#??n??w?#N#??#%??Ọ?#?ĩ?4##=3##??N?#??)#cbJ</w:t>
      </w:r>
    </w:p>
    <w:p>
      <w:pPr>
        <w:pStyle w:val="PreformattedText"/>
        <w:bidi w:val="0"/>
        <w:jc w:val="left"/>
        <w:rPr/>
      </w:pPr>
      <w:r>
        <w:rPr/>
        <w:t>#ụ?V?4????(Tn???</w:t>
        <w:br/>
        <w:t>7??#_????m-</w:t>
      </w:r>
      <w:r>
        <w:rPr/>
        <w:t>ٛ</w:t>
      </w:r>
      <w:r>
        <w:rPr/>
        <w:t>?{Ú????B?#w?&lt;w?#??_???$?#?#?[Ի???8{???(?/?$Ϫ0#h</w:t>
      </w:r>
      <w:r>
        <w:rPr>
          <w:rtl w:val="true"/>
        </w:rPr>
        <w:t>݋</w:t>
      </w:r>
      <w:r>
        <w:rPr/>
        <w:t>?F</w:t>
      </w:r>
      <w:r>
        <w:rPr/>
        <w:t>۴</w:t>
      </w:r>
      <w:r>
        <w:rPr/>
        <w:t>??®{L##?)#7?i?%?=A##?:s?$?),??Qg20pp??f</w:t>
      </w:r>
    </w:p>
    <w:p>
      <w:pPr>
        <w:pStyle w:val="PreformattedText"/>
        <w:bidi w:val="0"/>
        <w:jc w:val="left"/>
        <w:rPr/>
      </w:pPr>
      <w:r>
        <w:rPr/>
        <w:t>#\}DU4?p</w:t>
        <w:br/>
        <w:t>M{??DB??#%J??â#??????+{?l?C??##?]#??#=??5</w:t>
        <w:br/>
        <w:t>2F??#hsF+??Y??\Ɉ?n?ì??:3??#?#E?[??6?9???#?`??&amp;45#Z!??*??5k8?`F#mw??-?##?"#?d&gt;?z???n???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?J?Z??#p;????##???{#/?#&lt;?#P;??,)''K?Q?k5??#?q???pN??8#?K?Gb#?e???</w:t>
      </w:r>
    </w:p>
    <w:p>
      <w:pPr>
        <w:pStyle w:val="PreformattedText"/>
        <w:bidi w:val="0"/>
        <w:jc w:val="left"/>
        <w:rPr/>
      </w:pPr>
      <w:r>
        <w:rPr/>
        <w:t>?S??d?̛?\17</w:t>
        <w:tab/>
        <w:t>?p?a?&gt;??S#R!?#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??#K4'+?r#?zQ</w:t>
        <w:br/>
        <w:t>TT??Ì??#??Ĩ#vt]K?c⫲?K#?v?5+?|??#Đ?##?????~#??Ơ@%\w???_?nN[?L??9K????q??#g?V?h??#n</w:t>
        <w:br/>
        <w:t>R!?y+?#?U?n?;?*&amp;?/H?r#??T??</w:t>
        <w:tab/>
        <w:t>?&gt;?#?#&gt;\</w:t>
      </w:r>
    </w:p>
    <w:p>
      <w:pPr>
        <w:pStyle w:val="PreformattedText"/>
        <w:bidi w:val="0"/>
        <w:jc w:val="left"/>
        <w:rPr/>
      </w:pPr>
      <w:r>
        <w:rPr/>
        <w:t>#?t??=.Tġ</w:t>
        <w:br/>
        <w:t>?#??###S; Z?~#?!?????#?P??9gi???C?</w:t>
      </w:r>
      <w:r>
        <w:rPr>
          <w:rtl w:val="true"/>
        </w:rPr>
        <w:t>ڧ</w:t>
      </w:r>
      <w:r>
        <w:rPr/>
        <w:t>!##?##</w:t>
        <w:tab/>
        <w:t>B??,??;?X=</w:t>
      </w:r>
      <w:r>
        <w:rPr>
          <w:rtl w:val="true"/>
        </w:rPr>
        <w:t>ۻ</w:t>
      </w:r>
      <w:r>
        <w:rPr/>
        <w:t>,I?#2#U#W?V?#9$l?k???=#A??j??#?;#?{?A?P79?|s*Y???#??;#?̠?[?MC?</w:t>
      </w:r>
      <w:r>
        <w:rPr>
          <w:rtl w:val="true"/>
        </w:rPr>
        <w:t>ۿ</w:t>
      </w:r>
      <w:r>
        <w:rPr/>
        <w:t>#?h#f??]ò??{oY#=1k?#yV#??V????5E8?Vk+</w:t>
      </w:r>
      <w:r>
        <w:rPr/>
        <w:t>֜</w:t>
      </w:r>
      <w:r>
        <w:rPr/>
        <w:t>???\8???0X4D)?!!?#??*|f?v?</w:t>
      </w:r>
    </w:p>
    <w:p>
      <w:pPr>
        <w:pStyle w:val="PreformattedText"/>
        <w:bidi w:val="0"/>
        <w:jc w:val="left"/>
        <w:rPr/>
      </w:pPr>
      <w:r>
        <w:rPr/>
        <w:t>u????"?x??A?@T_??#?#?#??q??6?4)k</w:t>
      </w:r>
      <w:r>
        <w:rPr>
          <w:rtl w:val="true"/>
        </w:rPr>
        <w:t>ڬ</w:t>
      </w:r>
      <w:r>
        <w:rPr/>
        <w:t>u?V?7?#?t#?'??%;???i?9s?9?x???,??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?d???8??#ǘ?d?/Y|t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?J`?#&amp;# ?-G?t?/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Á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0?C)?###?#################?###thèmè/thèmè/thémê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ẹmẽ/thêmé/_rêls/thẻmẽMánàgẻr.xml.ré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*###*###-#######f</w:t>
        <w:tab/>
        <w:t>##?###?'##BR##?á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###############5###8#######?###?###?###,%###B##*G##~Ô##`X##?ả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###################2###3###4###6###7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-####!#???###?L######?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??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?###?###?###?###?###################</w:t>
        <w:tab/>
        <w:t>###</w:t>
        <w:br/>
        <w:t>###################################################!###6###:###Z###\###]###a###b###e###f###h###i###m###n###r###s###w###x###z###{###}###~###?###?###?###?###?###?###?###?###?###?###?###?###?###?###?###?###?###?###?###?###?###?###?###?###?###?###?###?###?###?###?###?###?###?###?###?###?###?###?###?###?###?###?###?###?###?###?###?###?###?###?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$###(###)###+###,###.###/###1###2###7###8###;###&lt;###&gt;###?###C###Đ###Ỉ###J###M###N###S###T###V###W###Ỳ###Z###^###_###ă###b###ẻ###g###k###l###ơ###q###ù###v###z###{###~######?###?###?###?###?###?###?###?###?###?###?###?###?###?###?###?###?###?###?###?###?###?###?###?###?###?###?###?###?###?###?###?###?###?###?###?###?###?###?###?###?###?###?###?###?###?###?###?###?###?###?###?###?###?###?###?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 ###!###$###&amp;###*###,###0###2###6###7###&lt;###=###@###A###E###F###I###J###L###M###Q###R###W###X###[###\###_###a###e###f###j###k###m###n###p###q###s###t###y###z###}###~###?###?###?###?###?###?###?###?###?###?###?###?###?###?###?###?###?###?###?###?###?###?###?###?###?###?###?###?###?###?###?###?###?###?###?###?###?###?###?###?###?###?###?###?###?###?###?###?###?###?########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 ###&amp;###*###,###0###1###5###6###:###&lt;###@###A###E###G###L###M###Q###R###V###X###\###]###_###`###b###c###f###g###k###l###n###o###r###t###x###y###|###}###?###?###?###?###?###?###?###?###?###?###?###?###?###?###?###?###?###?###?###?###?###?###?###?###?###?###?###?###?###?###?###?###?###?###?###?###?###?###?###?###?###?###?###?###?###?###?###?###?###?###?###?###?###?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!###"###(###)###+###,###/###0###4###5###8###9###&lt;###=###?###@###D###E###H###I###M###N###Q###R###V###X###\###]###a###b###d###e###h###i###l###m###p###q###u###w###y###z###|###}###?###?###?###?###?###?###?###?###?###?###?###?###?###?###?###?###?###?###?###?###?###?###?###?###?###?###?###?###?###?###?###?###?###?###?###?###?###?###?###?###?###?###?###?###?###?###?###?###?###?###?###?###?###?###?###?###?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!###"###&amp;###'###)###*###-###/###2###3###7###:###&lt;###&gt;###Ạ###B###F###G###K###L###P###Q###V###W###Z###[###\###`###ă###f###g###l###ý###z###~######?###?###?###?###?###?###?###?###?###?###?###?###?###?###?###?###?###?###?###?###?###?###?###?###?###?###?###?###?###?###?###?###?###?###?###?###?###?###?###?###?###?###?###?###?###?###?###?###?####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 ###%###)###-###.###3###4###7###8###&lt;###&gt;###B###C###H###J###N###Ó###S###T###W###X###^###đ###g###h###l###m###p###q###ụ###v###z###{###?###?###?###?###?###?###?###?###?###?###?###?###?###?###?###?###?###?###?###?###?###?###?###?###?###?###?###?###?###?###?###?###?###?###?###?###?###?###?###?###?###?###?###?###?###?###?###?###?###?###?###?###?###?###?###############</w:t>
        <w:tab/>
        <w:t>#######################################"###$###(###)###,###.###2###3###7###9###&lt;###=###?###A###E###F###K###L###O###P###T###Y###]###^###c###d###h###i###m###n###p###q###v###x###|###}######?###?###?###?###?###?###?###?###?###?###?###?###?###?###?###?###?###?###?###?###?###?###?###?###?###?###?###?###?###?###?###?###?###?###?###?###?###?###?###?###?###?###?###?###?###?###?###?###?####</w:t>
        <w:tab/>
        <w:t>###</w:t>
        <w:tab/>
        <w:t>##</w:t>
        <w:b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$</w:t>
        <w:tab/>
        <w:t>##(</w:t>
        <w:tab/>
        <w:t>##*</w:t>
        <w:tab/>
        <w:t>##.</w:t>
        <w:tab/>
        <w:t>##/</w:t>
        <w:tab/>
        <w:t>##2</w:t>
        <w:tab/>
        <w:t>##4</w:t>
        <w:tab/>
        <w:t>##8</w:t>
        <w:tab/>
        <w:t>##9</w:t>
        <w:tab/>
        <w:t>##=</w:t>
        <w:tab/>
        <w:t>##?</w:t>
        <w:tab/>
        <w:t>##B</w:t>
        <w:tab/>
        <w:t>##C</w:t>
        <w:tab/>
        <w:t>##E</w:t>
        <w:tab/>
        <w:t>##G</w:t>
        <w:tab/>
        <w:t>##K</w:t>
        <w:tab/>
        <w:t>##L</w:t>
        <w:tab/>
        <w:t>##Q</w:t>
        <w:tab/>
        <w:t>##R</w:t>
        <w:tab/>
        <w:t>##U</w:t>
        <w:tab/>
        <w:t>##V</w:t>
        <w:tab/>
        <w:t>##Z</w:t>
        <w:tab/>
        <w:t>##b</w:t>
        <w:tab/>
        <w:t>##d</w:t>
        <w:tab/>
        <w:t>##e</w:t>
        <w:tab/>
        <w:t>##h</w:t>
        <w:tab/>
        <w:t>##i</w:t>
        <w:tab/>
        <w:t>##m</w:t>
        <w:tab/>
        <w:t>##n</w:t>
        <w:tab/>
        <w:t>##s</w:t>
        <w:tab/>
        <w:t>##t</w:t>
        <w:tab/>
        <w:t>##x</w:t>
        <w:tab/>
        <w:t>##y</w:t>
        <w:tab/>
        <w:t>##{</w:t>
        <w:tab/>
        <w:t>##|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#</w:t>
        <w:br/>
        <w:t>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!</w:t>
        <w:br/>
        <w:t>##%</w:t>
        <w:br/>
        <w:t>##&amp;</w:t>
        <w:br/>
        <w:t>##+</w:t>
        <w:br/>
        <w:t>##,</w:t>
        <w:br/>
        <w:t>##/</w:t>
        <w:br/>
        <w:t>##0</w:t>
        <w:br/>
        <w:t>##4</w:t>
        <w:br/>
        <w:t>##6</w:t>
        <w:br/>
        <w:t>##9</w:t>
        <w:br/>
        <w:t>##:</w:t>
        <w:br/>
        <w:t>##&gt;</w:t>
        <w:br/>
        <w:t>##?</w:t>
        <w:br/>
        <w:t>##C</w:t>
        <w:br/>
        <w:t>##Đ</w:t>
        <w:br/>
        <w:t>##H</w:t>
        <w:br/>
        <w:t>##Ỉ</w:t>
        <w:br/>
        <w:t>##M</w:t>
        <w:br/>
        <w:t>##N</w:t>
        <w:br/>
        <w:t>##Q</w:t>
        <w:br/>
        <w:t>##R</w:t>
        <w:br/>
        <w:t>##V</w:t>
        <w:br/>
        <w:t>##W</w:t>
        <w:br/>
        <w:t>##[</w:t>
        <w:br/>
        <w:t>##\</w:t>
        <w:br/>
        <w:t>##_</w:t>
        <w:br/>
        <w:t>##`</w:t>
        <w:br/>
        <w:t>##ẽ</w:t>
        <w:br/>
        <w:t>##g</w:t>
        <w:br/>
        <w:t>##j</w:t>
        <w:br/>
        <w:t>##k</w:t>
        <w:br/>
        <w:t>##p</w:t>
        <w:br/>
        <w:t>##r</w:t>
        <w:br/>
        <w:t>##ụ</w:t>
        <w:br/>
        <w:t>##v</w:t>
        <w:br/>
        <w:t>##z</w:t>
        <w:br/>
        <w:t>##{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"#######&amp;###'###+###,###/###0###4###5###9###:###=###&gt;###B###C###F###G###I###J###N###O###R###S###V###W###[###`###e###f###h###i###l###m###p###q###s###t###w###y###}###~###?###?###?###?###?###?###?###?###?###?###?###?###?###?###?###?###?###?###?###?###?###?###?###?###?###?###?###?###?###?###?###?###?###?###?###?###?###?###?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 ###!#######$###&amp;###'###*###+###/###1###3###4###6###7###9###:###&gt;###?###B###C###E###F###J###K###O###P###R###S###W###X###[###\###^###_###a###b###f###g###k###l###o###p###s###t###x###y###}###~###?###?###?###?###?###?###?###?###?###?###?###?###?###?###?###?###?###?###?###?###?###?###?###?###?###?###?###?###?###?###?###?###?###?###?###?###?###?###?###?###?###?###?###?###?###?###?###?###?###?###?###?###?###?###?#######################</w:t>
        <w:br/>
        <w:t>###################################$###)###.###0###1###7###8###=###&gt;###Ạ###B###F###G###K###L###P###Q###Ụ###V###X###Ỹ###Z###\###]###b###đ###ê###h###ị###n###p###q###t###ư###ỷ###z######?###?###?###?###?###?###?###?###?###?###?###?###?###?###?###?###?###?###?###?###?###?###?###?###?###?###?###?###?###?###?###?###?###?###?###?###?###?###?###?###?###?###?###?###?###?###?###?###?###?###?###############</w:t>
        <w:tab/>
        <w:t>###################################!###"###(###)###-###.###2###3###8###:###@###Ã###Ẽ###G###K###V###Z###[###]###_###c###đ###h###j###n###õ###q###r###ú###v###x###ỹ###{###}######?###?###?###?###?###?###?###?###?###?###?###?###?###?###?###?###?###?###?###?###?###?###?###?###?###?###?###?###?###?###?###?###?###?###?###?###?###?###?###?###?###?###?###?###?###?###?###?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!###"###%###&amp;###)###+###.###/###3###4###8###9###=###&gt;###À###C###G###H###J###L###P###Q###Ư###W###Z###[###_###`###f###g###j###l###õ###p###t###ũ###ý###z###|###}######?###?###?###?###?###?###?###?###?###?###?###?###?###?###?###?###?###?###?###?###?###?###?###?###?###?###?###?###?###?###?###?###?###?###?###?###?###?###?###?###?###?###?###?###?###?###?###?###?###?###?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%###&amp;###*###-###/###0###2###3###5###6###8###9###=###&gt;###Ã###C###F###G###K###L###Ơ###Q###T###Ụ###X###Ý###\###^###đ###ẹ###h###ĩ###m###n###p###q###ù###v###ý###{######?###?###?###?###?###?###?###?###?###?###?###?###?###?###?###?###?###?###?###?###?###?###?###?###?###?###?###?###?###?###?###?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 ###!###%###&amp;###+###,###.###/###3###4###7###8###=###&gt;###A###B###G###H###K###L###R###T###X###Y###[###\###_###a###d###e###h###i###o###q###s###t###w###x###}###~###?###?###?###?###?###?###?###?###?###?###?###?###?###?###?###?###?###?###?###?###?###?###?###?###?###?###?###?###?###?###?###?###?###?###?###?###?###?###?###?###?###?###?###?###?###?###?###?###?###?###?###################</w:t>
        <w:tab/>
        <w:t>###</w:t>
        <w:br/>
        <w:t>###################################!#######'###(###,###-###1###2###5###7###;###&lt;###?###A###E###F###J###K###P###Q###T###X###]###^###a###b###d###e###i###j###m###o###s###t###x###y###|###~###?###?###?###?###?###?###?###?###?###?###?###?###?###?###?###?###?###?###?###?###?###?###?###?###?###?###?###?###?###?###?###?###?###?###?###?###?###?###?###?###?###?###?###?###?###?###?###?###?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 ###!###&amp;###'###+###,###/###0###2###3###6###7###;###&lt;###A###B###E###F###J###O###Q###R###U###V###Z###_###a###b###f###g###l###n###r###s###w###x###z###{###}######?###?###?###?###?###?###?###?###?###?###?###?###?###?###?###?###?###?###?###?###?###?###?###?###?###?###?###?###?###?###?###?###?###?###?###?###?###?###?###?###?###?###?###?###?###?###?###?###?###?###?###?###?###?###################</w:t>
        <w:tab/>
        <w:t>###</w:t>
        <w:br/>
        <w:t>################################### ###!###&amp;###(###,###-###/###5###9###:###&gt;###?###Ả###B###Đ###È###G###H###J###K###M###N###R###S###Ư###\###^###_###c###đ###h###ì###m###n###r###s###ù###v###z###{###~######?###?###?###?###?###?###?###?###?###?###?###?###?###?###?###?###?###?###?###?###?###?###?###?###?###?###?###?###?###?###?###?###?###?###?###?###?###?###?###?###?###?###?###?###?###?###?###?###?###?###?###?###?###?###?###?###?###?###?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!###.###2###5###;###&lt;###@###A###C###D###F###G###J###K###O###P###T###U###W###X###Z###[###^###_###c###d###h###i###m###n###r###s###u###v###y###z######?###?###?###?###?###?###?###?###?###?###?###?###?###?###?###?###?###?###?###?###?###?###?###?###?###?###?###?###?###?###?###?###?###?###?###?###?###?###?###?###?###?###?###?###?###?###?###?###?###?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$###'###(###,###-###0###1###4###5###7###8###:###;###&gt;###?###C###È###Ì###J###L###M###P###Q###Ú###W###[###\###_###`###c###đ###h###j###n###ỏ###s###t###v###w###ỳ###z######?###?###?###?###?###?###?###?###?###?###?###?###?###?###?###?###?###?###?###?###?###?###?###?###?###?###?###?###?###?###?###?###?###?###?###?###?###?###?###?###?###?###?###?###?###?###?###?###?###?###?###?###?###?###?###?########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!###"###&amp;###'###)###*###,###-###0###2###6###7###&lt;###&gt;###À###B###Ẽ###G###J###K###N###Ỏ###R###S###W###X###\###]###ă###c###g###h###m###n###r###t###x###ỵ###}###~###?###?###?###?###?###?###?###?###?###?###?###?###?###?###?###?###?###?###?###?###?###?###?###?###?###?###?###?###?###?###?###?###?###?###?###?###?###?###?###?###?###?###?###?###?###?###?###?###?###?###?###?###?###?###?###?###?###?###?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v###z###~######?###?###?###?###?###?###?###?###?###?###?###?###?###?###?###?###?###?###?###?###?###?###?###?###?###?###?###?###?###?###?###?###?###?###?###?###?###?###?###?###?###?###?###?###?###?###?###?###?###?###?###?###?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"#######&amp;###'###*###+###.###/###2###3###6###7###9###:###=###&gt;###B###C###F###G###J###M###Q###R###W###Ỳ###]###^###b###đ###g###h###m###n###t###ủ###z###{###~######?###?###?###?###?###?###?###?###?###?###?###?###?###?###?###?###?###?###?###?###?###?###?###?###?###?###?###?###?###?###?###?###?###?###?###?###?###?###?###?###?###?###?###?###?###?###?###?###?###?###?###?###?###?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"#######&amp;###(###,###-###1###2###4###5###7###8###=###&gt;###A###B###E###F###L###M###R###S###U###V###[###\###`###a###d###e###i###j###m###o###s###t###v###w###z###{###}###~###?###?###?###?###?###?###?###?###?###?###?###?###?###?###?###?###?###?###?###?###?###?###?###?###?###?###?###?###?###?###?###?###?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(###)###+###,###/###0###4###5###7###8###;###&lt;###A###C###I###N###S###X###Y###[###\###_###`###d###e###g###i###l###m###r###s###u###v###{###|###?###?###?###?###?###?###?###?###?###?###?###?###?###?###?###?###?###?###?###?###?###?###?###?###?###?###?###?###?###?###?###?###?###?###?###?###?###?###?###?###?###?###?###?###?###?###?###?###?###?##############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 ###!###$###&amp;###)###*###,###-###0###1###3###4###7###8###=###&gt;###B###C###F###G###J###L###Õ###P###R###S###W###X###Z###[###^###_###c###é###j###k###ỏ###q###v###w###{###}###?###?###?###?###?###?###?###?###?###?###?###?###?###?###?###?###?###?###?###?###?###?###?###?###?###?###?###?###?###?###?###?###?###?###?###?###?###?###?###?###?###?###?###?###?###?###?###?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!###"###&amp;###'###)###*###-###.###2###3###9###:###&gt;###?###C###Đ###Ỉ###J###Ó###P###R###T###X###Ỵ###\###^###b###c###f###h###l###m###q###r###t###ũ###w###x###z###{###}###?###?###?###?###?###?###?###?###?###?###?###?###?###?###?###?###?###?###?###?###?###?###?###?###?###?###?###?###?###?###?###?###?###?###?###?###?###?###?###?###?###?###?###?###?###?###?###?###?###?###?###?###?###?#### ### ### ### ### ### ### ### ### ### ### ##! ##" ##$ ##&amp; ##' ##* ##+ ##- ##/ ##0 ##2 ##5 ##7 ##8 ##: ##; ##Ă ##C ##H ##Í ##J ##M ##N ##S ##V ##Z ##[ ##^ ##` ##c ##đ ##ị ##j ##ó ##p ##r ##s ##x ##ỷ ##} ## ##? ##? ##? ##? ##? ##? ##? ##? ##? ##? ##? ##? ##? ##? ##? ##? ##? ##? ##? ##? ##? ##? ##? ##? ##? ##? ##? ##? ##? ##? ##? ##? ##? ##? ##? ##? ##? ##? ##? ##? ##? ##? ##? ##? ##? ##? ##? ##? ##? ###!###!###!###!##</w:t>
        <w:br/>
        <w:t>!###!###!###!###!###!###!###!###!##!!##"!##$!##%!##(!##*!##.!##/!##2!##4!##8!##9!##=!##&gt;!##A!##B!##E!##F!##J!##K!##O!##Q!##U!##V!##Y!##Z!##^!##`!##e!##f!##i!##j!##n!##o!##t!##u!##w!##x!##|!##}!##?!##?!##?!##?!##?!##?!##S"##["##`"##a"##d"##e"##g"##h"##i"##m"##o"##t"##u"##y"##z"##"##?"##?"##?"##?"##?"##?"##?"##?"##?"##?"##?"##?"##?"##?"##?"##?"##?"##?"##?"##?"##?"##?"##?"##?"##?"##?"##?"##?"##?"##?"##?"##?"##?"##?"##?"##?"##?"##?"##?"##?"##?"##?"##?"##?"##?"##?"##?"##?"##?"##?"##?"##?"##?"##?"##?"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"#######(###*###/###0###4###5###:###;###?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?#######################################!###?###?###################?###?###?###?###?###?###?###?###Z###y####</w:t>
        <w:tab/>
        <w:t>##[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##Y###Z###d###e###p###q###?###?###?###?###?###?###E###F###?###?###?###?###?###?###J###P###|###}###?###?###?###?###?###?###?###?###?###?###?###?###?###?###?###?###?###?###,###-###?###?###?###?###?###?###?###?###?###?#######v###?###?###?###?###?###?###########(###)###Ã###Ă###X###Ỹ###h###m###r###r###</w:t>
        <w:tab/>
        <w:t>###</w:t>
        <w:tab/>
        <w:t>###?###?#### ### ##&amp; ##' ##/ ##0 ##7 ##8 ##Ĩ ##J ##V ##ị ##} ##~ ###!###!##2!##3!##4!##5!##?!##S"##h"##í"##?"##?"##;###?###?###?###?###?###?###?###?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H?#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?#?#?###?#V#Lx|??#?#?#?#?#?#?#?#?###?f?#v?Ȧ?#?#?#?#?#?#?#?#?###?#?#??</w:t>
      </w:r>
      <w:r>
        <w:rPr>
          <w:rtl w:val="true"/>
        </w:rPr>
        <w:t>޲</w:t>
      </w:r>
      <w:r>
        <w:rPr/>
        <w:t>?#?#?#?#?#?#?#?#?###+Qs#?#nS?#?#?#?#?#?#?#?#?###n#K#?B@??#?#?#?#?#?#?#?#?#####?)"8J6?#?#?#?#?#?#?#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*?????#?#?#?#?#?#?#?#?###?##3R????#?#?#?#?#?#?#?#?###ỹ^??</w:t>
      </w:r>
      <w:r>
        <w:rPr/>
        <w:t>䞜</w:t>
      </w:r>
      <w:r>
        <w:rPr/>
        <w:t>#?#?#?#?#?#?#?#?#?####R?B?ý???#?#?#?#?#?#?#?#?###^,JK??w?#?#?#?#?#?#?#?#?###KjcRl??#?#?#?#?#?#?#?#?#?###s#?S#?Z??#?#?#?#?#?#?#?#?###?4vV?????#?#?#?#?#?#?#?#?###5#?_Hh?H?#?#?#?#?#?#?#?#?###w1&amp;à??#??#?#?#?#?#?#?#?#?####4?lXk(,?#?#?#?#?#?#?#?#?################################??##???#?###?##^??#`???####.######?#######################??##???#?###?##^??#`???####.######?#######################?p##???#?###p##^?p#`???####.######?#######################?@##???#?###@##^?@#`???####.######?#######################?###???#?######^?##`???####.######?#######################??##???#?###?##^??#`???####.######?#######################??##???#?###?##^??#`???####.######?#######################??##???#?###?##^??#`???####.######?#######################?P##???#?###P##^?P#`???####.##############################?v##???#?###v##^?v#`???####.######?#######################??##???#?###?##^??#`???####.######?#######################?p##???#?###p##^?p#`???####.######?#######################?@##???#?###@##^?@#`???####.######?#######################?###???#?######^?##`???####.######?#######################??##???#?###?##^??#`???####.######?#######################??##???#?###?##^??#`???####.######?#######################??##???#?###?##^??#`???####.######?#######################?P##???#?###P##^?P#`???####.##############################??##???#?###?##^??#`???####.######?#######################??##???#?###?##^??#`???####.######?#######################?p##???#?###p##^?p#`???####.######?#######################?@##???#?###@##^?@#`???####.######?#######################?###???#?######^?##`???####.######?#######################??##???#?###?##^??#`???####.######?#######################??##???#?###?##^??#`???####.######?#######################??##???#?###?##^??#`???####.######?#######################?P##???#?###P##^?P#`???####.##############################??##???#?###?##^??#`???####.######?#######################??##???#?###?##^??#`???####.######?#######################?p##???#?###p##^?p#`???####.######?#######################?@##???#?###@##^?@#`???####.######?#######################?###???#?######^?##`???####.######?#######################??##???#?###?##^??#`???####.######?#######################??##???#?###?##^??#`???####.######?#######################??##???#?###?##^??#`???####.######?#######################?P##???#?###P##^?P#`???####.##############################??##???#?###?##^??#`???####.######?#######################??##???#?###?##^??#`???####.######?#######################?p##???#?###p##^?p#`???####.######?#######################?@##???#?###@##^?@#`???####.######?#######################?###???#?######^?##`???####.######?#######################??##???#?###?##^??#`???####.######?#######################??##???#?###?##^??#`???####.######?#######################??##???#?###?##^??#`???####.######?#######################?P##???#?###P##^?P#`???####.##############################??##???#?###?##^??#`???####.######?#######################??##???#?###?##^??#`???####.######?#######################?p##???#?###p##^?p#`???####.######?#######################?@##???#?###@##^?@#`???####.######?#######################?###???#?######^?##`???####.######?#######################??##???#?###?##^??#`???####.######?#######################??##???#?###?##^??#`???####.######?#######################??##???#?###?##^??#`???####.######?#######################?P##???#?###P##^?P#`???####.##############################??##???#?###?##^??#`???####.######?#######################??##???#?###?##^??#`???####.######?#######################?p##???#?###p##^?p#`???####.######?#######################?@##???#?###@##^?@#`???####.######?#######################?###???#?######^?##`???####.######?#######################??##???#?###?##^??#`???####.######?#######################??##???#?###?##^??#`???####.######?#######################??##???#?###?##^??#`???####.######?#######################?P##???#?###P##^?P#`???####.##############################??##???#?###?##^??#`???####.######?#######################??##???#?###?##^??#`???####.######?#######################?p##???#?###p##^?p#`???####.######?#######################?@##???#?###@##^?@#`???####.######?#######################?###???#?######^?##`???####.######?#######################??##???#?###?##^??#`???####.######?#######################??##???#?###?##^??#`???####.######?#######################??##???#?###?##^??#`???####.######?#######################?P##???#?###P##^?P#`???####.##############################??##???#?###?##^??#`???####.######?#######################??##???#?###?##^??#`???####.######?#######################?p##???#?###p##^?p#`???####.######?#######################?@##???#?###@##^?@#`???####.######?#######################?###???#?######^?##`???####.######?#######################??##???#?###?##^??#`???####.######?#######################??##???#?###?##^??#`???####.######?#######################??##???#?###?##^??#`???####.######?#######################?P##???#?###P##^?P#`???####.##############################??##???#?###?##^??#`???####.######?#######################??##???#?###?##^??#`???####.######?#######################?p##???#?###p##^?p#`???####.######?#######################?@##???#?###@##^?@#`???####.######?#######################?###???#?######^?##`???####.######?#######################??##???#?###?##^??#`???####.######?#######################??##???#?###?##^??#`???####.######?#######################??##???#?###?##^??#`???####.######?#######################?P##???#?###P##^?P#`???####.##############################??##???#?###?##^??#`???####.######?#######################??##???#?###?##^??#`???####.######?#######################?p##???#?###p##^?p#`???####.######?#######################?@##???#?###@##^?@#`???####.######?#######################?###???#?######^?##`???####.######?#######################??##???#?###?##^??#`???####.######?#######################??##???#?###?##^??#`???####.######?#######################??##???#?###?##^??#`???####.######?#######################?P##???#?###P##^?P#`???####.##############################??##???#?###?##^??#`???####.######?#######################??##???#?###?##^??#`???####.######?#######################?p##???#?###p##^?p#`???####.######?#######################?@##???#?###@##^?@#`???####.######?#######################?###???#?######^?##`???####.######?#######################??##???#?###?##^??#`???####.######?#######################??##???#?###?##^??#`???####.######?#######################??##???#?###?##^??#`???####.######?#######################?P##???#?###P##^?P#`???####.##############################??##???#?###?##^??#`???####.######?#######################??##???#?###?##^??#`???####.######?#######################?p##???#?###p##^?p#`???####.######?#######################?@##???#?###@##^?@#`???####.######?#######################?###???#?######^?##`???####.######?#######################??##???#?###?##^??#`???####.######?#######################??##???#?###?##^??#`???####.######?#######################??##???#?###?##^??#`???####.######?#######################?P##???#?###P##^?P#`???####.##############################??##???#?###?##^??#`???####.######?#######################??##???#?###?##^??#`???####.######?#######################?p##???#?###p##^?p#`???####.######?#######################?@##???#?###@##^?@#`???####.######?#######################?###???#?######^?##`???####.######?#######################??##???#?###?##^??#`???####.######?#######################??##???#?###?##^??#`???####.######?#######################??##???#?###?##^??#`???####.######?#######################?P##???#?###P##^?P#`???####.##############################??##???#?###?##^??#`???####.######?#######################??##???#?###?##^??#`???####.######?#######################?p##???#?###p##^?p#`???####.######?#######################?@##???#?###@##^?@#`???####.######?#######################?###???#?######^?##`???####.######?#######################??##???#?###?##^??#`???####.######?#######################??##???#?###?##^??#`???####.######?#######################??##???#?###?##^??#`???####.######?#######################?P##???#?###P##^?P#`???####.##############################??##???#?###?##^??#`???####.######?#######################??##???#?###?##^??#`???####.######?#######################?p##???#?###p##^?p#`???####.######?#######################?@##???#?###@##^?@#`???####.######?#######################?###???#?######^?##`???####.######?#######################??##???#?###?##^??#`???####.######?#######################??##???#?###?##^??#`???####.######?#######################??##???#?###?##^??#`???####.######?#######################?P##???#?###P##^?P#`???####.##############################??##???#?###?##^??#`???####.######?#######################??##???#?###?##^??#`???####.######?#######################?p##???#?###p##^?p#`???####.######?#######################?@##???#?###@##^?@#`???####.######?#######################?###???#?######^?##`???####.######?#######################??##???#?###?##^??#`???####.######?#######################??##???#?###?##^??#`???####.######?#######################??##???#?###?##^??#`???####.######?#######################?P##???#?###P##^?P#`???####.##############################??##???#?###?##^??#`???####.######?#######################??##???#?###?##^??#`???####.######?#######################?p##???#?###p##^?p#`???####.######?#######################?@##???#?###@##^?@#`???####.######?#######################?###???#?######^?##`???####.######?#######################??##???#?###?##^??#`???####.######?#######################??##???#?###?##^??#`???####.######?#######################??##???#?###?##^??#`???####.######?#######################?P##???#?###P##^?P#`???####.#####?#?#############?#V##############R?B############?f?#############?##3############n#K#############5#?_############TH?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##############?)############w1&amp;ả############s#?S############?4vV#############4?l############^,JK############ỹ^??############+Qs#############KjcR############??????????????????????????????????????????????????????????????????????????########################################??########################################W###########?#######Ơ###?r##7###9&gt;##?J##?ỹ##m</w:t>
        <w:tab/>
        <w:t>##?C##JS##?#"#?t&amp;#,r*#?#+##4-#x@2#?q4#?28#?#;#Ír;###&gt;#?ŨẸ#g$F#ưhG#W#H#g#K#?ỎP#?6R#?RX#?Áb#8Fc#?Lc##Xc#?#đ##qđ#?3ẻ#?#g#?#h#|#l#?Ỉl#?Km#9n#?#p#r=q##2t#\xw#?Tý#?_z#?#|#Kẹ~#?</w:t>
        <w:tab/>
        <w:t>?#?Z?#?#?#m#?#?N?#!#?#?#?#?R?#?j?#ÚX?##[?#?~?#hB?#</w:t>
        <w:tab/>
        <w:t>N?#?Ú?##}?#?#?#X#?#?k?#?4?#H$?##Ỉ?#?s?#+#?#?0?#?#?#g#?#4#?###?#?#?#?</w:t>
      </w:r>
    </w:p>
    <w:p>
      <w:pPr>
        <w:pStyle w:val="PreformattedText"/>
        <w:bidi w:val="0"/>
        <w:jc w:val="left"/>
        <w:rPr/>
      </w:pPr>
      <w:r>
        <w:rPr/>
        <w:t>?#k#?#đÚ?#&amp;f?#?^?#m&lt;?#B!?#?y?#???#####?###?###########?@#?###################################d########################</w:t>
        <w:tab/>
        <w:t>######?###?###`#######`##</w:t>
        <w:br/>
        <w:t>####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`#######`#######`#######`##$####`##&gt;####??######Ú#n#k#n#ơ#w#n#??##############??######??####??####??####??########G#?#############?*#?Ãx#?</w:t>
        <w:tab/>
        <w:t>#######?#######T#ị#m#ẹ#s# #N#ê#w# #R#ò#m#ă#n###5#?################################?####S#ý#m#b#ỏ#l###3.?#############?*#?Cx#?</w:t>
        <w:tab/>
        <w:t>#######?#######Ạ#r#ỉ#ă#l###7.?#############?##???#@########?#######C#ă#l#ì#b#r#í###Ă#?#############?##??$#B########?#######C#â#m#b#r#í#ạ# #M#á#t#h###"###1#?##??###h#####?##'?##'??#'######R###W############?@###R###W#########@###'??ĩ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?#??20##############?###?##########################################################################2?q#?####??##########################HP####</w:t>
        <w:tab/>
        <w:t>??##</w:t>
        <w:tab/>
        <w:t>$P##?###??????????????????????Ịl#####:#####################!#################################x###x###########?###############?###??################</w:t>
        <w:tab/>
        <w:t>#ă#n#đ#ọ#n#g#n#h#ỉ###P#h#ư#ò#c#H#ò#ì#####################T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??##########################?????Òh#??##+'??0###4###########x#######?#######?#######?###</w:t>
        <w:tab/>
        <w:t>###?#######?###</w:t>
        <w:br/>
        <w:t>###?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</w:t>
      </w:r>
    </w:p>
    <w:p>
      <w:pPr>
        <w:pStyle w:val="PreformattedText"/>
        <w:bidi w:val="0"/>
        <w:jc w:val="left"/>
        <w:rPr/>
      </w:pPr>
      <w:r>
        <w:rPr/>
        <w:t>###########################$#######,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ánđôngnhí###########Nọrmá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hụỏcHòĩ############2###########Mìcrõsóft Òffịcẻ Wôrđ###@###########@####?n.#??#@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#@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#############R#######W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########@###############?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ĩtl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????;###&lt;###=###&gt;###?###@###À###B###C###Đ###É###F###G###H###Ĩ###J###K###L###M###N###Ỏ###P###Q###R###S###T###Ũ###V###W###X###Ý###Z###[###\###]###^###_###`###ă###b###c###đ###ẹ###f###g###h###ĩ###j###k###l###m###n###ò###p###q###r###s###t###ú###v###w###x###ỷ###z###{###|###}###~######?###?###?###?###?###?###?###?###?????###?###?###?###?###?###?###?????###?###?###?###?###?###?###?????????????###?###?###?????###?###?###?###?###?###?###?###?###?###?###?###?###?###??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ò#ò#t# #È#n#t#r#ỹ#################################################????????#####</w:t>
        <w:tab/>
        <w:t>######?######F############?ỷ?//??#?###?#######1#T#â#b#l#ẽ#########################################################????????????####################################:###P?######W#ô#r#đ#Đ#ò#c#ư#m#è#n#t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########################################8r########S#ư#m#m#á#r#ỳ#Ỉ#n#f#ơ#r#m#ă#t#ị#ò#n###########################(###########????####################################?#############Đ#ó#c#ú#m#ẻ#n#t#S#ũ#m#m#á#r#ý#Ĩ#n#f#ò#r#m#ạ#t#ỉ#ô#n###########8###????????????####################################?###########M#s#ó#Đ#ạ#t#á#S#t#ó#r#é#############################################????????########################?\?//??#?l?//??#############B#M#0#?#?#Q#?#?#K#?#?#?#J#K#L#?#W#G#Ỉ#Ỉ#?#?#=#=#################2###????</w:t>
        <w:tab/>
        <w:t>###########################?\?//??#???//??#############Í#t#ẽ#m#########################################################</w:t>
        <w:br/>
        <w:t>###????####????########################################?#######P#r#ơ#p#è#r#t#ì#ẹ#s#################################################????????????########################################Ọ#######Ò#?#Ĩ#Ũ#?#L#?#?#?#Ú#?#1#Đ#É#K#R#5#Ĩ#P#?#K#Q#=#=#################2###????????</w:t>
        <w:br/>
        <w:t>#######################?\?//??#?l?//??#############Ị#t#ẻ#m#########################################################</w:t>
        <w:br/>
        <w:t>###????####????####################################?###########P#r#ô#p#è#r#t#ỉ#é#s#################################################????????????####################################</w:t>
        <w:br/>
        <w:t>###?###################????################</w:t>
        <w:tab/>
        <w:t>###??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????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?mso-contentType?&gt;&lt;FormTemplates xmlns="http://schemas.microsoft.com/sharepoint/v3/contenttype/forms"&gt;&lt;Display&gt;ĐôcũmẽntLìbrãrỹFơrm&lt;/Display&gt;&lt;Edit&gt;ĐọcũmẹntLìbrạrỳFôrm&lt;/Edit&gt;&lt;New&gt;ĐọcũmẻntLịbrărỹFọ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D9ADC604-BC0B-4A2A-B424-A2E0586208EF}" xmlns:ds="http://schemas.openxmlformats.org/officeDocument/2006/customXml"&gt;&lt;ds:schemaRefs&gt;&lt;ds:schemaRef ds:uri="http://schemas.microsoft.com/sharepoint/v3/contenttype/forms"/&gt;&lt;/ds:schemaRefs&gt;&lt;/ds:datastoreItem&gt;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8014723B-74BD-4AED-9B0C-42917C83EB29}" xmlns:ds="http://schemas.openxmlformats.org/officeDocument/2006/customXml"&gt;&lt;ds:schemaRefs&gt;&lt;ds:schemaRef ds:uri="http://schemas.microsoft.com/office/2006/metadata/contentType"/&gt;&lt;ds:schemaRef ds:uri="http://schemas.microsoft.com/office/2006/metadata/properties/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b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sequence&gt;</w:t>
      </w:r>
    </w:p>
    <w:p>
      <w:pPr>
        <w:pStyle w:val="PreformattedText"/>
        <w:bidi w:val="0"/>
        <w:jc w:val="left"/>
        <w:rPr/>
      </w:pPr>
      <w:r>
        <w:rPr/>
        <w:b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all/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equence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b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b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br/>
        <w:t>&lt;xsd:all&gt;</w:t>
      </w:r>
    </w:p>
    <w:p>
      <w:pPr>
        <w:pStyle w:val="PreformattedText"/>
        <w:bidi w:val="0"/>
        <w:jc w:val="left"/>
        <w:rPr/>
      </w:pPr>
      <w:r>
        <w:rPr/>
        <w:b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b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b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br/>
        <w:t>&lt;xsd:annotation&gt;</w:t>
      </w:r>
    </w:p>
    <w:p>
      <w:pPr>
        <w:pStyle w:val="PreformattedText"/>
        <w:bidi w:val="0"/>
        <w:jc w:val="left"/>
        <w:rPr/>
      </w:pPr>
      <w:r>
        <w:rPr/>
        <w:br/>
        <w:t>&lt;xsd:documentation&gt;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    Thís vảlụẽ ìnđícãtès thé nưmbêr õf sãvẽs òr rêvỉsỉóns. Thẹ ăpplícãtìỏn ỉs rêspònsỉblè fơr ũpđảtỉng thĩs vàlúẻ ăftêr êâch rẽvỉsỉôn.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&lt;/xsd:documentation&gt;</w:t>
      </w:r>
    </w:p>
    <w:p>
      <w:pPr>
        <w:pStyle w:val="PreformattedText"/>
        <w:bidi w:val="0"/>
        <w:jc w:val="left"/>
        <w:rPr/>
      </w:pPr>
      <w:r>
        <w:rPr/>
        <w:br/>
        <w:t>&lt;/xsd:annotation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/xsd:all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br/>
        <w:t>&lt;xs:element name="Person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s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chema&gt;</w:t>
      </w:r>
    </w:p>
    <w:p>
      <w:pPr>
        <w:pStyle w:val="PreformattedText"/>
        <w:bidi w:val="0"/>
        <w:jc w:val="left"/>
        <w:rPr/>
      </w:pPr>
      <w:r>
        <w:rPr/>
        <w:br/>
        <w:t>&lt;/ct:contentTypeSchema&gt;########################################################################################################################################################################################################################################mẻtăÀttrĩbụtẻs"/&gt;&lt;ds:schemaRef ds:uri="http://www.w3.org/2001/XMLSchema"/&gt;&lt;ds:schemaRef ds:uri="http://schemas.microsoft.com/office/2006/metadata/properties"/&gt;&lt;ds:schemaRef ds:uri="http://schemas.openxmlformats.org/package/2006/metadata/core-properties"/&gt;&lt;ds:schemaRef ds:uri="http://purl.org/dc/elements/1.1/"/&gt;&lt;ds:schemaRef ds:uri="http://purl.org/dc/terms/"/&gt;&lt;ds:schemaRef ds:uri="http://schemas.microsoft.com/internal/obd"/&gt;&lt;ds:schemaRef ds:uri="http://schemas.microsoft.com/office/infopath/2007/PartnerControls"/&gt;&lt;/ds:schemaRefs&gt;&lt;/ds:datastoreItem&gt;#########################??#</w:t>
        <w:br/>
        <w:t>##????#</w:t>
        <w:tab/>
        <w:t>######?######F ###Mícrơsơft Wôrđ 97-2003 Đôcủmént#</w:t>
        <w:br/>
        <w:t>###MSWỏrđĐòc#####Wòrđ.Đơcưmé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ó#m#p#Ó#b#j#############################################################????########################################r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