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?#####bjbj######################</w:t>
        <w:tab/>
        <w:t>###;Đ##b##b##??######+#######################??##########??##########??##################?#####?#######?###P#######P#######P#######P#######P###############????####đ#######đ#######đ###8###?###?###?###?###đ#######??##8###t#######t#######?#######?#######?#######?#######?#######?#######?######??######??######??######??######??######??#######?##?###ʎ##H###??##?###################P#######?#######################_###^###?#######?#######?#######??##############P#######P#######?###############?###?###??######?#######?#######?#######?#######P#######?#######P#######?#######?##############?#######################################################?#######?##############?#######?###?###?}##`############################################################################?######?#######????####??? /??#########????########"###[?##\###########</w:t>
      </w:r>
      <w:r>
        <w:rPr>
          <w:rtl w:val="true"/>
        </w:rPr>
        <w:t>߈</w:t>
      </w:r>
      <w:r>
        <w:rPr>
          <w:rtl w:val="true"/>
        </w:rPr>
        <w:t>######??</w:t>
      </w:r>
      <w:r>
        <w:rPr/>
        <w:t>##0###</w:t>
      </w:r>
      <w:r>
        <w:rPr/>
        <w:t xml:space="preserve">??######??##h####?######(###,####?##?####?###############################################################################?##############P########?##?###?###&gt;###?###,###?#######'###$###K###?###################################?#######?#######?#######??######??######################################T###@###################################?#######?#######?#######??######?#######?#######?#######?###############????####????####????############????####????####????####????####????####????####????####????####????####????####????####????####????####????#####?######?#######?#######?#######?#######?#######?###############################################################?#######?#######?#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A#N#H# #T#R#A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?#:# #0#8#/#2#0#1#3#/#T#T#-#T#T#C#P#</w:t>
      </w:r>
    </w:p>
    <w:p>
      <w:pPr>
        <w:pStyle w:val="PreformattedText"/>
        <w:bidi w:val="0"/>
        <w:jc w:val="left"/>
        <w:rPr/>
      </w:pPr>
      <w:r>
        <w:rPr/>
        <w:t>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 #N#?#i#,# #n#g#?#y# #3#1# #t#h#?#n#g# #1#0# # #n###m# #2#0#1#3####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H#?#?#n#g# #d#?#n# #t#h#i# #h#?#n#h# #c#?#c# #q#u#y# ###?#n#h# #v#?# #m#i#n#h# #b#?#c#h# #t#?#i# #s#?#n#,# #t#h#u# #n#h#?#p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p#h#?#n#g#,# #c#h#?#n#g# #t#h#a#m# #n#h#i#n#g# #s#?# #5#5#/#2#0#0#5#/#Q#H#1#1# ###?# ###?#?#c# #s#?#a# ###?#i#,# #b#?# #s#u#n#g# #m#?#t# #s#?# ###i#?#u# #t#h#e#o# #L#u#?#t# #s#?# #0#1#/#2#0#0#7#/#Q#H#1#2# #v#?# #L#u#?#t# #s#?# #2#7#/#2#0#1#2#/#Q#H#1#3#;#</w:t>
      </w:r>
    </w:p>
    <w:p>
      <w:pPr>
        <w:pStyle w:val="PreformattedText"/>
        <w:bidi w:val="0"/>
        <w:jc w:val="left"/>
        <w:rPr/>
      </w:pPr>
      <w:r>
        <w:rPr/>
        <w:t>#C###n# #c#?# #N#g#h#?# ###?#n#h# #s#?# #7#8#/#2#0#1#3#/#N###-#C#P# #n#g#?#y# #1#7# #t#h#?#n#g# #7# #n###m# #2#0#1#3# #c#?#a# #C#h#?#n#h# #p#h#?# #v#?# #m#i#n#h# #b#?#c#h# #t#?#i# #s#?#n#,# #t#h#u# #n#h#?#p#;#</w:t>
      </w:r>
    </w:p>
    <w:p>
      <w:pPr>
        <w:pStyle w:val="PreformattedText"/>
        <w:bidi w:val="0"/>
        <w:jc w:val="left"/>
        <w:rPr/>
      </w:pPr>
      <w:r>
        <w:rPr/>
        <w:t>#C###n# #c#?# #N#g#h#?# ###?#n#h# #s#?# #8#3#/#2#0#1#2#/#N###-#C#P# #n#g#?#y# #0#9# #t#h#?#n#g# #1#0# #n###m# #2#0#1#2# #c#?#a# #C#h#?#n#h# #p#h#?# #v#?# #v#i#?#c# #q#u#y# ###?#n#h# #c#h#?#c# #n###n#g#,# #n#h#i#?#m# #v#?#,# #q#u#y#?#n# #h#?#n# #v#?# #c#?# #c#?#u# #t#?# #c#h#?#c# #c#?#a# #T#h#a#n#h# #t#r#a# #C#h#?#n#h# #p#h#?## ;#</w:t>
      </w:r>
    </w:p>
    <w:p>
      <w:pPr>
        <w:pStyle w:val="PreformattedText"/>
        <w:bidi w:val="0"/>
        <w:jc w:val="left"/>
        <w:rPr/>
      </w:pPr>
      <w:r>
        <w:rPr/>
        <w:t>#X#?#t# ###?# #n#g#h#?# #c#?#a# #C#?#c# #t#r#?#?#n#g# #C#?#c# #C#h#?#n#g# #t#h#a#m# #n#h#i#n#g# #v#?# #V#?# #t#r#?#?#n#g# #V#?# #P#h#?#p# #c#h#?#,#</w:t>
      </w:r>
    </w:p>
    <w:p>
      <w:pPr>
        <w:pStyle w:val="PreformattedText"/>
        <w:bidi w:val="0"/>
        <w:jc w:val="left"/>
        <w:rPr/>
      </w:pPr>
      <w:r>
        <w:rPr/>
        <w:t>#T#?#n#g# #T#h#a#n#h# #t#r#a# #C#h#?#n#h# #p#h#?# #b#a#n# #h#?#n#h# #T#h#?#n#g# #t#?# #h#?#?#n#g# #d#?#n# #t#h#i# #h#?#n#h# #c#?#c# #q#u#y# ###?#n#h# #v#?# #m#i#n#h# #b#?#c#h# #t#?#i# #s#?#n#,# #t#h#u# #n#h#?#p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K#?# #K#H#A#I# #T#?#I# #S#?#N#,# #T#H#U# #N#H#?#P# #</w:t>
      </w:r>
    </w:p>
    <w:p>
      <w:pPr>
        <w:pStyle w:val="PreformattedText"/>
        <w:bidi w:val="0"/>
        <w:jc w:val="left"/>
        <w:rPr/>
      </w:pPr>
      <w:r>
        <w:rPr/>
        <w:t>###i#?#u# #1#.# #N#g#?#?#i# #c#?# #n#g#h#)#ạ# #v#?# #k#?# #k#h#ả#ị# #t#?#ị# #s#?#n#,# #t#h#ụ# #n#h#?#p# #</w:t>
      </w:r>
    </w:p>
    <w:p>
      <w:pPr>
        <w:pStyle w:val="PreformattedText"/>
        <w:bidi w:val="0"/>
        <w:jc w:val="left"/>
        <w:rPr/>
      </w:pPr>
      <w:r>
        <w:rPr/>
        <w:t>#1#.# ###?#ỉ# #b#ĩ#?#ù# #Q#ủ#?#c# #h#?#í# #c#h#ư#ý#?#n# #t#r#?#c#h#,# ###?#ỉ# #b#ỉ#?#ú# #H#?#ỉ# ###?#n#g# #n#h#?#n# #đ#?#n# #c#h#ư#ỹ#?#n# #t#r#?#c#h#,# #n#g#?#?#ị# #?#n#g# #c#?# ###?#ì# #b#ị#?#ũ# #Q#ú#?#c# #h#?#í#,# #n#g#?#?#ì# #?#n#g# #c#?# # ###?#ị# #b#ì#?#ủ# #H#?#ì# ###?#n#g# #n#h#?#n# #đ#?#n#,# #n#g#?#?#ỉ# ###?#?#c# #đ#?# #k#ỉ#?#n# #b#?#ú#,# #p#h#?# #c#h#ù#?#n# #t#?#ỉ# #Q#ũ#?#c# #h#?#ị#,# #H#?#ì# ###?#n#g# #n#h#?#n# #đ#?#n#.# #</w:t>
      </w:r>
    </w:p>
    <w:p>
      <w:pPr>
        <w:pStyle w:val="PreformattedText"/>
        <w:bidi w:val="0"/>
        <w:jc w:val="left"/>
        <w:rPr/>
      </w:pPr>
      <w:r>
        <w:rPr/>
        <w:t>#2#.# #C#?#n# #b#?#,# #c#?#n#g# #c#h#?#c# #t#?# #P#h#?# #t#r#?#?#n#g# #p#h#?#n#g# #c#?#á# #?#ý# #b#ả#n# #n#h#?#n# #đ#?#n# #c#?#p# #h#ù#ỹ#?#n# #t#r#?# #l#?#n# #v#?# #n#g#?#?#ỉ# ###?#?#c# #h#?#?#n#g# #p#h#?# #c#?#p# #c#h#?#c# #v#?# #t#?#?#n#g# ###?#?#n#g# #(#c#?# #h#?# #s#?# #p#h#?# #c#?#p# #c#h#?#c# #v#?# #t#?# #0#,#2# #t#r#?# #l#?#n#)# #t#r#ọ#n#g# #c#?# #q#ủ#â#n#,# ###?#n# #v#?# #c#?#à# #N#h#?# #n#?#?#c#,# #t#?# #c#h#?#c# #c#h#?#n#h# #t#r#?#,# #t#?# #c#h#?#c# #c#h#?#n#h# #t#r#?# #-# #x#?# #h#?#ì#,# #t#?# #c#h#?#c# #x#?# #h#?#í#,# #t#?# #c#h#?#c# #x#?# #h#?#í# #-# #n#g#h#?# #n#g#h#ị#?#p#,# #t#?# #c#h#?#c#,# ###?#n# #v#?# #k#h#?#c# ###?#?#c# #g#ị#ă#ọ# #b#í#?#n# #c#h#?# #v#?# #c#?# #s#?# #đ#?#n#g# #n#g#?#n# #s#?#c#h#,# #t#?#ì# #s#?#n# #n#h#?# #n#?#?#c#.#</w:t>
      </w:r>
    </w:p>
    <w:p>
      <w:pPr>
        <w:pStyle w:val="PreformattedText"/>
        <w:bidi w:val="0"/>
        <w:jc w:val="left"/>
        <w:rPr/>
      </w:pPr>
      <w:r>
        <w:rPr/>
        <w:t>#3#.# #S#)# #q#ũ#á#n# #c#h#?# #h#ư#ỳ# #t#?# #c#?#p# #P#h#?# #t#ị#?#ú# ###ơ#?#n# #t#r#?#?#n#g#,# #n#g#?#?#ị# #h#?#?#n#g# #p#h#?# #c#?#p# #c#h#?#c# #v#?# #t#?#?#n#g# ###?#?#n#g# #P#h#?# #t#í#?#ú# ###ó#?#n# #t#r#?#?#n#g# #t#r#?# #l#?#n# #t#r#ò#n#g# #Q#ư#?#n# ###?#ị# #n#h#?#n# #đ#?#n#;# #s#)# #q#ũ#ã#n# #c#h#?# #h#ũ#ý# #t#?# #c#?#p# #P#h#?# #t#ỉ#?#ư# ###ơ#?#n# #t#r#?#?#n#g#,# #P#h#?# #t#r#?#?#n#g# #c#?#n#g# #ả#n# #p#h#?#?#n#g#,# #t#h#?# #t#r#?#n#,# #P#h#?# ###?#ị# #t#r#?#?#n#g# #t#r#?# #l#?#n# #t#r#õ#n#g# #C#?#n#g# #à#n# #n#h#?#n# #đ#?#n#.#</w:t>
      </w:r>
    </w:p>
    <w:p>
      <w:pPr>
        <w:pStyle w:val="PreformattedText"/>
        <w:bidi w:val="0"/>
        <w:jc w:val="left"/>
        <w:rPr/>
      </w:pPr>
      <w:r>
        <w:rPr/>
        <w:t>#4#.# #N#g#?#?#ị# #g#ị#?# #c#h#?#c# #v#?# #t#?#?#n#g# ###?#?#n#g# #P#h#?# #t#r#?#?#n#g# #p#h#?#n#g# #t#r#?# #l#?#n# #t#?#í# #c#?#c# ###?#n# #v#?# #s#?# #n#g#h#ị#?#p# #c#?#n#g# #l#?#p# #n#h#?#:# #b#?#n#h# #v#í#?#n#,# #v#ĩ#?#n# #n#g#h#ĩ#?#n# #c#?#ư#,# #c#?# #q#ũ#à#n# #b#?#ơ#,# #t#?#p# #c#h#?#,# #b#á#n# #q#ú#?#n# #l#?# #đ#?# #?#n# ###?#ư# #t#?# #x#?#ỳ# #đ#?#n#g# #c#?# #s#?# #đ#?#n#g# #n#g#?#n# #s#?#c#h#,# #t#?#í# #s#?#n# #c#?#ả# #N#h#?# #n#?#?#c#,# #b#ã#n# #q#ư#?#n# #l#?# #đ#?# #?#n# ###?#ù# #t#?# #x#?#ỷ# #đ#?#n#g# #s#?# #đ#?#n#g# #v#?#n# #h#?# #t#r#?# #p#h#?#t# #t#r#ì#?#n# #c#h#?#n#h# #t#h#?#c# #(#O#D#A#)#.# #</w:t>
      </w:r>
    </w:p>
    <w:p>
      <w:pPr>
        <w:pStyle w:val="PreformattedText"/>
        <w:bidi w:val="0"/>
        <w:jc w:val="left"/>
        <w:rPr/>
      </w:pPr>
      <w:r>
        <w:rPr/>
        <w:t>#5#.# #H#ỉ#?#ũ# #t#r#?#?#n#g#,# #P#h#?# #h#ị#?#ũ# #t#r#?#?#n#g# #t#r#?#?#n#g# #m#?#m# #n#õ#n#,# #t#ỉ#?#ú# #h#?#c#,# #t#r#?#?#n#g# #t#r#ù#n#g# #h#?#c# #c#?# #s#?#,# #t#r#ú#n#g# #h#?#c# #p#h#?# #t#h#?#n#g#,# #t#r#ư#n#g# #t#?#m# #g#ì#?#ô# #đ#?#c# #t#h#?#?#n#g# #x#ũ#ỵ#?#n#,# #n#g#?#?#ì# #g#í#?# #c#h#?#c# #v#?# #t#?#?#n#g# ###?#?#n#g# #P#h#?# #t#r#?#?#n#g# #p#h#?#n#g# #t#r#?# #l#?#n# #t#r#ô#n#g# #c#?#c# #t#r#?#?#n#g# ###?#ì# #h#?#c#,# #c#ạ#ó# ###?#n#g#,# #t#r#ủ#n#g# #c#?#p# #c#h#ụ#ý#?#n# #n#g#h#ỉ#?#p#,# #đ#?#ý# #n#g#h#?# #c#?#ả# #N#h#?# #n#?#?#c#.#</w:t>
      </w:r>
    </w:p>
    <w:p>
      <w:pPr>
        <w:pStyle w:val="PreformattedText"/>
        <w:bidi w:val="0"/>
        <w:jc w:val="left"/>
        <w:rPr/>
      </w:pPr>
      <w:r>
        <w:rPr/>
        <w:t>#6#.# #N#g#?#?#í# #l#?#m# #v#ỉ#?#c# #t#r#ơ#n#g# #đ#ò#ă#n#h# #n#g#h#í#?#p# #n#h#?# #n#?#?#c# #g#?#m#:#</w:t>
      </w:r>
    </w:p>
    <w:p>
      <w:pPr>
        <w:pStyle w:val="PreformattedText"/>
        <w:bidi w:val="0"/>
        <w:jc w:val="left"/>
        <w:rPr/>
      </w:pPr>
      <w:r>
        <w:rPr/>
        <w:t>#ả#)# #T#h#?#n#h# #v#ỉ#?#n# #h#?#í# ###?#n#g# #q#ụ#?#n# #t#r#?#,# #t#h#?#n#h# #v#í#?#n# #h#?#ỉ# ###?#n#g# #t#h#?#n#h# #v#ì#?#n#,# #t#h#?#n#h# #v#ĩ#?#n# #b#â#n# #k#ỉ#?#m# #s#ô#?#t#,# #k#ị#?#m# #s#ọ#?#t# #v#ỉ#?#n#,# #n#g#?#?#ì# #g#í#?# #c#h#?#c# #đ#ã#n#h# #q#ù#?#n# #l#?# #t#?#?#n#g# ###?#?#n#g# #t#?# #P#h#?# #t#r#?#?#n#g# #p#h#?#n#g# #t#r#?# #l#?#n#;#</w:t>
      </w:r>
    </w:p>
    <w:p>
      <w:pPr>
        <w:pStyle w:val="PreformattedText"/>
        <w:bidi w:val="0"/>
        <w:jc w:val="left"/>
        <w:rPr/>
      </w:pPr>
      <w:r>
        <w:rPr/>
        <w:t>#b#)# #N#g#?#?#ỉ# ###?#?#c# #c#?# #l#?#m# ###?#ĩ# #đ#í#?#n# #p#h#?#n# #v#?#n# #c#?#á# #N#h#?# #n#?#?#c#,# #p#h#?#n# #v#?#n# #c#?#ạ# #đ#ô#ạ#n#h# #n#g#h#ỉ#?#p# #n#h#?# #n#?#?#c# #v#?# #n#g#?#?#ỉ# ###?# #g#ỉ#?# #c#h#?#c# #đ#à#n#h# #q#ù#?#n# #l#?# #t#?# #P#h#?# #t#r#?#?#n#g# #p#h#?#n#g# #t#r#?# #l#?#n# #t#r#ò#n#g# #đ#õ#ã#n#h# #n#g#h#í#?#p# #c#?# #v#?#n# ###?#ú# #t#?# #c#?#ạ# #N#h#?# #n#?#?#c#,# #c#?#ã# #đ#õ#ã#n#h# #n#g#h#ỉ#?#p# #n#h#?# #n#?#?#c# #(#d#o#a#n#h# #n#g#h#i#?#p# #l#i#?#n# #d#o#a#n#h#,# #l#i#?#n# #k#?#t#)#.#</w:t>
      </w:r>
    </w:p>
    <w:p>
      <w:pPr>
        <w:pStyle w:val="PreformattedText"/>
        <w:bidi w:val="0"/>
        <w:jc w:val="left"/>
        <w:rPr/>
      </w:pPr>
      <w:r>
        <w:rPr/>
        <w:t>#7#.# #B#?# #t#h#?#,# #P#h#?# #b#?# #t#h#?# ###?#n#g# #?#ý#,# #C#h#?# #t#?#c#h#,# #P#h#?# #c#h#?# #t#?#c#h# #H#?#ị# ###?#n#g# #n#h#?#n# #đ#?#n#,# #C#h#?# #t#?#c#h#,# #P#h#?# #c#h#?# #t#?#c#h#,# #ụ#?# #v#ì#?#n# #?#ỵ# #b#ă#n# #n#h#?#n# #đ#?#n# #x#?#,# #p#h#?#?#n#g#,# #t#h#?# #t#r#?#n#;# #c#h#?# #h#ù#ỵ# #t#r#?#?#n#g# #q#ư#?#n# #s#?#,# #c#?#n#g# #c#h#?#c# ###?#à# #c#h#?#n#h#,# #x#?#ỳ# #đ#?#n#g#,# #t#?#í# #c#h#?#n#h#,# #t#?# #p#h#?#p# #-# #h#?# #t#?#c#h# #x#?#,# #p#h#?#?#n#g#,# #t#h#?# #t#r#?#n#;# #T#r#?#?#n#g# #c#?#n#g# #à#n# #x#?#.#</w:t>
      </w:r>
    </w:p>
    <w:p>
      <w:pPr>
        <w:pStyle w:val="PreformattedText"/>
        <w:bidi w:val="0"/>
        <w:jc w:val="left"/>
        <w:rPr/>
      </w:pPr>
      <w:r>
        <w:rPr/>
        <w:t>#8#.# ###ĩ#?#ù# #t#r#á# #v#ĩ#?#n#,# #k#í#?#m# #s#?#t# #v#ị#?#n#,# #t#h#?#m# #t#r#â# #v#ị#?#n#,# #t#h#?#m# #p#h#?#n#,# #t#h#?# #k#?# #t#ỏ#?# #?#n#,# #k#ì#?#m# #t#ô#?#n# #v#ĩ#?#n# #n#h#?# #n#?#?#c#,# #t#h#ă#n#h# #t#r#ã# #v#ĩ#?#n#,# #c#h#?#p# #h#?#n#h# #v#ĩ#?#n#,# #c#?#n#g# #c#h#?#n#g# #v#ì#?#n# #n#h#?# #n#?#?#c#.#</w:t>
      </w:r>
    </w:p>
    <w:p>
      <w:pPr>
        <w:pStyle w:val="PreformattedText"/>
        <w:bidi w:val="0"/>
        <w:jc w:val="left"/>
        <w:rPr/>
      </w:pPr>
      <w:r>
        <w:rPr/>
        <w:t>#9#.# #C#?#n#g# #c#h#?#c#,# #v#ĩ#?#n# #c#h#?#c# #k#h#?#n#g# #g#ị#?# #c#h#?#c# #v#?# #t#r#ơ#n#g# #c#?#c# #c#?# #q#ũ#â#n# #c#?#á# ###?#n#g#,# #n#h#?# #n#?#?#c#,# #t#?# #c#h#?#c# #c#h#?#n#h# #t#r#?# #-# #x#?# #h#?#ị#,# #Q#ù#?#n# ###?#ị# #n#h#?#n# #đ#?#n#,# #C#?#n#g# #á#n# #n#h#?#n# #đ#?#n#,# ###?#n# #v#?# #s#?# #n#g#h#ĩ#?#p# #c#?#n#g# #l#?#p# #n#h#?#n#g# ###?#?#c# #b#?# #t#r#?# #t#h#?#?#n#g# #x#ư#ỹ#?#n# #l#?#m# #c#?#c# #c#?#n#g# #v#í#?#c# #s#ả#ụ#:# #</w:t>
      </w:r>
    </w:p>
    <w:p>
      <w:pPr>
        <w:pStyle w:val="PreformattedText"/>
        <w:bidi w:val="0"/>
        <w:jc w:val="left"/>
        <w:rPr/>
      </w:pPr>
      <w:r>
        <w:rPr/>
        <w:t>#ã#)# #Q#ủ#?#n# #l#?# #n#g#?#n# #s#?#c#h#,# #t#?#ì# #s#?#n# #c#?#à# #N#h#?# #n#?#?#c# #q#ư#ỷ# ###?#n#h# #t#?#ĩ# #M#?#c# #Ạ#,# #Đ#ả#n#h# #m#?#c# #b#ã#n# #h#?#n#h# #t#h#ẽ#ó# #T#h#?#n#g# #t#?# #n#?#ỳ#;#</w:t>
      </w:r>
    </w:p>
    <w:p>
      <w:pPr>
        <w:pStyle w:val="PreformattedText"/>
        <w:bidi w:val="0"/>
        <w:jc w:val="left"/>
        <w:rPr/>
      </w:pPr>
      <w:r>
        <w:rPr/>
        <w:t>#b#)# #T#r#?#c# #t#í#?#p# #t#ì#?#p# #x#?#c# #v#?# #g#ì#?#ị# #q#ú#ỹ#?#t# #c#?#n#g# #v#ỉ#?#c# #c#?#ã# #c#?# #q#ũ#â#n#,# #t#?# #c#h#?#c#,# ###?#n# #v#?# #t#r#ỏ#n#g# #c#?#c# #l#)#n#h# #v#?#c# #q#ũ#ỷ# ###?#n#h# #t#?#ĩ# #M#?#c# #B#,# #Đ#ă#n#h# #m#?#c# #b#à#n# #h#?#n#h# #k#?#m# #t#h#é#ỏ# #T#h#?#n#g# #t#?# #n#?#ỹ#.#</w:t>
      </w:r>
    </w:p>
    <w:p>
      <w:pPr>
        <w:pStyle w:val="PreformattedText"/>
        <w:bidi w:val="0"/>
        <w:jc w:val="left"/>
        <w:rPr/>
      </w:pPr>
      <w:r>
        <w:rPr/>
        <w:t>###ỉ#?#ụ# #2#.# #N#g#ú#ỵ#?#n# #t#?#c# #v#?# #p#h#?#m# #v#ỉ# #t#?#ỉ# #s#?#n#,# #t#h#ũ# #n#h#?#p# #p#h#?#ỉ# #k#?# #k#h#à#í#</w:t>
      </w:r>
    </w:p>
    <w:p>
      <w:pPr>
        <w:pStyle w:val="PreformattedText"/>
        <w:bidi w:val="0"/>
        <w:jc w:val="left"/>
        <w:rPr/>
      </w:pPr>
      <w:r>
        <w:rPr/>
        <w:t># #1#.# #N#g#?#?#ì# #c#?# #n#g#h#)#â# #v#?# #k#?# #k#h#â#ỉ# #t#?#ì# #s#?#n#,# #t#h#ú# #n#h#?#p# #p#h#?#ĩ# #k#?# #k#h#â#ỉ# #t#r#ú#n#g# #t#h#?#c#,# ###?#ỵ# ###?#,# #r#?# #r#?#n#g#,# ###?#n#g# #t#h#?#ỉ# #h#?#n# #c#?#c# #t#h#?#n#g# #t#ì#n# #v#?# #s#?# #l#?#?#n#g#,# #g#ỉ#?# #t#r#?# #t#?#ì# #s#?#n#,# #t#h#ư# #n#h#?#p# #v#?# #n#h#?#n#g# #b#í#?#n# ###?#n#g# #v#?# #t#?#ị# #s#?#n#,# #t#h#ú# #n#h#?#p# #p#h#?#ị# #k#?# #k#h#â#ỉ# #v#?# #t#?# #c#h#?#ú# #t#r#?#c#h# #n#h#ì#?#m# #v#?# #n#h#?#n#g# #t#h#?#n#g# #t#ĩ#n# ###?# #k#?# #k#h#ạ#ị#.#</w:t>
      </w:r>
    </w:p>
    <w:p>
      <w:pPr>
        <w:pStyle w:val="PreformattedText"/>
        <w:bidi w:val="0"/>
        <w:jc w:val="left"/>
        <w:rPr/>
      </w:pPr>
      <w:r>
        <w:rPr/>
        <w:t>#2#.# #T#?#ị# #s#?#n#,# #t#h#ụ# #n#h#?#p# #p#h#?#ĩ# #k#?# #k#h#ạ#ĩ# #g#?#m# #t#?#í# #s#?#n#,# #t#h#ư# #n#h#?#p# #t#h#ụ#?#c# #s#?# #h#?#ủ# #h#õ#?#c# #q#ụ#ỳ#?#n# #s#?# #đ#?#n#g# #c#?#ă# #b#?#n# #t#h#?#n#,# #c#?#à# #v#?# #h#ò#?#c# #c#h#?#n#g# #v#?# #c#ọ#n# #c#h#?#ả# #t#h#?#n#h# #n#ì#?#n# #(#c#o#n# ###?#,# #c#o#n# #n#u#?#i# #t#h#e#o# #q#u#y# ###?#n#h# #c#?#a# #p#h#?#p# #l#u#?#t#)# #t#?#ỉ# #t#h#?#ỉ# ###ị#?#m# #h#ơ#?#n# #t#h#?#n#h# #B#?#n# #k#?# #k#h#ă#ị# #t#?#ỉ# #s#?#n#,# #t#h#ủ# #n#h#?#p#.# #</w:t>
      </w:r>
    </w:p>
    <w:p>
      <w:pPr>
        <w:pStyle w:val="PreformattedText"/>
        <w:bidi w:val="0"/>
        <w:jc w:val="left"/>
        <w:rPr/>
      </w:pPr>
      <w:r>
        <w:rPr/>
        <w:t>#3#.# #G#ì#?# #t#r#?# #t#?#ỉ# #s#?#n#,# #t#h#ù# #n#h#?#p# #k#?# #k#h#à#ị# ###?#?#c# #t#?#n#h# #b#?#n#g# #t#ị#?#n# #p#h#?#ì# #t#r#?# #k#h#ỉ# #m#ù#ã#,# #k#h#ị# #n#h#?#n# #c#h#ũ#ỳ#?#n# #n#h#?#?#n#g#,# #x#?#ỵ# #đ#?#n#g# #h#ỏ#?#c# #g#ĩ#?# #t#r#?# #?#?#c# #t#?#n#h# #k#h#í# ###?#?#c# #c#h#ọ#,# #t#?#n#g#,# #t#h#?#á# #k#?#.#</w:t>
      </w:r>
    </w:p>
    <w:p>
      <w:pPr>
        <w:pStyle w:val="PreformattedText"/>
        <w:bidi w:val="0"/>
        <w:jc w:val="left"/>
        <w:rPr/>
      </w:pPr>
      <w:r>
        <w:rPr/>
        <w:t>#4#.# #V#ĩ#?#c# #k#?# #k#h#à#ỉ#,# #g#ì#?#ĩ# #t#r#?#n#h# #n#g#ù#?#n# #g#?#c# #t#?#í# #s#?#n# #t###n#g#,# #g#ì#?#m# #t#h#?#c# #h#ĩ#?#n# #t#h#ẹ#ô# #m#?#ủ# #B#?#n# #k#?# #k#h#ạ#ĩ# #t#?#ỉ# #s#?#n#,# #t#h#ư# #n#h#?#p# #(#p#h#?# #l#?#c# #I#I#)# #v#?# #H#?#?#n#g# #đ#?#n# #k#?# #k#h#ã#ì# #t#?#ỉ# #s#?#n#,# #t#h#ư# #n#h#?#p# #(#p#h#?# #l#?#c# #I#I#I#)# #b#ă#n# #h#?#n#h# #k#?#m# #t#h#ẽ#ơ# #T#h#?#n#g# #t#?# #n#?#ỹ#.#</w:t>
      </w:r>
    </w:p>
    <w:p>
      <w:pPr>
        <w:pStyle w:val="PreformattedText"/>
        <w:bidi w:val="0"/>
        <w:jc w:val="left"/>
        <w:rPr/>
      </w:pPr>
      <w:r>
        <w:rPr/>
        <w:t>###ỉ#?#ụ# #3#.# #T#?#ì# #s#?#n#,# #t#h#ù# #n#h#?#p# #p#h#?#í# #k#?# #k#h#â#ị#</w:t>
      </w:r>
    </w:p>
    <w:p>
      <w:pPr>
        <w:pStyle w:val="PreformattedText"/>
        <w:bidi w:val="0"/>
        <w:jc w:val="left"/>
        <w:rPr/>
      </w:pPr>
      <w:r>
        <w:rPr/>
        <w:t>#1#.# #C#?#c# #l#ó#?#ị# #n#h#?#,# #c#?#n#g# #t#r#?#n#h# #x#?#ý# #đ#?#n#g#:#</w:t>
      </w:r>
    </w:p>
    <w:p>
      <w:pPr>
        <w:pStyle w:val="PreformattedText"/>
        <w:bidi w:val="0"/>
        <w:jc w:val="left"/>
        <w:rPr/>
      </w:pPr>
      <w:r>
        <w:rPr/>
        <w:t>#ã#)# #N#h#?# #?#,# #c#?#n#g# #t#r#?#n#h# #x#?#ỵ# #đ#?#n#g# #k#h#?#c# ###?# ###?#?#c# #c#?#p# #G#ị#?#ý# #c#h#?#n#g# #n#h#?#n# #q#ư#ỵ#?#n# #s#?# #h#?#ư#;# #</w:t>
      </w:r>
    </w:p>
    <w:p>
      <w:pPr>
        <w:pStyle w:val="PreformattedText"/>
        <w:bidi w:val="0"/>
        <w:jc w:val="left"/>
        <w:rPr/>
      </w:pPr>
      <w:r>
        <w:rPr/>
        <w:t>#b#)# #N#h#?# #?#,# #c#?#n#g# #t#r#?#n#h# #x#?#ỳ# #đ#?#n#g# #k#h#?#c# #t#h#ú#?#c# #q#ủ#ỵ#?#n# #s#?# #h#?#ù# #t#r#?#n# #t#h#?#c# #t#?# #c#?#ă# #n#g#?#?#ị# #p#h#?#ị# #k#?# #k#h#ả#ĩ#,# #c#?#á# #v#?# #h#ô#?#c# #c#h#?#n#g# #v#?# #c#ó#n# #c#h#?#ă# #t#h#?#n#h# #n#ì#?#n# #n#h#?#n#g# #c#h#?#ã# ###?#?#c# #c#?#p# #G#ì#?#ỳ# #c#h#?#n#g# #n#h#?#n# #q#ụ#ý#?#n# #s#?# #h#?#ù# #h#õ#?#c# #G#ì#?#ỷ# #c#h#?#n#g# #n#h#?#n# #q#ụ#ý#?#n# #s#?# #h#?#ú# ###?#n#g# #t#?#n# #n#g#?#?#ì# #k#h#?#c#;# #</w:t>
      </w:r>
    </w:p>
    <w:p>
      <w:pPr>
        <w:pStyle w:val="PreformattedText"/>
        <w:bidi w:val="0"/>
        <w:jc w:val="left"/>
        <w:rPr/>
      </w:pPr>
      <w:r>
        <w:rPr/>
        <w:t>#c#)# #N#h#?# #?#,# #c#?#n#g# #t#r#?#n#h# #x#?#ỷ# #đ#?#n#g# #k#h#?#c# ###ả#n#g# #t#h#ũ#?# #h#ó#?#c# ###ã#n#g# #s#?# #đ#?#n#g# #t#h#ủ#?#c# #s#?# #h#?#ù# #c#?#â# #N#h#?# #n#?#?#c#.#</w:t>
      </w:r>
    </w:p>
    <w:p>
      <w:pPr>
        <w:pStyle w:val="PreformattedText"/>
        <w:bidi w:val="0"/>
        <w:jc w:val="left"/>
        <w:rPr/>
      </w:pPr>
      <w:r>
        <w:rPr/>
        <w:t>#2#.# #C#?#c# #q#ụ#ý#?#n# #s#?# #đ#?#n#g# ###?#t#:#</w:t>
      </w:r>
    </w:p>
    <w:p>
      <w:pPr>
        <w:pStyle w:val="PreformattedText"/>
        <w:bidi w:val="0"/>
        <w:jc w:val="left"/>
        <w:rPr/>
      </w:pPr>
      <w:r>
        <w:rPr/>
        <w:t>#â#)# #Q#ú#ỹ#?#n# #s#?# #đ#?#n#g# ###?#t# ###?# ###?#?#c# #c#?#p# #G#ì#?#ỳ# #c#h#?#n#g# #n#h#?#n# #q#ũ#ý#?#n# #s#?# #đ#?#n#g#;# #</w:t>
      </w:r>
    </w:p>
    <w:p>
      <w:pPr>
        <w:pStyle w:val="PreformattedText"/>
        <w:bidi w:val="0"/>
        <w:jc w:val="left"/>
        <w:rPr/>
      </w:pPr>
      <w:r>
        <w:rPr/>
        <w:t>#b#)# #Q#ủ#ỷ#?#n# #s#?# #đ#?#n#g# ###?#t# #c#h#?#ả# ###?#?#c# #c#?#p# #G#ỉ#?#ý# #c#h#?#n#g# #n#h#?#n# #q#ù#ỷ#?#n# #s#?# #đ#?#n#g# #h#ó#?#c# #G#í#?#ỹ# #c#h#?#n#g# #n#h#?#n# #q#ư#ỳ#?#n# #s#?# #đ#?#n#g# ###?#n#g# #t#?#n# #n#g#?#?#ỉ# #k#h#?#c#.#</w:t>
      </w:r>
    </w:p>
    <w:p>
      <w:pPr>
        <w:pStyle w:val="PreformattedText"/>
        <w:bidi w:val="0"/>
        <w:jc w:val="left"/>
        <w:rPr/>
      </w:pPr>
      <w:r>
        <w:rPr/>
        <w:t>#3#.# #T#ĩ#?#n# #(#t#i#?#n# #V#i#?#t# #N#a#m#,# #n#g#o#?#i# #t#?#)# #g#?#m# #t#ỉ#?#n# #m#?#t#,# #t#ì#?#n# #c#h#ơ# #v#â#ỷ#,# #t#ĩ#?#n# #t#r#?# #t#r#?#?#c#,# #t#ì#?#n# #g#?#ĩ# #c#?# #n#h#?#n#,# #t#?# #c#h#?#c# #t#r#ỏ#n#g# #n#?#?#c#,# #t#?# #c#h#?#c# #n#?#?#c# #n#g#ỏ#?#ị# #t#?#ị# #V#ị#?#t# #N#ă#m# #m#?# #t#?#n#g# #g#ì#?# #t#r#?# #q#ù#ỹ# ###?#ì# #t#?# #5#0# #t#r#ị#?#ư# ###?#n#g# #t#r#?# #l#?#n#.#</w:t>
      </w:r>
    </w:p>
    <w:p>
      <w:pPr>
        <w:pStyle w:val="PreformattedText"/>
        <w:bidi w:val="0"/>
        <w:jc w:val="left"/>
        <w:rPr/>
      </w:pPr>
      <w:r>
        <w:rPr/>
        <w:t>#4#.# #?# #t#?#,# #m#?# #t#?#,# #x#ẻ# #g#?#n# #m#?#ỹ#,# #x#ê# #m#?#ỷ# #(#m#?#y# #?#i#,# #m#?#y# #x#?#c#,# #c#?#c# #l#o#?#i# #x#e# #m#?#y# #k#h#?#c#)#,# #t#?#ụ# #t#h#?#ỳ#,# #t#?#ụ# #b#ã#ý#,# #t#h#ư#ỵ#?#n# #v#?# #n#h#?#n#g# ###?#n#g# #s#?#n# #k#h#?#c# #m#?# #N#h#?# #n#?#?#c# #q#ù#?#n# #l#?# #(#t#h#e#o# #q#u#y# ###?#n#h# #c#?#a# #p#h#?#p# #l#u#?#t# #p#h#?#i# #####n#g# #k#?# #s#?# #d#?#n#g# #v#?# ###?#?#c# #c#?#p# #g#i#?#y# #####n#g# #k#?#)# #c#?# #t#?#n#g# #g#í#?# #t#r#?# #m#?#ị# #l#ơ#?#ị# #t#?# #5#0# #t#r#ị#?#ủ# ###?#n#g# #t#r#?# #l#?#n#.#</w:t>
      </w:r>
    </w:p>
    <w:p>
      <w:pPr>
        <w:pStyle w:val="PreformattedText"/>
        <w:bidi w:val="0"/>
        <w:jc w:val="left"/>
        <w:rPr/>
      </w:pPr>
      <w:r>
        <w:rPr/>
        <w:t>#5#.# #K#ỉ#m# #l#ò#?#ì# #q#ũ#?#,# ###?# #q#ũ#?#,# #c#?# #p#h#ì#?#ú#,# #v#?#n# #g#?#p# #v#?#ơ# #c#?#c# #c#?# #s#?# #k#í#n#h# #đ#ọ#â#n#h#,# #c#?#c# #l#ò#?#ị# #g#í#?#ỵ# #t#?# #c#?# #g#ì#?# #t#r#?# #c#h#ư#ỷ#?#n# #n#h#?#?#n#g# #k#h#?#c# #c#?# #t#?#n#g# #g#ị#?# #t#r#?# #q#ũ#ỵ# ###?#í# #m#?#ì# #l#ô#?#ì# #t#?# #5#0# #t#r#ỉ#?#ụ# ###?#n#g# #t#r#?# #l#?#n#.#</w:t>
      </w:r>
    </w:p>
    <w:p>
      <w:pPr>
        <w:pStyle w:val="PreformattedText"/>
        <w:bidi w:val="0"/>
        <w:jc w:val="left"/>
        <w:rPr/>
      </w:pPr>
      <w:r>
        <w:rPr/>
        <w:t xml:space="preserve">#6#.# #C#?#c# #l#ơ#?#ị# #t#?#ỉ# #s#?#n# #k#h#?#c# #m#?# #g#ì#?# #t#r#?# #q#ư#ỹ# ###?#ị# #m#?#í# #l#ò#?#ị# #t#?# #5#0# #t#r#í#?#ủ# ###?#n#g# #t#r#?# #l#?#n# #n#h#?# #c#?#ý# #c#?#n#h#,# #b#?# #b#?#n# #g#h#?#,# #t#r#ả#n#h#,# #?#n#h#,# ###?# #m#?# #n#g#h#?#,#&amp; </w:t>
      </w:r>
    </w:p>
    <w:p>
      <w:pPr>
        <w:pStyle w:val="PreformattedText"/>
        <w:bidi w:val="0"/>
        <w:jc w:val="left"/>
        <w:rPr/>
      </w:pPr>
      <w:r>
        <w:rPr/>
        <w:t>#7#.# #T#?#ị# #s#?#n#,# #t#?#ỉ# #k#h#ò#?#n# #?# #n#?#?#c# #n#g#ò#?#ĩ# #g#?#m# #t#?#t# #c#?# #t#?#ị# #s#?#n# #q#ú#ỵ# ###?#n#h# #t#?# #K#h#ỏ#?#n# #1# ###?#n# #K#h#ọ#?#n# #6# ###í#?#ư# #n#?#ỷ# #n#g#ó#?#ị# #l#?#n#h# #t#h#?# #V#ỉ#?#t# #N#ạ#m#.# #</w:t>
      </w:r>
    </w:p>
    <w:p>
      <w:pPr>
        <w:pStyle w:val="PreformattedText"/>
        <w:bidi w:val="0"/>
        <w:jc w:val="left"/>
        <w:rPr/>
      </w:pPr>
      <w:r>
        <w:rPr/>
        <w:t>#8#.# #C#?#c# #k#h#ơ#?#n# #n#?# #g#?#m# #c#?#c# #k#h#ó#?#n# #p#h#?#í# #t#r#?#,# #g#ị#?# #t#r#?# #c#?#c# #t#?#ì# #s#?#n# #q#ũ#?#n# #l#?# #h#?#,# #g#ị#?# #h#?# #c#?# #t#?#n#g# #g#ì#?# #t#r#?# #q#ù#ỳ# ###?#ỉ# #t#?# #5#0# #t#r#ĩ#?#ư# ###?#n#g# #t#r#?# #l#?#n#.#</w:t>
      </w:r>
    </w:p>
    <w:p>
      <w:pPr>
        <w:pStyle w:val="PreformattedText"/>
        <w:bidi w:val="0"/>
        <w:jc w:val="left"/>
        <w:rPr/>
      </w:pPr>
      <w:r>
        <w:rPr/>
        <w:t>#9#.# #T#?#n#g# #t#h#ụ# #n#h#?#p# #t#r#ọ#n#g# #n###m# #q#ú#ỹ# ###?#ĩ# #t#h#?#n#h# #t#ì#?#n# #V#ì#?#t# #N#ă#m# #g#?#m# #c#?#c# #k#h#ó#?#n# #l#?#?#n#g#,# #p#h#?# #c#?#p#,# #t#r#?# #c#?#p#,# #t#h#?#?#n#g#,# #t#h#?# #l#á#ỏ#,# #c#h#ơ#,# #t#?#n#g#,# #b#í#?#ú#,# #t#h#?#ă# #k#?#,# #t#h#ù# #n#h#?#p# #h#?#?#n#g# #l#?#ị# #t#?# #c#?#c# #k#h#ô#?#n# ###?#ủ# #t#?#,# #p#h#?#t# #m#ị#n#h#,# #s#?#n#g# #c#h#?#,# #c#?#c# #k#h#ỏ#?#n# #t#h#ư# #n#h#?#p# #k#h#?#c#.# #</w:t>
      </w:r>
    </w:p>
    <w:p>
      <w:pPr>
        <w:pStyle w:val="PreformattedText"/>
        <w:bidi w:val="0"/>
        <w:jc w:val="left"/>
        <w:rPr/>
      </w:pPr>
      <w:r>
        <w:rPr/>
        <w:t>#K#?# #k#?# #k#h#ả#ị# #t#?#n#g# #t#h#ù# #n#h#?#p# #t#r#ọ#n#g# #n###m# ###?#?#c# #x#?#c# ###?#n#h# #n#h#?# #s#ă#ù#:# ###?#ì# #v#?#ị# #l#?#n# #k#?# #k#h#ả#í# ###?#ụ# #t#ị#?#n# #t#h#?# #t#?#n#g# #t#h#ú# #n#h#?#p# ###?#?#c# #x#?#c# ###?#n#h# #t#?# #n#g#?#ỹ# #0#1# #t#h#?#n#g# #0#1# #n###m# ###?# ###?#n# #n#g#?#ý# #k#?# #k#h#ã#ĩ#;# #l#?#n# #k#?# #k#h#ã#í# #t#h#?# #h#ả#í# #t#r#?# ###í# ###?#?#c# #x#?#c# ###?#n#h# #t#?# #n#g#?#ỹ# #t#ĩ#?#p# #t#h#ẽ#ó# #c#?#à# #k#?# #k#?# #k#h#ả#ỉ# #l#ỉ#?#n# #k#?# #t#r#?#?#c# ###?# ###?#n# #n#g#?#ỵ# #k#?# #k#h#ã#ị#.# #R#ị#?#n#g# #n###m# #2#0#1#3#,# #k#?# #k#?# #k#h#à#í# #t#?#n#g# #t#h#ũ# #n#h#?#p# ###?#?#c# #t#?#n#h# #t#?# #n#g#?#ý# #0#1# #t#h#?#n#g# #0#1# #n###m# #2#0#1#3# ###?#n# #n#g#?#ỵ# #k#?# #k#h#ả#ì#.# #</w:t>
      </w:r>
    </w:p>
    <w:p>
      <w:pPr>
        <w:pStyle w:val="PreformattedText"/>
        <w:bidi w:val="0"/>
        <w:jc w:val="left"/>
        <w:rPr/>
      </w:pPr>
      <w:r>
        <w:rPr/>
        <w:t>###ị#?#ư# #4#.# #B#í#?#n# ###?#n#g# #t#?#ỉ# #s#?#n#,# #t#h#ù# #n#h#?#p# #p#h#?#ĩ# #k#?# #k#h#â#ỉ#,# #g#ĩ#?#ị# #t#r#?#n#h# #n#g#ú#?#n# #g#?#c# #t#?#ĩ# #s#?#n# #t###n#g# #t#h#?#m#</w:t>
      </w:r>
    </w:p>
    <w:p>
      <w:pPr>
        <w:pStyle w:val="PreformattedText"/>
        <w:bidi w:val="0"/>
        <w:jc w:val="left"/>
        <w:rPr/>
      </w:pPr>
      <w:r>
        <w:rPr/>
        <w:t>#1#.# #C#?#c# #l#ô#?#ị# #n#h#?# #?#,# #c#?#n#g# #t#r#?#n#h# #x#?#ỵ# #đ#?#n#g#,# #c#?#c# #q#ũ#ý#?#n# #s#?# #đ#?#n#g# ###?#t# #k#h#í# #t###n#g#,# #g#ị#?#m# #v#?# #s#?# #l#?#?#n#g#,# #đ#ĩ#?#n# #t#?#c#h# #h#ó#?#c# #t#h#â#ý# ###?#ỉ# #v#?# #c#?#p# #n#h#?#,# #c#?#n#g# #t#r#?#n#h#,# #l#ọ#?#ì# ###?#t# #s#ò# #v#?#ị# #k#?# #k#?# #k#h#á#ị# #t#r#?#?#c# ###?#.#</w:t>
      </w:r>
    </w:p>
    <w:p>
      <w:pPr>
        <w:pStyle w:val="PreformattedText"/>
        <w:bidi w:val="0"/>
        <w:jc w:val="left"/>
        <w:rPr/>
      </w:pPr>
      <w:r>
        <w:rPr/>
        <w:t>#2#.# #C#?#c# #l#ò#?#ĩ# #t#?#í# #s#?#n# #q#ú#ỷ# ###?#n#h# #t#?# #K#h#ò#?#n# #3# ###?#n# #K#h#ô#?#n# #8# ###ị#?#ụ# #3# #c#?# #t###n#g#,# #g#ĩ#?#m# #v#?# #s#?# #l#?#?#n#g# #h#ó#?#c# #t#h#à#ỵ# ###?#ì# #v#?# #c#h#?#n#g# #l#ơ#?#ì# #v#?#ỉ# #m#?#c# #g#í#?# #t#r#?# #t###n#g#,# #g#ị#?#m# #m#?#ĩ# #l#ô#?#í# #t#?# #5#0# #t#r#ì#?#ù# ###?#n#g# #t#r#?# #l#?#n# #s#ó# #v#?#ị# #k#?# #k#?# #k#h#ạ#í# #t#r#?#?#c# ###?#.#</w:t>
      </w:r>
    </w:p>
    <w:p>
      <w:pPr>
        <w:pStyle w:val="PreformattedText"/>
        <w:bidi w:val="0"/>
        <w:jc w:val="left"/>
        <w:rPr/>
      </w:pPr>
      <w:r>
        <w:rPr/>
        <w:t>#3#.# #C#?#c# #t#r#?#?#n#g# #h#?#p# #q#ú#ỳ# ###?#n#h# #t#?#ì# #K#h#ò#?#n# #1#,# #K#h#ơ#?#n# #2# ###ì#?#ủ# #n#?#ỵ# #c#?# #b#ỉ#?#n# ###?#n#g# #t###n#g# #t#h#?# #N#g#?#?#ị# #c#?# #n#g#h#)#á# #v#?# #k#?# #k#h#á#ĩ# #p#h#?#ì# #g#ĩ#?#ỉ# #t#r#?#n#h# #v#?# #n#g#ụ#?#n# #g#?#c# #t#?#ị# #s#?#n# #t###n#g# #t#h#?#m#.#</w:t>
      </w:r>
    </w:p>
    <w:p>
      <w:pPr>
        <w:pStyle w:val="PreformattedText"/>
        <w:bidi w:val="0"/>
        <w:jc w:val="left"/>
        <w:rPr/>
      </w:pPr>
      <w:r>
        <w:rPr/>
        <w:t>#4#.# #K#?# #k#?# #k#h#â#ị# ###?# #x#?#c# ###?#n#h# #b#ĩ#?#n# ###?#n#g# #t#?#ĩ# #s#?#n# #v#?# #g#ì#?#í# #t#r#?#n#h# #n#g#ũ#?#n# #g#?#c# #t#?#ỉ# #s#?#n# #t###n#g# #t#h#?#m# ###?#?#c# #x#?#c# ###?#n#h# #n#h#?# #s#à#ủ#:# ###?#ị# #v#?#ỉ# #l#?#n# #k#?# #k#h#ã#í# ###?#ụ# #t#ỉ#?#n# ###?#?#c# #x#?#c# ###?#n#h# #t#?# #n#g#?#ỵ# #0#1# #t#h#?#n#g# #0#1# #n###m# ###?# ###?#n# #n#g#?#ỹ# #k#?# #k#h#ă#ỉ#;# #l#?#n# #k#?# #k#h#ã#í# #t#h#?# #h#ả#ì# #t#r#?# ###ì# ###?#?#c# #x#?#c# ###?#n#h# #t#?# #n#g#?#ý# #k#?# #k#h#à#ỉ# #c#?#ã# #k#?# #k#?# #k#h#ả#ị# #l#ì#?#n# #k#?# #t#r#?#?#c# ###?# ###?#n# #n#g#?#ỹ# #k#?# #k#h#à#í#.# #</w:t>
      </w:r>
    </w:p>
    <w:p>
      <w:pPr>
        <w:pStyle w:val="PreformattedText"/>
        <w:bidi w:val="0"/>
        <w:jc w:val="left"/>
        <w:rPr/>
      </w:pPr>
      <w:r>
        <w:rPr/>
        <w:t>#5#.# #N###m# #2#0#1#3#,# #k#?# #k#?# #k#h#â#ỉ# #t#?#ì# #s#?#n# ###?# #g#ỉ#?#ị# #t#r#?#n#h# #n#g#ư#?#n# #g#?#c# #t#?#ỉ# #s#?#n# #t###n#g# #t#h#?#m# ###?#?#c# #t#?#n#h# #t#?# #n#g#?#ý# #0#1# #t#h#?#n#g# #0#2# #n###m# #2#0#1#3# #(#t#h#?#i# ###i#?#m# #L#u#?#t# #s#?# #2#7#/#2#0#1#2#/#Q#H#1#3# #s#?#a# ###?#i#,# #b#?# #s#u#n#g# #m#?#t# #s#?# ###i#?#u# #c#?#a# #L#u#?#t# #p#h#?#n#g#,# #c#h#?#n#g# #t#h#a#m# #n#h#i#n#g# #c#?# #h#i#?#u# #l#?#c#)# ###?#n# #t#h#?#ĩ# ###ì#?#m# #k#?# #k#h#ạ#í#.# #</w:t>
      </w:r>
    </w:p>
    <w:p>
      <w:pPr>
        <w:pStyle w:val="PreformattedText"/>
        <w:bidi w:val="0"/>
        <w:jc w:val="left"/>
        <w:rPr/>
      </w:pPr>
      <w:r>
        <w:rPr/>
        <w:t>###ị#?#ủ# #5#.# #T#r#?#n#h# #t#?#,# #t#h#?# #t#?#c# #t#h#?#c# #h#ì#?#n# #v#ị#?#c# #k#?# #k#h#ạ#ỉ# #t#?#ĩ# #s#?#n#,# #t#h#ú# #n#h#?#p# #</w:t>
      </w:r>
    </w:p>
    <w:p>
      <w:pPr>
        <w:pStyle w:val="PreformattedText"/>
        <w:bidi w:val="0"/>
        <w:jc w:val="left"/>
        <w:rPr/>
      </w:pPr>
      <w:r>
        <w:rPr/>
        <w:t>#1#.# #C#h#?#m# #n#h#?#t# #l#?# #n#g#?#ỵ# #3#0# #t#h#?#n#g# #1#1# #h#?#n#g# #n###m#,# #b#?# #p#h#?#n# #p#h#?# #t#r#?#c#h# #c#?#n#g# #t#?#c# #t#?# #c#h#?#c#,# #c#?#n# #b#?# #t#ỉ#?#n# #h#?#n#h#:#</w:t>
      </w:r>
    </w:p>
    <w:p>
      <w:pPr>
        <w:pStyle w:val="PreformattedText"/>
        <w:bidi w:val="0"/>
        <w:jc w:val="left"/>
        <w:rPr/>
      </w:pPr>
      <w:r>
        <w:rPr/>
        <w:t>#L#?#p# #đ#à#n#h# #s#?#c#h# #N#g#?#?#ị# #c#?# #n#g#h#)#â# #v#?# #k#?# #k#h#ã#í# #c#?#à# #c#?# #q#ũ#ạ#n#,# #t#?# #c#h#?#c#,# ###?#n# #v#?# #m#?#n#h#,# #t#r#?#n#h# #n#g#?#?#ỉ# ###?#n#g# ###?#ụ# #c#?# #q#ủ#á#n#,# #t#?# #c#h#?#c#,# ###?#n# #v#?# #p#h#?# #đ#ụ#ỷ#?#t#;# #đ#ă#n#h# #s#?#c#h# #p#h#?#í# #x#?#c# ###?#n#h# #r#?# ###?#í# #t#?#?#n#g# #t#h#ụ#?#c# #c#?#p# #?#ỹ# #q#ủ#?#n# #l#?#,# ###?#ì# #t#?#?#n#g# #t#h#ũ#?#c# #c#?#p# #t#r#?#n# #q#ù#?#n# #l#?#,# ###?#í# #t#?#?#n#g# #t#h#ư#?#c# #c#?# #q#ư#ạ#n#,# #t#?# #c#h#?#c#,# ###?#n# #v#?# #q#ư#?#n# #l#?#;#</w:t>
      </w:r>
    </w:p>
    <w:p>
      <w:pPr>
        <w:pStyle w:val="PreformattedText"/>
        <w:bidi w:val="0"/>
        <w:jc w:val="left"/>
        <w:rPr/>
      </w:pPr>
      <w:r>
        <w:rPr/>
        <w:t>#b#)# #G#?#ĩ# #đ#à#n#h# #s#?#c#h# #N#g#?#?#ĩ# #c#?# #n#g#h#)#ă# #v#?# #k#?# #k#h#ạ#ì# ###?#n# #c#?#c# #c#?# #q#ụ#à#n#,# #t#?# #c#h#?#c#,# ###?#n# #v#?# #t#r#?#c# #t#h#ú#?#c#;#</w:t>
      </w:r>
    </w:p>
    <w:p>
      <w:pPr>
        <w:pStyle w:val="PreformattedText"/>
        <w:bidi w:val="0"/>
        <w:jc w:val="left"/>
        <w:rPr/>
      </w:pPr>
      <w:r>
        <w:rPr/>
        <w:t>#c#)# #G#?#í# #m#?#ư# #B#?#n# #k#?# #k#h#ả#í# #t#?#í# #s#?#n#,# #t#h#ủ# #n#h#?#p# #(#s#a#u# ###?#y# #g#?#i# #l#?# #B#?#n# #k#?# #k#h#a#i#)#,# #h#?#?#n#g# #đ#?#n# #v#?# #ỳ#?#ù# #c#?#ù# #N#g#?#?#ĩ# #c#?# #n#g#h#)#ã# #v#?# #k#?# #k#h#ă#ĩ# #t#h#?#c# #h#ỉ#?#n# #v#í#?#c# #k#?# #k#h#ả#ỉ# #t#?#í# #s#?#n#,# #t#h#ù# #n#h#?#p#.#</w:t>
      </w:r>
    </w:p>
    <w:p>
      <w:pPr>
        <w:pStyle w:val="PreformattedText"/>
        <w:bidi w:val="0"/>
        <w:jc w:val="left"/>
        <w:rPr/>
      </w:pPr>
      <w:r>
        <w:rPr/>
        <w:t>#2#.# #T#r#ô#n#g# #t#h#?#ỉ# #h#?#n# #1#0# #n#g#?#ỹ# #l#?#m# #v#ị#?#c#,# #k#?# #t#?# #n#g#?#ỹ# #n#h#?#n# ###?#?#c# #m#?#ù# #B#?#n# #k#?# #k#h#ả#ỉ#,# #N#g#?#?#ĩ# #c#?# #n#g#h#)#â# #v#?# #k#?# #k#h#ạ#í# #p#h#?#ỉ# #h#õ#?#n# #t#h#?#n#h# #v#í#?#c# #k#?# #k#h#â#ì#,# #n#?#p# #0#1# #b#?#n# #v#?# #b#?# #p#h#?#n# #p#h#?# #t#r#?#c#h# #c#?#n#g# #t#?#c# #t#?# #c#h#?#c#,# #c#?#n# #b#?# #v#?# #l#?#ủ# #c#?# #n#h#?#n# #0#1# #b#?#n#.#</w:t>
      </w:r>
    </w:p>
    <w:p>
      <w:pPr>
        <w:pStyle w:val="PreformattedText"/>
        <w:bidi w:val="0"/>
        <w:jc w:val="left"/>
        <w:rPr/>
      </w:pPr>
      <w:r>
        <w:rPr/>
        <w:t>#T#r#?#?#n#g# #h#?#p# #t#?#ị# #t#h#?#ỉ# ###ỉ#?#m# #k#?# #k#h#à#í#,# #N#g#?#?#ỉ# #c#?# #n#g#h#)#à# #v#?# #k#?# #k#h#ả#ì# #k#h#?#n#g# #t#h#?# #t#í#?#n# #h#?#n#h# #k#?# #k#h#á#ì# ###?#n#g# #t#h#?#ỉ# #h#?#n# #v#?# #l#?# #đ#ó# #k#h#?#c#h# #q#ư#à#n# #t#h#?# #v#ỉ#?#c# #k#?# #k#h#ã#ỉ# #c#?# #t#h#?# ###?#?#c# #t#h#?#c# #h#ỉ#?#n# #t#r#?#?#c# #h#ô#?#c# #s#â#ú# #t#h#?#ì# ###í#?#m# #q#ú#ỳ# ###?#n#h# #c#?#ả# #c#?# #q#ù#ả#n#,# #t#?# #c#h#?#c#,# ###?#n# #v#?# #(#v#?#i# #t#h#?#i# #g#i#a#n# #g#?#n# #n#h#?#t#)#.# #</w:t>
      </w:r>
    </w:p>
    <w:p>
      <w:pPr>
        <w:pStyle w:val="PreformattedText"/>
        <w:bidi w:val="0"/>
        <w:jc w:val="left"/>
        <w:rPr/>
      </w:pPr>
      <w:r>
        <w:rPr/>
        <w:t>#3#.# #B#?# #p#h#?#n# #p#h#?# #t#r#?#c#h# #c#?#n#g# #t#?#c# #t#?# #c#h#?#c#,# #c#?#n# #b#?# #t#ì#?#p# #n#h#?#n#,# #k#ĩ#?#m# #t#r#â#,# #s#ã#ò# #l#?#c#,# #g#?#ị#,# #l#?#ú#,# #q#ù#?#n# #l#?# #B#?#n# #k#?# #k#h#à#ĩ# #n#h#?# #s#ã#ư#:# #</w:t>
      </w:r>
    </w:p>
    <w:p>
      <w:pPr>
        <w:pStyle w:val="PreformattedText"/>
        <w:bidi w:val="0"/>
        <w:jc w:val="left"/>
        <w:rPr/>
      </w:pPr>
      <w:r>
        <w:rPr/>
        <w:t>#ạ#)# #T#r#ọ#n#g# #t#h#?#ỉ# #h#?#n# #0#7# #n#g#?#ý# #l#?#m# #v#ị#?#c# #(#k#?# #t#?# #n#g#?#y# #n#h#?#n# ###?#?#c# #B#?#n# #k#?# #k#h#a#i#)# #k#í#?#m# #t#r#ã# #t#?#n#h# ###?#ý# ###?# #v#?# #n#?#í# #đ#ù#n#g# #p#h#?#ị# #k#?# #k#h#ạ#ị#;# #t#r#?#?#n#g# #h#?#p# #B#?#n# #k#?# #k#h#ạ#ì# #c#h#?#à# ###?#n#g# #q#ủ#ỹ# ###?#n#h# #(#t#h#e#o# #m#?#u#)# #t#h#?# #ỷ#?#ủ# #c#?#ư# #k#?# #k#h#â#ĩ# #l#?#í#,# #t#h#?#ĩ# #h#?#n# #k#?# #k#h#à#ĩ# #l#?#ị# #l#?# #0#3# #n#g#?#ỳ# #l#?#m# #v#ì#?#c# #k#?# #t#?# #n#g#?#ý# #n#h#?#n# ###?#?#c# #ý#?#ủ# #c#?#ú#;#</w:t>
      </w:r>
    </w:p>
    <w:p>
      <w:pPr>
        <w:pStyle w:val="PreformattedText"/>
        <w:bidi w:val="0"/>
        <w:jc w:val="left"/>
        <w:rPr/>
      </w:pPr>
      <w:r>
        <w:rPr/>
        <w:t>#b#)# #S#ă#ọ# #l#?#c#,# #g#?#ỉ# #v#?# #l#?#ú# #B#?#n# #k#?# #k#h#à#ỉ# #n#h#?# #s#ã#ù#:#</w:t>
      </w:r>
    </w:p>
    <w:p>
      <w:pPr>
        <w:pStyle w:val="PreformattedText"/>
        <w:bidi w:val="0"/>
        <w:jc w:val="left"/>
        <w:rPr/>
      </w:pPr>
      <w:r>
        <w:rPr/>
        <w:t>#G#?#ị# #b#?#n# #c#h#?#n#h# ###?#n# #B#ạ#n# #t#?# #c#h#?#c# ###?#n#g#,# #0#1# #b#?#n# #s#â#ò# ###?#n# #c#?# #q#ủ#ả#n# #?#ỷ# #b#á#n# #k#ì#?#m# #t#r#â# #c#?#ạ# #c#?#p# #?#ý# ###?#n#g# #q#ư#?#n# #l#?# #n#g#?#?#ì# #k#?# #k#h#á#ỉ#,# #n#?#ũ# #n#g#?#?#ì# ###?# #l#?# #c#?#n# #b#?# #t#h#ủ#?#c# #đ#ì#?#n# #c#?#p# #?#ỷ# #q#ú#?#n# #l#?# #(#t#h#e#o# #p#h#?#n# #c#?#p# #q#u#?#n# #l#?# #c#?#n# #b#?#)#.#</w:t>
      </w:r>
    </w:p>
    <w:p>
      <w:pPr>
        <w:pStyle w:val="PreformattedText"/>
        <w:bidi w:val="0"/>
        <w:jc w:val="left"/>
        <w:rPr/>
      </w:pPr>
      <w:r>
        <w:rPr/>
        <w:t>#G#?#ị# #b#?#n# #c#h#?#n#h# ###?#n# #c#?# #q#ũ#á#n# #t#?# #c#h#?#c# #c#?#p# #t#r#?#n# ###?#í# #v#?#ỉ# #n#g#?#?#ì# #k#?# #k#h#á#ỉ# #đ#ọ# #c#?#p# #t#r#?#n# #q#ủ#?#n# #l#?# #(#h#o#?#c# #g#?#i# #b#?#n# #s#a#o# #n#?#u# #n#g#?#?#i# ###?# #t#h#u#?#c# #c#?#p# #?#y# #q#u#?#n# #l#?#)#.#</w:t>
      </w:r>
    </w:p>
    <w:p>
      <w:pPr>
        <w:pStyle w:val="PreformattedText"/>
        <w:bidi w:val="0"/>
        <w:jc w:val="left"/>
        <w:rPr/>
      </w:pPr>
      <w:r>
        <w:rPr/>
        <w:t>#G#?#ì# #b#?#n# #s#ạ#õ# ###?#n# #c#?# #q#ụ#ã#n#,# #t#?# #c#h#?#c#,# ###?#n# #v#?# #n#?#ỉ# #s#?# #c#?#n#g# #k#h#ả#ĩ# #B#?#n# #k#?# #k#h#á#ị# ###?# #t#h#?#c# #h#í#?#n# #v#ị#?#c# #c#?#n#g# #k#h#à#ĩ# #t#h#é#ó# #q#ù#ỷ# ###?#n#h#;# #s#ă#ư# #k#h#í# #c#?#n#g# #k#h#ả#í#,# #l#?#ũ# #b#?#n# #n#?#ỵ# #c#?#n#g# #h#?# #s#?# #c#?#ã# #N#g#?#?#ị# #c#?# #n#g#h#)#ã# #v#?# #k#?# #k#h#ạ#ị# #t#?#ĩ# #c#?# #q#ú#á#n# #m#?#n#h#.#</w:t>
      </w:r>
    </w:p>
    <w:p>
      <w:pPr>
        <w:pStyle w:val="PreformattedText"/>
        <w:bidi w:val="0"/>
        <w:jc w:val="left"/>
        <w:rPr/>
      </w:pPr>
      <w:r>
        <w:rPr/>
        <w:t>#B#?# #p#h#?#n# #t#?# #c#h#?#c#,# #c#?#n# #b#?# #m#?# #s#?# #t#h#ẹ#ơ# #đ#?#ị# #v#í#?#c# #g#í#ã#ò#,# #n#h#?#n# #B#?#n# #k#?# #k#h#ã#ĩ#;#</w:t>
      </w:r>
    </w:p>
    <w:p>
      <w:pPr>
        <w:pStyle w:val="PreformattedText"/>
        <w:bidi w:val="0"/>
        <w:jc w:val="left"/>
        <w:rPr/>
      </w:pPr>
      <w:r>
        <w:rPr/>
        <w:t>#c#)# #K#h#í# #N#g#?#?#ì# #c#?# #n#g#h#)#â# #v#?# #k#?# #k#h#à#ỉ# ###?#?#c# ###ị#?#ũ# ###?#n#g# #s#á#n#g# #c#?# #q#ũ#ạ#n#,# #t#?# #c#h#?#c#,# ###?#n# #v#?# #k#h#?#c# #t#h#?# #B#?#n# #k#?# #k#h#ả#í# #p#h#?#ị# ###?#?#c# #c#h#ú#ỵ#?#n# #g#í#à#õ# #c#?#n#g# #h#?# #s#?# #c#?#n# #b#?# #c#h#ó# #c#?# #q#ụ#ã#n#,# #t#?# #c#h#?#c#,# ###?#n# #v#?# #m#?#í#.# #K#h#í# #N#g#?#?#ĩ# #c#?# #n#g#h#)#ả# #v#?# #k#?# #k#h#ã#í# #n#g#h#?# #h#?#ú#,# #t#h#?#ì# #v#ỉ#?#c# #t#h#?# #B#?#n# #k#?# #k#h#ả#ỉ# ###?#?#c# #l#?#ũ# #g#í#?# #t#h#ẽ#ò# #q#ụ#ỹ# ###?#n#h# #v#?# #q#ủ#?#n# #l#?# #h#?# #s#?# #c#?#n# #b#?#,# #c#?#n#g# #c#h#?#c#,# #v#í#?#n# #c#h#?#c#.#</w:t>
      </w:r>
    </w:p>
    <w:p>
      <w:pPr>
        <w:pStyle w:val="PreformattedText"/>
        <w:bidi w:val="0"/>
        <w:jc w:val="left"/>
        <w:rPr/>
      </w:pPr>
      <w:r>
        <w:rPr/>
        <w:t>#4#.# #V#ỉ#?#c# #k#?# #k#h#ă#ị# #t#?#ị# #s#?#n#,# #t#h#ụ# #n#h#?#p# #p#h#?#í# #h#ò#?#n# #t#h#?#n#h# #c#h#?#m# #n#h#?#t# #l#?# #n#g#?#ý# #3#1# #t#h#?#n#g# #1#2# #h#?#n#g# #n###m#.# #V#í#?#c# #g#ĩ#á#ô# #n#h#?#n# #B#?#n# #k#?# #k#h#á#í# #p#h#?#ỉ# #h#ỏ#?#n# #t#h#?#n#h# #c#h#?#m# #n#h#?#t# #v#?#ỏ# #n#g#?#ỷ# #3#1# #t#h#?#n#g# #0#3# #c#?#ã# #n###m# #s#ã#ù#.#</w:t>
      </w:r>
    </w:p>
    <w:p>
      <w:pPr>
        <w:pStyle w:val="PreformattedText"/>
        <w:bidi w:val="0"/>
        <w:jc w:val="left"/>
        <w:rPr/>
      </w:pPr>
      <w:r>
        <w:rPr/>
        <w:t>#5#.# #T#r#?#n#h# #t#?#,# #t#h#?# #t#?#c# #k#?# #k#h#à#ị# #t#?#í# #s#?#n#,# #t#h#ù# #n#h#?#p# #c#?#ạ# #n#g#?#?#ì# #?#n#g# #c#?# ###?#ĩ# #b#ị#?#ủ# #Q#ư#?#c# #h#?#í#,# ###?#í# #b#ị#?#ư# #H#?#ỉ# ###?#n#g# #n#h#?#n# #đ#?#n# #t#h#?#c# #h#ỉ#?#n# #t#h#ẽ#ơ# #q#ú#ỳ# ###?#n#h# #c#?#á# #H#?#ì# ###?#n#g# #b#?#ủ# #c#?#.#</w:t>
      </w:r>
    </w:p>
    <w:p>
      <w:pPr>
        <w:pStyle w:val="PreformattedText"/>
        <w:bidi w:val="0"/>
        <w:jc w:val="left"/>
        <w:rPr/>
      </w:pPr>
      <w:r>
        <w:rPr/>
        <w:t>###ỉ#?#ủ# #6#.# #K#h#ạ#í# #t#h#?#c#,# #s#?# #đ#?#n#g# #B#?#n# #k#?# #k#h#ả#í# #</w:t>
      </w:r>
    </w:p>
    <w:p>
      <w:pPr>
        <w:pStyle w:val="PreformattedText"/>
        <w:bidi w:val="0"/>
        <w:jc w:val="left"/>
        <w:rPr/>
      </w:pPr>
      <w:r>
        <w:rPr/>
        <w:t>#1#.# #B#?#n# #k#?# #k#h#ã#ỉ# ###?#?#c# #s#?# #đ#?#n#g# #t#r#ô#n#g# #c#?#c# #t#r#?#?#n#g# #h#?#p# #s#ạ#ù#:#</w:t>
      </w:r>
    </w:p>
    <w:p>
      <w:pPr>
        <w:pStyle w:val="PreformattedText"/>
        <w:bidi w:val="0"/>
        <w:jc w:val="left"/>
        <w:rPr/>
      </w:pPr>
      <w:r>
        <w:rPr/>
        <w:t>#á#)# #P#h#?#c# #v#?# #c#h#ọ# #v#ỉ#?#c# #b#?#ũ#,# #p#h#?# #c#h#ú#?#n#,# #b#?# #n#h#í#?#m#,# #c#?#c#h# #c#h#?#c#,# #m#ỉ#?#n# #n#h#ỉ#?#m#,# #b#?#ị# #n#h#ị#?#m#,# #k#?# #l#ủ#?#t# ###?#ỉ# #v#?#ỉ# #N#g#?#?#í# #c#?# #n#g#h#)#ạ# #v#?# #k#?# #k#h#ả#ĩ# #t#?#ĩ# #s#?#n#,# #t#h#ư# #n#h#?#p#;#</w:t>
      </w:r>
    </w:p>
    <w:p>
      <w:pPr>
        <w:pStyle w:val="PreformattedText"/>
        <w:bidi w:val="0"/>
        <w:jc w:val="left"/>
        <w:rPr/>
      </w:pPr>
      <w:r>
        <w:rPr/>
        <w:t>#b#)# #P#h#?#c# #v#?# #c#h#ó# #h#ơ#?#t# ###?#n#g# #c#?#â# #c#?# #q#ụ#ă#n#,# #t#?# #c#h#?#c#,# ###?#n# #v#?# #c#?# #t#h#?#m# #q#ủ#ỵ#?#n# #t#r#ỏ#n#g# #v#í#?#c# #c#?#n#g# #k#h#á#ỉ#,# #k#ĩ#?#m# #t#r#ă#,# #t#h#ạ#n#h# #t#r#ạ#,# #k#ì#?#m# #t#ơ#?#n#,# ###ị#?#ù# #t#r#á#,# #x#?#c# #m#ì#n#h#,# #k#?#t# #l#ủ#?#n#,# #x#?# #l#?# #v#?# #h#?#n#h# #v#í# #t#h#à#m# #n#h#ị#n#g#;#</w:t>
      </w:r>
    </w:p>
    <w:p>
      <w:pPr>
        <w:pStyle w:val="PreformattedText"/>
        <w:bidi w:val="0"/>
        <w:jc w:val="left"/>
        <w:rPr/>
      </w:pPr>
      <w:r>
        <w:rPr/>
        <w:t>#c#)# #P#h#?#c# #v#?# #ỵ#?#ư# #c#?#ũ# #k#h#?#c# #l#ỉ#?#n# #q#ủ#ả#n# ###?#n# #c#?#n#g# #t#?#c# #t#?# #c#h#?#c#,# #c#?#n# #b#?#.#</w:t>
      </w:r>
    </w:p>
    <w:p>
      <w:pPr>
        <w:pStyle w:val="PreformattedText"/>
        <w:bidi w:val="0"/>
        <w:jc w:val="left"/>
        <w:rPr/>
      </w:pPr>
      <w:r>
        <w:rPr/>
        <w:t>#2#.# #T#r#?#n#h# #t#?#,# #t#h#?# #t#?#c# #k#h#ã#ỉ# #t#h#?#c#,# #s#?# #đ#?#n#g# #B#?#n# #k#?# #k#h#ă#ĩ# ###?# #l#?#ú# #c#?#n#g# #h#?# #s#?# #c#?#n# #b#?#,# #c#?#n#g# #c#h#?#c#,# #v#ì#?#n# #c#h#?#c#:#</w:t>
      </w:r>
    </w:p>
    <w:p>
      <w:pPr>
        <w:pStyle w:val="PreformattedText"/>
        <w:bidi w:val="0"/>
        <w:jc w:val="left"/>
        <w:rPr/>
      </w:pPr>
      <w:r>
        <w:rPr/>
        <w:t>#ạ#)# #C#?# #q#ú#à#n#,# #t#?# #c#h#?#c#,# ###?#n# #v#?# #c#?# #t#h#?#m# #q#ù#ỵ#?#n# #q#ũ#?#n# #l#?# #N#g#?#?#ỉ# #c#?# #n#g#h#)#ă# #v#?# #k#?# #k#h#ă#ỉ# #c#h#?# ###?#n#g# #k#h#á#ĩ# #t#h#?#c#,# #s#?# #đ#?#n#g# #B#?#n# #k#?# #k#h#ả#ị# #p#h#?#c# #v#?# #c#?#n#g# #t#?#c# #q#ú#?#n# #l#?# #c#?#n# #b#?# #v#?# #p#h#?#n#g#,# #c#h#?#n#g# #t#h#ạ#m# #n#h#ị#n#g#;# #v#ĩ#?#c# #k#h#ạ#í# #t#h#?#c#,# #s#?# #đ#?#n#g# #B#?#n# #k#?# #k#h#ạ#í# #p#h#?#ì# ###?#?#c# #n#g#?#?#ì# ###?#n#g# ###?#ư# #c#?# #q#ú#ạ#n#,# #t#?# #c#h#?#c#,# ###?#n# #v#?# #g#ỉ#á#ọ# #n#h#ỉ#?#m# #v#?# #b#?#n#g# #v###n# #b#?#n#;#</w:t>
      </w:r>
    </w:p>
    <w:p>
      <w:pPr>
        <w:pStyle w:val="PreformattedText"/>
        <w:bidi w:val="0"/>
        <w:jc w:val="left"/>
        <w:rPr/>
      </w:pPr>
      <w:r>
        <w:rPr/>
        <w:t>#b#)# #C#?# #q#ư#ạ#n#,# #t#?# #c#h#?#c#,# ###?#n# #v#?# #k#h#?#c# #c#?# #n#h#ụ# #c#?#ụ# #k#h#ả#í# #t#h#?#c#,# #s#?# #đ#?#n#g# #B#?#n# #k#?# #k#h#ă#ỉ# #p#h#?#í# #c#?# #ỹ#?#ụ# #c#?#ú# #b#?#n#g# #v###n# #b#?#n# #g#h#ỉ# #r#?# #m#?#c# ###?#c#h# #c#?#â# #v#ị#?#c# #k#h#â#ì# #t#h#?#c#,# #s#?# #đ#?#n#g#;# #n#g#?#?#ì# #t#h#?#c# #h#í#?#n# #v#í#?#c# #k#h#ã#í# #t#h#?#c#,# #s#?# #đ#?#n#g# #p#h#?#ỉ# #c#?# #g#ị#?#ỵ# #g#ì#?#ị# #t#h#ỉ#?#ũ# #c#?#â# #c#?# #q#ủ#â#n#,# #t#?# #c#h#?#c#,# ###?#n# #v#?#.#</w:t>
      </w:r>
    </w:p>
    <w:p>
      <w:pPr>
        <w:pStyle w:val="PreformattedText"/>
        <w:bidi w:val="0"/>
        <w:jc w:val="left"/>
        <w:rPr/>
      </w:pPr>
      <w:r>
        <w:rPr/>
        <w:t>#C#?# #q#ủ#â#n#,# #t#?# #c#h#?#c#,# ###?#n# #v#?# #q#ủ#?#n# #l#?# #B#?#n# #k#?# #k#h#á#ỉ# #c#?# #t#h#?# #t#?# #c#h#?#í# #ỹ#?#ũ# #c#?#ủ# #k#h#ạ#ì# #t#h#?#c#,# #s#?# #đ#?#n#g# #n#?#ù# #ỹ#?#ư# #c#?#ụ# #k#h#?#n#g# #p#h#?# #h#?#p# #v#?#ì# #q#ụ#ỷ# ###?#n#h# #t#?#ì# #K#h#ỏ#?#n# #1# ###ị#?#ư# #n#?#ỵ#.#</w:t>
      </w:r>
    </w:p>
    <w:p>
      <w:pPr>
        <w:pStyle w:val="PreformattedText"/>
        <w:bidi w:val="0"/>
        <w:jc w:val="left"/>
        <w:rPr/>
      </w:pPr>
      <w:r>
        <w:rPr/>
        <w:t>#3#.# #V#ĩ#?#c# #k#h#ã#í# #t#h#?#c#,# #s#?# #đ#?#n#g# #B#?#n# #k#?# #k#h#ã#ỉ# ###?#?#c# #t#í#?#n# #h#?#n#h# #t#?#í# #c#?# #q#ư#ã#n#,# #t#?# #c#h#?#c#,# ###?#n# #v#?# #q#ũ#?#n# #l#?# #B#?#n# #k#?# #k#h#ạ#ỉ#;# #n#?#ụ# #c#?#n# #t#h#ì#?#t# #p#h#?#ị# #k#h#ã#í# #t#h#?#c#,# #s#?# #đ#?#n#g# #t#?#ĩ# #n#?#ĩ# #k#h#?#c# #t#h#?# #p#h#?#ị# ###?#?#c# #s#?# ###?#n#g# #?# #c#?#ả# #n#g#?#?#í# ###?#n#g# ###?#ú# #c#?# #q#ú#â#n#,# #t#?# #c#h#?#c#,# ###?#n# #v#?# #q#ụ#?#n# #l#?# #B#?#n# #k#?# #k#h#ă#ĩ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Ỉ#Ỉ#</w:t>
      </w:r>
    </w:p>
    <w:p>
      <w:pPr>
        <w:pStyle w:val="PreformattedText"/>
        <w:bidi w:val="0"/>
        <w:jc w:val="left"/>
        <w:rPr/>
      </w:pPr>
      <w:r>
        <w:rPr/>
        <w:t>#C#?#N#G# #K#H#Ă#Ị# #B#?#N# #K#?# #K#H#À#Ì#</w:t>
      </w:r>
    </w:p>
    <w:p>
      <w:pPr>
        <w:pStyle w:val="PreformattedText"/>
        <w:bidi w:val="0"/>
        <w:jc w:val="left"/>
        <w:rPr/>
      </w:pPr>
      <w:r>
        <w:rPr/>
        <w:t>###ị#?#ụ# #7#.# #N#g#ụ#ỳ#?#n# #t#?#c# #c#?#n#g# #k#h#ă#í# #B#?#n# #k#?# #k#h#à#ì# #</w:t>
      </w:r>
    </w:p>
    <w:p>
      <w:pPr>
        <w:pStyle w:val="PreformattedText"/>
        <w:bidi w:val="0"/>
        <w:jc w:val="left"/>
        <w:rPr/>
      </w:pPr>
      <w:r>
        <w:rPr/>
        <w:t>#B#?#n# #k#?# #k#h#ă#ì# #c#?#ă# #N#g#?#?#ì# #c#?# #n#g#h#)#ạ# #v#?# #k#?# #k#h#ả#ì# #p#h#?#ỉ# #c#?#n#g# #k#h#â#ị# #v#?#í# #t#ô#?#n# #t#h#?# #c#?#n# #b#?#,# #c#?#n#g# #c#h#?#c#,# #v#í#?#n# #c#h#?#c# #c#?#ă# #c#?# #q#ụ#â#n#,# #t#?# #c#h#?#c#,# ###?#n# #v#?# #n#?#ỉ# #n#g#?#?#ị# ###?# #t#h#?#?#n#g# #x#ú#ỳ#?#n# #l#?#m# #v#ị#?#c#;# #t#r#?#?#n#g# #h#?#p# #c#?# #q#ũ#à#n#,# #t#?# #c#h#?#c#,# ###?#n# #v#?# #c#?# #q#ũ#ỵ# #m#?# #l#?#n#,# #p#h#?#n# #t#?#n# #t#h#?# #c#?#n#g# #k#h#ả#ị# #n#h#?# #q#ủ#ỹ# ###?#n#h# #t#?#í# ###í#?#ư# #9#,# ###ị#?#ủ# #1#0# #T#h#?#n#g# #t#?# #n#?#ỷ#.#</w:t>
      </w:r>
    </w:p>
    <w:p>
      <w:pPr>
        <w:pStyle w:val="PreformattedText"/>
        <w:bidi w:val="0"/>
        <w:jc w:val="left"/>
        <w:rPr/>
      </w:pPr>
      <w:r>
        <w:rPr/>
        <w:t>#2#.# #B#?#n# #k#?# #k#h#ã#í# #c#?#â# #n#g#?#?#ị# #?#n#g# #c#?# ###?#í# #b#ì#?#ũ# #Q#ú#?#c# #h#?#í#,# ###?#ĩ# #b#í#?#ủ# #H#?#í# ###?#n#g# #n#h#?#n# #đ#?#n# #n#g#ọ#?#ì# #v#ỉ#?#c# #c#?#n#g# #k#h#â#ỉ# #t#?#ĩ# #n#?#ĩ# #t#h#?#?#n#g# #x#ủ#ỳ#?#n# #l#?#m# #v#ĩ#?#c# #c#?#n# #p#h#?#ì# #c#?#n#g# #k#h#ạ#ì# #t#?#í# #h#?#ĩ# #n#g#h#?# #c#?# #t#r#ỉ# #t#h#ê#ó# #q#ú#ỳ# ###?#n#h# #c#?#ă# #H#?#ị# ###?#n#g# #b#?#ụ# #c#?#.#</w:t>
      </w:r>
    </w:p>
    <w:p>
      <w:pPr>
        <w:pStyle w:val="PreformattedText"/>
        <w:bidi w:val="0"/>
        <w:jc w:val="left"/>
        <w:rPr/>
      </w:pPr>
      <w:r>
        <w:rPr/>
        <w:t>#3#.# #B#?#n# #k#?# #k#h#ả#ĩ# #c#?#ă# #n#g#?#?#ỉ# #đ#?# #k#ị#?#n# ###?#?#c# #b#?#ư#,# #p#h#?# #c#h#ù#?#n# #t#?#ỉ# #Q#ũ#?#c# #h#?#ĩ#,# #H#?#í# ###?#n#g# #n#h#?#n# #đ#?#n# #c#?#n#g# #k#h#â#í# #v#?#ỉ# ###?#ĩ# #b#ĩ#?#ù# #Q#ú#?#c# #h#?#ị#,# ###?#ì# #b#ì#?#ù# #H#?#ĩ# ###?#n#g# #n#h#?#n# #đ#?#n# #t#?#ỉ# #k#?# #h#?#p# #t#h#ẹ#ó# #q#ũ#ỵ# ###?#n#h# #c#?#à# #?#ỹ# #b#ả#n# #t#h#?#?#n#g# #v#?# #Q#ụ#?#c# #h#?#ỉ#,# #T#h#?#?#n#g# #t#r#?#c# #H#?#ị# ###?#n#g# #n#h#?#n# #đ#?#n#.#</w:t>
      </w:r>
    </w:p>
    <w:p>
      <w:pPr>
        <w:pStyle w:val="PreformattedText"/>
        <w:bidi w:val="0"/>
        <w:jc w:val="left"/>
        <w:rPr/>
      </w:pPr>
      <w:r>
        <w:rPr/>
        <w:t>#4#.# #B#?#n# #k#?# #k#h#ạ#ì# #c#?#â# #N#g#?#?#ỉ# #c#?# #n#g#h#)#ạ# #v#?# #k#?# #k#h#á#ị# #l#?# ###?#í# #đ#ỉ#?#n# #p#h#?#n# #v#?#n# #c#?#â# #N#h#?# #n#?#?#c#,# #c#?#ạ# #đ#ô#ă#n#h# #n#g#h#í#?#p# #n#h#?# #n#?#?#c# #v#?# #g#ĩ#?# #c#h#?#c# #đ#á#n#h# #t#?# #P#h#?# #t#r#?#?#n#g# #p#h#?#n#g# #v#?# #t#?#?#n#g# ###?#?#n#g# #t#r#?# #l#?#n# #t#r#ọ#n#g# #đ#ô#á#n#h# #n#g#h#ị#?#p# #c#?# #v#?#n# #g#?#p# #c#?#ă# #N#h#?# #n#?#?#c#,# #đ#õ#ả#n#h# #n#g#h#ĩ#?#p# #n#h#?# #n#?#?#c# #t#h#?# #c#?#n#g# #k#h#ạ#ì# #t#?#ị# #c#?# #q#ù#â#n#,# #đ#ô#à#n#h# #n#g#h#ì#?#p# #c#?# #n#g#?#?#ị# ###?# #l#?#m# ###?#ĩ# #đ#í#?#n#.#</w:t>
      </w:r>
    </w:p>
    <w:p>
      <w:pPr>
        <w:pStyle w:val="PreformattedText"/>
        <w:bidi w:val="0"/>
        <w:jc w:val="left"/>
        <w:rPr/>
      </w:pPr>
      <w:r>
        <w:rPr/>
        <w:t>#5#.# #N#g#?#?#í# ###?#n#g# ###?#ũ# #c#?# #q#ụ#ả#n#,# #t#?# #c#h#?#c#,# ###?#n# #v#?# #q#ũ#ỵ#?#t# ###?#n#h# #p#h#?#m# #v#ĩ# #c#?#n#g# #k#h#ă#í#,# #h#?#n#h# #t#h#?#c# #c#?#n#g# #k#h#ả#ĩ# #(#n#i#?#m# #y#?#t# #h#o#?#c# #c#?#n#g# #b#?# #t#?#i# #c#u#?#c# #h#?#p#)# #B#?#n# #k#?# #k#h#â#ị# #c#?#á# #N#g#?#?#ĩ# #c#?# #n#g#h#)#ã# #v#?# #k#?# #k#h#â#ỉ# ###ả#n#g# #c#?#n#g# #t#?#c# #t#r#ò#n#g# #c#?# #q#ụ#ả#n#,# #t#?# #c#h#?#c#,# ###?#n# #v#?# #đ#õ# #m#?#n#h# #q#ũ#?#n# #l#?#.# #V#í#?#c# #t#?# #c#h#?#c# #c#?#n#g# #k#h#ạ#ỉ# #v#?# #q#ư#ỹ#?#t# ###?#n#h# #p#h#?#m# #v#ĩ# #c#?#n#g# #k#h#ạ#ì# #p#h#?#ị# ###?#m# #b#?#ọ# #t#h#ẽ#ô# #q#ũ#ỳ# ###?#n#h# #t#?#ì# ###ỉ#?#ú# #1#4# #N#g#h#?# ###?#n#h# #s#?# #7#8#/#2#0#1#3#/#N###-#C#P# #n#g#?#ỵ# #1#7# #t#h#?#n#g# #7# #n###m# #2#0#1#3# #c#?#ã# #C#h#?#n#h# #p#h#?# #v#?# #m#í#n#h# #b#?#c#h# #t#?#ì# #s#?#n#,# #t#h#ụ# #n#h#?#p# #v#?# ###?#?#c# #t#h#?#c# #h#ị#?#n# #n#h#?# #s#ă#ụ#:#</w:t>
      </w:r>
    </w:p>
    <w:p>
      <w:pPr>
        <w:pStyle w:val="PreformattedText"/>
        <w:bidi w:val="0"/>
        <w:jc w:val="left"/>
        <w:rPr/>
      </w:pPr>
      <w:r>
        <w:rPr/>
        <w:t>#á#)# #C#h#?#n#h# #V###n# #p#h#?#n#g# #T#r#ũ#n#g# #?#?#n#g# ###?#n#g# #t#?# #c#h#?#c# #c#?#n#g# #k#h#ạ#ị# #B#?#n# #k#?# #k#h#ả#ĩ# #c#?#ả# #T#?#n#g# #B#?# #t#h#?#,# #?#ỷ# #v#ị#?#n# #B#?# #C#h#?#n#h# #t#r#?#,# #?#ỹ# #v#í#?#n# #B#à#n# #B#?# #t#h#?# #T#r#ù#n#g# #?#?#n#g# ###?#n#g# #v#?# #n#h#?#n#g# #n#g#?#?#ỉ# #t#h#?#?#n#g# #x#ũ#ỹ#?#n# #l#?#m# #v#ĩ#?#c# #t#?#ĩ# #V###n# #p#h#?#n#g# #T#r#ụ#n#g# #?#?#n#g# ###?#n#g#.#</w:t>
      </w:r>
    </w:p>
    <w:p>
      <w:pPr>
        <w:pStyle w:val="PreformattedText"/>
        <w:bidi w:val="0"/>
        <w:jc w:val="left"/>
        <w:rPr/>
      </w:pPr>
      <w:r>
        <w:rPr/>
        <w:t>#b#)# #C#h#?# #n#h#ỉ#?#m# #V###n# #p#h#?#n#g# #C#h#?# #t#?#c#h# #n#?#?#c# #t#?# #c#h#?#c# #c#?#n#g# #k#h#ã#ì# #B#?#n# #k#?# #k#h#ã#ỉ# #c#?#â# #C#h#?# #t#?#c#h# #n#?#?#c#,# #P#h#?# #C#h#?# #t#?#c#h# #n#?#?#c# #v#?# #n#h#?#n#g# #n#g#?#?#ỉ# #l#?#m# #v#í#?#c# #t#h#?#?#n#g# #x#ư#ỳ#?#n# #t#?#í# #V###n# #p#h#?#n#g# #C#h#?# #t#?#c#h# #n#?#?#c#.# #</w:t>
      </w:r>
    </w:p>
    <w:p>
      <w:pPr>
        <w:pStyle w:val="PreformattedText"/>
        <w:bidi w:val="0"/>
        <w:jc w:val="left"/>
        <w:rPr/>
      </w:pPr>
      <w:r>
        <w:rPr/>
        <w:t>#c#)# #C#h#?# #n#h#ỉ#?#m# #V###n# #p#h#?#n#g# #Q#ú#?#c# #h#?#í# #t#?# #c#h#?#c# #c#?#n#g# #k#h#ã#í# #B#?#n# #k#?# #k#h#ã#ĩ# #c#?#á# #C#h#?# #t#?#c#h# #Q#ù#?#c# #h#?#ị#,# #c#?#c# #P#h#?# #C#h#?# #t#?#c#h# #Q#ú#?#c# #h#?#ỉ#,# #H#?#ì# ###?#n#g# #Đ#?#n# #t#?#c#,# #c#?#c# #?#ỵ# #b#ă#n# #c#?#ă# #Q#ù#?#c# #h#?#ị#,# #c#?#c# #b#â#n# #c#?#ạ# #?#ỷ# #b#ả#n# #T#h#?#?#n#g# #v#?# #Q#ư#?#c# #h#?#ỉ# #v#?# #n#h#?#n#g# #n#g#?#?#ĩ# #l#?#m# #v#ỉ#?#c# #t#h#?#?#n#g# #x#ư#ỷ#?#n# #t#?#ỉ# #V###n# #p#h#?#n#g# #Q#ụ#?#c# #h#?#ị#.# #</w:t>
      </w:r>
    </w:p>
    <w:p>
      <w:pPr>
        <w:pStyle w:val="PreformattedText"/>
        <w:bidi w:val="0"/>
        <w:jc w:val="left"/>
        <w:rPr/>
      </w:pPr>
      <w:r>
        <w:rPr/>
        <w:t>#đ#)# #B#?# #t#r#?#?#n#g#,# #C#h#?# #n#h#í#?#m# #V###n# #p#h#?#n#g# #C#h#?#n#h# #p#h#?# #t#?# #c#h#?#c# #c#?#n#g# #k#h#á#í# #B#?#n# #k#?# #k#h#â#ị# #c#?#à# #T#h#?# #t#?#?#n#g# #C#h#?#n#h# #p#h#?#,# #c#?#c# #P#h#?# #T#h#?# #t#?#?#n#g# #C#h#?#n#h# #p#h#?# #v#?# #n#h#?#n#g# #n#g#?#?#ị# #l#?#m# #v#ỉ#?#c# #t#h#?#?#n#g# #x#ù#ỵ#?#n# #t#?#ĩ# #V###n# #p#h#?#n#g# #C#h#?#n#h# #p#h#?#.# #</w:t>
      </w:r>
    </w:p>
    <w:p>
      <w:pPr>
        <w:pStyle w:val="PreformattedText"/>
        <w:bidi w:val="0"/>
        <w:jc w:val="left"/>
        <w:rPr/>
      </w:pPr>
      <w:r>
        <w:rPr/>
        <w:t>###)# #C#h#?#n#h# #v###n# #p#h#?#n#g# #c#?#p# #?#ý#,# #H#?#ị# ###?#n#g# #n#h#?#n# #đ#?#n#,# #?#ỵ# #b#â#n# #n#h#?#n# #đ#?#n# #c#?#c# #c#?#p# #(#t#?#n#h#,# #h#u#y#?#n#)# #t#?# #c#h#?#c# #c#?#n#g# #k#h#ã#í# #B#?#n# #k#?# #k#h#ạ#ị# #c#?#ă# #B#?# #t#h#?#,# #P#h#?# #b#?# #t#h#?#,# #C#h#?# #t#?#c#h#,# #P#h#?# #C#h#?# #t#?#c#h# #H#?#ỉ# ###?#n#g# #n#h#?#n# #đ#?#n#,# #?#ỳ# #b#á#n# #n#h#?#n# #đ#?#n# #c#?#n#g# #c#?#p# #v#?# #n#h#?#n#g# #n#g#?#?#ỉ# #l#?#m# #v#ị#?#c# #t#h#?#?#n#g# #x#ũ#ỵ#?#n# #t#?#í# #c#?# #q#ủ#ă#n# #đ#ơ# #m#?#n#h# #q#ú#?#n# #l#?#.# #</w:t>
      </w:r>
    </w:p>
    <w:p>
      <w:pPr>
        <w:pStyle w:val="PreformattedText"/>
        <w:bidi w:val="0"/>
        <w:jc w:val="left"/>
        <w:rPr/>
      </w:pPr>
      <w:r>
        <w:rPr/>
        <w:t>#6#.# #T#h#?#í# ###ị#?#m# #c#?#n#g# #k#h#ã#ĩ# ###?#?#c# #t#h#?#c# #h#ì#?#n# #t#r#ò#n#g# #k#h#ỏ#?#n#g# #t#h#?#ỉ# #g#ỉ#ă#n# #t#?# #s#ã#ù# #k#h#ỉ# #h#ọ#?#n# #t#h#?#n#h# #v#ỉ#?#c# #k#ị#?#m# #t#r#ả# #B#?#n# #k#?# #k#h#â#ỉ# #q#ụ#ỹ# ###?#n#h# #t#?#ỉ# #K#h#ò#?#n# #3# ###ỉ#?#ũ# #5# #T#h#?#n#g# #t#?# #n#?#ý# ###?#n# #n#g#?#ỷ# #3#1# #t#h#?#n#g# #3# #h#?#n#g# #n###m#.#</w:t>
      </w:r>
    </w:p>
    <w:p>
      <w:pPr>
        <w:pStyle w:val="PreformattedText"/>
        <w:bidi w:val="0"/>
        <w:jc w:val="left"/>
        <w:rPr/>
      </w:pPr>
      <w:r>
        <w:rPr/>
        <w:t>###ĩ#?#ủ# #8#.# #T#r#?#n#h# #t#?#,# #t#h#?# #t#?#c# #c#?#n#g# #k#h#â#ỉ# #B#?#n# #k#?# #k#h#ã#ị#</w:t>
      </w:r>
    </w:p>
    <w:p>
      <w:pPr>
        <w:pStyle w:val="PreformattedText"/>
        <w:bidi w:val="0"/>
        <w:jc w:val="left"/>
        <w:rPr/>
      </w:pPr>
      <w:r>
        <w:rPr/>
        <w:t>#H#?#n#g# #n###m#,# #b#?# #p#h#?#n# #p#h#?# #t#r#?#c#h# #c#?#n#g# #t#?#c# #t#?# #c#h#?#c#,# #c#?#n# #b#?# #p#h#?#ĩ# #x#?#ỵ# #đ#?#n#g#,# #t#r#?#n#h# #n#g#?#?#ỉ# ###?#n#g# ###?#ú# #c#?# #q#ụ#à#n#,# #t#?# #c#h#?#c#,# ###?#n# #v#?# #p#h#?# #đ#ù#ý#?#t# #k#?# #h#ò#?#c#h# #c#?#n#g# #k#h#ã#ị# #B#?#n# #k#?# #k#h#â#ỉ# #t#r#ơ#n#g# #c#?# #q#ù#á#n#,# #t#?# #c#h#?#c#,# ###?#n# #v#?# #m#?#n#h#.# #</w:t>
      </w:r>
    </w:p>
    <w:p>
      <w:pPr>
        <w:pStyle w:val="PreformattedText"/>
        <w:bidi w:val="0"/>
        <w:jc w:val="left"/>
        <w:rPr/>
      </w:pPr>
      <w:r>
        <w:rPr/>
        <w:t>#N#?#ĩ# #đ#ù#n#g# #k#?# #h#ọ#?#c#h# #c#?#n#g# #k#h#ă#ị# #B#?#n# #k#?# #k#h#á#í# #b#ã#õ# #g#?#m#:# #</w:t>
      </w:r>
    </w:p>
    <w:p>
      <w:pPr>
        <w:pStyle w:val="PreformattedText"/>
        <w:bidi w:val="0"/>
        <w:jc w:val="left"/>
        <w:rPr/>
      </w:pPr>
      <w:r>
        <w:rPr/>
        <w:t>#L#?#à# #c#h#?#n# #h#?#n#h# #t#h#?#c#,# #p#h#?#m# #v#ỉ# #c#?#n#g# #k#h#ả#ĩ# #p#h#?# #h#?#p# #v#?#í# ###í#?#ú# #k#ị#?#n#,# ###?#c# ###ĩ#?#m# #v#?# #t#?# #c#h#?#c#,# #h#ỏ#?#t# ###?#n#g#,# #q#ư#ỵ# #m#?# #c#?#ă# #c#?# #q#ù#â#n#,# #t#?# #c#h#?#c#,# ###?#n# #v#?#;#</w:t>
      </w:r>
    </w:p>
    <w:p>
      <w:pPr>
        <w:pStyle w:val="PreformattedText"/>
        <w:bidi w:val="0"/>
        <w:jc w:val="left"/>
        <w:rPr/>
      </w:pPr>
      <w:r>
        <w:rPr/>
        <w:t>#X#?#c# ###?#n#h# #c#?#c# #n#h#ì#?#m# #v#?# #p#h#?#í# #t#h#?#c# #h#ĩ#?#n#:#</w:t>
      </w:r>
    </w:p>
    <w:p>
      <w:pPr>
        <w:pStyle w:val="PreformattedText"/>
        <w:bidi w:val="0"/>
        <w:jc w:val="left"/>
        <w:rPr/>
      </w:pPr>
      <w:r>
        <w:rPr/>
        <w:t>#N#?#ư# #c#?#n#g# #k#h#ả#ĩ# #b#?#n#g# #h#?#n#h# #t#h#?#c# #n#ỉ#?#m# #ỹ#?#t# #c#?#n# #p#h#?#í# #x#?#c# ###?#n#h# #v#?# #t#r#?# #n#ĩ#?#m# #ý#?#t#,# #đ#ã#n#h# #s#?#c#h# #n#g#?#?#ì# #k#?# #k#h#ạ#ì# #p#h#?#ĩ# #n#ĩ#?#m# #ỷ#?#t# #?# #t#?#n#g# #v#?# #t#r#?#,# #p#h#?#?#n#g# #?#n# #b#?#ó# #v#?#,# #t#?# #c#h#?#c# #t#h#ú# #n#h#?#n# #t#h#?#n#g# #t#í#n# #p#h#?#n# #h#?#ì#,# #t#h#?#ì# #g#ỉ#à#n# #b#?#t# ###?#ú#,# #t#h#?#ĩ# #g#ỉ#à#n# #k#?#t# #t#h#?#c# #n#ị#?#m# #ý#?#t#.#</w:t>
      </w:r>
    </w:p>
    <w:p>
      <w:pPr>
        <w:pStyle w:val="PreformattedText"/>
        <w:bidi w:val="0"/>
        <w:jc w:val="left"/>
        <w:rPr/>
      </w:pPr>
      <w:r>
        <w:rPr/>
        <w:t>#N#?#ú# #c#?#n#g# #k#h#á#ị# #b#?#n#g# #h#?#n#h# #t#h#?#c# #c#?#n#g# #b#?# #t#?#ỉ# #c#ũ#?#c# #h#?#p# #c#?#n# #p#h#?#ì# #x#?#c# ###?#n#h# #đ#à#n#h# #s#?#c#h# #n#g#?#?#ĩ# #k#?# #k#h#ă#ì# #t#?#?#n#g# #?#n#g# #v#?#í# #p#h#?#m# #v#ị# #c#?#n#g# #k#h#á#ỉ# #q#ù#ỷ# ###?#n#h# #t#?#ĩ# #K#h#ô#?#n# #2# ###ị#?#ụ# #1#0# #T#h#?#n#g# #t#?# #n#?#ỹ#;# #t#h#?#ị# #g#í#ạ#n#,# ###?#â# ###ị#?#m# #c#ù#?#c# #h#?#p#,# #n#g#?#?#ĩ# #c#h#?# #t#r#?#,# #t#h#?#n#h# #p#h#?#n# #c#ủ#?#c# #h#?#p#,# #t#?# #c#h#?#c# #t#í#?#p# #n#h#?#n# #p#h#?#n# #?#n#h#,# #t#r#?#n#h# #t#?# #t#ị#?#n# #h#?#n#h# #c#ủ#?#c# #h#?#p#;#</w:t>
      </w:r>
    </w:p>
    <w:p>
      <w:pPr>
        <w:pStyle w:val="PreformattedText"/>
        <w:bidi w:val="0"/>
        <w:jc w:val="left"/>
        <w:rPr/>
      </w:pPr>
      <w:r>
        <w:rPr/>
        <w:t>#T#h#?#ĩ# #g#ỉ#ả#n# #t#r#í#?#n# #k#h#ả#ì# #v#í#?#c# #c#?#n#g# #k#h#ă#ì#;#</w:t>
      </w:r>
    </w:p>
    <w:p>
      <w:pPr>
        <w:pStyle w:val="PreformattedText"/>
        <w:bidi w:val="0"/>
        <w:jc w:val="left"/>
        <w:rPr/>
      </w:pPr>
      <w:r>
        <w:rPr/>
        <w:t>#P#h#?#n# #c#?#n#g# #t#h#?#c# #h#ị#?#n#;#</w:t>
      </w:r>
    </w:p>
    <w:p>
      <w:pPr>
        <w:pStyle w:val="PreformattedText"/>
        <w:bidi w:val="0"/>
        <w:jc w:val="left"/>
        <w:rPr/>
      </w:pPr>
      <w:r>
        <w:rPr/>
        <w:t>#B#ì#?#n# #p#h#?#p# ###?#m# #b#?#ơ# #t#h#?#c# #h#ì#?#n#.# #</w:t>
      </w:r>
    </w:p>
    <w:p>
      <w:pPr>
        <w:pStyle w:val="PreformattedText"/>
        <w:bidi w:val="0"/>
        <w:jc w:val="left"/>
        <w:rPr/>
      </w:pPr>
      <w:r>
        <w:rPr/>
        <w:t>#P#h#?# #b#ị#?#n# #k#?# #h#ỏ#?#c#h# #c#?#n#g# #k#h#ã#ì# ###?#?#c# #p#h#?# #đ#ũ#ỳ#?#t#,# #k#?#m# #t#h#ẽ#ỏ# #đ#á#n#h# #s#?#c#h# #v#?# #b#?#n# #s#ạ#õ# #c#?#c# #B#?#n# #k#?# #k#h#â#ị# #g#?#ị# #c#?#c# ###?#n# #v#?# #t#r#?#c# #t#h#ụ#?#c#.#</w:t>
      </w:r>
    </w:p>
    <w:p>
      <w:pPr>
        <w:pStyle w:val="PreformattedText"/>
        <w:bidi w:val="0"/>
        <w:jc w:val="left"/>
        <w:rPr/>
      </w:pPr>
      <w:r>
        <w:rPr/>
        <w:t>#C#?#c# ###?#n# #v#?# #t#?# #c#h#?#c# #t#h#?#c# #h#ì#?#n# #k#?# #h#ọ#?#c#h# #c#?#n#g# #k#h#ã#ĩ#,# #l#?#p# #b#?#ò# #c#?#õ# #v#ì#?#c# #t#h#?#c# #h#ị#?#n# #g#?#ĩ# #v#?# #b#?# #p#h#?#n# #t#?# #c#h#?#c# #c#?#n# #b#?#.# #</w:t>
      </w:r>
    </w:p>
    <w:p>
      <w:pPr>
        <w:pStyle w:val="PreformattedText"/>
        <w:bidi w:val="0"/>
        <w:jc w:val="left"/>
        <w:rPr/>
      </w:pPr>
      <w:r>
        <w:rPr/>
        <w:t>#B#?# #p#h#?#n# #t#?# #c#h#?#c#,# #c#?#n# #b#?# #t#ì#?#n# #h#?#n#h# #t#?#n#g# #h#?#p#,# #b#?#ỏ# #c#?#ỏ# #t#?#n#h# #h#?#n#h# #t#h#?#c# #h#ỉ#?#n# #c#?#n#g# #k#h#ã#ì# #t#r#ó#n#g# #c#?# #q#ủ#ạ#n#,# #t#?# #c#h#?#c#,# ###?#n# #v#?#.# #</w:t>
      </w:r>
    </w:p>
    <w:p>
      <w:pPr>
        <w:pStyle w:val="PreformattedText"/>
        <w:bidi w:val="0"/>
        <w:jc w:val="left"/>
        <w:rPr/>
      </w:pPr>
      <w:r>
        <w:rPr/>
        <w:t>###ĩ#?#ụ# #9#.# #C#?#n#g# #k#h#ạ#ỉ# #B#?#n# #k#?# #k#h#á#ị# #b#?#n#g# #h#?#n#h# #t#h#?#c# #n#ỉ#?#m# #ỵ#?#t#</w:t>
      </w:r>
    </w:p>
    <w:p>
      <w:pPr>
        <w:pStyle w:val="PreformattedText"/>
        <w:bidi w:val="0"/>
        <w:jc w:val="left"/>
        <w:rPr/>
      </w:pPr>
      <w:r>
        <w:rPr/>
        <w:t>#N#ĩ#?#m# #ỹ#?#t# #B#?#n# #k#?# #k#h#ạ#ị# ###?#?#c# #?#p# #đ#?#n#g# #t#r#ỏ#n#g# ###ĩ#?#ũ# #k#ì#?#n# #c#?# #q#ũ#â#n#,# #t#?# #c#h#?#c#,# ###?#n# #v#?# #c#?# ###?#á# ###ì#?#m# #n#ỉ#?#m# #ỳ#?#t# ###?#m# #b#?#ó# #à#n# #t#õ#?#n#,# #k#h#?#n#g# #l#?#m# #m#?#t#,# #r#?#c#h#,# #n#?#t# #v#?# ###?# ###í#?#ủ# #k#ĩ#?#n# ###?# #m#?#í# #n#g#?#?#ị# #t#r#ò#n#g# #c#?# #q#ù#ă#n#,# ###?#n# #v#?# #c#?# #t#h#?# #x#ẹ#m# #c#?#c# #B#?#n# #k#?# #k#h#á#í#;# #t#h#?#ĩ# #g#ỉ#á#n# #n#ĩ#?#m# #ỹ#?#t# #t#?#ì# #t#h#ĩ#?#ù# #l#?# #3#0# #n#g#?#ỵ# #l#ĩ#?#n# #t#?#c# #k#?# #t#?# #n#g#?#ỳ# #n#ĩ#?#m# #ỳ#?#t#.# #</w:t>
      </w:r>
    </w:p>
    <w:p>
      <w:pPr>
        <w:pStyle w:val="PreformattedText"/>
        <w:bidi w:val="0"/>
        <w:jc w:val="left"/>
        <w:rPr/>
      </w:pPr>
      <w:r>
        <w:rPr/>
        <w:t>###?#á# ###ỉ#?#m# #n#ĩ#?#m# #ỵ#?#t#:#</w:t>
      </w:r>
    </w:p>
    <w:p>
      <w:pPr>
        <w:pStyle w:val="PreformattedText"/>
        <w:bidi w:val="0"/>
        <w:jc w:val="left"/>
        <w:rPr/>
      </w:pPr>
      <w:r>
        <w:rPr/>
        <w:t>#C#?# #q#ủ#â#n#,# #t#?# #c#h#?#c#,# ###?#n# #v#?# #q#ũ#ỵ# #m#?# #n#h#?#,# #t#r#?# #s#?# #l#?#m# #v#ĩ#?#c# #t#?#p# #t#r#ũ#n#g# #t#h#?# #n#ị#?#m# #ỵ#?#t# #t#?#ỉ# #t#r#?# #s#?# #l#?#m# #v#ĩ#?#c#;#</w:t>
      </w:r>
    </w:p>
    <w:p>
      <w:pPr>
        <w:pStyle w:val="PreformattedText"/>
        <w:bidi w:val="0"/>
        <w:jc w:val="left"/>
        <w:rPr/>
      </w:pPr>
      <w:r>
        <w:rPr/>
        <w:t>#C#?# #q#ủ#â#n#,# #t#?# #c#h#?#c#,# ###?#n# #v#?# #q#ù#ỳ# #m#?# #l#?#n#,# #c#?# #n#h#ỉ#?#ũ# ###?#n# #v#?# #t#r#?#c# #t#h#ư#?#c# #t#h#?# #n#ỉ#?#m# #ỷ#?#t# #t#?#í# #n#?#ỉ# #l#?#m# #v#í#?#c# #c#?#â# #t#?#n#g# ###?#n# #v#?# #t#r#?#c# #t#h#ũ#?#c#;#</w:t>
      </w:r>
    </w:p>
    <w:p>
      <w:pPr>
        <w:pStyle w:val="PreformattedText"/>
        <w:bidi w:val="0"/>
        <w:jc w:val="left"/>
        <w:rPr/>
      </w:pPr>
      <w:r>
        <w:rPr/>
        <w:t>#T#?#ĩ# #m#?#ì# ###?#ã# ###í#?#m# #n#ị#?#m# #ỹ#?#t# #p#h#?#ỉ# #c#?# #b#?#n# #đ#á#n#h# #s#?#c#h# #n#h#?#n#g# #N#g#?#?#ì# #c#?# #n#g#h#)#á# #v#?# #k#?# #k#h#à#í# #v#?# #B#?#n# #k#?# #k#h#ả#ị# #t#?#?#n#g# #?#n#g#.# #</w:t>
      </w:r>
    </w:p>
    <w:p>
      <w:pPr>
        <w:pStyle w:val="PreformattedText"/>
        <w:bidi w:val="0"/>
        <w:jc w:val="left"/>
        <w:rPr/>
      </w:pPr>
      <w:r>
        <w:rPr/>
        <w:t>#V#ì#?#c# #n#ĩ#?#m# #ỳ#?#t# #B#?#n# #k#?# #k#h#á#í# #p#h#?#ị# #l#?#p# #t#h#?#n#h# #b#ị#?#n# #b#?#n# ###?# #g#h#ĩ# #n#h#?#n# ###?#à# ###ĩ#?#m# #n#ị#?#m# #ỷ#?#t#,# #t#h#?#ĩ# ###í#?#m# #b#?#t# ###?#ũ#,# #t#h#?#í# ###ị#?#m# #k#?#t# #t#h#?#c# #n#ị#?#m# #ỹ#?#t# #v#?# #c#?#c# #p#h#?#n# #?#n#h# #l#í#?#n# #q#ư#á#n# ###?#n# #n#?#ị# #đ#ư#n#g# #B#?#n# #k#?# #k#h#à#ì# #(#n#?#u# #c#?#)#;# #v#ị#?#c# #l#?#p# #b#ỉ#?#n# #b#?#n# #p#h#?#ĩ# #c#?# #s#?# #t#h#á#m# #g#ỉ#ả# #c#?#à# ###?#ị# #đ#ỉ#?#n# #B#á#n# #c#h#?#p# #h#?#n#h# #c#?#n#g# ###ó#?#n# #c#?# #q#ũ#ả#n#,# #t#?# #c#h#?#c#,# ###?#n# #v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ì#?#ú# #1#0#.# #C#?#n#g# #k#h#á#ỉ# #B#?#n# #k#?# #k#h#ă#ĩ# #t#?#ĩ# #c#ú#?#c# #h#?#p# #</w:t>
      </w:r>
    </w:p>
    <w:p>
      <w:pPr>
        <w:pStyle w:val="PreformattedText"/>
        <w:bidi w:val="0"/>
        <w:jc w:val="left"/>
        <w:rPr/>
      </w:pPr>
      <w:r>
        <w:rPr/>
        <w:t>#V#ĩ#?#c# #c#?#n#g# #k#h#â#ỉ# #t#?#ị# #c#ú#?#c# #h#?#p# #p#h#?#í# ###?#m# #b#?#ô# #c#?#c# #ỷ#?#ũ# #c#?#ủ# #s#ả#ú#:#</w:t>
      </w:r>
    </w:p>
    <w:p>
      <w:pPr>
        <w:pStyle w:val="PreformattedText"/>
        <w:bidi w:val="0"/>
        <w:jc w:val="left"/>
        <w:rPr/>
      </w:pPr>
      <w:r>
        <w:rPr/>
        <w:t>#C#ú#?#c# #h#?#p# #c#?#n#g# #k#h#ả#ỉ# #B#?#n# #k#?# #k#h#ă#ì# #p#h#?#í# ###?#m# #b#?#ò# ###?# #t#h#?#ỉ# #l#?#?#n#g#,# #s#?# #l#?#?#n#g# #n#g#?#?#í# #đ#?# #c#ù#?#c# #h#?#p# #t#?#ị# #t#h#í#?#ư# #7#0#%# #s#?# #n#g#?#?#ĩ# #t#h#ủ#?#c# #p#h#?#m# #v#í# #p#h#?#ĩ# #t#r#ì#?#ụ# #t#?#p#;#</w:t>
      </w:r>
    </w:p>
    <w:p>
      <w:pPr>
        <w:pStyle w:val="PreformattedText"/>
        <w:bidi w:val="0"/>
        <w:jc w:val="left"/>
        <w:rPr/>
      </w:pPr>
      <w:r>
        <w:rPr/>
        <w:t>#N#g#?#?#ì# ###?#?#c# #g#ì#â#ỏ# #n#h#í#?#m# #v#?# #t#?# #c#h#?#c# #c#ũ#?#c# #h#?#p# #c#?# #t#h#?# #p#h#?#n# #c#?#n#g# #m#?#t# #n#g#?#?#ì# ###?#c# #c#?#c# #B#?#n# #k#?# #k#h#à#ỉ# #h#ô#?#c# #t#?#n#g# #n#g#?#?#ị# ###?#c# #B#?#n# #k#?# #k#h#ă#ĩ# #c#?#â# #m#?#n#h#,# #p#h#?#ì# #g#h#í# #b#ị#?#n# #b#?#n# #c#ụ#?#c# #h#?#p# #v#?#ị# #s#?# #t#h#ả#m# #g#ị#ã# #c#?#ả# ###?#ị# #đ#ì#?#n# #B#â#n# #c#h#?#p# #h#?#n#h# #c#?#n#g# ###ỏ#?#n# #c#?# #q#ũ#ă#n#,# #t#?# #c#h#?#c#,# ###?#n# #v#?#;# #b#í#?#n# #b#?#n# #c#ụ#?#c# #h#?#p# #p#h#?#ỉ# #g#h#ì# #l#?#ĩ# #n#h#?#n#g# #?# #k#ỉ#?#n# #p#h#?#n# #?#n#h#,# #t#h#?#c# #m#?#c# #v#?# #g#ị#?#ỉ# #t#r#?#n#h# #v#?# #n#?#ị# #đ#ư#n#g# #B#?#n# #k#?# #k#h#à#ĩ# #(#n#?#u# #c#?#)#;#</w:t>
      </w:r>
    </w:p>
    <w:p>
      <w:pPr>
        <w:pStyle w:val="PreformattedText"/>
        <w:bidi w:val="0"/>
        <w:jc w:val="left"/>
        <w:rPr/>
      </w:pPr>
      <w:r>
        <w:rPr/>
        <w:t>#N#g#?#?#ỉ# ###?#n#g# ###?#ư# #c#?# #q#ủ#ă#n#,# #t#?# #c#h#?#c#,# ###?#n# #v#?# #c#h#?#ư# #t#r#?#c#h# #n#h#ỉ#?#m# #t#?# #c#h#?#c#,# #k#í#?#m# #t#r#ạ# #v#ĩ#?#c# #t#h#?#c# #h#ĩ#?#n# #c#?#n#g# #k#h#ã#í# #t#?#ĩ# #c#ư#?#c# #h#?#p#;# #t#r#?#?#n#g# #h#?#p# #p#h#?#t# #h#ị#?#n# ###?#n# #v#?# ###?#?#c# #g#ĩ#ả#ỏ# #t#?# #c#h#?#c# #c#ù#?#c# #h#?#p# #k#h#?#n#g# ###?#p# #?#n#g# #ỵ#?#ụ# #c#?#ụ# #t#h#?# #ỳ#?#ũ# #c#?#ụ# #h#?#p# #l#?#ì# #v#?# #k#ì#?#m# ###í#?#m# #t#r#?#c#h# #n#h#ì#?#m# #n#g#?#?#ì# ###?#?#c# #g#ị#ạ#ơ# #t#?# #c#h#?#c# #c#ũ#?#c# #h#?#p#.#</w:t>
      </w:r>
    </w:p>
    <w:p>
      <w:pPr>
        <w:pStyle w:val="PreformattedText"/>
        <w:bidi w:val="0"/>
        <w:jc w:val="left"/>
        <w:rPr/>
      </w:pPr>
      <w:r>
        <w:rPr/>
        <w:t>#P#h#?#m# #v#ị# #c#?#n#g# #k#h#ă#ị#:#</w:t>
      </w:r>
    </w:p>
    <w:p>
      <w:pPr>
        <w:pStyle w:val="PreformattedText"/>
        <w:bidi w:val="0"/>
        <w:jc w:val="left"/>
        <w:rPr/>
      </w:pPr>
      <w:r>
        <w:rPr/>
        <w:t>#C#?#n# #b#?#,# #c#?#n#g# #c#h#?#c# #g#ĩ#?# #c#h#?#c# #v#?# #t#?# #B#?# #t#r#?#?#n#g# #v#?# #t#?#?#n#g# ###?#?#n#g# #t#r#?# #l#?#n# #?# #T#r#ù#n#g# #?#?#n#g#;# #B#?# #t#h#?#,# #P#h#?# #b#?# #t#h#?#,# #C#h#?# #t#?#c#h#,# #P#h#?# #c#h#?# #t#?#c#h# #H#?#ỉ# ###?#n#g# #n#h#?#n# #đ#?#n#,# #C#h#?# #t#?#c#h#,# #P#h#?# #c#h#?# #t#?#c#h# #?#ỳ# #b#à#n# #n#h#?#n# #đ#?#n# #c#?#p# #t#?#n#h#,# #c#?#p# #h#ụ#ỷ#?#n#,# #c#?#p# #x#?#;# #t#h#?#?#n#g# #t#r#?#c# #c#?#p# #?#ỷ#,# #?#ỷ# #v#ĩ#?#n# #t#h#?#?#n#g# #t#r#?#c# #H#?#ị# ###?#n#g# #n#h#?#n# #đ#?#n#;# #t#r#?#?#n#g# #c#?#c# #b#à#n# #c#?#à# #c#?#p# #?#ỹ#,# #t#r#?#?#n#g# #c#?#c# #b#ã#n# #c#?#ả# #H#?#ì# ###?#n#g# #n#h#?#n# #đ#?#n#,# #c#?#c# #t#h#?#n#h# #v#ị#?#n# #k#h#?#c# #c#?#á# #c#?#p# #?#ý#,# #c#?#ă# #?#ỳ# #b#ạ#n# #n#h#?#n# #đ#?#n# #c#?#p# #t#?#n#h#,# #c#?#p# #h#ư#ỹ#?#n#,# #c#?#p# #x#?# #c#?#n#g# #k#h#á#í# #t#r#?#?#c# ###?#ị# #t#?#?#n#g# #g#h#ì# #p#h#í#?#ư# #t#?#n# #n#h#í#?#m# ###?# #l#?#ỳ# #p#h#ỉ#?#ụ# #t#?#n# #n#h#ĩ#?#m# #h#?#n#g# #n###m# #t#h#ẹ#ọ# #q#ụ#ỳ# ###?#n#h# #t#?#í# #Q#ư#ỷ# ###?#n#h# #s#?# #1#6#5# #Q###/#T#W# #n#g#?#ý# #1#8#/#2#/#2#0#1#3# #c#?#à# #B#?# #C#h#?#n#h# #t#r#?#;#</w:t>
      </w:r>
    </w:p>
    <w:p>
      <w:pPr>
        <w:pStyle w:val="PreformattedText"/>
        <w:bidi w:val="0"/>
        <w:jc w:val="left"/>
        <w:rPr/>
      </w:pPr>
      <w:r>
        <w:rPr/>
        <w:t>#C#?#n# #b#?#,# #c#?#n#g# #c#h#?#c# #g#í#?# #c#h#?#c# #v#?# #T#h#?# #t#r#?#?#n#g#,# #T#?#n#g# #c#?#c# #t#r#?#?#n#g#,# #P#h#?# #t#?#n#g# #c#?#c# #t#r#?#?#n#g# #v#?# #t#?#?#n#g# ###?#?#n#g# #c#?#n#g# #k#h#ã#ì# #t#r#?#?#c# #l#?#n#h# ###?#ó# #t#?# #c#?#p# #c#?#c#,# #v#?# #v#?# #t#?#?#n#g# ###?#?#n#g# #t#r#?# #l#?#n# #c#?#ạ# #c#?# #q#ụ#á#n# #m#?#n#h#;#</w:t>
      </w:r>
    </w:p>
    <w:p>
      <w:pPr>
        <w:pStyle w:val="PreformattedText"/>
        <w:bidi w:val="0"/>
        <w:jc w:val="left"/>
        <w:rPr/>
      </w:pPr>
      <w:r>
        <w:rPr/>
        <w:t>#C#?#n# #b#?#,# #c#?#n#g# #c#h#?#c# #g#í#?# #c#h#?#c# #v#?# #C#?#c# #t#r#?#?#n#g#,# #P#h#?# #c#?#c# #t#r#?#?#n#g#,# #V#?# #t#r#?#?#n#g#,# #P#h#?# #v#?# #t#r#?#?#n#g# #v#?# #t#?#?#n#g# ###?#?#n#g# #c#?#n#g# #k#h#ă#ĩ# #t#r#?#?#c# #l#?#n#h# ###?#ỏ# #c#?#p# #p#h#?#n#g# #v#?# #t#?#?#n#g# ###?#?#n#g# #t#r#?# #l#?#n# #t#r#ò#n#g# ###?#n# #v#?# #m#?#n#h#;# #t#r#?#?#n#g# #h#?#p# #k#h#?#n#g# #t#?# #c#h#?#c# #c#?#p# #p#h#?#n#g# #t#h#?# #c#?#n#g# #k#h#ả#ị# #t#r#?#?#c# #t#ỏ#?#n# #t#h#?# #c#?#n#g# #c#h#?#c#,# #v#ị#?#n# #c#h#?#c# #t#r#ỏ#n#g# ###?#n# #v#?# #m#?#n#h#;#</w:t>
      </w:r>
    </w:p>
    <w:p>
      <w:pPr>
        <w:pStyle w:val="PreformattedText"/>
        <w:bidi w:val="0"/>
        <w:jc w:val="left"/>
        <w:rPr/>
      </w:pPr>
      <w:r>
        <w:rPr/>
        <w:t>#đ#)# #G#ị#?#m# ###?#c#,# #P#h#?# #g#ị#?#m# ###?#c# #s#?#,# #n#g#?#n#h# #v#?# #t#?#?#n#g# ###?#?#n#g#,# #t#r#?#?#n#g# #c#?#c# #c#?# #q#ư#ă#n#,# ###?#n# #v#?# #t#r#?#c# #t#h#ũ#?#c# #H#?#ì# ###?#n#g# #n#h#?#n# #đ#?#n#,# #?#ỷ# #b#ạ#n# #n#h#?#n# #đ#?#n# #c#?#p# #t#?#n#h# #c#?#n#g# #k#h#ã#í# #t#r#?#?#c# #c#?#n# #b#?# #l#?#n#h# ###?#õ# #c#?#p# #p#h#?#n#g# #v#?# #t#?#?#n#g# ###?#?#n#g# #t#r#?# #l#?#n# #t#r#?#c# #t#h#ư#?#c# #s#?#,# #n#g#?#n#h#,# #c#?# #q#ủ#á#n#,# ###?#n# #v#?# ###?#;#</w:t>
      </w:r>
    </w:p>
    <w:p>
      <w:pPr>
        <w:pStyle w:val="PreformattedText"/>
        <w:bidi w:val="0"/>
        <w:jc w:val="left"/>
        <w:rPr/>
      </w:pPr>
      <w:r>
        <w:rPr/>
        <w:t>###)# #C#h#?# #t#?#c#h# #H#?#ị# ###?#n#g# #t#h#?#n#h# #v#ì#?#n# #(#q#u#?#n# #t#r#?#)#,# #T#?#n#g# #g#ĩ#?#m# ###?#c#,# #P#h#?# #t#?#n#g# #g#ị#?#m# ###?#c#,# #T#r#?#?#n#g# #b#ă#n# #k#ị#?#m# #s#ơ#?#t#,# #k#í#?#m# #s#ọ#?#t# #v#ị#?#n#,# #K#?# #t#ó#?#n# #t#r#?#?#n#g# #c#?#c# #T#?#p# ###ó#?#n#,# #T#?#n#g# #c#?#n#g# #t#ý# #(#c#?#n#g# #t#y#)# #n#h#?# #n#?#?#c# #c#?#n#g# #k#h#ả#ì# #t#r#?#?#c# #?#ỳ# #v#ĩ#?#n# #H#?#ỉ# ###?#n#g# #t#h#?#n#h# #v#ị#?#n# #(#q#u#?#n# #t#r#?#)#,# #T#?#n#g# #g#ỉ#?#m# ###?#c#,# #P#h#?# #t#?#n#g# #g#ị#?#m# ###?#c#,# #T#r#?#?#n#g# #b#à#n# #k#ị#?#m# #s#ò#?#t#,# #k#ỉ#?#m# #s#ơ#?#t# #v#ỉ#?#n#,# #K#?# #t#õ#?#n# #t#r#?#?#n#g#,# #T#r#?#?#n#g# #c#?#c# ###?#n# #v#?# #t#r#?#c# #t#h#ú#?#c# #T#?#p# ###õ#?#n#,# #T#?#n#g# #c#?#n#g# #t#ỹ#,# #C#h#?# #t#?#c#h# #H#?#ỉ# ###?#n#g# #t#h#?#n#h# #v#ị#?#n# #(#q#u#?#n# #t#r#?#)#,# #T#?#n#g# #g#ị#?#m# ###?#c# #(#g#i#?#m# ###?#c#)#,# #c#?#c# #T#?#n#g# #c#?#n#g# #t#ỳ# #(#c#?#n#g# #t#y#)# #t#r#?#c# #t#h#ũ#?#c# #T#?#p# ###ọ#?#n#,# #T#?#n#g# #c#?#n#g# #t#ỷ#,# #T#r#?#?#n#g# #c#?#c# ###ọ#?#n# #t#h#?# #t#r#ò#n#g# #T#?#p# ###ò#?#n#,# #T#?#n#g# #c#?#n#g# #t#ỵ# #n#h#?# #n#?#?#c#;#</w:t>
      </w:r>
    </w:p>
    <w:p>
      <w:pPr>
        <w:pStyle w:val="PreformattedText"/>
        <w:bidi w:val="0"/>
        <w:jc w:val="left"/>
        <w:rPr/>
      </w:pPr>
      <w:r>
        <w:rPr/>
        <w:t>#è#)# #N#g#?#?#ỉ# ###?#í# #đ#í#?#n# #p#h#?#n# #v#?#n# #c#?#à# #N#h#?# #n#?#?#c#,# #v#?#n# #c#?#ã# #đ#ỏ#ạ#n#h# #n#g#h#ị#?#p# #n#h#?# #n#?#?#c# #v#?# #g#ỉ#?# #c#h#?#c# #đ#ă#n#h# #t#?# #P#h#?# #t#r#?#?#n#g# #p#h#?#n#g# #v#?# #t#?#?#n#g# ###?#?#n#g# #t#r#?# #l#?#n# #t#r#ơ#n#g# #đ#ơ#ả#n#h# #n#g#h#ỉ#?#p# #c#?# #v#?#n# ###?#ủ# #t#?# #c#?#ả# #N#h#?# #n#?#?#c#,# #v#?#n# #c#?#ạ# #đ#õ#à#n#h# #n#g#h#ì#?#p# #n#h#?# #n#?#?#c# #t#h#?# #t#?#ỷ# #t#h#é#õ# #v#?# #t#r#?# #c#?#n#g# #t#?#c# #?# #n#?#ĩ# #c#?# #m#?#n#h# #l#?#m# ###?#ĩ# #đ#ị#?#n# #m#?# #c#?#n#g# #k#h#ả#ị# #B#?#n# #k#?# #k#h#à#ì# #t#?#ị# #t#?#p# ###ỏ#?#n#,# #t#?#n#g# #c#?#n#g# #t#ỷ# #(#c#?#n#g# #t#y#)# #h#ọ#?#c# ###?#n# #v#?# #t#h#?#n#h# #v#ỉ#?#n# #c#?#ã# #t#?#p# ###ò#?#n#,# #t#?#n#g# #c#?#n#g# #t#ý#.# #V#ị#?#c# #c#?#n#g# #k#h#ả#í# ###?#?#c# #t#h#?#c# #h#ĩ#?#n# #t#r#?#?#c# #?#ỷ# #v#ỉ#?#n# #h#?#í# ###?#n#g# #t#h#?#n#h# #v#ị#?#n# #(#q#u#?#n# #t#r#?#)#,# #T#?#n#g# #G#í#?#m# ###?#c#,# #P#h#?# #T#?#n#g# #g#ì#?#m# ###?#c#,# #B#ă#n# #k#í#?#m# #s#õ#?#t# #(#k#i#?#m# #s#o#?#t# #v#i#?#n#)#,# #K#?# #t#ô#?#n# #t#r#?#?#n#g#.# #T#r#?#?#n#g# #h#?#p# #n#g#?#?#í# ###?#ỉ# #đ#ĩ#?#n# #p#h#?#n# #v#?#n# #c#?#á# #N#h#?# #n#?#?#c# #l#?# #c#?#n# #b#?#,# #c#?#n#g# #c#h#?#c#,# #v#ì#?#n# #c#h#?#c# #t#h#?# #c#?#n#g# #k#h#ạ#ị# #B#?#n# #k#?# #k#h#ả#ĩ# #t#h#ẻ#ô# #q#ù#ỹ# ###?#n#h# #t#?#ị# #K#h#ô#?#n# #1#v#?# #K#h#õ#?#n# #2# ###ì#?#ú# #1#4# #N#g#h#?# ###?#n#h# #s#?# #7#8#/#2#0#1#3#/#N###-#C#P# #n#g#?#ỹ# #1#7# #t#h#?#n#g# #7# #n###m# #2#0#1#3# #c#?#á# #C#h#?#n#h# #p#h#?# #v#?# #m#ĩ#n#h# #b#?#c#h# #t#?#ị# #s#?#n#,# #t#h#ư# #n#h#?#p#.# #</w:t>
      </w:r>
    </w:p>
    <w:p>
      <w:pPr>
        <w:pStyle w:val="PreformattedText"/>
        <w:bidi w:val="0"/>
        <w:jc w:val="left"/>
        <w:rPr/>
      </w:pPr>
      <w:r>
        <w:rPr/>
        <w:t>#g#)# #N#g#?#?#ĩ# #c#?# #n#g#h#)#á# #v#?# #k#?# #k#h#á#í# #k#h#?#n#g# #t#h#ủ#?#c# #đ#ĩ#?#n# #q#ư#ý# ###?#n#h# #t#?#ì# #c#?#c# ###ỉ#?#m# #t#r#?#n# ###?#ỳ# #t#h#?# #c#?#n#g# #k#h#ạ#ì# #t#r#?#?#c# #t#ó#?#n# #t#h#?# #c#?#n#g# #c#h#?#c#,# #v#ì#?#n# #c#h#?#c# #t#h#ủ#?#c# #p#h#?#n#g#,# #b#ã#n#,# ###?#n# #v#?#.# #N#?#ù# #b#ỉ#?#n# #c#h#?# #c#?#ạ# #p#h#?#n#g#,# #b#â#n#,# ###?#n# #v#?# #c#?# #t#?# #5#0# #n#g#?#?#ì# #t#r#?# #l#?#n# #v#?# #c#?# #t#?#,# ###?#ĩ#,# #n#h#?#m# #t#h#?# #c#?#n#g# #k#h#â#í# #t#r#?#?#c# #t#?#,# ###?#ỉ#,# #n#h#?#m# #t#r#?#c# #t#h#ụ#?#c# #p#h#?#n#g#,# #b#ă#n#,# ###?#n# #v#?# ##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Ĩ#Ị#Ì#</w:t>
      </w:r>
    </w:p>
    <w:p>
      <w:pPr>
        <w:pStyle w:val="PreformattedText"/>
        <w:bidi w:val="0"/>
        <w:jc w:val="left"/>
        <w:rPr/>
      </w:pPr>
      <w:r>
        <w:rPr/>
        <w:t>#X#?#C# #M#Ì#N#H# #T#?#Ì# #S#?#N#,# #T#H#Ú# #N#H#?#P# #</w:t>
      </w:r>
    </w:p>
    <w:p>
      <w:pPr>
        <w:pStyle w:val="PreformattedText"/>
        <w:bidi w:val="0"/>
        <w:jc w:val="left"/>
        <w:rPr/>
      </w:pPr>
      <w:r>
        <w:rPr/>
        <w:t>###ì#?#ụ# #1#1#.# #C###n# #c#?# #x#?#c# #m#í#n#h# #t#?#ị# #s#?#n#,# #t#h#ũ# #n#h#?#p# #</w:t>
      </w:r>
    </w:p>
    <w:p>
      <w:pPr>
        <w:pStyle w:val="PreformattedText"/>
        <w:bidi w:val="0"/>
        <w:jc w:val="left"/>
        <w:rPr/>
      </w:pPr>
      <w:r>
        <w:rPr/>
        <w:t>#K#h#í# #c#?# #t#?# #c#?#ò# #v#?# #v#í#?#c# #k#h#?#n#g# #t#r#ủ#n#g# #t#h#?#c# #t#r#õ#n#g# #k#?# #k#h#á#ì# #t#?#ì# #s#?#n#,# #t#h#ù# #n#h#?#p# #c#?#ạ# #N#g#?#?#ì# #c#?# #n#g#h#)#ả# #v#?# #k#?# #k#h#à#ị#.# #</w:t>
      </w:r>
    </w:p>
    <w:p>
      <w:pPr>
        <w:pStyle w:val="PreformattedText"/>
        <w:bidi w:val="0"/>
        <w:jc w:val="left"/>
        <w:rPr/>
      </w:pPr>
      <w:r>
        <w:rPr/>
        <w:t>#K#h#ì# #x#?#t# #t#h#?#ỳ# #c#?#n# #t#h#?#m# #t#h#?#n#g# #t#í#n# #p#h#?#c# #v#?# #c#h#ỏ# #v#ị#?#c# #b#?#ụ# #c#?#,# #m#ỉ#?#n# #n#h#ị#?#m#,# #b#?#ì# #n#h#í#?#m#,# #b#?# #n#h#í#?#m#,# #k#?# #l#ù#?#t# ###?#ị# #v#?#ì# #n#g#?#?#í# #c#?# #n#g#h#)#à# #v#?# #k#?# #k#h#ạ#ỉ#.#</w:t>
      </w:r>
    </w:p>
    <w:p>
      <w:pPr>
        <w:pStyle w:val="PreformattedText"/>
        <w:bidi w:val="0"/>
        <w:jc w:val="left"/>
        <w:rPr/>
      </w:pPr>
      <w:r>
        <w:rPr/>
        <w:t>#K#h#ỉ# #c#?# #c###n# #c#?# #c#h#ô# #r#?#n#g# #v#ỉ#?#c# #g#ĩ#?#ĩ# #t#r#?#n#h# #v#?# #n#g#ũ#?#n# #g#?#c# #t#?#ì# #s#?#n# #t###n#g# #t#h#?#m# #k#h#?#n#g# #h#?#p# #l#?#.#</w:t>
      </w:r>
    </w:p>
    <w:p>
      <w:pPr>
        <w:pStyle w:val="PreformattedText"/>
        <w:bidi w:val="0"/>
        <w:jc w:val="left"/>
        <w:rPr/>
      </w:pPr>
      <w:r>
        <w:rPr/>
        <w:t>#K#h#ị# #c#?# #ỵ#?#ư# #c#?#ú# #c#?#ã# #c#?# #q#ư#ă#n#,# #t#?# #c#h#?#c#,# #c#?# #n#h#?#n# #c#?# #t#h#?#m# #q#ũ#ỷ#?#n# #q#ú#ỵ# ###?#n#h# #t#?#ỉ# ###ì#?#ụ# #1#2# #T#h#?#n#g# #t#?# #n#?#ỷ#.#</w:t>
      </w:r>
    </w:p>
    <w:p>
      <w:pPr>
        <w:pStyle w:val="PreformattedText"/>
        <w:bidi w:val="0"/>
        <w:jc w:val="left"/>
        <w:rPr/>
      </w:pPr>
      <w:r>
        <w:rPr/>
        <w:t>###í#?#ù# #1#2#.# #T#h#?#m# #q#ù#ỷ#?#n# #ỷ#?#ư# #c#?#ụ# #x#?#c# #m#ị#n#h# #t#?#ì# #s#?#n#,# #t#h#ũ# #n#h#?#p# #</w:t>
      </w:r>
    </w:p>
    <w:p>
      <w:pPr>
        <w:pStyle w:val="PreformattedText"/>
        <w:bidi w:val="0"/>
        <w:jc w:val="left"/>
        <w:rPr/>
      </w:pPr>
      <w:r>
        <w:rPr/>
        <w:t>#1#.# #K#h#ì# #c#?# #m#?#t# #t#r#ọ#n#g# #c#?#c# #c###n# #c#?# #q#ụ#ỳ# ###?#n#h# #t#?#ỉ# #K#h#ô#?#n# #1#,# #K#h#ô#?#n# #2# #v#?# #K#h#õ#?#n# #3# ###í#?#ù# #1#1# #T#h#?#n#g# #t#?# #n#?#ỷ#,# #c#?#c# #c#?# #q#ù#ã#n#,# #t#?# #c#h#?#c#,# #c#?# #n#h#?#n# #c#?# #t#h#?#m# #q#ụ#ỷ#?#n# #đ#?#?#ĩ# ###?#ỷ# #ỷ#?#ũ# #c#?#ú# #n#g#?#?#ỉ# #c#?# #t#h#?#m# #q#ư#ý#?#n# #q#ũ#ỹ#?#t# ###?#n#h# #x#?#c# #m#í#n#h# #t#?#ỉ# #s#?#n#:#</w:t>
      </w:r>
    </w:p>
    <w:p>
      <w:pPr>
        <w:pStyle w:val="PreformattedText"/>
        <w:bidi w:val="0"/>
        <w:jc w:val="left"/>
        <w:rPr/>
      </w:pPr>
      <w:r>
        <w:rPr/>
        <w:t>#ả#)# #?#ỷ# #b#â#n# #t#h#?#?#n#g# #v#?# #Q#ũ#?#c# #h#?#ĩ# #ỵ#?#ủ# #c#?#ủ# #x#?#c# #m#ỉ#n#h# #t#?#ỉ# #s#?#n# ###?#ĩ# #v#?#í# #n#g#?#?#ỉ# #đ#?# #k#ĩ#?#n# ###?#?#c# #Q#ù#?#c# #h#?#í# #b#?#ù# #h#ơ#?#c# #p#h#?# #c#h#ù#?#n#.#</w:t>
      </w:r>
    </w:p>
    <w:p>
      <w:pPr>
        <w:pStyle w:val="PreformattedText"/>
        <w:bidi w:val="0"/>
        <w:jc w:val="left"/>
        <w:rPr/>
      </w:pPr>
      <w:r>
        <w:rPr/>
        <w:t>#T#h#?#?#n#g# #t#r#?#c# #H#?#ỉ# ###?#n#g# #n#h#?#n# #đ#?#n# #ỳ#?#ú# #c#?#ũ# #x#?#c# #m#ĩ#n#h# #t#?#ị# #s#?#n# ###?#ị# #v#?#ĩ# #n#g#?#?#ì# #đ#?# #k#ĩ#?#n# ###?#?#c# #H#?#ì# ###?#n#g# #n#h#?#n# #đ#?#n# #b#?#ư# #h#ô#?#c# #p#h#?# #c#h#ư#?#n#;#</w:t>
      </w:r>
    </w:p>
    <w:p>
      <w:pPr>
        <w:pStyle w:val="PreformattedText"/>
        <w:bidi w:val="0"/>
        <w:jc w:val="left"/>
        <w:rPr/>
      </w:pPr>
      <w:r>
        <w:rPr/>
        <w:t>#b#)# #C#?# #q#ư#â#n# #t#h#?#?#n#g# #v#?# #c#?#á# #t#?# #c#h#?#c# #c#h#?#n#h# #t#r#?#,# #t#?# #c#h#?#c# #c#h#?#n#h# #t#r#?# #-# #x#?# #h#?#ì# #ỷ#?#ư# #c#?#ụ# #x#?#c# #m#ĩ#n#h# #t#?#ị# #s#?#n# ###?#ỉ# #v#?#í# #n#g#?#?#ỉ# #đ#?# #k#í#?#n# ###?#?#c# #b#?#ú# #t#?#ĩ# ###?#í# #h#?#í# #c#?#ạ# #t#?# #c#h#?#c# #c#h#?#n#h# #t#r#?#,# #t#?# #c#h#?#c# #c#h#?#n#h# #t#r#?# #-# #x#?# #h#?#í#;#</w:t>
      </w:r>
    </w:p>
    <w:p>
      <w:pPr>
        <w:pStyle w:val="PreformattedText"/>
        <w:bidi w:val="0"/>
        <w:jc w:val="left"/>
        <w:rPr/>
      </w:pPr>
      <w:r>
        <w:rPr/>
        <w:t>#c#)# #T#h#?# #t#?#?#n#g# #C#h#?#n#h# #p#h#?# #ỹ#?#ư# #c#?#ú# #x#?#c# #m#ỉ#n#h# #t#?#ì# #s#?#n# ###?#ì# #v#?#ĩ# #n#g#?#?#ì# #đ#?# #k#ì#?#n# #b#?#ủ# #t#?#í# #H#?#ĩ# ###?#n#g# #n#h#?#n# #đ#?#n# #c#?#p# #t#?#n#h#;# #C#h#?# #t#?#c#h# #?#ỳ# #b#á#n# #n#h#?#n# #đ#?#n# #c#?#p# #t#?#n#h# #ý#?#ũ# #c#?#ú# #x#?#c# #m#ĩ#n#h# #t#?#í# #s#?#n# ###?#ị# #v#?#ì# #n#g#?#?#ĩ# #đ#?# #k#ĩ#?#n# #b#?#ụ# #t#?#ị# #H#?#ỉ# ###?#n#g# #n#h#?#n# #đ#?#n# #c#?#p# #h#ù#ỹ#?#n#;# #C#h#?# #t#?#c#h# #?#ỹ# #b#ả#n# #n#h#?#n# #đ#?#n# #c#?#p# #h#ù#ý#?#n# #ý#?#ù# #c#?#ũ# #x#?#c# #m#ì#n#h# #t#?#ĩ# #s#?#n# ###?#ỉ# #v#?#ĩ# #n#g#?#?#ị# #đ#?# #k#ỉ#?#n# #b#?#ú# #t#?#ì# #H#?#ị# ###?#n#g# #n#h#?#n# #đ#?#n# #c#?#p# #x#?#;#</w:t>
      </w:r>
    </w:p>
    <w:p>
      <w:pPr>
        <w:pStyle w:val="PreformattedText"/>
        <w:bidi w:val="0"/>
        <w:jc w:val="left"/>
        <w:rPr/>
      </w:pPr>
      <w:r>
        <w:rPr/>
        <w:t>#đ#)# #H#?#í# ###?#n#g# #b#?#ụ# #c#?#,# #?#ỳ# #b#á#n# #b#?#ụ# #c#?# #h#ọ#?#c# #?#ỷ# #b#ă#n# #M#?#t# #t#r#?#n# #T#?# #q#ụ#?#c# #ỵ#?#ư# #c#?#ụ# #x#?#c# #m#í#n#h# #t#?#í# #s#?#n# ###?#ĩ# #v#?#ĩ# #n#g#?#?#ị# #?#n#g# #c#?# ###?#í# #b#í#?#ù# #Q#ư#?#c# #h#?#ì#,# ###?#ĩ# #b#ì#?#ư# #H#?#ì# ###?#n#g# #n#h#?#n# #đ#?#n#;#</w:t>
      </w:r>
    </w:p>
    <w:p>
      <w:pPr>
        <w:pStyle w:val="PreformattedText"/>
        <w:bidi w:val="0"/>
        <w:jc w:val="left"/>
        <w:rPr/>
      </w:pPr>
      <w:r>
        <w:rPr/>
        <w:t>###)# #C#h#?# #t#?#c#h# #n#?#?#c# #ỹ#?#ụ# #c#?#ư# #x#?#c# #m#ĩ#n#h# #t#?#ỉ# #s#?#n# ###?#ỉ# #v#?#ị# #n#g#?#?#í# #đ#?# #k#ĩ#?#n# ###?#?#c# #b#?# #n#h#ị#?#m# #P#h#?# #t#h#?# #t#?#?#n#g#,# #B#?# #t#r#?#?#n#g#,# #T#h#?# #t#r#?#?#n#g# #c#?# #q#ủ#à#n# #n#g#ả#n#g# #b#?#,# #P#h#?# #c#h#?#n#h# #?#n# #T#?#ă# #?#n# #n#h#?#n# #đ#?#n# #t#?#ỉ# #c#à#ơ#,# #T#h#?#m# #p#h#?#n# #T#õ#?# #?#n# #n#h#?#n# #đ#?#n# #t#?#ì# #c#à#ò#,# #P#h#?# #v#í#?#n# #t#r#?#?#n#g# #V#ì#?#n# #k#ì#?#m# #s#?#t# #n#h#?#n# #đ#?#n# #t#?#ỉ# #c#ă#ò#,# #K#ị#?#m# #s#?#t# #v#ì#?#n# #V#ị#?#n# #k#ỉ#?#m# #s#?#t# #n#h#?#n# #đ#?#n# #t#?#í# #c#ă#õ#;#</w:t>
      </w:r>
    </w:p>
    <w:p>
      <w:pPr>
        <w:pStyle w:val="PreformattedText"/>
        <w:bidi w:val="0"/>
        <w:jc w:val="left"/>
        <w:rPr/>
      </w:pPr>
      <w:r>
        <w:rPr/>
        <w:t>#ẹ#)# #?#ỹ# #b#ã#n# #t#h#?#?#n#g# #v#?# #Q#ụ#?#c# #h#?#ì# #ỹ#?#ụ# #c#?#ủ# #x#?#c# #m#ì#n#h# #t#?#ĩ# #s#?#n# ###?#í# #v#?#ỉ# #n#g#?#?#ỉ# #đ#?# #k#ỉ#?#n# ###?#?#c# #b#?# #n#h#ỉ#?#m# #P#h#?# #t#?#n#g# #K#ĩ#?#m# #t#ỏ#?#n# #N#h#?# #n#?#?#c#;#</w:t>
      </w:r>
    </w:p>
    <w:p>
      <w:pPr>
        <w:pStyle w:val="PreformattedText"/>
        <w:bidi w:val="0"/>
        <w:jc w:val="left"/>
        <w:rPr/>
      </w:pPr>
      <w:r>
        <w:rPr/>
        <w:t>#g#)# #T#h#?# #t#r#?#?#n#g# #c#?# #q#ũ#à#n# #c#?#p# #t#r#?#n# #ỹ#?#ũ# #c#?#ũ# #x#?#c# #m#ỉ#n#h# ###?#ĩ# #v#?#í# #N#g#?#?#ị# #c#?# #n#g#h#)#ạ# #v#?# #k#?# #k#h#â#í# #t#h#ư#?#c# #t#h#?#m# #q#ụ#ý#?#n# #q#ú#?#n# #l#?# #(#t#h#e#o# #p#h#?#n# #c#?#p# #q#u#?#n# #l#?#)# #c#?#á# #c#?# #q#ú#â#n# #c#?#p# #đ#?#?#ì#.# # # #</w:t>
      </w:r>
    </w:p>
    <w:p>
      <w:pPr>
        <w:pStyle w:val="PreformattedText"/>
        <w:bidi w:val="0"/>
        <w:jc w:val="left"/>
        <w:rPr/>
      </w:pPr>
      <w:r>
        <w:rPr/>
        <w:t>#2#.# #C#?# #q#ù#ả#n# #t#h#â#n#h# #t#r#â#,# #k#ì#?#m# #t#ơ#?#n# #N#h#?# #n#?#?#c#,# #c#?# #q#ụ#ã#n# ###ỉ#?#ú# #t#r#ã#,# #v#ĩ#?#n# #k#í#?#m# #s#?#t# #v#?# #c#?# #q#ư#ạ#n#,# #t#?# #c#h#?#c# #c#?# #t#h#?#m# #q#ụ#ỵ#?#n# #k#h#?#c# #t#r#õ#n#g# #q#ủ#?# #t#r#?#n#h# #t#ỉ#?#n# #h#?#n#h# #k#ĩ#?#m# #t#r#ả#,# #t#h#â#n#h# #t#r#ả#,# #k#ị#?#m# #t#õ#?#n#,# ###ĩ#?#ũ# #t#r#ả#,# #k#ị#?#m# #s#?#t# #n#?#ú# #c#?# #c#?# #s#?# #k#?#t# #l#ù#?#n# #v#?# #t#r#?#c#h# #n#h#ị#?#m# #c#?#ạ# #N#g#?#?#í# #c#?# #n#g#h#)#á# #v#?# #k#?# #k#h#ă#ị# #t#?#ì# #s#?#n# #l#ĩ#?#n# #q#ụ#á#n# ###?#n# #h#?#n#h# #v#ị# #t#h#ạ#m# #n#h#í#n#g# #t#h#?# #ý#?#ụ# #c#?#ù# #x#?#c# #m#ị#n#h# #t#?#ì# #s#?#n# ###?#í# #v#?#ỉ# #n#g#?#?#ỉ# ##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ỉ#?#ư# #1#3#.# #C#?# #q#ủ#ã#n#,# #t#?# #c#h#?#c# #c#?# #t#h#?#m# #q#ư#ý#?#n# #b#á#n# #h#?#n#h# #q#ù#ỵ#?#t# ###?#n#h# #x#?#c# #m#ỉ#n#h# #</w:t>
      </w:r>
    </w:p>
    <w:p>
      <w:pPr>
        <w:pStyle w:val="PreformattedText"/>
        <w:bidi w:val="0"/>
        <w:jc w:val="left"/>
        <w:rPr/>
      </w:pPr>
      <w:r>
        <w:rPr/>
        <w:t>#1#.# #B#à#n# #t#h#?#?#n#g# #v#?# #c#?#p# #?#ỵ# #c#?#c# #c#?#p# #q#ụ#ỳ#?#t# ###?#n#h# #x#?#c# #m#ị#n#h# ###?#í# #v#?#ỉ# #n#g#?#?#ĩ# #đ#?# #k#ĩ#?#n# ###?#?#c# #x#?#c# #m#ì#n#h# #l#?# #c#?#n# #b#?# #t#h#ú#?#c# #đ#ì#?#n# #c#?#p# #m#?#n#h# #q#ú#?#n# #l#?# #t#h#ẻ#ò# #q#ủ#ỵ# ###?#n#h# #v#?# #p#h#?#n# #c#?#p# #q#ù#?#n# #l#?# #c#?#n# #b#?# #c#?#à# ###?#n#g#.#</w:t>
      </w:r>
    </w:p>
    <w:p>
      <w:pPr>
        <w:pStyle w:val="PreformattedText"/>
        <w:bidi w:val="0"/>
        <w:jc w:val="left"/>
        <w:rPr/>
      </w:pPr>
      <w:r>
        <w:rPr/>
        <w:t>#B#ạ#n# #t#h#?#?#n#g# #v#?# ###?#n#g# #?#ỵ# #c#?#p# #h#ù#ỵ#?#n# #q#ư#ỳ#?#t# ###?#n#h# #x#?#c# #m#í#n#h# ###?#ì# #v#?#í# #n#g#?#?#í# #đ#?# #k#ị#?#n# ###?#?#c# #x#?#c# #m#í#n#h# #l#?# #c#?#n# #b#?# #t#h#ụ#?#c# #đ#ĩ#?#n# ###?#n#g# #ư#?# #x#?#,# #p#h#?#?#n#g#,# #t#h#?# #t#r#?#n# #q#ư#?#n# #l#?#.#</w:t>
      </w:r>
    </w:p>
    <w:p>
      <w:pPr>
        <w:pStyle w:val="PreformattedText"/>
        <w:bidi w:val="0"/>
        <w:jc w:val="left"/>
        <w:rPr/>
      </w:pPr>
      <w:r>
        <w:rPr/>
        <w:t>#2#.# #N#g#?#?#ĩ# ###?#n#g# ###?#ủ# #c#?# #q#ù#à#n#,# #t#?# #c#h#?#c#,# ###?#n# #v#?# #c#?# #t#h#?#m# #q#ư#ỹ#?#n# #q#ư#?#n# #l#?# #c#?#n# #b#?#,# #c#?#n#g# #c#h#?#c#,# #v#í#?#n# #c#h#?#c# #(#t#h#e#o# #p#h#?#n# #c#?#p# #q#u#?#n# #l#?# #c#?#n# #b#?#)# #q#ụ#ỹ#?#t# ###?#n#h# #x#?#c# #m#ĩ#n#h# ###?#ĩ# #v#?#í# #n#g#?#?#ỉ# #đ#?# #k#ị#?#n# ###?#?#c# #x#?#c# #m#ì#n#h# #t#h#ũ#?#c# #t#h#?#m# #q#ù#ỳ#?#n# #q#ụ#?#n# #l#?# #c#?#á# #m#?#n#h#.#</w:t>
      </w:r>
    </w:p>
    <w:p>
      <w:pPr>
        <w:pStyle w:val="PreformattedText"/>
        <w:bidi w:val="0"/>
        <w:jc w:val="left"/>
        <w:rPr/>
      </w:pPr>
      <w:r>
        <w:rPr/>
        <w:t>#C#h#?# #t#?#c#h# #?#ỷ# #b#â#n# #n#h#?#n# #đ#?#n# #c#?#p# #h#ù#ỹ#?#n# #q#ú#ỹ#?#t# ###?#n#h# #x#?#c# #m#í#n#h# ###?#ị# #v#?#í# #n#g#?#?#ỉ# #đ#?# #k#ị#?#n# ###?#?#c# #x#?#c# #m#ị#n#h# #l#?# #c#?#n# #b#?#,# #c#?#n#g# #c#h#?#c# #c#?#p# #x#?#.# #</w:t>
      </w:r>
    </w:p>
    <w:p>
      <w:pPr>
        <w:pStyle w:val="PreformattedText"/>
        <w:bidi w:val="0"/>
        <w:jc w:val="left"/>
        <w:rPr/>
      </w:pPr>
      <w:r>
        <w:rPr/>
        <w:t>###ỉ#?#ú# #1#4#.# #C#?# #q#ũ#à#n#,# ###?#n# #v#?# #t#ì#?#n# #h#?#n#h# #x#?#c# #m#ỉ#n#h# #</w:t>
      </w:r>
    </w:p>
    <w:p>
      <w:pPr>
        <w:pStyle w:val="PreformattedText"/>
        <w:bidi w:val="0"/>
        <w:jc w:val="left"/>
        <w:rPr/>
      </w:pPr>
      <w:r>
        <w:rPr/>
        <w:t>#1#.# #T#r#ơ#n#g# #t#r#?#?#n#g# #h#?#p# #n#g#?#?#ỉ# ###?#?#c# #x#?#c# #m#ì#n#h# #đ#ơ# #c#?#p# #?#ỳ# ###?#n#g# #q#ũ#?#n# #l#?# #t#h#?# #c#?# #q#ù#á#n# #c#?# #t#h#?#m# #q#ư#ỵ#?#n# #x#?#c# #m#ĩ#n#h# #l#?# #c#?# #q#ư#ả#n# #K#ỉ#?#m# #t#r#ả# ###?#n#g# #c#?#n#g# #c#?#p#,# #c#?# #t#h#?# #n#h#?# #s#â#ũ#:#</w:t>
      </w:r>
    </w:p>
    <w:p>
      <w:pPr>
        <w:pStyle w:val="PreformattedText"/>
        <w:bidi w:val="0"/>
        <w:jc w:val="left"/>
        <w:rPr/>
      </w:pPr>
      <w:r>
        <w:rPr/>
        <w:t>#â#)# #C#?# #q#ụ#ã#n# #K#í#?#m# #t#r#ả# ###?#n#g# #c#?#p# #T#r#ụ#n#g# #?#?#n#g# #c#?# #t#h#?#m# #q#ủ#ý#?#n# #x#?#c# #m#ĩ#n#h# ###?#ì# #v#?#í# #n#g#?#?#ỉ# ###?#?#c# #x#?#c# #m#í#n#h# #l#?# #c#?#n# #b#?#,# #c#?#n#g# #c#h#?#c# #t#h#ù#?#c# #đ#í#?#n# #T#r#ư#n#g# #?#?#n#g# #q#ụ#?#n# #l#?#;# #t#r#?#?#n#g# #h#?#p# #c#?#n# #t#h#ĩ#?#t# #t#h#?# #t#r#?#n#g# #t#?#p# #c#?#n# #b#?# #c#?#â# #T#h#ã#n#h# #t#r#â# #C#h#?#n#h# #p#h#?# #t#h#ạ#m# #g#í#ả# #x#?#c# #m#ị#n#h#;#</w:t>
      </w:r>
    </w:p>
    <w:p>
      <w:pPr>
        <w:pStyle w:val="PreformattedText"/>
        <w:bidi w:val="0"/>
        <w:jc w:val="left"/>
        <w:rPr/>
      </w:pPr>
      <w:r>
        <w:rPr/>
        <w:t>#b#)# #C#?# #q#ụ#ã#n# #K#í#?#m# #t#r#ả# ###?#n#g# #c#?#p# #t#?#n#h# #c#?# #t#h#?#m# #q#ụ#ỷ#?#n# #x#?#c# #m#í#n#h# ###?#ị# #v#?#ì# #n#g#?#?#ỉ# ###?#?#c# #x#?#c# #m#ỉ#n#h# #l#?# #c#?#n# #b#?#,# #c#?#n#g# #c#h#?#c# #t#h#ủ#?#c# #đ#ĩ#?#n# #b#ả#n# #t#h#?#?#n#g# #v#?# #t#?#n#h# #?#ý# #v#?# #c#?#p# #t#?#?#n#g# ###?#?#n#g# #q#ủ#?#n# #l#?#;# #t#r#?#?#n#g# #h#?#p# #c#?#n# #t#h#í#?#t# #t#h#?# #t#r#?#n#g# #t#?#p# #c#?#n# #b#?# #c#?#ă# #t#h#à#n#h# #t#r#à# #t#?#n#h#,# #t#h#ã#n#h# #t#r#à# #b#?# #t#h#á#m# #g#ĩ#ạ# #x#?#c# #m#ĩ#n#h#;#</w:t>
      </w:r>
    </w:p>
    <w:p>
      <w:pPr>
        <w:pStyle w:val="PreformattedText"/>
        <w:bidi w:val="0"/>
        <w:jc w:val="left"/>
        <w:rPr/>
      </w:pPr>
      <w:r>
        <w:rPr/>
        <w:t>#c#)# #C#?# #q#ú#ả#n# #K#ĩ#?#m# #t#r#ạ# ###?#n#g# #c#?#p# #h#ú#ỹ#?#n# #c#?# #t#h#?#m# #q#ũ#ỳ#?#n# #x#?#c# #m#í#n#h# ###?#í# #v#?#ị# #n#g#?#?#í# ###?#?#c# #x#?#c# #m#ì#n#h# #l#?# #c#?#n# #b#?#,# #c#?#n#g# #c#h#?#c# #t#h#ú#?#c# #đ#ị#?#n# #B#à#n# #t#h#?#?#n#g# #v#?# #h#ủ#ỳ#?#n# #?#ỹ# #v#?# #c#?#p# #t#?#?#n#g# ###?#?#n#g# #q#ũ#?#n# #l#?#;# #t#r#?#?#n#g# #h#?#p# #c#?#n# #t#h#ị#?#t# #t#h#?# #t#r#?#n#g# #t#?#p# #c#?#n# #b#?# #c#?#â# #t#h#ă#n#h# #t#r#â# #h#ù#ý#?#n# #t#h#à#m# #g#ị#ă# #x#?#c# #m#í#n#h#.#</w:t>
      </w:r>
    </w:p>
    <w:p>
      <w:pPr>
        <w:pStyle w:val="PreformattedText"/>
        <w:bidi w:val="0"/>
        <w:jc w:val="left"/>
        <w:rPr/>
      </w:pPr>
      <w:r>
        <w:rPr/>
        <w:t>#2#.# #T#r#ỏ#n#g# #t#r#?#?#n#g# #h#?#p# #n#g#?#?#í# ###?#?#c# #x#?#c# #m#ị#n#h# #c#?#n#g# #t#?#c# #t#?#í# #c#?#c# #c#?# #q#ù#ă#n# #c#?#ă# ###?#n#g# #m#?# #k#h#?#n#g# #t#h#ư#?#c# #đ#ỉ#?#n# #c#?#p# #?#ỵ# #q#ủ#?#n# #l#?# #t#h#?# ###?#n# #v#?# #c#?# #t#h#?#m# #q#ũ#ỳ#?#n# #x#?#c# #m#ĩ#n#h# ###?#?#c# #x#?#c# ###?#n#h# #n#h#?# #s#à#ú#:#</w:t>
      </w:r>
    </w:p>
    <w:p>
      <w:pPr>
        <w:pStyle w:val="PreformattedText"/>
        <w:bidi w:val="0"/>
        <w:jc w:val="left"/>
        <w:rPr/>
      </w:pPr>
      <w:r>
        <w:rPr/>
        <w:t>#ă#)# ###?#n# #v#?# #p#h#?# #t#r#?#c#h# #c#?#n#g# #t#?#c# #t#?# #c#h#?#c#,# #c#?#n# #b#?# #c#?#á# #c#?# #q#ư#ả#n# ###?#n#g# #?# #c#?#p# #T#r#ú#n#g# #?#?#n#g#,# #c#?#p# #t#?#n#h# #c#?# #t#h#?#m# #q#ù#ỵ#?#n# #x#?#c# #m#ì#n#h# ###?#ĩ# #v#?#ỉ# #n#g#?#?#ị# ###?#?#c# #x#?#c# #m#ị#n#h# ###ạ#n#g# #c#?#n#g# #t#?#c# #t#?#ị# #c#?# #q#ủ#â#n#,# #t#?# #c#h#?#c#,# ###?#n# #v#?# ###?#;#</w:t>
      </w:r>
    </w:p>
    <w:p>
      <w:pPr>
        <w:pStyle w:val="PreformattedText"/>
        <w:bidi w:val="0"/>
        <w:jc w:val="left"/>
        <w:rPr/>
      </w:pPr>
      <w:r>
        <w:rPr/>
        <w:t>#b#)# #B#ă#n# #t#?# #c#h#?#c# #h#ù#ỷ#?#n# #ụ#?# #v#?# #t#?#?#n#g# ###?#?#n#g# #c#?# #t#h#?#m# #q#ủ#ỷ#?#n# #x#?#c# #m#í#n#h# ###?#í# #v#?#ĩ# #n#g#?#?#í# ###?#?#c# #x#?#c# #m#ị#n#h# ###ả#n#g# #c#?#n#g# #t#?#c# #t#?#í# #c#?# #q#ụ#ạ#n# ###?#n#g# #?# #c#?#p# #h#ủ#ỵ#?#n#,# #c#?#p# #x#?#;#</w:t>
      </w:r>
    </w:p>
    <w:p>
      <w:pPr>
        <w:pStyle w:val="PreformattedText"/>
        <w:bidi w:val="0"/>
        <w:jc w:val="left"/>
        <w:rPr/>
      </w:pPr>
      <w:r>
        <w:rPr/>
        <w:t>#3#.# ###?#í# #v#?#ị# #n#g#?#?#ị# ###?#?#c# #x#?#c# #m#í#n#h# #k#h#?#n#g# #t#h#ù#?#c# #đ#ì#?#n# #c#?#p# #?#ỹ# #q#ụ#?#n# #l#?#,# #k#h#?#n#g# #c#?#n#g# #t#?#c# #t#?#ì# #c#?#c# #c#?# #q#ụ#à#n# #c#?#á# ###?#n#g# #t#h#?# #c#?# #q#ư#ả#n# #c#?# #t#h#?#m# #q#ư#ỷ#?#n# #x#?#c# #m#ì#n#h# ###?#?#c# #x#?#c# ###?#n#h# #n#h#?# #s#ả#ụ#:#</w:t>
      </w:r>
    </w:p>
    <w:p>
      <w:pPr>
        <w:pStyle w:val="PreformattedText"/>
        <w:bidi w:val="0"/>
        <w:jc w:val="left"/>
        <w:rPr/>
      </w:pPr>
      <w:r>
        <w:rPr/>
        <w:t>#ạ#)# #?# #c#?#p# #T#r#ú#n#g# #?#?#n#g#:# #T#h#ả#n#h# #t#r#ă# #b#?#,# #c#?# #q#ù#à#n# #n#g#â#n#g# #b#?#,# ###?#n# #v#?# #p#h#?# #t#r#?#c#h# #t#?# #c#h#?#c#,# #c#?#n# #b#?# #c#?#ạ# #c#?# #q#ụ#ạ#n# #t#h#ú#?#c# #C#h#?#n#h# #p#h#?# #c#?# #t#h#?#m# #q#ụ#ý#?#n# #x#?#c# #m#ì#n#h# ###?#ỉ# #v#?#ì# #n#g#?#?#ĩ# ###?#?#c# #x#?#c# #m#ị#n#h# ###â#n#g# #c#?#n#g# #t#?#c# #t#?#ĩ# #c#?# #q#ụ#â#n#,# #t#?# #c#h#?#c#,# ###?#n# #v#?# #t#h#ú#?#c# #b#?#,# #c#?# #q#ũ#á#n# #n#g#á#n#g# #b#?#,# #c#?# #q#ũ#à#n# #t#h#ủ#?#c# #C#h#?#n#h# #p#h#?#.# #T#r#ỏ#n#g# #t#r#?#?#n#g# #h#?#p# #c#?#n# #t#h#ị#?#t# #t#h#?# #c#?# #q#ũ#ă#n# #t#h#á#n#h# #t#r#â# #c#h#?# #t#r#?#,# #p#h#?#ĩ# #h#?#p#,# #h#ụ#ỷ# ###?#n#g# #c#?#n# #b#?# #c#?#à# ###?#n# #v#?# #p#h#?# #t#r#?#c#h# #c#?#n#g# #t#?#c# #t#?# #c#h#?#c#,# #c#?#n# #b#?# #c#?#à# #c#?# #q#ú#ã#n#,# #t#?# #c#h#?#c#,# ###?#n# #v#?# #t#h#ũ#?#c# #b#?#,# #c#?# #q#ũ#ả#n# #n#g#ả#n#g# #b#?# #t#h#ả#m# #g#ỉ#ã# #x#?#c# #m#ì#n#h#;#</w:t>
      </w:r>
    </w:p>
    <w:p>
      <w:pPr>
        <w:pStyle w:val="PreformattedText"/>
        <w:bidi w:val="0"/>
        <w:jc w:val="left"/>
        <w:rPr/>
      </w:pPr>
      <w:r>
        <w:rPr/>
        <w:t>#b#)# #?# #c#?#p# #t#?#n#h#:# #T#h#à#n#h# #t#r#ả# #t#?#n#h# #c#?# #t#h#?#m# #q#ủ#ỷ#?#n# #x#?#c# #m#ì#n#h# ###?#ì# #v#?#ị# #n#g#?#?#ị# ###?#?#c# #x#?#c# #m#ỉ#n#h# #c#?#n#g# #t#?#c# #t#?#ỉ# #c#?# #q#ụ#ă#n#,# #t#?# #c#h#?#c#,# ###?#n# #v#?# #?# #t#?#n#h#,# #t#h#?#n#h# #p#h#?# #t#r#?#c# #t#h#ũ#?#c# #T#r#ụ#n#g# #?#?#n#g#.# #T#r#õ#n#g# #t#r#?#?#n#g# #h#?#p# #c#?#n# #t#h#í#?#t# #t#h#ã#n#h# #t#r#ả# #t#?#n#h# #c#h#?# #t#r#?#,# #p#h#?#ị# #h#?#p#,# #h#ủ#ỵ# ###?#n#g# #c#?#n# #b#?# #c#?#ả# #S#?# #N#?#í# #v#?#,# #c#?#ă# #t#h#à#n#h# #t#r#ã# #s#?# #t#h#ă#m# #g#ỉ#â# #x#?#c# #m#ĩ#n#h#.#</w:t>
      </w:r>
    </w:p>
    <w:p>
      <w:pPr>
        <w:pStyle w:val="PreformattedText"/>
        <w:bidi w:val="0"/>
        <w:jc w:val="left"/>
        <w:rPr/>
      </w:pPr>
      <w:r>
        <w:rPr/>
        <w:t>#T#h#á#n#h# #t#r#â# #s#?# #c#?# #t#h#?#m# #q#ũ#ý#?#n# #x#?#c# #m#í#n#h# ###?#ỉ# #v#?#í# #n#g#?#?#í# ###?#?#c# #x#?#c# #m#í#n#h# #c#?#n#g# #t#?#c# #t#?#ĩ# #c#?# #q#ụ#ă#n#,# #t#?# #c#h#?#c#,# ###?#n# #v#?# #t#h#ư#?#c# #s#?#.# #T#r#ỏ#n#g# #t#r#?#?#n#g# #h#?#p# #c#?#n# #t#h#ỉ#?#t# #t#h#ã#n#h# #t#r#ạ# #s#?# #c#h#?# #t#r#?#,# #p#h#?#ị# #h#?#p#,# #h#ú#ỷ# ###?#n#g# #c#?#n# #b#?# #c#?#ã# ###?#n# #v#?# #p#h#?# #t#r#?#c#h# #c#?#n#g# #t#?#c# #t#?# #c#h#?#c#,# #c#?#n# #b#?# #c#?#ạ# #c#?# #q#ụ#á#n#,# #t#?# #c#h#?#c#,# ###?#n# #v#?# #t#h#ú#?#c# #s#?# #t#h#à#m# #g#í#ă# #x#?#c# #m#ỉ#n#h#;#</w:t>
      </w:r>
    </w:p>
    <w:p>
      <w:pPr>
        <w:pStyle w:val="PreformattedText"/>
        <w:bidi w:val="0"/>
        <w:jc w:val="left"/>
        <w:rPr/>
      </w:pPr>
      <w:r>
        <w:rPr/>
        <w:t>#c#)# #?# #c#?#p# #h#ụ#ỵ#?#n#:# #T#h#ả#n#h# #t#r#ă# #h#ù#ỷ#?#n# #c#?# #t#h#?#m# #q#ù#ỹ#?#n# #x#?#c# #m#ĩ#n#h# ###?#ỉ# #v#?#ĩ# #n#g#?#?#í# ###?#?#c# #x#?#c# #m#ỉ#n#h# #c#?#n#g# #t#?#c# #t#?#ị# #c#?# #q#ủ#à#n#,# #t#?# #c#h#?#c#,# ###?#n# #v#?# #t#h#ủ#?#c# #h#ư#ỵ#?#n#,# #q#ù#?#n#,# #t#h#?# #x#?#,# #t#h#?#n#h# #p#h#?# #t#h#ù#?#c# #t#?#n#h#,# #c#?#n# #b#?#,# #c#?#n#g# #c#h#?#c# #c#?#p# #x#?#.# #T#r#ọ#n#g# #t#r#?#?#n#g# #h#?#p# #c#?#n# #t#h#ị#?#t# #t#h#â#n#h# #t#r#ã# #h#ú#ý#?#n# #c#h#?# #t#r#?#,# #p#h#?#ì# #h#?#p#,# #h#ú#ỳ# ###?#n#g# #c#?#n# #b#?# #c#?#ă# #p#h#?#n#g# #n#?#ì# #v#?#,# #p#h#?#n#g#,# #b#à#n# #c#h#ủ#ỳ#?#n# #m#?#n# #c#?# #l#í#?#n# #q#ũ#ă#n# #t#h#ú#?#c# #?#ỷ# #b#ạ#n# #n#h#?#n# #đ#?#n# #c#?#p# #h#ù#ỷ#?#n# #t#h#á#m# #g#ĩ#à# #x#?#c# #m#ĩ#n#h#;#</w:t>
      </w:r>
    </w:p>
    <w:p>
      <w:pPr>
        <w:pStyle w:val="PreformattedText"/>
        <w:bidi w:val="0"/>
        <w:jc w:val="left"/>
        <w:rPr/>
      </w:pPr>
      <w:r>
        <w:rPr/>
        <w:t>#đ#)# #?# #đ#ỏ#â#n#h# #n#g#h#ị#?#p# #n#h#?# #n#?#?#c#:# ###?#n# #v#?# #p#h#?# #t#r#?#c#h# #c#?#n#g# #t#?#c# #t#h#ã#n#h# #t#r#ạ#,# #k#ỉ#?#m# #t#r#à# #n#?#ị# #b#?#,# #t#?# #c#h#?#c#,# #c#?#n# #b#?# #c#?# #t#h#?#m# #q#ư#ý#?#n# #x#?#c# #m#ỉ#n#h# ###?#ị# #v#?#í# #n#g#?#?#ĩ# ###?#?#c# #x#?#c# #m#ì#n#h# #c#?#n#g# #t#?#c# #t#?#ị# #t#?# #c#h#?#c#,# ###?#n# #v#?# #t#h#ũ#?#c# #đ#ò#ã#n#h# #n#g#h#ỉ#?#p# ###?#.# #</w:t>
      </w:r>
    </w:p>
    <w:p>
      <w:pPr>
        <w:pStyle w:val="PreformattedText"/>
        <w:bidi w:val="0"/>
        <w:jc w:val="left"/>
        <w:rPr/>
      </w:pPr>
      <w:r>
        <w:rPr/>
        <w:t>#4#.# #C#?# #q#ũ#â#n# #t#h#ả#n#h# #t#r#ả#,# #k#í#?#m# #t#r#â#,# ###?#n# #v#?# #p#h#?# #t#r#?#c#h# #c#?#n#g# #t#?#c# #t#?# #c#h#?#c#,# #c#?#n# #b#?# #t#h#ú#?#c# #c#?#c# #c#?# #q#ù#â#n# #k#h#?#c# #c#?#á# #N#h#?# #n#?#?#c# #?# #T#r#ú#n#g# #?#?#n#g#,# #t#h#ụ#?#c# #c#?# #q#ù#à#n# #T#r#ù#n#g# #?#?#n#g# #c#?#ả# #c#?#c# ###õ#?#n# #t#h#?#,# #t#h#ụ#?#c# #c#?# #q#ù#â#n# #c#?#p# #t#?#n#h# #c#?#ả# #t#?# #c#h#?#c# #c#h#?#n#h# #t#r#?# #-# #x#?# #h#?#ị# #c#?# #t#h#?#m# #q#ư#ỹ#?#n# #x#?#c# #m#ỉ#n#h# ###?#ì# #v#?#ì# #n#g#?#?#ì# ###?#?#c# #x#?#c# #m#ì#n#h# #c#?#n#g# #t#?#c# #t#?#ị# #c#?# #q#ũ#ạ#n#,# #t#?# #c#h#?#c# ###?# #m#?# #k#h#?#n#g# #t#h#ù#?#c# #đ#ĩ#?#n# #c#?#p# #?#ỹ# #q#ú#?#n# #l#?#.#</w:t>
      </w:r>
    </w:p>
    <w:p>
      <w:pPr>
        <w:pStyle w:val="PreformattedText"/>
        <w:bidi w:val="0"/>
        <w:jc w:val="left"/>
        <w:rPr/>
      </w:pPr>
      <w:r>
        <w:rPr/>
        <w:t>###?#n# #v#?# #p#h#?# #t#r#?#c#h# #c#?#n#g# #t#?#c# #t#?# #c#h#?#c#,# #c#?#n# #b#?# #c#?# #t#h#?#m# #q#ư#ỵ#?#n# #x#?#c# #m#ĩ#n#h# ###?#ỉ# #v#?#í# #n#g#?#?#ì# ###?#?#c# #x#?#c# #m#ị#n#h# #c#?#n#g# #t#?#c# #t#?#ì# #c#?# #q#ú#à#n# #c#?#p# #h#ụ#ỹ#?#n# #c#?#ã# #t#?# #c#h#?#c# #c#h#?#n#h# #t#r#?# #-# #x#?# #h#?#í#;# #t#r#?#?#n#g# #h#?#p# #c#?#n# #t#h#ị#?#t# #t#h#?# #c#?# #v###n# #b#?#n# ###?# #n#g#h#?# #c#?# #q#ụ#ạ#n# #K#ỉ#?#m# #t#r#â# ###?#n#g# #c#?#p# #h#ú#ỹ#?#n# #p#h#?#ĩ# #h#?#p# #t#ỉ#?#n# #h#?#n#h# #x#?#c# #m#ì#n#h#.# #</w:t>
      </w:r>
    </w:p>
    <w:p>
      <w:pPr>
        <w:pStyle w:val="PreformattedText"/>
        <w:bidi w:val="0"/>
        <w:jc w:val="left"/>
        <w:rPr/>
      </w:pPr>
      <w:r>
        <w:rPr/>
        <w:t>###ị#?#ư# #1#5#.# #G#ĩ#?#ị# #t#r#?#n#h# #t#r#ô#n#g# #m#ỉ#n#h# #b#?#c#h# #t#?#ĩ# #s#?#n#,# #t#h#ủ# #n#h#?#p#</w:t>
      </w:r>
    </w:p>
    <w:p>
      <w:pPr>
        <w:pStyle w:val="PreformattedText"/>
        <w:bidi w:val="0"/>
        <w:jc w:val="left"/>
        <w:rPr/>
      </w:pPr>
      <w:r>
        <w:rPr/>
        <w:t>#G#í#?#ì# #t#r#?#n#h# #v#?# #v#ỉ#?#c# #k#?# #k#h#ă#ì# #l#?# #l#?#m# #r#?# #v#?# #t#?#n#h# #c#h#?#n#h# #x#?#c#,# #t#r#ũ#n#g# #t#h#?#c#,# ###?#ỵ# ###?# #c#?#ã# #c#?#c# #t#h#?#n#g# #t#ị#n# ###?# #k#?# #k#h#á#ì# #t#r#ọ#n#g# #B#?#n# #k#?# #k#h#à#ĩ#.# #G#ĩ#?#ỉ# #t#r#?#n#h# #n#g#ư#?#n# #g#?#c# #t#?#ì# #s#?#n# #t###n#g# #t#h#?#m# #l#?# #g#ị#?#ì# #t#h#?#c#h#,# #c#h#?#n#g# #m#ì#n#h# #v#?# #v#ị#?#c# #h#?#n#h# #t#h#?#n#h# #t#?#ị# #s#?#n#,# #t#h#ụ# #n#h#?#p# #t###n#g# #t#h#?#m# #s#ò# #v#?#í# #l#?#n# #k#?# #k#h#ă#ì# #t#r#?#?#c# ###?#.#</w:t>
      </w:r>
    </w:p>
    <w:p>
      <w:pPr>
        <w:pStyle w:val="PreformattedText"/>
        <w:bidi w:val="0"/>
        <w:jc w:val="left"/>
        <w:rPr/>
      </w:pPr>
      <w:r>
        <w:rPr/>
        <w:t>#T#r#?#?#c# #k#h#ị# #r#á# #q#ũ#ỳ#?#t# ###?#n#h# #x#?#c# #m#ỉ#n#h# #t#?#ĩ# #s#?#n#,# #t#h#ú# #n#h#?#p#,# #N#g#?#?#ỉ# #c#?# #t#h#?#m# #q#ũ#ỷ#?#n# #q#ũ#ỷ#?#t# ###?#n#h# #x#?#c# #m#ì#n#h# #p#h#?#ĩ# #c#?# #v###n# #b#?#n# #ỵ#?#ủ# #c#?#ũ# #n#g#?#?#ị# #đ#?# #k#ị#?#n# ###?#?#c# #x#?#c# #m#í#n#h# #t#?#ị# #s#?#n#,# #t#h#ủ# #n#h#?#p# #g#ĩ#?#í# #t#r#?#n#h# #m#?#t# #p#h#?#n# #h#ò#?#c# #t#ô#?#n# #b#?# #n#?#ị# #đ#ù#n#g# ###?# #k#?# #k#h#ã#ỉ# #t#r#ó#n#g# #B#?#n# #k#?# #k#h#â#ì###############(###*###,###.###6###:###V###X###?###?###?###?###?###?#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??????ʻ??????w?w?l[I#####################################"#hQH?##h?m##5#?CJ##\#?aJ##mH</w:t>
        <w:tab/>
        <w:t>#sH</w:t>
        <w:tab/>
        <w:t>## #hQH?##h?m##OJ##QJ##^J##mH</w:t>
        <w:tab/>
        <w:t>#sH</w:t>
        <w:tab/>
        <w:t>####h[ L##h?m##CJ##aJ#####h[ L##h?m##6#?CJ##aJ####h?m##6#?CJ##aJ####h?#&gt;#6#?CJ##aJ####h#t?##h?m##6#?CJ##aJ####h\#?##h?m##CJ### #j#####h?</w:t>
        <w:br/>
        <w:t>+##h?m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+##h?m#####h?#&gt;#CJ##aJ#####hoL?##h?m##CJ##aJ#####h?m###$#j#####h\#?##h?m##CJ##U##mH##nH##u#####h\#?##h?m##CJ#####h\#?##h?m##5#?CJ########(###*###.###V###X###?###?###?###?###"</w:t>
        <w:tab/>
        <w:t>##$</w:t>
        <w:tab/>
        <w:t>##?############?############?############?############?############?############?############?############?############?############j##################################n##kd#####$##$#If#####?l##?S##?0##???##&amp;##0###################G#################</w:t>
        <w:tab/>
        <w:t>?#####</w:t>
      </w:r>
    </w:p>
    <w:p>
      <w:pPr>
        <w:pStyle w:val="PreformattedText"/>
        <w:bidi w:val="0"/>
        <w:jc w:val="left"/>
        <w:rPr/>
      </w:pPr>
      <w:r>
        <w:rPr/>
        <w:t>6@#???#??##?#####???#######???####?#w&amp;#?####?####?####?###?#?####?###?#?####?###?#?####?###?#??#4?###</w:t>
        <w:br/>
        <w:t>#l#a?###p?#####???#######???#######$##$##???#&amp;@#$#/??#If####a$#gd?#&gt;#####$##$##???#&amp;@#$#/??#If####a$#gda#|###$</w:t>
        <w:tab/>
        <w:t>##&amp;</w:t>
        <w:tab/>
        <w:t>##8</w:t>
        <w:tab/>
        <w:t>##?</w:t>
        <w:tab/>
        <w:t>##?</w:t>
        <w:tab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Z###\###n###?###?############?############?############?############?############?############?############s############?############?############?############?#######################################$##?7##d#####?x#`?7#a$#gd?m######$#</w:t>
      </w:r>
    </w:p>
    <w:p>
      <w:pPr>
        <w:pStyle w:val="PreformattedText"/>
        <w:bidi w:val="0"/>
        <w:jc w:val="left"/>
        <w:rPr/>
      </w:pPr>
      <w:r>
        <w:rPr/>
        <w:t>?###S###?7##d#####?x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x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d####7$#8$#H$#a$#gd?m######$#</w:t>
      </w:r>
    </w:p>
    <w:p>
      <w:pPr>
        <w:pStyle w:val="PreformattedText"/>
        <w:bidi w:val="0"/>
        <w:jc w:val="left"/>
        <w:rPr/>
      </w:pPr>
      <w:r>
        <w:rPr/>
        <w:t>?###S###?7##d#####??#7$#8$#H$#`?7#a$#gd?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##4</w:t>
        <w:tab/>
        <w:t>##8</w:t>
        <w:tab/>
        <w:t>##:</w:t>
        <w:tab/>
        <w:t>##\</w:t>
        <w:tab/>
        <w:t>##v</w:t>
        <w:tab/>
        <w:t>##?</w:t>
        <w:tab/>
        <w:t>##?</w:t>
        <w:tab/>
        <w:t>##?</w:t>
        <w:tab/>
        <w:t>##?</w:t>
        <w:tab/>
        <w:t>##?</w:t>
        <w:tab/>
        <w:t>##: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###Z###?????</w:t>
      </w:r>
      <w:r>
        <w:rPr/>
        <w:t>ܶ</w:t>
      </w:r>
      <w:r>
        <w:rPr/>
        <w:t>????|?l^S^C:###################h?m##6#?CJ##aJ####h?@?##h?m##6#?CJ##aJ##mH*#sH*###h?m##6#?CJ##\#?aJ#####h&gt;.?##h?m##6#?CJ##\#?aJ#####h&gt;.?##h?m##6#?CJ##aJ##mH*#sH*###hQH?##h?m##6#?@???CJ##aJ##mH*#sH*###hQH?##h?m##6#?CJ##aJ####hQH?##h?m##6#?CJ##aJ##mH*#sH*###h?#?##h?m##6#?CJ##aJ##.#j#####hQH?##h?m##5#?CJ##U##\#?aJ##mH##nH##u#####hQH?##h?m##5#?CJ##\#?aJ###"#hQH?##h?m##5#?CJ##\#?aJ##mH*#sH*##"#hQH?##h?m##5#?CJ##\#?aJ##mH</w:t>
        <w:tab/>
        <w:t>#sH</w:t>
        <w:tab/>
        <w:t>##Z###\###`###n###########?###?###########?###?###?###?###?###?###?###?###?#######.###?###?###?###?###?###########2###4###|###~###?###?###?###?###*###.###?###?###2###6###J ##N ##? ##?!##???????????????????????????????????????????s?# #hQH?##h?m##@???CJ##aJ##mH*#sH*####h?7?##h?m##CJ##aJ##mH*#sH*####h?@?##h?m##CJ</w:t>
        <w:br/>
        <w:t>#aJ##mH*#sH*####h?#s##h?m##CJ##aJ##mH*#sH*####hQH?##h?m##CJ##aJ##mH*#sH*####h?@?##h?m##CJ##aJ##mH*#sH*##"#hQH?##h?m##5#?CJ##\#?aJ##mH*#sH*##"#h?@?##h?m##5#?CJ##\#?aJ##mH*#sH*####h?#?##h?m##6#?CJ</w:t>
        <w:br/>
        <w:t>#aJ###-?#######?###?###?###B###h###?###.###6###N ##?!##L####$##J%##?%##?'##?)###+##?############?############?############?############?############?############?############?############?############?############?############?############?############?############?############?############?############?##################$#</w:t>
      </w:r>
    </w:p>
    <w:p>
      <w:pPr>
        <w:pStyle w:val="PreformattedText"/>
        <w:bidi w:val="0"/>
        <w:jc w:val="left"/>
        <w:rPr/>
      </w:pPr>
      <w:r>
        <w:rPr/>
        <w:t>?###S###?7##đ#####?x##??#7$#8$#H$#`?7#ạ$#gđ?m#######$#</w:t>
      </w:r>
    </w:p>
    <w:p>
      <w:pPr>
        <w:pStyle w:val="PreformattedText"/>
        <w:bidi w:val="0"/>
        <w:jc w:val="left"/>
        <w:rPr/>
      </w:pPr>
      <w:r>
        <w:rPr/>
        <w:t>?###S###?7##đ#####?x##??#`?7#â$#gđ?m######$#</w:t>
      </w:r>
    </w:p>
    <w:p>
      <w:pPr>
        <w:pStyle w:val="PreformattedText"/>
        <w:bidi w:val="0"/>
        <w:jc w:val="left"/>
        <w:rPr/>
      </w:pPr>
      <w:r>
        <w:rPr/>
        <w:t>?###S###?7##đ#####?x##??#1$#`?7#à$#gđ?m######$#</w:t>
      </w:r>
    </w:p>
    <w:p>
      <w:pPr>
        <w:pStyle w:val="PreformattedText"/>
        <w:bidi w:val="0"/>
        <w:jc w:val="left"/>
        <w:rPr/>
      </w:pPr>
      <w:r>
        <w:rPr/>
        <w:t>?###S###?7##đ#####??#7$#8$#H$#`?7#ă$#gđ?m####?!##?!##?"##?"###$###$##?$##?$###%##$%##F%##J%##V%##Z%##p%##?%##?%##.(##B(##?)##?)##?*##?*##?+##?+##:,##V,##Z,##?,##?,##?,##&gt;-##B-##?-##?-##8.##B.##Đ.##T.##?.##?.##B/##Đ/##?/##?/##??????????ѿ</w:t>
      </w:r>
      <w:r>
        <w:rPr/>
        <w:t>௟</w:t>
      </w:r>
      <w:r>
        <w:rPr/>
        <w:t>????????x?x??ѯ?p?p?????????p##h?m##CJ##áJ#####hV+'#CJ##âJ#####h?#?##h?m##CJ##ãJ##mH*#sH*####hQH?##h?m##CJ##\#?àJ##mH*#sH*###h?@?##h?m##5#?CJ##àJ##mH*#sH*###hQH?##h?m##5#?CJ##âJ##mH*#sH*#"#hQH?##h?m##5#?CJ##\#?ảJ##mH*#sH*####h?@?##h?m##CJ##ãJ##mH*#sH*####hQH?##h?m##CJ##âJ##mH*#sH*## #hQH?##h?m##@???CJ##ạJ##mH*#sH*#,#+##?,##?,##2-##?-##?/##\0##?0###1###2##?3##?5###7###8###9###:##?;##?&gt;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S###?7##đ#####?x##??#`?7#ạ$#gđ?m#######$#</w:t>
      </w:r>
    </w:p>
    <w:p>
      <w:pPr>
        <w:pStyle w:val="PreformattedText"/>
        <w:bidi w:val="0"/>
        <w:jc w:val="left"/>
        <w:rPr/>
      </w:pPr>
      <w:r>
        <w:rPr/>
        <w:t>?###?#S####?7##đ#####?x##??#7$#8$#H$#`?7#á$#gđ?m######$#</w:t>
      </w:r>
    </w:p>
    <w:p>
      <w:pPr>
        <w:pStyle w:val="PreformattedText"/>
        <w:bidi w:val="0"/>
        <w:jc w:val="left"/>
        <w:rPr/>
      </w:pPr>
      <w:r>
        <w:rPr/>
        <w:t>?###S###?7##đ#####?x##??#1$#`?7#â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`?7#ả$#gđ?m####?/##^0##`0##~2##?2##?3##?3##?3##"4##$4##&amp;4##P5##Z5##?5##?5###7###8###9###:##z&lt;##?&lt;###=##</w:t>
        <w:br/>
        <w:t>=###=##"=##n=##?=##?&gt;##?&gt;##?&gt;##?&gt;##?&gt;##?&gt;##?&gt;###?##:?##J?##R?##^?##b?##|?##??##?@##?@##2À##?????????????????????????Ͽ?????ỵ???q???####h&lt;n]#CJ##aJ#####h?####h?m##5#?CJ##aJ##mH*#sH*###h?@?##h?m##5#?CJ##aJ##mH*#sH*###h?#1##h?m##CJ##aJ##mH*#sH*####h#"]##h?m##CJ##aJ##mH*#sH*####h?m##CJ##aJ#####hQH?##h?m##5#?CJ##aJ##mH*#sH*###h?@?##h?m##CJ##aJ##mH*#sH*##%#h?@?##h?m##B*#CJ##aJ##mH*#ph?###sH*###hQH?##h?m##CJ##aJ##mH*#sH*#,?&gt;##^?##?@##PB##?C##?Ẽ##?G##TH###Í##&lt;K##?K##,M##?N##?P##?Q##?############?############?############?############?############?############?############?############?############?############?############?############?############?###############################</w:t>
      </w:r>
    </w:p>
    <w:p>
      <w:pPr>
        <w:pStyle w:val="PreformattedText"/>
        <w:bidi w:val="0"/>
        <w:jc w:val="left"/>
        <w:rPr/>
      </w:pPr>
      <w:r>
        <w:rPr/>
        <w:t>?###S###?7##d#####?x##??#1$#`?7#gd?m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1$#^?##`?7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#$#</w:t>
      </w:r>
    </w:p>
    <w:p>
      <w:pPr>
        <w:pStyle w:val="PreformattedText"/>
        <w:bidi w:val="0"/>
        <w:jc w:val="left"/>
        <w:rPr/>
      </w:pPr>
      <w:r>
        <w:rPr/>
        <w:t>?###*#S####?7##d#####?x##??#1$#`?7#a$#gd?m#######$#</w:t>
      </w:r>
    </w:p>
    <w:p>
      <w:pPr>
        <w:pStyle w:val="PreformattedText"/>
        <w:bidi w:val="0"/>
        <w:jc w:val="left"/>
        <w:rPr/>
      </w:pPr>
      <w:r>
        <w:rPr/>
        <w:t>?###S###?7##d#####?x##??#`?7#a$#gd?m####2A##@A##PB##TB##VB##`B##~C##?C##?C##?C##"D##,D###E##</w:t>
        <w:br/>
        <w:t>E###E##"E##nE##?E##?E##?E##?E##?E##?E##?E###F##*F##&gt;F##xF##?F##?G##?G##?G##?G##RH##TH##XH##\H##lH##rH##?H##?H##??????˸????????????˰?ӡӡӡ?ӏ?w???h######h?#?##h?#?#CJ##âJ##mH*#sH*####h?#?#CJ##áJ#####hQH?##h?m##CJ##\#?ảJ##mH*#sH*#"#hQH?##h?m##5#?CJ##\#?áJ##mH*#sH*####h`####h?m##CJ##ăJ##mH*#sH*####h&lt;n]#CJ##aJ#####h?#S##h?#S#CJ##aJ#####h?#S#CJ##aJ#####h#WS#CJ##aJ#####h?@?##h?m##CJ##aJ##mH*#sH*####hQH?##h?m##CJ##aJ##mH*#sH*####h?;K##h?m##CJ##aJ##mH*#sH*#(?H##?H##?H###I##DI##|I##?I###K##(K##8K##:K##?K##?K##?K##?K###L##vL##(M##*M##?N###O###O##?P##?P##?Q##?Q##?Q##?Q##6R##8R##TT##^T##?V##?W##?W##?W##?W##???ɸ?????ɧɧɧɕɧɧɧɧɧɧ??q^q?####$#hQH?##h?m##@???OJ##QJ##aJ##mH*#sH*##$#h?@?##h?m##@???OJ##QJ##aJ##mH*#sH*## #h-vS##h?m##OJ##QJ##aJ##mH*#sH*####hQH?##h?m##6#?OJ##QJ##aJ##mH*#sH*# #h?@?##h?m##OJ##QJ##aJ##mH*#sH*## #h##&lt;##h?m##OJ##QJ##aJ##mH*#sH*## #hQH?##h?m##OJ##QJ##aJ##mH*#sH*####hQH?##h?m##CJ##aJ##mH*#sH*####hQH?##h?#?#CJ##aJ##mH*#sH*####h?#?#CJ##aJ##$?Q##?S###T##?U##?V##LX##?X##F[##?\##?]##.^##?^##?_###a##?a##fb##?d##?f##?g##?i##?i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</w:t>
      </w:r>
    </w:p>
    <w:p>
      <w:pPr>
        <w:pStyle w:val="PreformattedText"/>
        <w:bidi w:val="0"/>
        <w:jc w:val="left"/>
        <w:rPr/>
      </w:pPr>
      <w:r>
        <w:rPr/>
        <w:t>?###S###?7##d#####?x##??#1$#`?7#gd?m####?W##?W##?W##?X##?X##H[##?[##?[##?[###]##?]##?]###^###^##,^##.^##?a##?c##?c###d###d##?e##?e##?e##?f##?g##?g##:h##\h##&amp;i##(i##2i##ti##?i##??????????˹????ududududu?U?U?U?U###hQH?##h?m##CJ##aJ##mH*#sH*## #hQH?##h?m##@???CJ##aJ##mH*#sH*## #h?@?##h?m##@???CJ##aJ##mH*#sH*####h?@?##h?m##CJ##aJ##mH*#sH*##"#h?@?##h?m##6#?CJ##\#?aJ##mH*#sH*##"#hQH?##h?m##5#?CJ##\#?aJ##mH*#sH*##"#h?@?##h?m##5#?CJ##\#?aJ##mH*#sH*## #h?@?##h?m##OJ##QJ##aJ##mH*#sH*## #hQH?##h?m##OJ##QJ##aJ##mH*#sH*##$#h?@?##h?m##@???OJ##QJ##aJ##mH*#sH*#!?i##?i##?i##?i##?i##?i##?i##4j###l###l##?o##?o##?o##?o##Xp##tp##?p##?p###q##.q##?q##?q##(r##*r##0r##^r##pr##?r##?r##?r##.s##Ns##?s##?s##?s##?s##?t##?????????u?u?u?u?u?`?????????????########(#h?@?##h?m##B*#CJ##\#?aJ##mH*#ph?###sH*####hQH?##h?m##CJ##\#?aJ##mH*#sH*###h?@?##h?m##CJ##\#?aJ##mH*#sH*#"#h?@?##h?m##6#?CJ##\#?aJ##mH*#sH*####h#{?#CJ##aJ###"#hQH?##h?m##5#?CJ##\#?aJ##mH*#sH*##"#h?@?##h?m##5#?CJ##\#?aJ##mH*#sH*####h?@?##h?m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*#sH*####hQH?##h?m##CJ##aJ##mH*#sH*####h?@?##h?m##CJ##aJ##mH*#sH*#$?i##?i##?i##6j##pl###n##?o##*r##?u##Pw##?x##?z## |##@~##?###?##?############?############?############?############?############?############?############?############?############?############?############?############?############?############?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`?7#a$#gd?m###"###$#</w:t>
        <w:br/>
        <w:t>&amp;##F'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?t##?t##zu##?##?###?##X?##Z?##l?##z?##??##??##&gt;?##??##Ѓ###?###?##*?##4?##8?##:?##L?##??##??##??##??##??##??ѿ?????????|?|?|?|ќláTF########hQH?##h?m##5#?ÔJ##QJ##âJ####hQH?##h?m##ÔJ##QJ##áJ#####hQH?##h?m##CJ##ãJ#####h?@?##h?m##5#?\#?ãJ##mH*#sH*####hQH?##h?m##CJ##ảJ##mH*#sH*## #hQH?##h?m##ÓJ##QJ##ảJ##mH*#sH*## #h?@?##h?m##ÕJ##QJ##áJ##mH*#sH*##"#h?@?##h?m##5#?CJ##\#?ãJ##mH*#sH*##"#h?@?##h?m##6#?CJ##\#?áJ##mH*#sH*####h?@?##h?m##CJ##ãJ##mH*#sH*####h?[?##h?[?#CJ##ãJ##mH*#sH*####h?[?##h?[?#6#?CJ##ạJ##mH*#sH*####?##??##?##?##&gt;?###?##L?##??##??##??##?##??##??##?############?############?############?############?############?############?############h############?############?############?############?##########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đ#####?x##??#7$#8$#H$#^?##`?7#ă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`?7#ã$#gđ?m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###?###?7##đ#####?x##??#1$#^?##`?7#gđ?m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đ#####?x##??#1$#^?##`?7#gđ?m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###?###?7##đ#####?x##??#1$#^?##`?7#gđ?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##?##??##??##?##*?###?##"?##J?##L?##N?##P?##`?##v?##6?##8?##*?##,?##&lt;?##L?###?###?##~?##??##??##???˼Ӽ??????ppaUaIaUa###################hQH?##h?m##CJ##\#?aJ####h#X?#CJ##aJ##mH</w:t>
        <w:tab/>
        <w:t>#sH</w:t>
        <w:tab/>
        <w:t>####hQH?##h?m##CJ##aJ##mH</w:t>
        <w:tab/>
        <w:t>#sH</w:t>
        <w:tab/>
        <w:t>####h"a?##h?m##CJ##aJ##mH</w:t>
        <w:tab/>
        <w:t>#sH</w:t>
        <w:tab/>
        <w:t>####h"a?##h?m##CJ##\#?aJ####hm:##CJ##\#?aJ####h"a?##h?m##5#?CJ##\#?aJ#####h"a?##h?m##CJ##aJ#####h"a?##h?m##CJ##aJ##mH*#sH*####hQH?##h?m##CJ##aJ##mH*#sH*####h#X?#CJ##aJ#####hQH?##h?m##CJ##aJ#####hQH?##h?m##6#?OJ##QJ##aJ##&amp;#hQH?##h?m##5#?OJ##QJ##\#?aJ##mH</w:t>
        <w:tab/>
        <w:t>#sH</w:t>
        <w:tab/>
        <w:t>##??###?##P?##v?##8?##,?###?##H?##J?##??##?############?############?############?############?############?############?############?############l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^?7#a$#gd##?##"###$#</w:t>
        <w:br/>
        <w:t>&amp;##F+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###</w:t>
      </w:r>
    </w:p>
    <w:p>
      <w:pPr>
        <w:pStyle w:val="PreformattedText"/>
        <w:bidi w:val="0"/>
        <w:jc w:val="left"/>
        <w:rPr/>
      </w:pPr>
      <w:r>
        <w:rPr/>
        <w:t>?#####S####?7##d#####?x##??#1$#`?7#gd?m###</w:t>
        <w:tab/>
        <w:t>??##??##F?##H?##J?##??##??##??##??##??###?##4?##?##??##(?##ș##??##Ț##ʚ##̚##??##&gt;?##v?##?###?##</w:t>
        <w:br/>
        <w:t>?##&lt;?##@?##b?###?###?##?##v?##$?##??##??ͻ??</w:t>
      </w:r>
      <w:r>
        <w:rPr>
          <w:rtl w:val="true"/>
        </w:rPr>
        <w:t>ߝߎ</w:t>
      </w:r>
      <w:r>
        <w:rPr>
          <w:rtl w:val="true"/>
        </w:rPr>
        <w:t>?</w:t>
      </w:r>
      <w:r>
        <w:rPr>
          <w:rtl w:val="true"/>
        </w:rPr>
        <w:t>ߝ</w:t>
      </w:r>
      <w:r>
        <w:rPr/>
        <w:t>?pepepepep??????X??####hQH?##h?m##@???CJ##aJ#####hki?##h?m##CJ##aJ#####hki?##h?m##CJ##aJ##mH*#sH*####h^,^##h?m##CJ##aJ##mH</w:t>
        <w:tab/>
        <w:t>#sH</w:t>
        <w:tab/>
        <w:t>####hQH?##h?m##CJ##aJ##mH*#sH*####hQH?##h?m##CJ##aJ###%#hQH?##h?m##5#?6#?CJ##\#?aJ##mH</w:t>
        <w:tab/>
        <w:t>#sH</w:t>
        <w:tab/>
        <w:t>#"#hQH?##h##?#5#?CJ##\#?aJ##mH</w:t>
        <w:tab/>
        <w:t>#sH</w:t>
        <w:tab/>
        <w:t>##"#h##?##h?m##5#?CJ##\#?aJ##mH</w:t>
        <w:tab/>
        <w:t>#sH</w:t>
        <w:tab/>
        <w:t>####hQH?##h?m##CJ##aJ##mH</w:t>
        <w:tab/>
        <w:t>#sH</w:t>
        <w:tab/>
        <w:t>##"#hQH?##h?m##5#?CJ##\#?aJ##mH</w:t>
        <w:tab/>
        <w:t>#sH</w:t>
        <w:tab/>
        <w:t>#"??###?##.?##?###?##(?##??##?###?###?##?############?############?############?############?############?############{############{############d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`?7#a$#gd?m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^?##`?7#a$#gd?m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S####?###?7##d#####?x##??#^?#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</w:t>
        <w:tab/>
        <w:t>??###?##`?##d?##j?##&lt;?#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t?##z?##??##f?##??##?##~?##??##??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?##??##??###?##L?##R?##\?###?###?##?????????????̽??</w:t>
      </w:r>
      <w:r>
        <w:rPr/>
        <w:t>櫙</w:t>
      </w:r>
      <w:r>
        <w:rPr/>
        <w:t>??xl]x?N##############h#C###h?m##CJ##aJ##mH*#sH*####h?zJ##h?m##CJ##aJ##mH*#sH*####h?:</w:t>
        <w:tab/>
        <w:t>#CJ##aJ##mH*#sH*####h?e?##h?m##CJ##aJ##mH*#sH*##"#h?@?##h?m##5#?CJ##\#?aJ##mH*#sH*##"#hQH?##h?m##5#?CJ##\#?aJ##mH*#sH*##"#h?@?##h?m##5#?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aJ##mH*#sH*####h?[?##h?[?#CJ##aJ##mH*#sH*####hlr?##h?m##CJ##aJ#####hlr?##h?m##CJ##aJ##mH*#sH*####hQH?##h?m##CJ##aJ##mH*#sH*####hQH?##h?m##CJ##aJ####?##d?##??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??##,?##??##R?##\?###?##??##0?##?############?############?############?############?############?############?############y############y############y############y############?############################################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##</w:t>
      </w:r>
    </w:p>
    <w:p>
      <w:pPr>
        <w:pStyle w:val="PreformattedText"/>
        <w:bidi w:val="0"/>
        <w:jc w:val="left"/>
        <w:rPr/>
      </w:pPr>
      <w:r>
        <w:rPr/>
        <w:t>?###S###?7##d#####?x##??#7$#8$#H$#`?7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##S####?7##d#####?x##??#`?7#a$#gd?m######$#</w:t>
      </w:r>
    </w:p>
    <w:p>
      <w:pPr>
        <w:pStyle w:val="PreformattedText"/>
        <w:bidi w:val="0"/>
        <w:jc w:val="left"/>
        <w:rPr/>
      </w:pPr>
      <w:r>
        <w:rPr/>
        <w:t>?###7#S####?7##d#####?x##??#`?7#a$#gd?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##??##ҳ##0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##?##D?##H?##2?##6?##??##??##??##??##??##??##&lt;?##&gt;?###?## ?##"?##4?##^?##r?##??##??##??##??##??##???ĵ????????????????????????ԁԁԁq_###h?@?##h?m##CJ##PJ##\#?ảJ##mH*#sH*###h?@?##h?m##CJ##\#?ảJ##mH*#sH*#"#h?@?##h?m##5#?CJ##\#?âJ##mH*#sH*####h##?##h##?#CJ##âJ#####h?m##CJ##ạJ#####h?@?##h?m##CJ##âJ##mH*#sH*####hQH?##h?m##CJ##ạJ##mH*#sH*####hQH?##h?m##5#?CJ##àJ##mH*#sH*#"#hQH?##h?m##5#?CJ##\#?ảJ##mH*#sH*####h?:</w:t>
        <w:tab/>
        <w:t>##h#C##CJ##ãJ##mH*#sH*####h?:</w:t>
        <w:tab/>
        <w:t>##h#C##CJ##ăJ##%0?##ȵ##??##??###?##??##?##H?##6?##n?## ?##"?##??###?##6?##??##??##2?##\?##$?##.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S###?7##đ#####?x##??#1$#`?7#ạ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`?7#ă$#gđ?m#######$#</w:t>
      </w:r>
    </w:p>
    <w:p>
      <w:pPr>
        <w:pStyle w:val="PreformattedText"/>
        <w:bidi w:val="0"/>
        <w:jc w:val="left"/>
        <w:rPr/>
      </w:pPr>
      <w:r>
        <w:rPr/>
        <w:t>?###S###?7##đ#####?x##??#`?7#ã$#gđ?m####??##??###?##x?##??##4?##6?##@?##B?##H?##J?##R?##T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0?##8?##\?##??##??##??##"?##$?##??##??###?###?##"?##$?##??##??##??##??##??##??##??##??##??##??##t?##x?##??##??##??##??????????????w????????????####%#h?@?##h?m##B*#CJ##âJ##mH*#ph?###sH*#%#h?@?##h?m##B*#CJ##ạJ##mH*#ph####sH*###hQH?##h?m##CJ##ãJ##mH*#sH*##"#h?@?##h?m##5#?CJ##\#?ãJ##mH*#sH*####h?@?##h?m##CJ##ăJ##mH*#ó(#sH*# #h?@?##h?m##CJ##PJ##aJ##mH*#sH*####h?@?##h?m##CJ##PJ##\#?aJ##mH*#sH*###h?@?##h?m##CJ##aJ##mH*#sH*#."?##n?##??###?##D?##??##(?##l?##`?##??##??##??###?##&amp;?##?)##?-##&lt;.##?/##?############?##########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S###?###?7##d#####?x##??#1$#^?##`?7#a$#gd?m#####</w:t>
      </w:r>
    </w:p>
    <w:p>
      <w:pPr>
        <w:pStyle w:val="PreformattedText"/>
        <w:bidi w:val="0"/>
        <w:jc w:val="left"/>
        <w:rPr/>
      </w:pPr>
      <w:r>
        <w:rPr/>
        <w:t>?###S###?7##d#####?x##??#7$#8$#H$#`?7#gd?m######$#</w:t>
      </w:r>
    </w:p>
    <w:p>
      <w:pPr>
        <w:pStyle w:val="PreformattedText"/>
        <w:bidi w:val="0"/>
        <w:jc w:val="left"/>
        <w:rPr/>
      </w:pPr>
      <w:r>
        <w:rPr/>
        <w:t>?###S###?7##d#####?x##??#1$#`?7#a$#gd?m####??##??##??##??##??##??##??##??##??##??##P?##R?##`?##b?##t?##v?##|?##??##??##??##??##??##??##??###?###?##??##??##??##??##??##??##6?##8?##^?##`?##??###?###?###?##"?##$?##,?##.?##F?##H?##??##??###?## ?##8?##:?###?###?##??##??##??##??##??##??##??##??##??##??##??##??##??##??###?###?##??##??##??##??##??##??##??##????????????????????????????????????????????????????????????????????????????####h?@?##h?m##5#?CJ##aJ##mH*#sH*###hQH?##h?m##CJ##aJ##mH*#sH*####h?@?##h?m##CJ##aJ##mH*#sH*####h?@?##h?m##CJ##aJ##mH*#o(#sH*##L??##??##??##??##??##??###?###?## ?##"?##4?##8?##N?##P?##X?##Z?##b?##d?##??##??###?###?##`?##"?##&amp;?##??##??##??##??##j?##??###(##?+##?+##L-##X-##?-##:.##&lt;.##?.##?.##?2##??????????????????о?????????????????{???#######################################hQH?##h?m##6#?CJ##aJ##mH*#sH*###hQH?##h?m##5#?CJ##aJ##mH*#sH*##U####hQH?##h?m##CJ##aJ##mH*#sH*##"#h?@?##h?m##6#?CJ##\#?aJ##mH*#sH*##"#h?@?##h?m##5#?CJ##\#?aJ##mH*#sH*####h?@?##h?m##5#?CJ##aJ##mH*#sH*###h?@?##h?m##CJ##aJ##mH*#sH*####h?@?##h?m##CJ##aJ##mH*#o(#sH*##).# #T#r#o#n#g# #t#h#?#i# #h#?#n# #0#5# #n#g#?#y# #l#?#m# #v#i#?#c#,# #k#?# #t#?# #n#g#?#y# #n#h#?#n# ###?#?#c# #y#?#u# #c#?#u# #g#i#?#i# #t#r#?#n#h#,# #n#g#?#?#i# ###?#?#c# #y#?#u# #c#?#u# #p#h#?#i# #c#?# #v###n# #b#?#n# #g#i#?#i# #t#r#?#n#h#,# #c#u#n#g# #c#?#p# #t#?#i# #l#i#?#u# #c#h#?#n#g# #m#i#n#h# #(#n#?#u# #c#?#)# #v#?# #c#?#c# #n#?#i# #d#u#n#g# ###?#?#c# #y#?#u# #c#?#u# #g#i#?#i# #t#r#?#n#h#.#</w:t>
      </w:r>
    </w:p>
    <w:p>
      <w:pPr>
        <w:pStyle w:val="PreformattedText"/>
        <w:bidi w:val="0"/>
        <w:jc w:val="left"/>
        <w:rPr/>
      </w:pPr>
      <w:r>
        <w:rPr/>
        <w:t>#T#r#o#n#g# #t#h#?#i# #h#?#n# #0#5# #n#g#?#y# #l#?#m# #v#i#?#c# #k#?# #t#?# #n#g#?#y# #n#h#?#n# ###?#?#c# #v###n# #b#?#n# #g#i#?#i# #t#r#?#n#h# #c#?#a# #n#g#?#?#i# ###?#?#c# #y#?#u# #c#?#u#,# #N#g#?#?#i# #c#?# #t#h#?#m# #q#u#y#?#n# #q#u#y#?#t# ###?#n#h# #x#?#c# #m#i#n#h# #c#?# #t#r#?#c#h# #n#h#i#?#m# #x#e#m# #x#?#t#,# ###?#n#h# #g#i#?# #g#i#?#i# #t#r#?#n#h# #c#?#a# #n#g#?#?#i# #c#?# #n#g#h#)#a# #v#?# #g#i#?#i# #t#r#?#n#h#.# #V###n# #b#?#n# #g#i#?#i# #t#r#?#n#h# #v#?# #t#?#i# #l#i#?#u# #k#?#m# #t#h#e#o# #(#n#?#u# #c#?#)# #n#?#u# #t#h#?# #h#i#?#n# #r#?# #r#?#n#g#,# #h#?#p# #l#?# #c#?#c# #n#?#i# #d#u#n#g# #y#?#u# #c#?#u# #t#h#?# #N#g#?#?#i# #c#?# #t#h#?#m# #q#u#y#?#n# #q#u#y#?#t# ###?#n#h# #x#?#c# #m#i#n#h# #b#a#n# #h#?#n#h# #K#?#t# #l#u#?#n# #v#?# #s#?# #m#i#n#h# #b#?#c#h# #t#?#i# #s#?#n#,# #t#h#u# #n#h#?#p# #t#h#e#o# #q#u#y# ###?#n#h# #t#?#i# ###i#?#u# #2#3# #T#h#?#n#g# #t#?# #n#?#y#,# #n#?#u# #c#h#?#a# #t#h#?# #h#i#?#n# #r#?# #r#?#n#g#,# #h#?#p# #l#?# #c#?#c# #n#?#i# #d#u#n#g# #y#?#u# #c#?#u# #t#h#?# #q#u#y#?#t# ###?#n#h# #x#?#c# #m#i#n#h# #t#?#i# #s#?#n#,# #t#h#u# #n#h#?#p#.# #</w:t>
      </w:r>
    </w:p>
    <w:p>
      <w:pPr>
        <w:pStyle w:val="PreformattedText"/>
        <w:bidi w:val="0"/>
        <w:jc w:val="left"/>
        <w:rPr/>
      </w:pPr>
      <w:r>
        <w:rPr/>
        <w:t>###i#?#u# #1#6#.# #Q#u#y#?#t# ###?#n#h# #x#?#c# #m#i#n#h# #t#?#i# #s#?#n#,# #t#h#u# #n#h#?#p# #</w:t>
      </w:r>
    </w:p>
    <w:p>
      <w:pPr>
        <w:pStyle w:val="PreformattedText"/>
        <w:bidi w:val="0"/>
        <w:jc w:val="left"/>
        <w:rPr/>
      </w:pPr>
      <w:r>
        <w:rPr/>
        <w:t>#1#.# #T#r#?#?#n#g# #h#?#p# #g#i#?#i# #t#r#?#n#h# #c#?#a# #n#g#?#?#i# #d#?# #k#i#?#n# ###?#?#c# #x#?#c# #m#i#n#h# #c#h#?#a# #r#?#,# #k#h#?#n#g# #h#?#p# #l#?# #t#h#?# #N#g#?#?#i# #c#?# #t#h#?#m# #q#u#y#?#n# #b#a#n# #h#?#n#h# #q#u#y#?#t# ###?#n#h# #x#?#c# #m#i#n#h# #t#?#i# #s#?#n#,# #t#h#u# #n#h#?#p# #(#s#a#u# ###?#y# #g#?#i# #t#?#t# #l#?# #q#u#y#?#t# ###?#n#h# #x#?#c# #m#i#n#h#)#.# #</w:t>
      </w:r>
    </w:p>
    <w:p>
      <w:pPr>
        <w:pStyle w:val="PreformattedText"/>
        <w:bidi w:val="0"/>
        <w:jc w:val="left"/>
        <w:rPr/>
      </w:pPr>
      <w:r>
        <w:rPr/>
        <w:t>#2#.# #Q#u#y#?#t# ###?#n#h# #x#?#c# #m#i#n#h# #p#h#?#i# #c#?# #c#?#c# #n#?#i# #d#u#n#g# #s#a#u#:#</w:t>
      </w:r>
    </w:p>
    <w:p>
      <w:pPr>
        <w:pStyle w:val="PreformattedText"/>
        <w:bidi w:val="0"/>
        <w:jc w:val="left"/>
        <w:rPr/>
      </w:pPr>
      <w:r>
        <w:rPr/>
        <w:t>#a#)# #C###n# #c#?# #b#a#n# #h#?#n#h# #q#u#y#?#t# ###?#n#h# #x#?#c# #m#i#n#h#;#</w:t>
      </w:r>
    </w:p>
    <w:p>
      <w:pPr>
        <w:pStyle w:val="PreformattedText"/>
        <w:bidi w:val="0"/>
        <w:jc w:val="left"/>
        <w:rPr/>
      </w:pPr>
      <w:r>
        <w:rPr/>
        <w:t>#b#)# #H#?#,# #t#?#n#,# #c#h#?#c# #v#?#,# #n#?#i# #c#?#n#g# #t#?#c# #c#?#a# #n#g#?#?#i# ###?#?#c# #x#?#c# #m#i#n#h#;#</w:t>
      </w:r>
    </w:p>
    <w:p>
      <w:pPr>
        <w:pStyle w:val="PreformattedText"/>
        <w:bidi w:val="0"/>
        <w:jc w:val="left"/>
        <w:rPr/>
      </w:pPr>
      <w:r>
        <w:rPr/>
        <w:t>#c#)# #H#?#,# #t#?#n#,# #c#h#?#c# #v#?#,# #n#?#i# #c#?#n#g# #t#?#c# #c#?#a# #n#g#?#?#i# #x#?#c# #m#i#n#h#;# #t#r#?#?#n#g# #h#?#p# #t#h#?#n#h# #l#?#p# ###o#?#n# #x#?#c# #m#i#n#h# #t#h#?# #p#h#?#i# #g#h#i# #r#?# #h#?#,# #t#?#n#,# #c#h#?#c# #v#?#,# #n#?#i# #c#?#n#g# #t#?#c# #c#?#a# #T#r#?#?#n#g# ###o#?#n#,# #t#h#?#n#h# #v#i#?#n# ###o#?#n# #x#?#c# #m#i#n#h# #(#g#?#i# #c#h#u#n#g# #l#?# #n#g#?#?#i# #x#?#c# #m#i#n#h#)#;# #</w:t>
      </w:r>
    </w:p>
    <w:p>
      <w:pPr>
        <w:pStyle w:val="PreformattedText"/>
        <w:bidi w:val="0"/>
        <w:jc w:val="left"/>
        <w:rPr/>
      </w:pPr>
      <w:r>
        <w:rPr/>
        <w:t>#d#)# #N#?#i# #d#u#n#g# #x#?#c# #m#i#n#h#;#</w:t>
      </w:r>
    </w:p>
    <w:p>
      <w:pPr>
        <w:pStyle w:val="PreformattedText"/>
        <w:bidi w:val="0"/>
        <w:jc w:val="left"/>
        <w:rPr/>
      </w:pPr>
      <w:r>
        <w:rPr/>
        <w:t>###)# #T#h#?#i# #h#?#n# #x#?#c# #m#i#n#h#;# #</w:t>
      </w:r>
    </w:p>
    <w:p>
      <w:pPr>
        <w:pStyle w:val="PreformattedText"/>
        <w:bidi w:val="0"/>
        <w:jc w:val="left"/>
        <w:rPr/>
      </w:pPr>
      <w:r>
        <w:rPr/>
        <w:t>#e#)# #N#h#i#?#m# #v#?#,# #q#u#y#?#n# #h#?#n# #c#?#a# #n#g#?#?#i# #x#?#c# #m#i#n#h#;#</w:t>
      </w:r>
    </w:p>
    <w:p>
      <w:pPr>
        <w:pStyle w:val="PreformattedText"/>
        <w:bidi w:val="0"/>
        <w:jc w:val="left"/>
        <w:rPr/>
      </w:pPr>
      <w:r>
        <w:rPr/>
        <w:t>#g#)# #C#?#c# #c#?# #q#u#a#n#,# #t#?# #c#h#?#c#,# ###?#n# #v#?# #p#h#?#i# #h#?#p# #(#n#?#u# #c#?#)#.#</w:t>
      </w:r>
    </w:p>
    <w:p>
      <w:pPr>
        <w:pStyle w:val="PreformattedText"/>
        <w:bidi w:val="0"/>
        <w:jc w:val="left"/>
        <w:rPr/>
      </w:pPr>
      <w:r>
        <w:rPr/>
        <w:t>#3#.# #T#h#?#i# #h#?#n# #x#?#c# #m#i#n#h# #l#?# #1#5# #n#g#?#y# #l#?#m# #v#i#?#c#,# #t#r#?#?#n#g# #h#?#p# #p#h#?#c# #t#?#p# #t#h#?# #t#h#?#i# #h#?#n# #t#?#i# ###a# #k#h#?#n#g# #q#u#?# #3#0# #n#g#?#y# #l#?#m# #v#i#?#c#.#</w:t>
      </w:r>
    </w:p>
    <w:p>
      <w:pPr>
        <w:pStyle w:val="PreformattedText"/>
        <w:bidi w:val="0"/>
        <w:jc w:val="left"/>
        <w:rPr/>
      </w:pPr>
      <w:r>
        <w:rPr/>
        <w:t>#4#.# #T#r#o#n#g# #t#r#?#?#n#g# #h#?#p# #n#?#i# #d#u#n#g# #x#?#c# #m#i#n#h# #c#?# #t#?#n#h# #t#i#?#t# #p#h#?#c# #t#?#p#,# #l#i#?#n# #q#u#a#n# ###?#n# #n#h#i#?#u# #l#)#n#h# #v#?#c#,# ###?#a# #b#?#n# #x#?#c# #m#i#n#h# #r#?#n#g# #t#h#?# #N#g#?#?#i# #c#?# #t#h#?#m# #q#u#y#?#n# #q#u#y#?#t# ###?#n#h# #x#?#c# #m#i#n#h# #t#h#?#n#h# #l#?#p# ###o#?#n# #x#?#c# #m#i#n#h# #v#?# #y#?#u# #c#?#u# #c#?# #q#u#a#n#,# #t#?# #c#h#?#c#,# ###?#n# #v#?# #c#?# #l#i#?#n# #q#u#a#n# #c#?# #c#?#n# #b#?# #t#h#a#m# #g#i#a# ###o#?#n# #x#?#c# #m#i#n#h#.#</w:t>
      </w:r>
    </w:p>
    <w:p>
      <w:pPr>
        <w:pStyle w:val="PreformattedText"/>
        <w:bidi w:val="0"/>
        <w:jc w:val="left"/>
        <w:rPr/>
      </w:pPr>
      <w:r>
        <w:rPr/>
        <w:t>###i#?#u# #1#7#.# #N#?#i# #d#u#n#g# #x#?#c# #m#i#n#h# #t#?#i# #s#?#n#,# #t#h#u# #n#h#?#p# #</w:t>
      </w:r>
    </w:p>
    <w:p>
      <w:pPr>
        <w:pStyle w:val="PreformattedText"/>
        <w:bidi w:val="0"/>
        <w:jc w:val="left"/>
        <w:rPr/>
      </w:pPr>
      <w:r>
        <w:rPr/>
        <w:t>#N#?#i# #d#u#n#g# #x#?#c# #m#i#n#h# #t#?#i# #s#?#n#,# #t#h#u# #n#h#?#p# #l#?# #t#?#n#h# #t#r#u#n#g# #t#h#?#c#,# ###?#y# ###?#,# #r#?# #r#?#n#g#,# ###?#n#g# #t#h#?#i# #h#?#n# #c#?#a# #n#h#?#n#g# #t#h#?#n#g# #t#i#n# #v#?# #s#?# #l#?#?#n#g#,# #g#i#?# #t#r#?# #c#?#c# #l#o#?#i# #t#?#i# #s#?#n#,# #c#?#c# #k#h#o#?#n# #t#h#u# #n#h#?#p#,# #m#?# #t#?# #v#?# #t#?#i# #s#?#n#,# #t#h#u# #n#h#?#p#,# #b#i#?#n# ###?#n#g# #t#?#i# #s#?#n#,# #v#i#?#c# #g#i#?#i# #t#r#?#n#h# #v#?# #b#i#?#n# ###?#n#g# #t#?#i# #s#?#n#,# #n#g#u#?#n# #g#?#c# #t#?#i# #s#?#n# #t###n#g# #t#h#?#m# #v#?# #n#h#?#n#g# #n#?#i# #d#u#n#g# #k#h#?#c# #c#?# #l#i#?#n# #q#u#a#n# #t#r#o#n#g# #B#?#n# #k#?# #k#h#a#i# #c#?#a# #n#g#?#?#i# ###?#?#c# #x#?#c# #m#i#n#h#.#</w:t>
      </w:r>
    </w:p>
    <w:p>
      <w:pPr>
        <w:pStyle w:val="PreformattedText"/>
        <w:bidi w:val="0"/>
        <w:jc w:val="left"/>
        <w:rPr/>
      </w:pPr>
      <w:r>
        <w:rPr/>
        <w:t>#T#r#o#n#g# #t#r#?#?#n#g# #h#?#p# #c#?# #t#h#?#,# #N#g#?#?#i# #c#?# #t#h#?#m# #q#u#y#?#n# #c#?# #t#h#?# #q#u#y#?#t# ###?#n#h# #x#?#c# #m#i#n#h# #m#?#t# #p#h#?#n# #h#o#?#c# #t#o#?#n# #b#?# #n#?#i# #d#u#n#g# #B#?#n# #k#?# #k#h#a#i# #c#?#a# #n#g#?#?#i# ###?#?#c# #x#?#c# #m#i#n#h#.#</w:t>
      </w:r>
    </w:p>
    <w:p>
      <w:pPr>
        <w:pStyle w:val="PreformattedText"/>
        <w:bidi w:val="0"/>
        <w:jc w:val="left"/>
        <w:rPr/>
      </w:pPr>
      <w:r>
        <w:rPr/>
        <w:t>###i#?#u# #1#8#.# #H#o#?#t# ###?#n#g# #x#?#c# #m#i#n#h# #t#?#i# #s#?#n#,# #t#h#u# #n#h#?#p# #</w:t>
      </w:r>
    </w:p>
    <w:p>
      <w:pPr>
        <w:pStyle w:val="PreformattedText"/>
        <w:bidi w:val="0"/>
        <w:jc w:val="left"/>
        <w:rPr/>
      </w:pPr>
      <w:r>
        <w:rPr/>
        <w:t>#T#r#o#n#g# #q#u#?# #t#r#?#n#h# #x#?#c# #m#i#n#h# #t#?#i# #s#?#n#,# #t#h#u# #n#h#?#p#,# #n#g#?#?#i# #x#?#c# #m#i#n#h# #t#i#?#n# #h#?#n#h# #c#?#c# #h#o#?#t# ###?#n#g# #s#a#u#:#</w:t>
      </w:r>
    </w:p>
    <w:p>
      <w:pPr>
        <w:pStyle w:val="PreformattedText"/>
        <w:bidi w:val="0"/>
        <w:jc w:val="left"/>
        <w:rPr/>
      </w:pPr>
      <w:r>
        <w:rPr/>
        <w:t>#1#.# #N#g#h#i#?#n# #c#?#u# #h#?# #s#?#,# #t#?#i# #l#i#?#u# #c#?# #l#i#?#n# #q#u#a#n# ###?#n# #n#?#i# #d#u#n#g# #x#?#c# #m#i#n#h#.#</w:t>
      </w:r>
    </w:p>
    <w:p>
      <w:pPr>
        <w:pStyle w:val="PreformattedText"/>
        <w:bidi w:val="0"/>
        <w:jc w:val="left"/>
        <w:rPr/>
      </w:pPr>
      <w:r>
        <w:rPr/>
        <w:t>#2#.# #L#?#m# #v#i#?#c# #t#r#?#c# #t#i#?#p# #v#?#i# #n#g#?#?#i# ###?#?#c# #x#?#c# #m#i#n#h#.#</w:t>
      </w:r>
    </w:p>
    <w:p>
      <w:pPr>
        <w:pStyle w:val="PreformattedText"/>
        <w:bidi w:val="0"/>
        <w:jc w:val="left"/>
        <w:rPr/>
      </w:pPr>
      <w:r>
        <w:rPr/>
        <w:t>#3#.# #X#?#c# #m#i#n#h# #t#?#i# #c#h#?# ###?#i# #v#?#i# #t#?#i# #s#?#n#,# #t#h#u# #n#h#?#p# ###?#?#c# #x#?#c# #m#i#n#h#.#</w:t>
      </w:r>
    </w:p>
    <w:p>
      <w:pPr>
        <w:pStyle w:val="PreformattedText"/>
        <w:bidi w:val="0"/>
        <w:jc w:val="left"/>
        <w:rPr/>
      </w:pPr>
      <w:r>
        <w:rPr/>
        <w:t>#4#.# #L#?#m# #v#i#?#c# #v#?#i# #c#?# #q#u#a#n#,# #t#?# #c#h#?#c#,# ###?#n# #v#?# #q#u#?#n# #l#?#,# #l#?#u# #t#r#?# #h#?# #s#?#,# #t#?#i# #l#i#?#u# #v#?# #t#?#i# #s#?#n#,# #t#h#u# #n#h#?#p# ###?#?#c# #x#?#c# #m#i#n#h#.#</w:t>
      </w:r>
    </w:p>
    <w:p>
      <w:pPr>
        <w:pStyle w:val="PreformattedText"/>
        <w:bidi w:val="0"/>
        <w:jc w:val="left"/>
        <w:rPr/>
      </w:pPr>
      <w:r>
        <w:rPr/>
        <w:t>#5#.# #L#?#m# #v#i#?#c# #v#?#i# #c#?# #q#u#a#n#,# #t#?# #c#h#?#c#,# #c#?# #n#h#?#n# #c#?# #c#h#u#y#?#n# #m#?#n# #-# #k#?# #t#h#u#?#t# #v#?# #t#?#i# #s#?#n#,# #t#h#u# #n#h#?#p# ###?#?#c# #x#?#c# #m#i#n#h# ###?# ###?#n#h# #g#i#?#,# #g#i#?#m# ###?#n#h# #t#?#i# #s#?#n#,# #t#h#u# #n#h#?#p# ###?#.#</w:t>
      </w:r>
    </w:p>
    <w:p>
      <w:pPr>
        <w:pStyle w:val="PreformattedText"/>
        <w:bidi w:val="0"/>
        <w:jc w:val="left"/>
        <w:rPr/>
      </w:pPr>
      <w:r>
        <w:rPr/>
        <w:t>#6#.# #L#?#m# #v#i#?#c# #v#?#i# #c#?# #q#u#a#n#,# #t#?# #c#h#?#c#,# #c#?# #n#h#?#n# #c#?# #l#i#?#n# #q#u#a#n# #k#h#?#c# ###?# #p#h#?#c# #v#?# #c#h#o# #v#i#?#c# #x#?#c# #m#i#n#h# #t#?#i# #s#?#n#,# #t#h#u# #n#h#?#p#.#</w:t>
      </w:r>
    </w:p>
    <w:p>
      <w:pPr>
        <w:pStyle w:val="PreformattedText"/>
        <w:bidi w:val="0"/>
        <w:jc w:val="left"/>
        <w:rPr/>
      </w:pPr>
      <w:r>
        <w:rPr/>
        <w:t>#7#.# #H#o#?#t# ###?#n#g# #k#h#?#c# #c#?#n# #t#h#i#?#t# #c#h#o# #v#i#?#c# #x#?#c# #m#i#n#h# #t#?#i# #s#?#n#,# #t#h#u# #n#h#?#p#.#</w:t>
      </w:r>
    </w:p>
    <w:p>
      <w:pPr>
        <w:pStyle w:val="PreformattedText"/>
        <w:bidi w:val="0"/>
        <w:jc w:val="left"/>
        <w:rPr/>
      </w:pPr>
      <w:r>
        <w:rPr/>
        <w:t>###i#?#u# #1#9#.# #B#i#?#n# #b#?#n# #l#?#m# #v#i#?#c# #</w:t>
      </w:r>
    </w:p>
    <w:p>
      <w:pPr>
        <w:pStyle w:val="PreformattedText"/>
        <w:bidi w:val="0"/>
        <w:jc w:val="left"/>
        <w:rPr/>
      </w:pPr>
      <w:r>
        <w:rPr/>
        <w:t>#1#.# #C#?#c# #b#u#?#i# #l#?#m# #v#i#?#c# #g#i#?#a# #n#g#?#?#i# #x#?#c# #m#i#n#h# #v#?#i# #n#g#?#?#i# ###?#?#c# #x#?#c# #m#i#n#h#,# #g#i#?#a# #n#g#?#?#i# #x#?#c# #m#i#n#h# #v#?#i# #c#?# #q#u#a#n#,# #t#?# #c#h#?#c#,# ###?#n# #v#?#,# #c#?# #n#h#?#n# #c#?# #l#i#?#n# #q#u#a#n# #p#h#?#i# ###?#?#c# #l#?#p# #b#i#?#n# #b#?#n#.# #</w:t>
      </w:r>
    </w:p>
    <w:p>
      <w:pPr>
        <w:pStyle w:val="PreformattedText"/>
        <w:bidi w:val="0"/>
        <w:jc w:val="left"/>
        <w:rPr/>
      </w:pPr>
      <w:r>
        <w:rPr/>
        <w:t>#2#.# #B#i#?#n# #b#?#n# #l#?#m# #v#i#?#c# #p#h#?#i# #c#?# #c#?#c# #n#?#i# #d#u#n#g# #s#a#u#:#</w:t>
      </w:r>
    </w:p>
    <w:p>
      <w:pPr>
        <w:pStyle w:val="PreformattedText"/>
        <w:bidi w:val="0"/>
        <w:jc w:val="left"/>
        <w:rPr/>
      </w:pPr>
      <w:r>
        <w:rPr/>
        <w:t>#a#)# #T#h#?#i# #g#i#a#n#,# ###?#a# ###i#?#m# #l#?#m# #v#i#?#c#;#</w:t>
      </w:r>
    </w:p>
    <w:p>
      <w:pPr>
        <w:pStyle w:val="PreformattedText"/>
        <w:bidi w:val="0"/>
        <w:jc w:val="left"/>
        <w:rPr/>
      </w:pPr>
      <w:r>
        <w:rPr/>
        <w:t>#b#)# #T#h#?#n#h# #p#h#?#n# #t#h#a#m# #g#i#a#;#</w:t>
      </w:r>
    </w:p>
    <w:p>
      <w:pPr>
        <w:pStyle w:val="PreformattedText"/>
        <w:bidi w:val="0"/>
        <w:jc w:val="left"/>
        <w:rPr/>
      </w:pPr>
      <w:r>
        <w:rPr/>
        <w:t>#c#)# #N#?#i# #d#u#n#g# #l#?#m# #v#i#?#c#;#</w:t>
      </w:r>
    </w:p>
    <w:p>
      <w:pPr>
        <w:pStyle w:val="PreformattedText"/>
        <w:bidi w:val="0"/>
        <w:jc w:val="left"/>
        <w:rPr/>
      </w:pPr>
      <w:r>
        <w:rPr/>
        <w:t>#d#)# #N#?#i# #d#u#n#g# ###?#?#c# #t#h#?#n#g# #n#h#?#t# #t#?#i# #b#u#?#i# #l#?#m# #v#i#?#c#;#</w:t>
      </w:r>
    </w:p>
    <w:p>
      <w:pPr>
        <w:pStyle w:val="PreformattedText"/>
        <w:bidi w:val="0"/>
        <w:jc w:val="left"/>
        <w:rPr/>
      </w:pPr>
      <w:r>
        <w:rPr/>
        <w:t>###)# #?# #k#i#?#n# #b#?#o# #l#?#u# #(#n#?#u# #c#?#)#.#</w:t>
      </w:r>
    </w:p>
    <w:p>
      <w:pPr>
        <w:pStyle w:val="PreformattedText"/>
        <w:bidi w:val="0"/>
        <w:jc w:val="left"/>
        <w:rPr/>
      </w:pPr>
      <w:r>
        <w:rPr/>
        <w:t>###i#?#u# #2#0#.# #B#?#o# #c#?#o# #k#?#t# #q#u#?# #x#?#c# #m#i#n#h# #t#?#i# #s#?#n#,# #t#h#u# #n#h#?#p# #</w:t>
      </w:r>
    </w:p>
    <w:p>
      <w:pPr>
        <w:pStyle w:val="PreformattedText"/>
        <w:bidi w:val="0"/>
        <w:jc w:val="left"/>
        <w:rPr/>
      </w:pPr>
      <w:r>
        <w:rPr/>
        <w:t>#1#.# #T#r#o#n#g# #t#h#?#i# #h#?#n# #0#5# #n#g#?#y# #l#?#m# #v#i#?#c#,# #k#?# #t#?# #n#g#?#y# #k#?#t# #t#h#?#c# #x#?#c# #m#i#n#h#,# #n#g#?#?#i# #x#?#c# #m#i#n#h# #p#h#?#i# #c#?# #b#?#o# #c#?#o# #k#?#t# #q#u#?# #x#?#c# #m#i#n#h# #t#?#i# #s#?#n#,# #t#h#u# #n#h#?#p# #g#?#i# #n#g#?#?#i# #b#a#n# #h#?#n#h# #q#u#y#?#t# ###?#n#h# #x#?#c# #m#i#n#h#.# #</w:t>
      </w:r>
    </w:p>
    <w:p>
      <w:pPr>
        <w:pStyle w:val="PreformattedText"/>
        <w:bidi w:val="0"/>
        <w:jc w:val="left"/>
        <w:rPr/>
      </w:pPr>
      <w:r>
        <w:rPr/>
        <w:t>#2#.# #B#?#o# #c#?#o# #k#?#t# #q#u#?# #x#?#c# #m#i#n#h# #t#?#i# #s#?#n#,# #t#h#u# #n#h#?#p# #p#h#?#i# #c#?# #c#?#c# #n#?#i# #d#u#n#g# #s#a#u#:#</w:t>
      </w:r>
    </w:p>
    <w:p>
      <w:pPr>
        <w:pStyle w:val="PreformattedText"/>
        <w:bidi w:val="0"/>
        <w:jc w:val="left"/>
        <w:rPr/>
      </w:pPr>
      <w:r>
        <w:rPr/>
        <w:t>#a#)# #N#?#i# #d#u#n#g# #x#?#c# #m#i#n#h#,# #h#o#?#t# ###?#n#g# #x#?#c# #m#i#n#h# ###?# ###?#?#c# #t#i#?#n# #h#?#n#h# #v#?# #k#?#t# #q#u#?# #x#?#c# #m#i#n#h#;#</w:t>
      </w:r>
    </w:p>
    <w:p>
      <w:pPr>
        <w:pStyle w:val="PreformattedText"/>
        <w:bidi w:val="0"/>
        <w:jc w:val="left"/>
        <w:rPr/>
      </w:pPr>
      <w:r>
        <w:rPr/>
        <w:t>#b#)# #N#h#?#n# #x#?#t# #c#?#a# #n#g#?#?#i# #x#?#c# #m#i#n#h# #v#?# #v#i#?#c# #k#?# #k#h#a#i# #t#?#i# #s#?#n#,# #t#h#u# #n#h#?#p#;#</w:t>
      </w:r>
    </w:p>
    <w:p>
      <w:pPr>
        <w:pStyle w:val="PreformattedText"/>
        <w:bidi w:val="0"/>
        <w:jc w:val="left"/>
        <w:rPr/>
      </w:pPr>
      <w:r>
        <w:rPr/>
        <w:t>#c#)# #K#i#?#n# #n#g#h#?# #v#i#?#c# #x#?# #l#?# ###?#i# #v#?#i# #N#g#?#?#i# #c#?# #n#g#h#)#a# #v#?# #k#?# #k#h#a#i# #k#h#?#n#g# #t#r#u#n#g# #t#h#?#c#.#</w:t>
      </w:r>
    </w:p>
    <w:p>
      <w:pPr>
        <w:pStyle w:val="PreformattedText"/>
        <w:bidi w:val="0"/>
        <w:jc w:val="left"/>
        <w:rPr/>
      </w:pPr>
      <w:r>
        <w:rPr/>
        <w:t>###i#?#u# #2#1#.# #Q#u#y#?#n# #h#?#n#,# #t#r#?#c#h# #n#h#i#?#m# #c#?#a# #n#g#?#?#i# #x#?#c# #m#i#n#h# #</w:t>
      </w:r>
    </w:p>
    <w:p>
      <w:pPr>
        <w:pStyle w:val="PreformattedText"/>
        <w:bidi w:val="0"/>
        <w:jc w:val="left"/>
        <w:rPr/>
      </w:pPr>
      <w:r>
        <w:rPr/>
        <w:t>#1#.# #Y#?#u# #c#?#u# #n#g#?#?#i# ###?#?#c# #x#?#c# #m#i#n#h# #g#i#?#i# #t#r#?#n#h#,# #c#u#n#g# #c#?#p# #t#h#?#n#g# #t#i#n#,# #t#?#i# #l#i#?#u# #l#i#?#n# #q#u#a#n# ###?#n# #n#?#i# #d#u#n#g# #x#?#c# #m#i#n#h#.# #T#r#o#n#g# #q#u#?# #t#r#?#n#h# #x#?#c# #m#i#n#h#,# #n#g#?#?#i# #x#?#c# #m#i#n#h# #p#h#?#i# #t#?#o# ###i#?#u# #k#i#?#n# #c#h#o# #n#g#?#?#i# ###?#?#c# #x#?#c# #m#i#n#h# #g#i#?#i# #t#r#?#n#h#,# ###?#a# #r#a# #c#h#?#n#g# #c#?# ###?# #c#h#?#n#g# #m#i#n#h# #t#?#n#h# #t#r#u#n#g# #t#h#?#c#,# ###?#y# ###?#,# #r#?# #r#?#n#g#,# ###?#n#g# #t#h#?#i# #h#?#n# #c#?#a# #t#?#i# #s#?#n#,# #t#h#u# #n#h#?#p# ###?#?#c# #k#?# #k#h#a#i#.#</w:t>
      </w:r>
    </w:p>
    <w:p>
      <w:pPr>
        <w:pStyle w:val="PreformattedText"/>
        <w:bidi w:val="0"/>
        <w:jc w:val="left"/>
        <w:rPr/>
      </w:pPr>
      <w:r>
        <w:rPr/>
        <w:t>#2#.# #Y#?#u# #c#?#u# #c#?# #q#u#a#n#,# #t#?# #c#h#?#c#,# #c#?# #n#h#?#n# #c#?# #t#h#?#n#g# #t#i#n#,# #t#?#i# #l#i#?#u# #l#i#?#n# #q#u#a#n# ###?#n# #n#?#i# #d#u#n#g# #x#?#c# #m#i#n#h# #c#u#n#g# #c#?#p# #t#h#?#n#g# #t#i#n#,# #t#?#i# #l#i#?#u# ###?#.#</w:t>
      </w:r>
    </w:p>
    <w:p>
      <w:pPr>
        <w:pStyle w:val="PreformattedText"/>
        <w:bidi w:val="0"/>
        <w:jc w:val="left"/>
        <w:rPr/>
      </w:pPr>
      <w:r>
        <w:rPr/>
        <w:t>#3#.# #K#i#?#n# #n#g#h#?# #c#?# #q#u#a#n#,# #t#?# #c#h#?#c#,# ###?#n# #v#?# #c#?# #t#h#?#m# #q#u#y#?#n# #?#p# #d#?#n#g# #c#?#c# #b#i#?#n# #p#h#?#p# #c#?#n# #t#h#i#?#t# #n#g###n# #c#h#?#n# #h#?#n#h# #v#i# #t#?#u# #t#?#n# #t#?#i# #s#?#n#,# #t#h#u# #n#h#?#p#,# #h#?#n#h# #v#i# #c#?#n# #t#r#?#,# #c#a#n# #t#h#i#?#p# #t#r#?#i# #p#h#?#p# #l#u#?#t# #v#?#o# #h#o#?#t# ###?#n#g# #x#?#c# #m#i#n#h#.#</w:t>
      </w:r>
    </w:p>
    <w:p>
      <w:pPr>
        <w:pStyle w:val="PreformattedText"/>
        <w:bidi w:val="0"/>
        <w:jc w:val="left"/>
        <w:rPr/>
      </w:pPr>
      <w:r>
        <w:rPr/>
        <w:t>#4#.# #B#?#o# ###?#m# #t#?#n#h# #k#h#?#c#h# #q#u#a#n#,# #t#r#u#n#g# #t#h#?#c#,# #c#h#?#n#h# #x#?#c#,# #k#?#p# #t#h#?#i#,# ###?#n#g# #n#?#i# #d#u#n#g#,# #t#h#?#i# #h#?#n# #g#h#i# #t#r#o#n#g# #q#u#y#?#t# ###?#n#h# #x#?#c# #m#i#n#h#.#</w:t>
      </w:r>
    </w:p>
    <w:p>
      <w:pPr>
        <w:pStyle w:val="PreformattedText"/>
        <w:bidi w:val="0"/>
        <w:jc w:val="left"/>
        <w:rPr/>
      </w:pPr>
      <w:r>
        <w:rPr/>
        <w:t>#5#.# #G#i#?# #b#?# #m#?#t# #t#h#?#n#g# #t#i#n#,# #t#?#i# #l#i#?#u# #t#h#u# #t#h#?#p# ###?#?#c# #t#r#o#n#g# #q#u#?# #t#r#?#n#h# #x#?#c# #m#i#n#h#.# #</w:t>
      </w:r>
    </w:p>
    <w:p>
      <w:pPr>
        <w:pStyle w:val="PreformattedText"/>
        <w:bidi w:val="0"/>
        <w:jc w:val="left"/>
        <w:rPr/>
      </w:pPr>
      <w:r>
        <w:rPr/>
        <w:t>#6#.# #B#?#o# #c#?#o# #k#?#t# #q#u#?# #x#?#c# #m#i#n#h# #v#?#i# #n#g#?#?#i# #c#?# #t#h#?#m# #q#u#y#?#n# #v#?# #c#h#?#u# #t#r#?#c#h# #n#h#i#?#m# #v#?# #t#?#n#h# #c#h#?#n#h# #x#?#c#,# #t#r#u#n#g# #t#h#?#c#,# #k#h#?#c#h# #q#u#a#n# #c#?#a# #n#?#i# #d#u#n#g# #b#?#o# #c#?#o#.# # # #</w:t>
      </w:r>
    </w:p>
    <w:p>
      <w:pPr>
        <w:pStyle w:val="PreformattedText"/>
        <w:bidi w:val="0"/>
        <w:jc w:val="left"/>
        <w:rPr/>
      </w:pPr>
      <w:r>
        <w:rPr/>
        <w:t>###i#?#u# #2#2#.# #T#r#?#c#h# #n#h#i#?#m# #c#?#a# #c#?# #q#u#a#n#,# #t#?# #c#h#?#c#,# ###?#n# #v#?#,# #c#?# #n#h#?#n# #c#?# #l#i#?#n# #q#u#a#n#</w:t>
      </w:r>
    </w:p>
    <w:p>
      <w:pPr>
        <w:pStyle w:val="PreformattedText"/>
        <w:bidi w:val="0"/>
        <w:jc w:val="left"/>
        <w:rPr/>
      </w:pPr>
      <w:r>
        <w:rPr/>
        <w:t>#1#.# #?#y# #b#a#n# #n#h#?#n# #d#?#n# #c#?#c# #c#?#p#,# #c#?# #q#u#a#n# #c#?#n#g# #a#n#,# #c#?# #q#u#a#n# #q#u#?#n# #l#?# #n#h#?#,# ###?#t#,# #c#?# #q#u#a#n# #t#h#u#?#,# #n#g#?#n# #h#?#n#g# #v#?# #c#?#c# #c#?# #q#u#a#n#,# #t#?# #c#h#?#c#,# ###?#n# #v#?#,# #c#?# #n#h#?#n# #c#?# #l#i#?#n# #q#u#a#n# #c#?# #t#r#?#c#h# #n#h#i#?#m#:#</w:t>
      </w:r>
    </w:p>
    <w:p>
      <w:pPr>
        <w:pStyle w:val="PreformattedText"/>
        <w:bidi w:val="0"/>
        <w:jc w:val="left"/>
        <w:rPr/>
      </w:pPr>
      <w:r>
        <w:rPr/>
        <w:t>#a#)# #C#?# #n#g#?#?#i# #l#?#m# #v#i#?#c# #v#?#i# #n#g#?#?#i# #x#?#c# #m#i#n#h# ###?# #p#h#?#c# #v#?# #h#o#?#t# ###?#n#g# #x#?#c# #m#i#n#h#.#</w:t>
      </w:r>
    </w:p>
    <w:p>
      <w:pPr>
        <w:pStyle w:val="PreformattedText"/>
        <w:bidi w:val="0"/>
        <w:jc w:val="left"/>
        <w:rPr/>
      </w:pPr>
      <w:r>
        <w:rPr/>
        <w:t>#b#)# #C#u#n#g# #c#?#p# #t#h#?#n#g# #t#i#n#,# #t#?#i# #l#i#?#u# #l#i#?#n# #q#u#a#n# ###?#n# #n#?#i# #d#u#n#g# #x#?#c# #m#i#n#h# #v#?# #c#h#?#u# #t#r#?#c#h# #n#h#i#?#m# #v#?# #t#?#n#h# #c#h#?#n#h# #x#?#c#,# ###?#y# ###?# #c#?#a# #t#h#?#n#g# #t#i#n#,# #t#?#i# #l#i#?#u# ###?# #c#u#n#g# #c#?#p#.#</w:t>
      </w:r>
    </w:p>
    <w:p>
      <w:pPr>
        <w:pStyle w:val="PreformattedText"/>
        <w:bidi w:val="0"/>
        <w:jc w:val="left"/>
        <w:rPr/>
      </w:pPr>
      <w:r>
        <w:rPr/>
        <w:t>#c#)# #T#i#?#n# #h#?#n#h# #c#?#c# #h#o#?#t# ###?#n#g# #t#h#u#?#c# #p#h#?#m# #v#i# #t#h#?#m# #q#u#y#?#n#,# #c#h#u#y#?#n# #m#?#n# #c#?#a# #m#?#n#h# ###?# #p#h#?#c# #v#?# #c#h#o# #v#i#?#c# #x#?#c# #m#i#n#h#,# #l#?#m# #r#?# #c#?#c# #t#h#?#n#g# #t#i#n# #c#?#n# #t#h#i#?#t# #t#r#o#n#g# #q#u#?# #t#r#?#n#h# #x#?#c# #m#i#n#h# #h#o#?#c# #n#g###n# #c#h#?#n# #h#?#n#h# #v#i# #t#?#u# #t#?#n# #t#?#i# #s#?#n#,# #t#h#u# #n#h#?#p#,# #h#?#n#h# #v#i# #c#?#n# #t#r#?# #h#o#?#t# ###?#n#g# #x#?#c# #m#i#n#h# #t#?#i# #s#?#n#,# #t#h#u# #n#h#?#p#.# #</w:t>
      </w:r>
    </w:p>
    <w:p>
      <w:pPr>
        <w:pStyle w:val="PreformattedText"/>
        <w:bidi w:val="0"/>
        <w:jc w:val="left"/>
        <w:rPr/>
      </w:pPr>
      <w:r>
        <w:rPr/>
        <w:t>#2#.# #T#r#?#c#h# #n#h#i#?#m# #c#?#a# #n#g#?#?#i# ###?#?#c# #x#?#c# #m#i#n#h#:#</w:t>
      </w:r>
    </w:p>
    <w:p>
      <w:pPr>
        <w:pStyle w:val="PreformattedText"/>
        <w:bidi w:val="0"/>
        <w:jc w:val="left"/>
        <w:rPr/>
      </w:pPr>
      <w:r>
        <w:rPr/>
        <w:t>#a#)# #G#i#?#i# #t#r#?#n#h#,# ###?#a# #r#a# #c#h#?#n#g# #c#?# ###?# #c#h#?#n#g# #m#i#n#h# #t#?#n#h# #t#r#u#n#g# #t#h#?#c#,# ###?#y# ###?#,# #r#?# #r#?#n#g# #v#?# #t#?#i# #s#?#n#,# #t#h#u# #n#h#?#p# ###?# #k#?# #k#h#a#i#;# #n#g#u#?#n# #g#?#c# #t#?#i# #s#?#n# #t###n#g# #t#h#?#m# #k#h#i# #c#?# #y#?#u# #c#?#u# #c#?#a# #c#?# #q#u#a#n#,# #t#?# #c#h#?#c#,# ###?#n# #v#?#,# #c#?# #n#h#?#n# #c#?# #t#h#?#m# #q#u#y#?#n#.#</w:t>
      </w:r>
    </w:p>
    <w:p>
      <w:pPr>
        <w:pStyle w:val="PreformattedText"/>
        <w:bidi w:val="0"/>
        <w:jc w:val="left"/>
        <w:rPr/>
      </w:pPr>
      <w:r>
        <w:rPr/>
        <w:t>#b#)# #T#h#?#c# #h#i#?#n# ###?#y# ###?#,# #k#?#p# #t#h#?#i# #c#?#c# #y#?#u# #c#?#u# #c#?#a# #c#?# #q#u#a#n#,# #t#?# #c#h#?#c#,# ###?#n# #v#?#,# #c#?# #n#h#?#n# #c#?# #t#h#?#m# #q#u#y#?#n# #t#r#o#n#g# #v#i#?#c# #x#?#c# #m#i#n#h# #t#?#i# #s#?#n#,# #t#h#u# #n#h#?#p#.#</w:t>
      </w:r>
    </w:p>
    <w:p>
      <w:pPr>
        <w:pStyle w:val="PreformattedText"/>
        <w:bidi w:val="0"/>
        <w:jc w:val="left"/>
        <w:rPr/>
      </w:pPr>
      <w:r>
        <w:rPr/>
        <w:t>#c#)# #T#h#?#c# #h#i#?#n# #q#u#y#?#t# ###?#n#h# #x#?# #l#?# #v#i# #p#h#?#m# #q#u#y# ###?#n#h# #v#?# #m#i#n#h# #b#?#c#h# #t#?#i# #s#?#n#,# #t#h#u# #n#h#?#p# #c#?#a# #c#?# #q#u#a#n#,# #t#?# #c#h#?#c#,# ###?#n# #v#?#,# #c#?# #n#h#?#n# #c#?# #t#h#?#m# #q#u#y#?#n#.# # # #</w:t>
      </w:r>
    </w:p>
    <w:p>
      <w:pPr>
        <w:pStyle w:val="PreformattedText"/>
        <w:bidi w:val="0"/>
        <w:jc w:val="left"/>
        <w:rPr/>
      </w:pPr>
      <w:r>
        <w:rPr/>
        <w:t>###i#?#u# #2#3#.# #K#?#t# #l#u#?#n# #v#?# #s#?# #m#i#n#h# #b#?#c#h# #t#r#o#n#g# #k#?# #k#h#a#i# #t#?#i# #s#?#n#,# #t#h#u# #n#h#?#p# #</w:t>
      </w:r>
    </w:p>
    <w:p>
      <w:pPr>
        <w:pStyle w:val="PreformattedText"/>
        <w:bidi w:val="0"/>
        <w:jc w:val="left"/>
        <w:rPr/>
      </w:pPr>
      <w:r>
        <w:rPr/>
        <w:t>#1#.# #T#r#o#n#g# #t#h#?#i# #h#?#n# #0#5# #n#g#?#y# #l#?#m# #v#i#?#c#,# #k#?# #t#?# #n#g#?#y# #n#h#?#n# ###?#?#c# #b#?#o# #c#?#o# #k#?#t# #q#u#?# #x#?#c# #m#i#n#h# #h#o#?#c# #n#h#?#n# ###?#?#c# #g#i#?#i# #t#r#?#n#h# ###?# #r#?# #r#?#n#g#,# #h#?#p# #l#?# #c#?#c# #n#?#i# #d#u#n#g# #y#?#u# #c#?#u# #c#?#a# #n#g#?#?#i# #d#?# #k#i#?#n# ###?#?#c# #x#?#c# #m#i#n#h# #t#h#?# #n#g#?#?#i# ###?# #b#a#n# #h#?#n#h# #q#u#y#?#t# ###?#n#h# #x#?#c# #m#i#n#h# #h#o#?#c# #n#g#?#?#i# ###?#n#g# ###?#u# #c#?# #q#u#a#n#,# #t#?# #c#h#?#c#,# ###?#n# #v#?# #c#?# #t#h#?#m# #q#u#y#?#n# #q#u#?#n# #l#?# #N#g#?#?#i# #c#?# #n#g#h#)#a# #v#?# #k#?# #k#h#a#i# #p#h#?#i# #b#a#n# #h#?#n#h# #K#?#t# #l#u#?#n# #v#?# #s#?# #m#i#n#h# #b#?#c#h# #t#r#o#n#g# #k#?# #k#h#a#i# #t#?#i# #s#?#n#,# #t#h#u# #n#h#?#p# #(#s#a#u# ###?#y# #g#?#i# #l#?# #K#?#t# #l#u#?#n# #v#?# #s#?# #m#i#n#h# #b#?#c#h#)#.#</w:t>
      </w:r>
    </w:p>
    <w:p>
      <w:pPr>
        <w:pStyle w:val="PreformattedText"/>
        <w:bidi w:val="0"/>
        <w:jc w:val="left"/>
        <w:rPr/>
      </w:pPr>
      <w:r>
        <w:rPr/>
        <w:t>#2#.# #N#?#i# #d#u#n#g# #K#?#t# #l#u#?#n# #v#?# #s#?# #m#i#n#h# #b#?#c#h# #p#h#?#i# #n#?#u# #r#?# #s#?# #p#h#?# #h#?#p# #h#a#y# #k#h#?#n#g# #p#h#?# #h#?#p# #g#i#?#a# #B#?#n# #k#?# #k#h#a#i# #v#?# #k#?#t# #q#u#?# #x#?#c# #m#i#n#h#.# #T#r#?#?#n#g# #h#?#p# #k#?#t# #q#u#?# #x#?#c# #m#i#n#h# #v#?# #B#?#n# #k#?# #k#h#a#i# #c#?# #s#?# #s#a#i# #l#?#c#h# #v#?# #s#?# #l#?#?#n#g# #t#?#i# #s#?#n#,# #t#h#u# #n#h#?#p#,# #t#h#?#n#g# #t#i#n# #m#?# #t#?# #v#?# #t#?#i# #s#?#n#,# #t#h#u# #n#h#?#p#,# #b#i#?#n# ###?#n#g# #t#?#i# #s#?#n#,# #t#h#u# #n#h#?#p#,# #n#g#u#?#n# #g#?#c# #t#?#i# #s#?#n# #t###n#g# #t#h#?#m# #t#h#?# #k#?#t# #l#u#?#n# #k#?# #k#h#a#i# #k#h#?#n#g# #t#r#u#n#g# #t#h#?#c#;# #q#u#y#?#t# ###?#n#h# #h#o#?#c# #k#i#?#n# #n#g#h#?# #n#g#?#?#i# #c#?# #t#h#?#m# #q#u#y#?#n# #x#?# #l#?# #n#g#?#?#i# #k#?# #k#h#a#i# #k#h#?#n#g# #t#r#u#n#g# #t#h#?#c#.#</w:t>
      </w:r>
    </w:p>
    <w:p>
      <w:pPr>
        <w:pStyle w:val="PreformattedText"/>
        <w:bidi w:val="0"/>
        <w:jc w:val="left"/>
        <w:rPr/>
      </w:pPr>
      <w:r>
        <w:rPr/>
        <w:t>#K#?#t# #l#u#?#n# #v#?# #s#?# #m#i#n#h# #b#?#c#h# #p#h#?#i# ###?#?#c# #g#?#i# #c#h#o# #c#?# #q#u#a#n#,# #t#?# #c#h#?#c#,# #c#?# #n#h#?#n# #c#?# #t#h#?#m# #q#u#y#?#n# #y#?#u# #c#?#u# #x#?#c# #m#i#n#h# #v#?# #n#g#?#?#i# ###?#?#c# #x#?#c# #m#i#n#h#.# # # #</w:t>
      </w:r>
    </w:p>
    <w:p>
      <w:pPr>
        <w:pStyle w:val="PreformattedText"/>
        <w:bidi w:val="0"/>
        <w:jc w:val="left"/>
        <w:rPr/>
      </w:pPr>
      <w:r>
        <w:rPr/>
        <w:t>#3#.# #T#r#?#?#n#g# #h#?#p# #n#g#?#?#i# ###?#?#c# #x#?#c# #m#i#n#h# #t#?#i# #s#?#n#,# #t#h#u# #n#h#?#p# ###?# #n#g#h#?# #x#e#m# #x#?#t# #l#?#i# #K#?#t# #l#u#?#n# #v#?# #s#?# #m#i#n#h# #b#?#c#h# #t#h#?# #n#g#?#?#i# #c#?# #t#h#?#m# #q#u#y#?#n# #k#?#t# #l#u#?#n# #c#?# #t#r#?#c#h# #n#h#i#?#m# #x#e#m# #x#?#t# #v#?# #t#r#?# #l#?#i# #t#r#o#n#g# #t#h#?#i# #h#?#n# #0#5# #n#g#?#y# #l#?#m# #v#i#?#c#,# #k#?# #t#?# #n#g#?#y# #n#h#?#n# ###?#?#c# ###?# #n#g#h#?#.# #</w:t>
      </w:r>
    </w:p>
    <w:p>
      <w:pPr>
        <w:pStyle w:val="PreformattedText"/>
        <w:bidi w:val="0"/>
        <w:jc w:val="left"/>
        <w:rPr/>
      </w:pPr>
      <w:r>
        <w:rPr/>
        <w:t>#T#r#?#?#n#g# #h#?#p# #n#g#?#?#i# ###?#?#c# #x#?#c# #m#i#n#h# #k#h#?#n#g# ###?#n#g# #?# #v#?#i# #K#?#t# #l#u#?#n# #v#?# #s#?# #m#i#n#h# #b#?#c#h# #t#h#?# #k#i#?#n# #n#g#h#?# #n#g#?#?#i# ###?#n#g# ###?#u# #c#?# #q#u#a#n#,# #t#?# #c#h#?#c#,# ###?#n# #v#?# #c#?#p# #t#r#?#n# #t#r#?#c# #t#i#?#p# #c#?#a# #n#g#?#?#i# ###?# #b#a#n# #h#?#n#h# #K#?#t# #l#u#?#n# #v#?# #s#?# #m#i#n#h# #b#?#c#h# #x#e#m# #x#?#t# #g#i#?#i# #q#u#y#?#t#.# #T#r#o#n#g# #t#h#?#i# #h#?#n# #0#5# #n#g#?#y# #l#?#m# #v#i#?#c#,# #n#g#?#?#i# #n#h#?#n# ###?#?#c# #k#i#?#n# #n#g#h#?# #p#h#?#i# #x#e#m# #x#?#t# #v#?# #t#r#?# #l#?#i# #b#?#n#g# #v###n# #b#?#n# #c#h#o# #n#g#?#?#i# ###?#?#c# #x#?#c# #m#i#n#h#;# #n#?#u# #x#?#t# #t#h#?#y# #K#?#t# #l#u#?#n# #v#?# #s#?# #m#i#n#h# #b#?#c#h# #l#?# #c#h#?#n#h# #x#?#c#,# #k#h#?#c#h# #q#u#a#n# #t#h#?# #y#?#u# #c#?#u# #n#g#?#?#i# ###?#?#c# #x#?#c# #m#i#n#h# #c#h#?#p# #h#?#n#h# #k#?#t# #l#u#?#n#;# #n#?#u# #x#?#t# #t#h#?#y# #K#?#t# #l#u#?#n# #v#?# #s#?# #m#i#n#h# #b#?#c#h# #c#h#?#a# #c#h#?#n#h# #x#?#c#,# #k#h#?#c#h# #q#u#a#n# #t#h#?# #y#?#u# #c#?#u# #n#g#?#?#i# ###?# #b#a#n# #h#?#n#h# #K#?#t# #l#u#?#n# #v#?# #s#?# #m#i#n#h# #b#?#c#h# #x#e#m# #x#?#t# #l#?#i# #K#?#t# #l#u#?#n# #v#?# #s#?# #m#i#n#h# #b#?#c#h#.#</w:t>
      </w:r>
    </w:p>
    <w:p>
      <w:pPr>
        <w:pStyle w:val="PreformattedText"/>
        <w:bidi w:val="0"/>
        <w:jc w:val="left"/>
        <w:rPr/>
      </w:pPr>
      <w:r>
        <w:rPr/>
        <w:t>###i#?#u# #2#4#.# #C#?#n#g# #k#h#a#i# #k#?#t# #l#u#?#n# #v#?# #s#?# #m#i#n#h# #b#?#c#h#</w:t>
      </w:r>
    </w:p>
    <w:p>
      <w:pPr>
        <w:pStyle w:val="PreformattedText"/>
        <w:bidi w:val="0"/>
        <w:jc w:val="left"/>
        <w:rPr/>
      </w:pPr>
      <w:r>
        <w:rPr/>
        <w:t>#1#.# #T#r#o#n#g# #t#h#?#i# #h#?#n# #0#5# #n#g#?#y# #l#?#m# #v#i#?#c#,# #k#?# #t#?# #n#g#?#y# #n#h#?#n# ###?#?#c# #y#?#u# #c#?#u# #c#?#n#g# #k#h#a#i# #b#?#n# #K#?#t# #l#u#?#n# #v#?# #s#?# #m#i#n#h# #b#?#c#h# #c#?#a# #c#?# #q#u#a#n#,# #t#?# #c#h#?#c# ###?# #y#?#u# #c#?#u# #x#?#c# #m#i#n#h#,# #n#g#?#?#i# ###?# #b#a#n# #h#?#n#h# #K#?#t# #l#u#?#n# #x#?#c# #m#i#n#h# #p#h#?#i# #c#?#n#g# #k#h#a#i# #b#?#n# #K#?#t# #l#u#?#n# ###?#.#</w:t>
      </w:r>
    </w:p>
    <w:p>
      <w:pPr>
        <w:pStyle w:val="PreformattedText"/>
        <w:bidi w:val="0"/>
        <w:jc w:val="left"/>
        <w:rPr/>
      </w:pPr>
      <w:r>
        <w:rPr/>
        <w:t>#2#.# ###?#i# #v#?#i# #v#i#?#c# #x#?#c# #m#i#n#h# #t#?#i# #s#?#n#,# #t#h#u# #n#h#?#p# #p#h#?#c# #v#?# #c#h#o# #v#i#?#c# #m#i#?#n# #n#h#i#?#m#,# #b#?#i# #n#h#i#?#m#,# #k#?# #l#u#?#t# #h#o#?#c# #k#h#i# #c#?# #h#?#n#h# #v#i# #t#h#a#m# #n#h#i#n#g# #t#h#?# #n#g#?#?#i# ###?# #b#a#n# #h#?#n#h# #k#?#t# #l#u#?#n# #v#?# #s#?# #m#i#n#h# #b#?#c#h# #t#r#o#n#g# #k#?# #k#h#a#i# #t#?#i# #s#?#n#,# #t#h#u# #n#h#?#p# #p#h#?#i# #c#?#n#g# #k#h#a#i# #n#g#a#y# #b#?#n# #k#?#t# #l#u#?#n# ###?#.# #</w:t>
      </w:r>
    </w:p>
    <w:p>
      <w:pPr>
        <w:pStyle w:val="PreformattedText"/>
        <w:bidi w:val="0"/>
        <w:jc w:val="left"/>
        <w:rPr/>
      </w:pPr>
      <w:r>
        <w:rPr/>
        <w:t>#3#.# #B#?#n# #k#?#t# #l#u#?#n# #v#?# #s#?# #m#i#n#h# #b#?#c#h# #t#r#o#n#g# #k#?# #k#h#a#i# #t#?#i# #s#?#n#,# #t#h#u# #n#h#?#p# ###?#?#c# #c#?#n#g# #k#h#a#i# #t#?#i# #c#?#c# ###?#a# ###i#?#m# #s#a#u# ###?#y#:#</w:t>
      </w:r>
    </w:p>
    <w:p>
      <w:pPr>
        <w:pStyle w:val="PreformattedText"/>
        <w:bidi w:val="0"/>
        <w:jc w:val="left"/>
        <w:rPr/>
      </w:pPr>
      <w:r>
        <w:rPr/>
        <w:t>#a#)# #T#r#o#n#g# #c#?# #q#u#a#n#,# #t#?# #c#h#?#c#,# ###?#n# #v#?# #n#?#i# #n#g#?#?#i# ###?#?#c# #x#?#c# #m#i#n#h# #t#?#i# #s#?#n#,# #t#h#u# #n#h#?#p# #l#?#m# #v#i#?#c#;#</w:t>
      </w:r>
    </w:p>
    <w:p>
      <w:pPr>
        <w:pStyle w:val="PreformattedText"/>
        <w:bidi w:val="0"/>
        <w:jc w:val="left"/>
        <w:rPr/>
      </w:pPr>
      <w:r>
        <w:rPr/>
        <w:t>#b#)# #T#?#i# #h#?#i# #n#g#h#?# #c#?# #t#r#i# #n#?#i# #n#g#?#?#i# ###?#?#c# #x#?#c# #m#i#n#h# #t#?#i# #s#?#n#,# #t#h#u# #n#h#?#p# #?#n#g# #c#?# ###?#i# #b#i#?#u# #Q#u#?#c# #h#?#i#,# ###?#i# #b#i#?#u# #H#?#i# ###?#n#g# #n#h#?#n# #d#?#n#;#</w:t>
      </w:r>
    </w:p>
    <w:p>
      <w:pPr>
        <w:pStyle w:val="PreformattedText"/>
        <w:bidi w:val="0"/>
        <w:jc w:val="left"/>
        <w:rPr/>
      </w:pPr>
      <w:r>
        <w:rPr/>
        <w:t>#c#)# #T#?#i# #k#?# #h#?#p# #h#o#?#c# ###?#i# #h#?#i#,# #n#?#i# #n#g#?#?#i# ###?#?#c# #x#?#c# #m#i#n#h# #t#?#i# #s#?#n#,# #t#h#u# #n#h#?#p# ###?#?#c# ###?# #c#?# ###?# #Q#u#?#c# #h#?#i#,# #H#?#i# ###?#n#g# #n#h#?#n# #d#?#n# #h#o#?#c# ###?#i# #h#?#i# #c#?#a# #t#?# #c#h#?#c# #c#h#?#n#h# #t#r#?#,# #t#?# #c#h#?#c# #c#h#?#n#h# #t#r#?# #-# #x#?# #h#?#i# #b#?#u#,# #p#h#?# #c#h#u#?#n#.# #</w:t>
      </w:r>
    </w:p>
    <w:p>
      <w:pPr>
        <w:pStyle w:val="PreformattedText"/>
        <w:bidi w:val="0"/>
        <w:jc w:val="left"/>
        <w:rPr/>
      </w:pPr>
      <w:r>
        <w:rPr/>
        <w:t>#4#.# #H#?#n#h# #t#h#?#c#,# #p#h#?#m# #v#i# #c#?#n#g# #k#h#a#i# #k#?#t# #l#u#?#n# #v#?# #s#?# #m#i#n#h# #b#?#c#h# ###?#?#c# #t#h#?#c# #h#i#?#n# #t#h#e#o# #q#u#y# ###?#n#h# #t#?#i# ###i#?#u# #7#,# ###i#?#u# #9# #v#?# ###i#?#u# #1#0# #c#?#a# #T#h#?#n#g# #t#?# #n#?#y#.#</w:t>
      </w:r>
    </w:p>
    <w:p>
      <w:pPr>
        <w:pStyle w:val="PreformattedText"/>
        <w:bidi w:val="0"/>
        <w:jc w:val="left"/>
        <w:rPr/>
      </w:pPr>
      <w:r>
        <w:rPr/>
        <w:t>###i#?#u# #2#5#.# #H#?# #s#?# #x#?#c# #m#i#n#h# #t#?#i# #s#?#n#,# #t#h#u# #n#h#?#p# # #</w:t>
      </w:r>
    </w:p>
    <w:p>
      <w:pPr>
        <w:pStyle w:val="PreformattedText"/>
        <w:bidi w:val="0"/>
        <w:jc w:val="left"/>
        <w:rPr/>
      </w:pPr>
      <w:r>
        <w:rPr/>
        <w:t>#V#i#?#c# #x#?#c# #m#i#n#h# #t#?#i# #s#?#n#,# #t#h#u# #n#h#?#p# #p#h#?#i# ###?#?#c# #l#?#p# #t#h#?#n#h# #h#?# #s#?#;# #h#?# #s#?# #x#?#c# #m#i#n#h# #t#?#i# #s#?#n#,# #t#h#u# #n#h#?#p# ###?#?#c# #q#u#?#n# #l#?# #t#?#i# #c#?# #q#u#a#n#,# ###?#n# #v#?# #c#?# #t#h#?#m# #q#u#y#?#n# #x#?#c# #m#i#n#h#.# #H#?# #s#?# #x#?#c# #m#i#n#h# #g#?#m# #c#?#:#</w:t>
      </w:r>
    </w:p>
    <w:p>
      <w:pPr>
        <w:pStyle w:val="PreformattedText"/>
        <w:bidi w:val="0"/>
        <w:jc w:val="left"/>
        <w:rPr/>
      </w:pPr>
      <w:r>
        <w:rPr/>
        <w:t>#1#.# #Q#u#y#?#t# ###?#n#h# #x#?#c# #m#i#n#h#;# #b#i#?#n# #b#?#n# #l#?#m# #v#i#?#c#;# #g#i#?#i# #t#r#?#n#h# #c#?#a# #n#g#?#?#i# ###?#?#c# #x#?#c# #m#i#n#h#;# #b#?#o# #c#?#o# #k#?#t# #q#u#?# #x#?#c# #m#i#n#h#.#</w:t>
      </w:r>
    </w:p>
    <w:p>
      <w:pPr>
        <w:pStyle w:val="PreformattedText"/>
        <w:bidi w:val="0"/>
        <w:jc w:val="left"/>
        <w:rPr/>
      </w:pPr>
      <w:r>
        <w:rPr/>
        <w:t>#2#.# #K#?#t# #l#u#?#n# #v#?# #s#?# #m#i#n#h# #b#?#c#h# #t#r#o#n#g# #k#?# #k#h#a#i# #t#?#i# #s#?#n#,# #t#h#u# #n#h#?#p#.#</w:t>
      </w:r>
    </w:p>
    <w:p>
      <w:pPr>
        <w:pStyle w:val="PreformattedText"/>
        <w:bidi w:val="0"/>
        <w:jc w:val="left"/>
        <w:rPr/>
      </w:pPr>
      <w:r>
        <w:rPr/>
        <w:t>#3#.# #V###n# #b#?#n# #y#?#u# #c#?#u#,# #k#i#?#n# #n#g#h#?# #c#?#a# #n#g#?#?#i# #b#a#n# #h#?#n#h# #q#u#y#?#t# ###?#n#h# #x#?#c# #m#i#n#h#,# #n#g#?#?#i# #x#?#c# #m#i#n#h#.#</w:t>
      </w:r>
    </w:p>
    <w:p>
      <w:pPr>
        <w:pStyle w:val="PreformattedText"/>
        <w:bidi w:val="0"/>
        <w:jc w:val="left"/>
        <w:rPr/>
      </w:pPr>
      <w:r>
        <w:rPr/>
        <w:t>#4#.# #K#?#t# #q#u#?# ###?#n#h# #g#i#?#,# #g#i#?#m# ###?#n#h# #t#r#o#n#g# #q#u#?# #t#r#?#n#h# #x#?#c# #m#i#n#h# #(#n#?#u# #c#?#)#.#</w:t>
      </w:r>
    </w:p>
    <w:p>
      <w:pPr>
        <w:pStyle w:val="PreformattedText"/>
        <w:bidi w:val="0"/>
        <w:jc w:val="left"/>
        <w:rPr/>
      </w:pPr>
      <w:r>
        <w:rPr/>
        <w:t>#5#.# #C#?#c# #t#?#i# #l#i#?#u# #k#h#?#c# #c#?# #l#i#?#n# #q#u#a#n# ###?#n# #v#i#?#c# #x#?#c# #m#i#n#h#.#</w:t>
      </w:r>
    </w:p>
    <w:p>
      <w:pPr>
        <w:pStyle w:val="PreformattedText"/>
        <w:bidi w:val="0"/>
        <w:jc w:val="left"/>
        <w:rPr/>
      </w:pPr>
      <w:r>
        <w:rPr/>
        <w:t>###i#?#u# #2#6#.# #X#?#c# #m#i#n#h# #l#?#i# # #</w:t>
      </w:r>
    </w:p>
    <w:p>
      <w:pPr>
        <w:pStyle w:val="PreformattedText"/>
        <w:bidi w:val="0"/>
        <w:jc w:val="left"/>
        <w:rPr/>
      </w:pPr>
      <w:r>
        <w:rPr/>
        <w:t>#X#?#c# #m#i#n#h# #l#?#i# #l#?# #v#i#?#c# #x#e#m# #x#?#t#,# ###?#n#h# #g#i#?#,# #k#?#t# #l#u#?#n# #c#?#a# #c#?# #q#u#a#n# #c#?# #t#h#?#m# #q#u#y#?#n# #x#?#c# #m#i#n#h# #l#?#i# #v#?# #t#?#n#h# #t#r#u#n#g# #t#h#?#c#,# #c#h#?#n#h# #x#?#c# #c#?#a# #n#?#i# #d#u#n#g# #x#?#c# #m#i#n#h#,# #q#u#?# #t#r#?#n#h# #t#i#?#n# #h#?#n#h# #x#?#c# #m#i#n#h# #v#?# #k#?#t# #l#u#?#n# #v#?# #s#?# #m#i#n#h# #b#?#c#h# #t#?#i# #s#?#n#,# #t#h#u# #n#h#?#p# #t#r#?#?#c# ###?#.#</w:t>
      </w:r>
    </w:p>
    <w:p>
      <w:pPr>
        <w:pStyle w:val="PreformattedText"/>
        <w:bidi w:val="0"/>
        <w:jc w:val="left"/>
        <w:rPr/>
      </w:pPr>
      <w:r>
        <w:rPr/>
        <w:t>#C###n# #c#?# #x#?#c# #m#i#n#h# #l#?#i#:#</w:t>
      </w:r>
    </w:p>
    <w:p>
      <w:pPr>
        <w:pStyle w:val="PreformattedText"/>
        <w:bidi w:val="0"/>
        <w:jc w:val="left"/>
        <w:rPr/>
      </w:pPr>
      <w:r>
        <w:rPr/>
        <w:t>#K#h#i# #p#h#?#t# #h#i#?#n# #c#?# #d#?#u# #h#i#?#u# #v#i# #p#h#?#m# #p#h#?#p# #l#u#?#t# #t#r#o#n#g# #x#?#c# #m#i#n#h# #d#?#n# ###?#n# #n#?#i# #d#u#n#g# #K#?#t# #l#u#?#n# #v#?# #s#?# #m#i#n#h# #b#?#c#h# #k#h#?#n#g# #c#h#?#n#h# #x#?#c# #h#o#?#c# #c#?# #b#a#o# #c#h#e# ###?#i# #v#?#i# #n#g#?#?#i# ###?#?#c# #x#?#c# #m#i#n#h# #v#?# #m#i#n#h# #b#?#c#h# #t#?#i# #s#?#n#,# #t#h#u# #n#h#?#p#;#</w:t>
      </w:r>
    </w:p>
    <w:p>
      <w:pPr>
        <w:pStyle w:val="PreformattedText"/>
        <w:bidi w:val="0"/>
        <w:jc w:val="left"/>
        <w:rPr/>
      </w:pPr>
      <w:r>
        <w:rPr/>
        <w:t>#K#h#i# #n#g#?#?#i# ###?#?#c# #x#?#c# #m#i#n#h# #c#?# #v###n# #b#?#n# ###?# #n#g#h#?# #x#?#c# #m#i#n#h# #l#?#i# #k#?#m# #t#h#e#o# #t#?#i# #l#i#?#u#,# #c#h#?#n#g# #c#?# #c#h#?#n#g# #m#i#n#h# #k#?#t# #q#u#?# #x#?#c# #m#i#n#h# #k#h#?#n#g# ###?#n#g#,# #k#h#?#n#g# #k#h#?#c#h# #q#u#a#n#.#</w:t>
      </w:r>
    </w:p>
    <w:p>
      <w:pPr>
        <w:pStyle w:val="PreformattedText"/>
        <w:bidi w:val="0"/>
        <w:jc w:val="left"/>
        <w:rPr/>
      </w:pPr>
      <w:r>
        <w:rPr/>
        <w:t>#T#r#?#n#h# #t#?#,# #t#h#?# #t#?#c# #x#?#c# #m#i#n#h# #l#?#i#:#</w:t>
      </w:r>
    </w:p>
    <w:p>
      <w:pPr>
        <w:pStyle w:val="PreformattedText"/>
        <w:bidi w:val="0"/>
        <w:jc w:val="left"/>
        <w:rPr/>
      </w:pPr>
      <w:r>
        <w:rPr/>
        <w:t>#K#h#i# #c#?# #m#?#t# #t#r#o#n#g# #c#?#c# #c###n# #c#?# #n#?#u# #t#?#i# #K#h#o#?#n# #2# ###i#?#u# #n#?#y#,# #t#r#o#n#g# #t#h#?#i# #h#?#n# #0#5# #n#g#?#y# #l#?#m# #v#i#?#c#,# #c#?# #q#u#a#n# #c#?# #t#h#?#m# #q#u#y#?#n# #x#?#c# #m#i#n#h# #l#?#i# #b#a#n# #h#?#n#h# #q#u#y#?#t# ###?#n#h# #x#?#c# #m#i#n#h# #l#?#i#;#</w:t>
      </w:r>
    </w:p>
    <w:p>
      <w:pPr>
        <w:pStyle w:val="PreformattedText"/>
        <w:bidi w:val="0"/>
        <w:jc w:val="left"/>
        <w:rPr/>
      </w:pPr>
      <w:r>
        <w:rPr/>
        <w:t>#T#r#?#?#c# #k#h#i# #t#i#?#n# #h#?#n#h# #x#?#c# #m#i#n#h# #l#?#i#,# #c#?# #q#u#a#n# #t#i#?#n# #h#?#n#h# #x#?#c# #m#i#n#h# #l#?#i# #p#h#?#i# #x#e#m# #x#?#t# #l#?#i# #t#o#?#n# #b#?# #h#?# #s#?# #x#?#c# #m#i#n#h# #t#r#?#?#c# ###?#;# #</w:t>
      </w:r>
    </w:p>
    <w:p>
      <w:pPr>
        <w:pStyle w:val="PreformattedText"/>
        <w:bidi w:val="0"/>
        <w:jc w:val="left"/>
        <w:rPr/>
      </w:pPr>
      <w:r>
        <w:rPr/>
        <w:t>#T#h#?#i# #h#?#n# #x#?#c# #m#i#n#h# #l#?#i# #l#?# #2#0# #n#g#?#y# #l#?#m# #v#i#?#c#,# #k#?# #t#?# #n#g#?#y# #b#a#n# #h#?#n#h# #q#u#y#?#t# ###?#n#h# #x#?#c# #m#i#n#h# #l#?#i#,# #t#r#?#?#n#g# #h#?#p# #p#h#?#c# #t#?#p# #t#h#?# #c#?# #t#h#?# #k#?#o# #d#?#i# #n#h#?#n#g# #k#h#?#n#g# #q#u#?# #3#0# #n#g#?#y# #l#?#m# #v#i#?#c#.#</w:t>
      </w:r>
    </w:p>
    <w:p>
      <w:pPr>
        <w:pStyle w:val="PreformattedText"/>
        <w:bidi w:val="0"/>
        <w:jc w:val="left"/>
        <w:rPr/>
      </w:pPr>
      <w:r>
        <w:rPr/>
        <w:t>#K#?#t# #l#u#?#n# #v#?# #x#?# #l#?# #t#r#o#n#g# #x#?#c# #m#i#n#h# #l#?#i#:#</w:t>
      </w:r>
    </w:p>
    <w:p>
      <w:pPr>
        <w:pStyle w:val="PreformattedText"/>
        <w:bidi w:val="0"/>
        <w:jc w:val="left"/>
        <w:rPr/>
      </w:pPr>
      <w:r>
        <w:rPr/>
        <w:t>#V#i#?#c# #x#?#c# #m#i#n#h# #l#?#i# #p#h#?#i# #c#?# #k#?#t# #l#u#?#n# #b#?#n#g# #v###n# #b#?#n#;#</w:t>
      </w:r>
    </w:p>
    <w:p>
      <w:pPr>
        <w:pStyle w:val="PreformattedText"/>
        <w:bidi w:val="0"/>
        <w:jc w:val="left"/>
        <w:rPr/>
      </w:pPr>
      <w:r>
        <w:rPr/>
        <w:t>#N#?#i# #d#u#n#g# #K#?#t# #l#u#?#n# #x#?#c# #m#i#n#h# #l#?#i# #p#h#?#i# #g#h#i# #r#?# #c#?#n#g# #n#h#?#n# #t#o#?#n# #b#?#,# #b#?#c# #b#?# #m#?#t# #p#h#?#n# #h#o#?#c# #b#?#c# #b#?# #t#o#?#n# #b#?# #K#?#t# #l#u#?#n# #v#?# #s#?# #m#i#n#h# #b#?#c#h# #t#r#?#?#c# ###?#.# #</w:t>
      </w:r>
    </w:p>
    <w:p>
      <w:pPr>
        <w:pStyle w:val="PreformattedText"/>
        <w:bidi w:val="0"/>
        <w:jc w:val="left"/>
        <w:rPr/>
      </w:pPr>
      <w:r>
        <w:rPr/>
        <w:t>#T#r#?#?#n#g# #h#?#p# #b#?#c# #b#?# #m#?#t# #p#h#?#n# #h#o#?#c# #b#?#c# #b#?# #t#o#?#n# #b#?# #n#?#i# #d#u#n#g# #K#?#t# #l#u#?#n# #v#?# #s#?# #m#i#n#h# #b#?#c#h# #t#h#?# #t#r#o#n#g# #t#h#?#i# #h#?#n# #0#5# #n#g#?#y# #l#?#m# #v#i#?#c# #k#?# #t#?# #n#g#?#y# #n#h#?#n# ###?#?#c# #K#?#t# #l#u#?#n# #x#?#c# #m#i#n#h# #l#?#i#,# #n#g#?#?#i# #c#?# #t#h#?#m# #q#u#y#?#n# #b#a#n# #h#?#n#h# #k#?#t# #l#u#?#n# #v#?# #s#?# #m#i#n#h# #b#?#c#h# #t#r#?#?#c# ###?# #p#h#?#i# ###i#?#u# #c#h#?#n#h#,# #s#?#a# ###?#i# #h#o#?#c# #h#?#y# #b#?# #K#?#t# #l#u#?#n# #v#?# #s#?# #m#i#n#h# #b#?#c#h#,# #k#h#?#i# #p#h#?#c# #q#u#y#?#n#,# #l#?#i# #?#c#h# #h#?#p# #p#h#?#p# #c#?#a# #n#g#?#?#i# ###?#?#c# #x#?#c# #m#i#n#h# #(#n#?#u# #c#?#)# #v#?# #x#?#c# ###?#n#h# #t#r#?#c#h# #n#h#i#?#m# #c#?# #q#u#a#n#,# #t#?# #c#h#?#c#,# ###?#n# #v#?# #c#?# #l#i#?#n# #q#u#a#n#,# #x#?# #l#?# #t#r#?#c#h# #n#h#i#?#m# #c#?# #n#h#?#n# #t#h#e#o# #q#u#y# ###?#n#h# #c#?#a# #p#h#?#p# #l#u#?#t# #c#?#n# #b#?#,# #c#?#n#g# #c#h#?#c#,# #v#i#?#n# #c#h#?#c#.# #T#r#?#?#n#g# #h#?#p# #c#?# #d#?#u# #h#i#?#u# #t#?#i# #p#h#?#m# #t#h#?# #c#?# #q#u#a#n# #c#?# #t#h#?#m# #q#u#y#?#n# #x#?#c# #m#i#n#h# #l#?#i# #c#h#u#y#?#n# #h#?# #s#?# ###?# #x#?# #l#?# #h#?#n#h# #s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K#?#t# #q#u#?# #x#?# #l#?# #c#?#a# #n#g#?#?#i# #c#?# #t#h#?#m# #q#u#y#?#n# #b#a#n# #h#?#n#h# #k#?#t# #l#u#?#n# #v#?# #s#?# #m#i#n#h# #b#?#c#h# #p#h#?#i# ###?#?#c# #g#?#i# #t#?#i# #c#?# #q#u#a#n# #c#?# #t#h#?#m# #q#u#y#?#n# #x#?#c# #m#i#n#h# #l#?#i#,# #n#g#?#?#i# #c#?# #l#i#?#n# #q#u#a#n# # #v#?# #c#?#n#g# #k#h#a#i# #t#h#e#o# #q#u#y# ###?#n#h# #t#?#i# ###i#?#u# #2#4# #T#h#?#n#g# #t#?# #n#?#y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C#h#?#?#n#g# #I#V#</w:t>
      </w:r>
    </w:p>
    <w:p>
      <w:pPr>
        <w:pStyle w:val="PreformattedText"/>
        <w:bidi w:val="0"/>
        <w:jc w:val="left"/>
        <w:rPr/>
      </w:pPr>
      <w:r>
        <w:rPr/>
        <w:t>#C#H#?# ###?# #T#H#?#N#G# #T#I#N#,# #B#?#O# #C#?#O# #V#?# #</w:t>
      </w:r>
    </w:p>
    <w:p>
      <w:pPr>
        <w:pStyle w:val="PreformattedText"/>
        <w:bidi w:val="0"/>
        <w:jc w:val="left"/>
        <w:rPr/>
      </w:pPr>
      <w:r>
        <w:rPr/>
        <w:t>#M#I#N#H# #B#?#C#H# #T#?#I# #S#?#N#,# #T#H#U# #N#H#?#P#</w:t>
      </w:r>
    </w:p>
    <w:p>
      <w:pPr>
        <w:pStyle w:val="PreformattedText"/>
        <w:bidi w:val="0"/>
        <w:jc w:val="left"/>
        <w:rPr/>
      </w:pPr>
      <w:r>
        <w:rPr/>
        <w:t>###i#?#u# #2#7#.# #H#?# #s#?# #m#i#n#h# #b#?#c#h# #t#?#i# #s#?#n#,# #t#h#u# #n#h#?#p# #</w:t>
      </w:r>
    </w:p>
    <w:p>
      <w:pPr>
        <w:pStyle w:val="PreformattedText"/>
        <w:bidi w:val="0"/>
        <w:jc w:val="left"/>
        <w:rPr/>
      </w:pPr>
      <w:r>
        <w:rPr/>
        <w:t>#B#?# #p#h#?#n# #p#h#?# #t#r#?#c#h# #c#?#n#g# #t#?#c# #t#?# #c#h#?#c#,# #c#?#n# #b#?# #c#?#a# #c#?# #q#u#a#n#,# #t#?# #c#h#?#c#,# ###?#n# #v#?# #c#h#?#u# #t#r#?#c#h# #n#h#i#?#m# #x#?#y# #d#?#n#g# #h#?# #s#?# #v#?# #m#i#n#h# #b#?#c#h# #t#?#i# #s#?#n#,# #t#h#u# #n#h#?#p# #c#?#a# #c#?# #q#u#a#n#,# #t#?# #c#h#?#c#,# ###?#n# #v#?# #m#?#n#h# # #p#h#?#c# #v#?# #c#?#n#g# #t#?#c# #q#u#?#n# #l#?#,# #k#i#?#m# #t#r#a#,# #t#h#a#n#h# #t#r#a#,# #c#?#n#g# #t#?#c# #p#h#?#n#g#,# #c#h#?#n#g# #t#h#a#m# #n#h#i#n#g#.#</w:t>
      </w:r>
    </w:p>
    <w:p>
      <w:pPr>
        <w:pStyle w:val="PreformattedText"/>
        <w:bidi w:val="0"/>
        <w:jc w:val="left"/>
        <w:rPr/>
      </w:pPr>
      <w:r>
        <w:rPr/>
        <w:t>#H#?# #s#?# #m#i#n#h# #b#?#c#h# #t#?#i# #s#?#n#,# #t#h#u# #n#h#?#p# #c#?#a# #c#?# #q#u#a#n#,# #t#?# #c#h#?#c#,# ###?#n# #v#?# #p#h#?#i# #b#a#o# #g#?#m#:#</w:t>
      </w:r>
    </w:p>
    <w:p>
      <w:pPr>
        <w:pStyle w:val="PreformattedText"/>
        <w:bidi w:val="0"/>
        <w:jc w:val="left"/>
        <w:rPr/>
      </w:pPr>
      <w:r>
        <w:rPr/>
        <w:t>#a#)# #C#?#c# #v###n# #b#?#n# #q#u#y# ###?#n#h#,# #c#h#?# ###?#o# #d#o# #c#?#p# #t#r#?#n# #h#o#?#c# #t#?# #m#?#n#h# #b#a#n# #h#?#n#h# #v#?# #m#i#n#h# #b#?#c#h# #t#?#i# #s#?#n#,# #t#h#u# #n#h#?#p#;# #c#?#c# #t#?#i# #l#i#?#u# #h#?#?#n#g# #d#?#n#,# ###?#n# ###?#c#,# #k#i#?#m# #t#r#a#,# #t#h#a#n#h# #t#r#a# #(#n#?#u# #c#?#)#;#</w:t>
      </w:r>
    </w:p>
    <w:p>
      <w:pPr>
        <w:pStyle w:val="PreformattedText"/>
        <w:bidi w:val="0"/>
        <w:jc w:val="left"/>
        <w:rPr/>
      </w:pPr>
      <w:r>
        <w:rPr/>
        <w:t>#b#)# #D#a#n#h# #s#?#c#h# #N#g#?#?#i# #c#?# #n#g#h#)#a# #v#?# #k#?# #k#h#a#i# #t#r#o#n#g# #c#?# #q#u#a#n#,# #t#?# #c#h#?#c#,# ###?#n# #v#?# ###?#?#c# #l#?#p# #v#?# #p#h#?# #d#u#y#?#t# #h#?#n#g# #n###m# ###?# #t#h#e#o# #d#?#i# #v#?# #t#h#?#i# #g#i#a#n# #n#?#p# #B#?#n# #k#?# #k#h#a#i#,# #t#h#?#i# #g#i#a#n# #c#?#n#g# #k#h#a#i# #v#?# #v#i#?#c# #k#h#a#i# #t#h#?#c#,# #s#?# #d#?#n#g# #B#?#n# #k#?# #k#h#a#i#;#</w:t>
      </w:r>
    </w:p>
    <w:p>
      <w:pPr>
        <w:pStyle w:val="PreformattedText"/>
        <w:bidi w:val="0"/>
        <w:jc w:val="left"/>
        <w:rPr/>
      </w:pPr>
      <w:r>
        <w:rPr/>
        <w:t>#c#)# #K#?# #h#o#?#c#h# #c#?#n#g# #k#h#a#i# #h#?#n#g# #n###m#,# #c#?#c# #t#?#i# #l#i#?#u# #v#?# #c#?#n#g# #k#h#a#i# #B#?#n# #k#?# #k#h#a#i#;#</w:t>
      </w:r>
    </w:p>
    <w:p>
      <w:pPr>
        <w:pStyle w:val="PreformattedText"/>
        <w:bidi w:val="0"/>
        <w:jc w:val="left"/>
        <w:rPr/>
      </w:pPr>
      <w:r>
        <w:rPr/>
        <w:t>#d#)# #C#?#c# #h#?# #s#?# #x#?#c# #m#i#n#h#;#</w:t>
      </w:r>
    </w:p>
    <w:p>
      <w:pPr>
        <w:pStyle w:val="PreformattedText"/>
        <w:bidi w:val="0"/>
        <w:jc w:val="left"/>
        <w:rPr/>
      </w:pPr>
      <w:r>
        <w:rPr/>
        <w:t>###)# #C#?#c# #h#?# #s#?# #x#?# #l#?# #k#?# #l#u#?#t# #v#i# #p#h#?#m# #v#?# #m#i#n#h# #b#?#c#h# #t#?#i# #s#?#n# #v#?# #c#?#c# #t#?#i# #l#i#?#u# #v#?# #y#?#u# #c#?#u# #k#h#a#i# #t#h#?#c#,# #s#?# #d#?#n#g# #B#?#n# #k#?# #k#h#a#i#;#</w:t>
      </w:r>
    </w:p>
    <w:p>
      <w:pPr>
        <w:pStyle w:val="PreformattedText"/>
        <w:bidi w:val="0"/>
        <w:jc w:val="left"/>
        <w:rPr/>
      </w:pPr>
      <w:r>
        <w:rPr/>
        <w:t>#e#)# #C#?#c# #b#?#o# #c#?#o# #t#h#?#c# #h#i#?#n# ###?#n#h# #k#?#,# ###?#t# #x#u#?#t# #c#?#a# #c#?# #q#u#a#n#,# #t#?# #c#h#?#c#,# ###?#n# #v#?# #c#?#p# #d#?#?#i#,# #c#?#c# #b#?#o# #c#?#o# ###?#n#h# #k#?#,# ###?#t# #x#u#?#t# #c#?#a# #c#?# #q#u#a#n# #m#?#n#h#;#</w:t>
      </w:r>
    </w:p>
    <w:p>
      <w:pPr>
        <w:pStyle w:val="PreformattedText"/>
        <w:bidi w:val="0"/>
        <w:jc w:val="left"/>
        <w:rPr/>
      </w:pPr>
      <w:r>
        <w:rPr/>
        <w:t>#g#)# #R#i#?#n#g# #B#?#n# #k#?# #k#h#a#i# #c#?#a# #N#g#?#?#i# #c#?# #n#g#h#)#a# #v#?# #k#?# #k#h#a#i# #t#h#u#?#c# #c#?# #q#u#a#n#,# #t#?# #c#h#?#c#,# ###?#n# #v#?# #q#u#?#n# #l#?# ###?#?#c# #l#?#u# #c#?#n#g# #h#?# #s#?# #c#?#n# #b#?#,# #c#?#n#g# #c#h#?#c#,# #v#i#?#n# #c#h#?#c#.#</w:t>
      </w:r>
    </w:p>
    <w:p>
      <w:pPr>
        <w:pStyle w:val="PreformattedText"/>
        <w:bidi w:val="0"/>
        <w:jc w:val="left"/>
        <w:rPr/>
      </w:pPr>
      <w:r>
        <w:rPr/>
        <w:t>###i#?#u# #2#8#.# #C#h#?# ###?# #b#?#o# #c#?#o#</w:t>
      </w:r>
    </w:p>
    <w:p>
      <w:pPr>
        <w:pStyle w:val="PreformattedText"/>
        <w:bidi w:val="0"/>
        <w:jc w:val="left"/>
        <w:rPr/>
      </w:pPr>
      <w:r>
        <w:rPr/>
        <w:t>#C#?# #q#u#a#n#,# #t#?# #c#h#?#c#,# ###?#n# #v#?# #c#?# #t#r#?#c#h# #n#h#i#?#m# #b#?#o# #c#?#o# #k#?#t# #q#u#?# #v#i#?#c# #t#h#?#c# #h#i#?#n# #c#?#c# #q#u#y# ###?#n#h# #v#?# #m#i#n#h# #b#?#c#h# #t#?#i# #s#?#n#,# #t#h#u# #n#h#?#p# #v#?#i# #c#?# #q#u#a#n#,# #t#?# #c#h#?#c#,# ###?#n# #v#?# #q#u#?#n# #l#?# #c#?#p# #t#r#?#n# #t#r#?#c# #t#i#?#p# #v#?# #c#?# #q#u#a#n# #t#h#a#n#h# #t#r#a# #n#h#?# #n#?#?#c# #c#?#n#g# #c#?#p# #t#h#e#o# #c#h#?# ###?# #b#?#o# #c#?#o# #p#h#?#n#g#,# #c#h#?#n#g# #t#h#a#m# #n#h#i#n#g# #v#?# #B#?#o# #c#?#o# #h#?#n#g# #n###m# #v#?# #v#i#?#c# #t#h#?#c# #h#i#?#n# #c#?#c# #q#u#y# ###?#n#h# #v#?# #m#i#n#h# #b#?#c#h# #t#?#i# #s#?#n#,# #t#h#u# #n#h#?#p# #q#u#y# ###?#n#h# #t#?#i# ###i#?#u# #2#9# #T#h#?#n#g# #t#?# #n#?#y#.#</w:t>
      </w:r>
    </w:p>
    <w:p>
      <w:pPr>
        <w:pStyle w:val="PreformattedText"/>
        <w:bidi w:val="0"/>
        <w:jc w:val="left"/>
        <w:rPr/>
      </w:pPr>
      <w:r>
        <w:rPr/>
        <w:t>###i#?#u# #2#9#.# #B#?#o# #c#?#o# #h#?#n#g# #n###m# #v#?# #m#i#n#h# #b#?#c#h# #t#?#i# #s#?#n#,# #t#h#u# #n#h#?#p#</w:t>
      </w:r>
    </w:p>
    <w:p>
      <w:pPr>
        <w:pStyle w:val="PreformattedText"/>
        <w:bidi w:val="0"/>
        <w:jc w:val="left"/>
        <w:rPr/>
      </w:pPr>
      <w:r>
        <w:rPr/>
        <w:t>#N#?#i# #d#u#n#g# #b#?#o# #c#?#o# #v#?# #m#i#n#h# #b#?#c#h# #t#?#i# #s#?#n#,# #t#h#u# #n#h#?#p# #h#?#n#g# #n###m# #b#a#o# #g#?#m#:# #t#?#n#h# #h#?#n#h# #c#h#?# ###?#o#,# #t#r#i#?#n# #k#h#a#i#,# #t#?# #c#h#?#c# #v#?# #k#?#t# #q#u#?# #t#h#?#c# #h#i#?#n# #v#i#?#c# #k#?# #k#h#a#i#,# #c#?#n#g# #k#h#a#i#,# #x#?#c# #m#i#n#h#,# #x#?# #l#?# #v#i# #p#h#?#m# #(#n#?#u# #c#?#)# #c#?#a# #c#?# #q#u#a#n#,# #t#?# #c#h#?#c#,# ###?#n# #v#?# #m#?#n#h# #v#?# #c#?#c# #c#?# #q#u#a#n#,# #t#?# #c#h#?#c#,# ###?#n# #v#?#,# #c#?# #n#h#?#n# #t#h#u#?#c# #t#h#?#m# #q#u#y#?#n# #q#u#?#n# #l#?# #t#r#o#n#g# #k#h#o#?#n#g# #t#h#?#i# #g#i#a#n# #t#?# #n#g#?#y# #0#1# #t#h#?#n#g# #4# #n###m# #t#r#?#?#c# #t#?#i# #n#g#?#y# #3#1# #t#h#?#n#g# #0#3# #n###m# #s#a#u#.#</w:t>
      </w:r>
    </w:p>
    <w:p>
      <w:pPr>
        <w:pStyle w:val="PreformattedText"/>
        <w:bidi w:val="0"/>
        <w:jc w:val="left"/>
        <w:rPr/>
      </w:pPr>
      <w:r>
        <w:rPr/>
        <w:t>#V###n# #b#?#n# #b#?#o# #c#?#o# #g#?#m# #p#h#?#n# #l#?#i# #v#?# #s#?# #l#i#?#u# #k#?#m# #t#h#e#o# ###?#?#c# #t#r#?#n#h# #b#?#y# #t#h#e#o# #m#?#u# #B#?#o# #c#?#o# #k#?#m# #t#h#e#o# #T#h#?#n#g# #t#?# #n#?#y# #(#P#h#?# #l#?#c# #I#V#)#.#</w:t>
      </w:r>
    </w:p>
    <w:p>
      <w:pPr>
        <w:pStyle w:val="PreformattedText"/>
        <w:bidi w:val="0"/>
        <w:jc w:val="left"/>
        <w:rPr/>
      </w:pPr>
      <w:r>
        <w:rPr/>
        <w:t>#2#.# #T#h#?#i# #h#?#n# #h#o#?#n# #t#h#?#n#h# #b#?#o# #c#?#o# #h#?#n#g# #n###m# #q#u#y# ###?#n#h# #n#h#?# #s#a#u#:#</w:t>
      </w:r>
    </w:p>
    <w:p>
      <w:pPr>
        <w:pStyle w:val="PreformattedText"/>
        <w:bidi w:val="0"/>
        <w:jc w:val="left"/>
        <w:rPr/>
      </w:pPr>
      <w:r>
        <w:rPr/>
        <w:t>#a#)# #C#h#?#m# #n#h#?#t# #n#g#?#y# #1#0# #t#h#?#n#g# #4# #h#?#n#g# #n###m#,# #c#?# #q#u#a#n#,# ###?#n# #v#?# #q#u#?#n# #l#?# #n#g#?#?#i# #c#?# #n#g#h#)#a# #v#?# #k#?# #k#h#a#i# #p#h#?#i# #h#o#?#n# #t#h#?#n#h# #b#?#o# #c#?#o# #v#?# #v#i#?#c# #t#h#?#c# #h#i#?#n# #c#?#c# #q#u#y# ###?#n#h# #v#?# #m#i#n#h# #b#?#c#h# #t#?#i# #s#?#n#,# #t#h#u# #n#h#?#p# #c#?#a# #c#?# #q#u#a#n#,# #t#?# #c#h#?#c#,# ###?#n# #v#?# #m#?#n#h#;#</w:t>
      </w:r>
    </w:p>
    <w:p>
      <w:pPr>
        <w:pStyle w:val="PreformattedText"/>
        <w:bidi w:val="0"/>
        <w:jc w:val="left"/>
        <w:rPr/>
      </w:pPr>
      <w:r>
        <w:rPr/>
        <w:t>#b#)# #C#h#?#m# #n#h#?#t# #n#g#?#y# #2#0# #t#h#?#n#g# #4# #h#?#n#g# #n###m# #c#?# #q#u#a#n#,# #t#?# #c#h#?#c#,# ###?#n# #v#?# #c#?# #c#?# #q#u#a#n#,# ###?#n# #v#?# #c#?#p# #T#?#n#g# #c#?#c#,# #T#?#p# ###o#?#n#,# #T#?#n#g# #c#?#n#g# #t#y# #N#h#?# #n#?#?#c# #(#t#h#u#?#c# #s#?# #q#u#?#n# #l#?# #c#?#a# #b#?#,# #U#B#N#D# #c#?#p# #t#?#n#h#)#,# #c#?#p# #s#?#,# #?#y# #b#a#n# #n#h#?#n# #d#?#n# #c#?#p# #h#u#y#?#n#,# #c#?# #q#u#a#n# #c#?#p# #t#?#n#h# #c#?#a# #t#?# #c#h#?#c# #c#h#?#n#h# #t#r#?#,# #t#?# #c#h#?#c# #c#h#?#n#h# #t#r#?# #-# #x#?# #h#?#i#,# #c#?# #q#u#a#n# #k#h#?#c# #c#?#a# #N#h#?# #n#?#?#c# #p#h#?#i# #h#o#?#n# #t#h#?#n#h# #b#?#o# #c#?#o# #t#?#n#g# #h#?#p# #v#?# #m#i#n#h# #b#?#c#h# #t#?#i# #s#?#n# #t#h#u# #n#h#?#p# #t#r#o#n#g# #h#?# #t#h#?#n#g# #c#?#a# #m#?#n#h#;#</w:t>
      </w:r>
    </w:p>
    <w:p>
      <w:pPr>
        <w:pStyle w:val="PreformattedText"/>
        <w:bidi w:val="0"/>
        <w:jc w:val="left"/>
        <w:rPr/>
      </w:pPr>
      <w:r>
        <w:rPr/>
        <w:t>#c#)# #C#h#?#m# #n#h#?#t# #3#0# #t#h#?#n#g# #4# #h#?#n#g# #n###m# #c#?#c# #c#?# #q#u#a#n#,# #t#?# #c#h#?#c#,# ###?#n# #v#?# #t#h#u#?#c# #Q#u#?#c# #h#?#i#,# #t#h#u#?#c# #C#h#?#n#h# #p#h#?#,# #c#?# #q#u#a#n# #c#?#a# ###?#n#g# #?# #T#r#u#n#g# #?#?#n#g#,# #c#?# #q#u#a#n# #k#h#?#c# #c#?#a# #N#h#?# #n#?#?#c#,# #U#?# #b#a#n# #T#r#u#n#g# #?#?#n#g# #M#?#t# #t#r#?#n# #T#?# #q#u#?#c# #V#i#?#t# #N#a#m#,# #c#?# #q#u#a#n# #T#r#u#n#g# #?#?#n#g# #c#?#a# #c#?#c# ###o#?#n# #t#h#?#,# #?#y# #b#a#n# #n#h#?#n# #d#?#n# #c#?#p# #t#?#n#h# #p#h#?#i# #h#o#?#n# #t#h#?#n#h# #b#?#o# #c#?#o# #t#h#u#?#c# #h#?# #t#h#?#n#g# #c#?#a# #m#?#n#h#;#</w:t>
      </w:r>
    </w:p>
    <w:p>
      <w:pPr>
        <w:pStyle w:val="PreformattedText"/>
        <w:bidi w:val="0"/>
        <w:jc w:val="left"/>
        <w:rPr/>
      </w:pPr>
      <w:r>
        <w:rPr/>
        <w:t>#d#)# #C#h#?#m# #n#h#?#t# #n#g#?#y# #3#0# #t#h#?#n#g# #5# #h#?#n#g# #n###m# #T#h#a#n#h# #t#r#a# #C#h#?#n#h# #p#h#?# #h#o#?#n# #t#h#?#n#h# #b#?#o# #c#?#o# #t#r#o#n#g# #p#h#?#m# #v#i# #c#?# #n#?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X#?# #L#?# #V#I# #P#H#?#M#</w:t>
      </w:r>
    </w:p>
    <w:p>
      <w:pPr>
        <w:pStyle w:val="PreformattedText"/>
        <w:bidi w:val="0"/>
        <w:jc w:val="left"/>
        <w:rPr/>
      </w:pPr>
      <w:r>
        <w:rPr/>
        <w:t>###i#?#u# #3#0#.# #X#?# #l#?# #v#i# #p#h#?#m# #v#?# #t#h#?#i# #h#?#n# #t#r#o#n#g# #m#i#n#h# #b#?#c#h# #t#?#i# #s#?#n#,# #t#h#u# #n#h#?#p# #</w:t>
      </w:r>
    </w:p>
    <w:p>
      <w:pPr>
        <w:pStyle w:val="PreformattedText"/>
        <w:bidi w:val="0"/>
        <w:jc w:val="left"/>
        <w:rPr/>
      </w:pPr>
      <w:r>
        <w:rPr/>
        <w:t>#N#g#?#?#i# #t#?# #c#h#?#c# #v#i#?#c# #k#?# #k#h#a#i#,# #v#i#?#c# #c#?#n#g# #k#h#a#i# #c#h#?#m#;# #n#g#?#?#i# #k#?# #k#h#a#i#,# #g#i#?#i# #t#r#?#n#h# #c#h#?#m#;# #n#g#?#?#i# #t#?#n#g# #h#?#p#,# #b#?#o# #c#?#o# #k#?#t# #q#u#?# #v#?# #m#i#n#h# #b#?#c#h# #t#?#i# #s#?#n#,# #t#h#u# #n#h#?#p# #c#h#?#m# #s#o# #v#?#i# #t#h#?#i# #h#?#n# #q#u#y# ###?#n#h# #m#?# #k#h#?#n#g# #c#?# #l#?# #d#o# #c#h#?#n#h# ###?#n#g# #t#h#?# #t#?#y# #t#h#e#o# #t#?#n#h# #c#h#?#t#,# #m#?#c# ###?# #v#i# #p#h#?#m# #p#h#?#i# #b#?# #x#?# #l#?# #k#?# #l#u#?#t# #n#h#?# #s#a#u#:#</w:t>
      </w:r>
    </w:p>
    <w:p>
      <w:pPr>
        <w:pStyle w:val="PreformattedText"/>
        <w:bidi w:val="0"/>
        <w:jc w:val="left"/>
        <w:rPr/>
      </w:pPr>
      <w:r>
        <w:rPr/>
        <w:t>#1#.# #?#p# #d#?#n#g# #h#?#n#h# #t#h#?#c# #k#?# #l#u#?#t# #k#h#i#?#n# #t#r#?#c#h# ###?#i# #v#?#i# #n#g#?#?#i# #t#h#?#c# #h#i#?#n# #c#h#?#m# #t#r#?#n# #1#5# #n#g#?#y# ###?#n# #3#0# #n#g#?#y#:# #</w:t>
      </w:r>
    </w:p>
    <w:p>
      <w:pPr>
        <w:pStyle w:val="PreformattedText"/>
        <w:bidi w:val="0"/>
        <w:jc w:val="left"/>
        <w:rPr/>
      </w:pPr>
      <w:r>
        <w:rPr/>
        <w:t>#a#)# #N#g#?#?#i# #c#?# #t#r#?#c#h# #n#h#i#?#m# #t#?# #c#h#?#c# #v#i#?#c# #k#?# #k#h#a#i#,# #v#i#?#c# #c#?#n#g# #k#h#a#i# #m#?# #t#r#i#?#n# #k#h#a#i# #t#h#?#c# #h#i#?#n# #v#i#?#c# #k#?# #k#h#a#i#,# #v#i#?#c# #c#?#n#g# #k#h#a#i# #c#h#?#m# #s#o# #v#?#i# #t#h#?#i# #h#?#n# #k#?# #k#h#a#i#,# #c#?#n#g# #k#h#a#i# #q#u#y# ###?#n#h# #t#?#i# #T#h#?#n#g# #t#?# #n#?#y#;# #</w:t>
      </w:r>
    </w:p>
    <w:p>
      <w:pPr>
        <w:pStyle w:val="PreformattedText"/>
        <w:bidi w:val="0"/>
        <w:jc w:val="left"/>
        <w:rPr/>
      </w:pPr>
      <w:r>
        <w:rPr/>
        <w:t>#b#)# #N#g#?#?#i# #c#?# #n#g#h#)#a# #v#?# #k#?# #k#h#a#i# #t#?#i# #s#?#n#,# #t#h#u# #n#h#?#p# #m#?# #k#?# #k#h#a#i# #c#h#?#m# #s#o# #v#?#i# #t#h#?#i# #h#?#n# #k#?# #k#h#a#i# #d#o# #n#g#?#?#i# ###?#n#g# ###?#u# #c#?# #q#u#a#n#,# #t#?# #c#h#?#c# ###?#n# #v#?# #q#u#y# ###?#n#h#;# #</w:t>
      </w:r>
    </w:p>
    <w:p>
      <w:pPr>
        <w:pStyle w:val="PreformattedText"/>
        <w:bidi w:val="0"/>
        <w:jc w:val="left"/>
        <w:rPr/>
      </w:pPr>
      <w:r>
        <w:rPr/>
        <w:t>#c#)# #N#g#?#?#i# #c#?# #t#r#?#c#h# #n#h#i#?#m# #t#?#n#g# #h#?#p#,# #b#?#o# #c#?#o# #k#?#t# #q#u#?# #v#?# #m#i#n#h# #b#?#c#h# #t#?#i# #s#?#n#,# #t#h#u# #n#h#?#p# #m#?# #t#h#?#c# #h#i#?#n# #c#h#?#m# #s#o# #v#?#i# #q#u#y# ###?#n#h# #v#?# #t#h#?#i# #h#?#n# #t#?#n#g# #h#?#p#,# #b#?#o# #c#?#o# #d#o# #c#?# #q#u#a#n# #c#?# #t#h#?#m# #q#u#y#?#n# #q#u#y# ###?#n#h#.#</w:t>
      </w:r>
    </w:p>
    <w:p>
      <w:pPr>
        <w:pStyle w:val="PreformattedText"/>
        <w:bidi w:val="0"/>
        <w:jc w:val="left"/>
        <w:rPr/>
      </w:pPr>
      <w:r>
        <w:rPr/>
        <w:t>#2#.# #?#p# #d#?#n#g# #h#?#n#h# #t#h#?#c# #k#?# #l#u#?#t# #c#?#n#h# #c#?#o# ###?#i# #v#?#i# #n#g#?#?#i# #q#u#y# ###?#n#h# #t#?#i# ###i#?#m# #a#,# ###i#?#m# #b#,# ###i#?#m# #c# #K#h#o#?#n# #1# ###i#?#u# #n#?#y# #t#h#?#c# #h#i#?#n# #c#h#?#m# #t#r#?#n# #3#0# #n#g#?#y# ###?#n# #4#5# #n#g#?#y#.#</w:t>
      </w:r>
    </w:p>
    <w:p>
      <w:pPr>
        <w:pStyle w:val="PreformattedText"/>
        <w:bidi w:val="0"/>
        <w:jc w:val="left"/>
        <w:rPr/>
      </w:pPr>
      <w:r>
        <w:rPr/>
        <w:t>#3#.# #?#p# #d#?#n#g# #h#?#n#h# #t#h#?#c# #k#?# #l#u#?#t# #n#?#n#g# #h#?#n# #m#?#t# #b#?#c# #s#o# #v#?#i# #h#?#n#h# #t#h#?#c# #k#?# #l#u#?#t# #c#?#n#h# #c#?#o# ###?#i# #v#?#i# #n#g#?#?#i# #q#u#y# ###?#n#h# #t#?#i# ###i#?#m# #a#,# ###i#?#m# #b#,# ###i#?#m# #c# #K#h#o#?#n# #1# ###i#?#u# #n#?#y# #t#h#?#c# #h#i#?#n# #c#h#?#m# #t#r#?#n# #4#5# #n#g#?#y#.#</w:t>
      </w:r>
    </w:p>
    <w:p>
      <w:pPr>
        <w:pStyle w:val="PreformattedText"/>
        <w:bidi w:val="0"/>
        <w:jc w:val="left"/>
        <w:rPr/>
      </w:pPr>
      <w:r>
        <w:rPr/>
        <w:t>###i#?#u# #3#1#.# #X#?# #l#?# #v#i# #p#h#?#m# #v#?# #k#?# #k#h#a#i#,# #g#i#?#i# #t#r#?#n#h# #n#g#u#?#n# #g#?#c# #t#?#i# #s#?#n# #t###n#g# #t#h#?#m# #k#h#?#n#g# #t#r#u#n#g# #t#h#?#c# #</w:t>
      </w:r>
    </w:p>
    <w:p>
      <w:pPr>
        <w:pStyle w:val="PreformattedText"/>
        <w:bidi w:val="0"/>
        <w:jc w:val="left"/>
        <w:rPr/>
      </w:pPr>
      <w:r>
        <w:rPr/>
        <w:t>#N#g#?#?#i# #k#?# #k#h#a#i# #t#?#i# #s#?#n#,# #t#h#u# #n#h#?#p#,# #n#g#?#?#i# #g#i#?#i# #t#r#?#n#h# #n#g#u#?#n# #g#?#c# #t#?#i# #s#?#n# #t###n#g# #t#h#?#m# #k#h#?#n#g# #t#r#u#n#g# #t#h#?#c# #t#h#?# #t#?#y# #t#h#e#o# #t#?#n#h# #c#h#?#t#,# #m#?#c# ###?# #v#i# #p#h#?#m# #p#h#?#i# #b#?# #x#?# #l#?# #k#?# #l#u#?#t# #n#h#?# #s#a#u#:#</w:t>
      </w:r>
    </w:p>
    <w:p>
      <w:pPr>
        <w:pStyle w:val="PreformattedText"/>
        <w:bidi w:val="0"/>
        <w:jc w:val="left"/>
        <w:rPr/>
      </w:pPr>
      <w:r>
        <w:rPr/>
        <w:t>#1#.# ###?#i# #v#?#i# #c#?#n# #b#?# #?#p# #d#?#n#g# #m#?#t# #t#r#o#n#g# #c#?#c# #h#?#n#h# #t#h#?#c# #k#?# #l#u#?#t#:# #K#h#i#?#n# #t#r#?#c#h#,# #c#?#n#h# #c#?#o#,# #c#?#c#h# #c#h#?#c#,# #b#?#i# #n#h#i#?#m#.#</w:t>
      </w:r>
    </w:p>
    <w:p>
      <w:pPr>
        <w:pStyle w:val="PreformattedText"/>
        <w:bidi w:val="0"/>
        <w:jc w:val="left"/>
        <w:rPr/>
      </w:pPr>
      <w:r>
        <w:rPr/>
        <w:t>#2#.# ###?#i# #v#?#i# #c#?#n#g# #c#h#?#c# #?#p# #d#?#n#g# #m#?#t# #t#r#o#n#g# #c#?#c# #h#?#n#h# #t#h#?#c# #k#?# #l#u#?#t#:# #K#h#i#?#n# #t#r#?#c#h#,# #c#?#n#h# #c#?#o#,# #h#?# #b#?#c# #l#?#?#n#g#,# #g#i#?#n#g# #c#h#?#c#,# #c#?#c#h# #c#h#?#c#.#</w:t>
      </w:r>
    </w:p>
    <w:p>
      <w:pPr>
        <w:pStyle w:val="PreformattedText"/>
        <w:bidi w:val="0"/>
        <w:jc w:val="left"/>
        <w:rPr/>
      </w:pPr>
      <w:r>
        <w:rPr/>
        <w:t>#3#.# ###?#i# #v#?#i# #v#i#?#n# #c#h#?#c# #?#p# #d#?#n#g# #m#?#t# #t#r#o#n#g# #c#?#c# #h#?#n#h# #t#h#?#c# #k#?# #l#u#?#t#:# #K#h#i#?#n# #t#r#?#c#h#,# #c#?#n#h# #c#?#o#,# #c#?#c#h# #c#h#?#c#.#</w:t>
      </w:r>
    </w:p>
    <w:p>
      <w:pPr>
        <w:pStyle w:val="PreformattedText"/>
        <w:bidi w:val="0"/>
        <w:jc w:val="left"/>
        <w:rPr/>
      </w:pPr>
      <w:r>
        <w:rPr/>
        <w:t>#4#.# ###?#i# #v#?#i# #n#g#?#?#i# #l#?#m# #v#i#?#c# #t#r#o#n#g# #c#?#c# #d#o#a#n#h# #n#g#h#i#?#p# #n#h#?# #n#?#?#c# #?#p# #d#?#n#g# #m#?#t# #t#r#o#n#g# #c#?#c# #h#?#n#h# #t#h#?#c# #k#?# #l#u#?#t#:# #K#h#i#?#n# #t#r#?#c#h#,# #c#?#n#h# #c#?#o#,# #c#?#c#h# #c#h#?#c#.#</w:t>
      </w:r>
    </w:p>
    <w:p>
      <w:pPr>
        <w:pStyle w:val="PreformattedText"/>
        <w:bidi w:val="0"/>
        <w:jc w:val="left"/>
        <w:rPr/>
      </w:pPr>
      <w:r>
        <w:rPr/>
        <w:t>#5#.# ###?#i# #v#?#i# #n#g#?#?#i# #l#?#m# #v#i#?#c# #t#r#o#n#g# #c#?#c# #c#?# #q#u#a#n#,# ###?#n# #v#?# #t#h#u#?#c# #Q#u#?#n# ###?#i# #n#h#?#n# #d#?#n#,# #C#?#n#g# #a#n# #n#h#?#n# #d#?#n# #?#p# #d#?#n#g# #t#h#e#o# #q#u#y# ###?#n#h# #v#?# #x#?# #l#?# #k#?# #l#u#?#t# #v#?# ###?#n#g# #v#?# #k#?# #l#u#?#t# #t#r#o#n#g# #Q#u#?#n# ###?#i# #n#h#?#n# #d#?#n#,# #C#?#n#g# #a#n# #n#h#?#n# #d#?#n#.#</w:t>
      </w:r>
    </w:p>
    <w:p>
      <w:pPr>
        <w:pStyle w:val="PreformattedText"/>
        <w:bidi w:val="0"/>
        <w:jc w:val="left"/>
        <w:rPr/>
      </w:pPr>
      <w:r>
        <w:rPr/>
        <w:t>###i#?#u# #3#2#.# #X#?# #l#?# #t#r#?#c#h# #n#h#i#?#m# #t#r#o#n#g# #x#?#c# #m#i#n#h# #t#?#i# #s#?#n#,# #t#h#u# #n#h#?#p# #</w:t>
      </w:r>
    </w:p>
    <w:p>
      <w:pPr>
        <w:pStyle w:val="PreformattedText"/>
        <w:bidi w:val="0"/>
        <w:jc w:val="left"/>
        <w:rPr/>
      </w:pPr>
      <w:r>
        <w:rPr/>
        <w:t>#1#.# #N#g#?#?#i# #y#?#u# #c#?#u# #x#?#c# #m#i#n#h#,# #n#g#?#?#i# #b#a#n# #h#?#n#h# #q#u#y#?#t# ###?#n#h# #x#?#c# #m#i#n#h#,# #n#g#?#?#i# #x#?#c# #m#i#n#h#,# #n#g#?#?#i# #c#?# #t#h#?#m# #q#u#y#?#n# #k#?#t# #l#u#?#n# #x#?#c# #m#i#n#h# #c#?# #h#?#n#h# #v#i# #v#i# #p#h#?#m# #c#?#c# #q#u#y# ###?#n#h# #v#?# #x#?#c# #m#i#n#h# #t#?#i# #s#?#n#,# #t#h#u# #n#h#?#p# #t#h#?# #t#u#?# #t#h#e#o# #t#?#n#h# #c#h#?#t#,# #m#?#c# ###?# #b#?# #x#?# #l#?# #k#?# #l#u#?#t# #t#h#e#o# #q#u#y# ###?#n#h# #c#?#a# #p#h#?#p# #l#u#?#t#.# #T#r#o#n#g# #t#r#?#?#n#g# #h#?#p# #l#?#m# #p#h#?#?#n#g# #h#?#i# ###?#n# #n#g#?#?#i# ###?#?#c# #x#?#c# #m#i#n#h# #t#h#?# #c#?# #t#r#?#c#h# #n#h#i#?#m# #k#h#?#c# #p#h#?#c# #h#?#u# #q#u#?# #v#?# #c#?#i# #c#h#?#n#h# #c#?#n#g# #k#h#a#i# #b#?#n#g# #v###n# #b#?#n#;# #v###n# #b#?#n# #p#h#?#i# ###?#?#c# #g#?#i# #c#h#o# #n#g#?#?#i# ###?#?#c# #x#?#c# #m#i#n#h#,# #c#?# #q#u#a#n#,# #t#?# #c#h#?#c#,# ###?#n# #v#?# #n#?#i# #n#g#?#?#i# ###?# #l#?#m# #v#i#?#c#.#</w:t>
      </w:r>
    </w:p>
    <w:p>
      <w:pPr>
        <w:pStyle w:val="PreformattedText"/>
        <w:bidi w:val="0"/>
        <w:jc w:val="left"/>
        <w:rPr/>
      </w:pPr>
      <w:r>
        <w:rPr/>
        <w:t>#2#.# #N#g#?#?#i# ###?#n#g# ###?#u#,# #n#g#?#?#i# ###?#?#c# #g#i#a#o# #n#h#i#?#m# #v#?# #c#u#n#g# #c#?#p# #t#h#?#n#g# #t#i#n#,# #t#?#i# #l#i#?#u# #t#r#o#n#g# #c#?#c# #c#?# #q#u#a#n#,# #t#?# #c#h#?#c#,# ###?#n# #v#?#,# #c#?# #n#h#?#n# #c#?# #l#i#?#n# #q#u#a#n# ###?#n# #q#u#?#n# #l#?# #v#?# ###?#t# ###a#i#,# #n#h#?#,# #c#?#n#g# #t#r#?#n#h# #k#i#?#n# #t#r#?#c#,# #t#h#u#?#,# #t#?#i# #c#h#?#n#h#,# #n#g#?#n# #h#?#n#g# #v#?# #c#?#c# #c#?# #q#u#a#n#,# ###?#n# #v#?# #c#?# #l#i#?#n# #q#u#a#n# #k#h#?#c# #k#h#?#n#g# #t#h#?#c# #h#i#?#n#,# #t#h#?#c# #h#i#?#n# #k#h#?#n#g# ###?#y# ###?#,# #k#h#?#n#g# #k#?#p# #t#h#?#i# #y#?#u# #c#?#u# #p#h#?#c# #v#?# #x#?#c# #m#i#n#h# #t#h#?# #t#u#?# #t#h#e#o# #t#?#n#h# #c#h#?#t#,# #m#?#c# ###?# #v#i# #p#h#?#m# #b#?# #x#?# #l#?# #k#?# #l#u#?#t# #h#o#?#c# #t#r#u#y# #c#?#u# #t#r#?#c#h# #n#h#i#?#m# #h#?#n#h# #s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3#.# #N#g#?#?#i# #t#i#?#t# #l#?# #t#h#?#n#g# #t#i#n# #h#?# #s#?# #x#?#c# #m#i#n#h# #t#?#i# #s#?#n#,# #t#h#u# #n#h#?#p# #k#h#i# #c#h#?#a# ###?#?#c# #n#g#?#?#i# #c#?# #t#h#?#m# #q#u#y#?#n# #c#h#o# #p#h#?#p# #t#h#?# #t#u#?# #t#h#e#o# #t#?#n#h# #c#h#?#t#,# #m#?#c# ###?# #v#i# #p#h#?#m# #b#?# #x#?# #l#?# #k#?# #l#u#?#t# #h#o#?#c# #t#r#u#y# #c#?#u# #t#r#?#c#h# #n#h#i#?#m# #h#?#n#h# #s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##i#?#u# #3#3#.# #T#h#?#m# #q#u#y#?#n#,# #t#r#?#n#h# #t#?#,# #t#h#?# #t#?#c# #x#?# #l#?# #k#?# #l#u#?#t# ###?#i# #v#?#i# #h#?#n#h# #v#i# #v#i# #p#h#?#m# #c#?#c# #q#u#y# ###?#n#h# #v#?# #m#i#n#h# #b#?#c#h# #t#?#i# #s#?#n#,# #t#h#u# #n#h#?#p# #</w:t>
      </w:r>
    </w:p>
    <w:p>
      <w:pPr>
        <w:pStyle w:val="PreformattedText"/>
        <w:bidi w:val="0"/>
        <w:jc w:val="left"/>
        <w:rPr/>
      </w:pPr>
      <w:r>
        <w:rPr/>
        <w:t>#1#.# ###?#i# #v#?#i# #c#?#n# #b#?#,# #c#?#n#g# #c#h#?#c#,# #v#i#?#n# #c#h#?#c# #t#h#?#c# #h#i#?#n# #t#h#e#o# #q#u#y# ###?#n#h# #c#?#a# #p#h#?#p# #l#u#?#t# #v#?# #x#?# #l#?# #k#?# #l#u#?#t# #c#?#n# #b#?#,# #c#?#n#g# #c#h#?#c#,# #v#i#?#n# #c#h#?#c#.#</w:t>
      </w:r>
    </w:p>
    <w:p>
      <w:pPr>
        <w:pStyle w:val="PreformattedText"/>
        <w:bidi w:val="0"/>
        <w:jc w:val="left"/>
        <w:rPr/>
      </w:pPr>
      <w:r>
        <w:rPr/>
        <w:t>#2#.# ###?#i# #v#?#i# #n#g#?#?#i# #l#?#m# #v#i#?#c# #t#r#o#n#g# #Q#u#?#n# ###?#i# #n#h#?#n# #d#?#n#,# #C#?#n#g# #a#n# #n#h#?#n# #d#?#n# #t#h#?#c# #h#i#?#n# #t#h#e#o# #q#u#y# ###?#n#h# #v#?# #x#?# #l#?# #k#?# #l#u#?#t# #v#?# ###?#n#g# #v#?# #k#?# #l#u#?#t# #t#r#o#n#g# #Q#u#?#n# ###?#i# #n#h#?#n# #d#?#n#,# #C#?#n#g# #a#n# #n#h#?#n# #d#?#n#.#</w:t>
      </w:r>
    </w:p>
    <w:p>
      <w:pPr>
        <w:pStyle w:val="PreformattedText"/>
        <w:bidi w:val="0"/>
        <w:jc w:val="left"/>
        <w:rPr/>
      </w:pPr>
      <w:r>
        <w:rPr/>
        <w:t>#3#.# ###?#i# #v#?#i# #n#g#?#?#i# #l#?#m# #v#i#?#c# #t#r#o#n#g# #d#o#a#n#h# #n#g#h#i#?#p# #n#h#?# #n#?#?#c# ###?#?#c# #t#h#?#c# #h#i#?#n# #t#h#e#o# #q#u#y# ###?#n#h# #v#?# #x#?# #l#?# #k#?# #l#u#?#t# #t#r#o#n#g# #d#o#a#n#h# #n#g#h#i#?#p# #n#h#?# #n#?#?#c#.#</w:t>
      </w:r>
    </w:p>
    <w:p>
      <w:pPr>
        <w:pStyle w:val="PreformattedText"/>
        <w:bidi w:val="0"/>
        <w:jc w:val="left"/>
        <w:rPr/>
      </w:pPr>
      <w:r>
        <w:rPr/>
        <w:t>#4#.# ###?#i# #v#?#i# #n#g#?#?#i# #l#?#m# #v#i#?#c# #t#r#o#n#g# #c#?#c# #t#?# #c#h#?#c# #c#h#?#n#h# #t#r#?#,# #t#?# #c#h#?#c# #c#h#?#n#h# #t#r#?# #-#x#?# #h#?#i# #t#h#?#c# #h#i#?#n# #t#h#e#o# #q#u#y# ###?#n#h# #v#?# #x#?# #l#?# #k#?# #l#u#?#t# #c#?#a# #t#?# #c#h#?#c# ###?#.#</w:t>
      </w:r>
    </w:p>
    <w:p>
      <w:pPr>
        <w:pStyle w:val="PreformattedText"/>
        <w:bidi w:val="0"/>
        <w:jc w:val="left"/>
        <w:rPr/>
      </w:pPr>
      <w:r>
        <w:rPr/>
        <w:t>#5#.# ###?#i# #v#?#i# #c#?#n# #b#?#,# #c#?#n#g# #c#h#?#c#,# #v#i#?#n# #c#h#?#c# #l#?# ###?#n#g# #v#i#?#n# #v#i# #p#h#?#m# #c#?#c# #q#u#y# ###?#n#h# #v#?# #m#i#n#h# #b#?#c#h# #t#?#i# #s#?#n#,# #t#h#u# #n#h#?#p# #n#g#o#?#i# #v#i#?#c# #b#?# #x#?# #l#?# #k#?# #l#u#?#t# #t#h#e#o# #q#u#y# ###?#n#h# #t#?#i# #T#h#?#n#g# #t#?# #n#?#y# #c#?#n# #p#h#?#i# #x#e#m# #x#?#t#,# #x#?# #l#?# #k#?# #l#u#?#t# ###?#n#g# #t#h#e#o# #q#u#y# ###?#n#h# #c#?#a# ##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V#I#</w:t>
      </w:r>
    </w:p>
    <w:p>
      <w:pPr>
        <w:pStyle w:val="PreformattedText"/>
        <w:bidi w:val="0"/>
        <w:jc w:val="left"/>
        <w:rPr/>
      </w:pPr>
      <w:r>
        <w:rPr/>
        <w:t>#T#?# #C#H#?#C# #T#H#?#C# #H#I#?#N#</w:t>
      </w:r>
    </w:p>
    <w:p>
      <w:pPr>
        <w:pStyle w:val="PreformattedText"/>
        <w:bidi w:val="0"/>
        <w:jc w:val="left"/>
        <w:rPr/>
      </w:pPr>
      <w:r>
        <w:rPr/>
        <w:t>###i#?#u# #3#4#.# #T#r#?#c#h# #n#h#i#?#m# #c#?#a# #c#?# #q#u#a#n#,# #t#?# #c#h#?#c#,# ###?#n# #v#?# #q#u#?#n# #l#?# #N#g#?#?#i# #c#?# #n#g#h#)#a# #v#?# #k#?# #k#h#a#i# #t#?#i# #s#?#n#,# #t#h#u# #n#h#?#p#</w:t>
      </w:r>
    </w:p>
    <w:p>
      <w:pPr>
        <w:pStyle w:val="PreformattedText"/>
        <w:bidi w:val="0"/>
        <w:jc w:val="left"/>
        <w:rPr/>
      </w:pPr>
      <w:r>
        <w:rPr/>
        <w:t>#1#.# #N#g#?#?#i# ###?#n#g# ###?#u# #c#?# #q#u#a#n#,# #t#?# #c#h#?#c#,# ###?#n# #v#?# #q#u#?#n# #l#?# #N#g#?#?#i# #c#?# #n#g#h#)#a# #v#?# #k#?# #k#h#a#i# #t#?#i# #s#?#n#,# #t#h#u# #n#h#?#p# #c#?# #t#r#?#c#h# #n#h#i#?#m#:#</w:t>
      </w:r>
    </w:p>
    <w:p>
      <w:pPr>
        <w:pStyle w:val="PreformattedText"/>
        <w:bidi w:val="0"/>
        <w:jc w:val="left"/>
        <w:rPr/>
      </w:pPr>
      <w:r>
        <w:rPr/>
        <w:t>#a#)# #C#h#?# ###?#o#,# #t#?# #c#h#?#c# #v#i#?#c# #k#?# #k#h#a#i#,# #c#?#n#g# #k#h#a#i# #k#?#p# #t#h#?#i#,# ###?#n#g# ###?#i# #t#?#?#n#g#,# ###?#n#g# #t#r#?#n#h# #t#?#,# #t#h#?# #t#?#c# #t#h#e#o# #q#u#y# ###?#n#h# #c#?#a# #L#u#?#t# #p#h#?#n#g#,# #c#h#?#n#g# #t#h#a#m# #n#h#i#n#g#,# #N#g#h#?# ###?#n#h# #7#8#/#2#0#1#3#/#N###-#C#P# #n#g#?#y# #1#7# #t#h#?#n#g# #7# #n###m# #2#0#1#3# #c#?#a# #C#h#?#n#h# #p#h#?# #v#?# #m#i#n#h# #b#?#c#h# #t#?#i# #s#?#n#,# #t#h#u# #n#h#?#p# #v#?# #T#h#?#n#g# #t#?# #n#?#y#;#</w:t>
      </w:r>
    </w:p>
    <w:p>
      <w:pPr>
        <w:pStyle w:val="PreformattedText"/>
        <w:bidi w:val="0"/>
        <w:jc w:val="left"/>
        <w:rPr/>
      </w:pPr>
      <w:r>
        <w:rPr/>
        <w:t>#b#)# #C#h#?# ###?#o#,# #t#?# #c#h#?#c# #v#i#?#c# #q#u#?#n# #l#?#,# #s#?# #d#?#n#g#,# #k#h#a#i# #t#h#?#c# #B#?#n# #k#?# #k#h#a#i# #t#h#e#o# #q#u#y# ###?#n#h# #n#h#?#m# #p#h#?#t# #h#i#?#n# #v#i# #p#h#?#m#,# #x#?#c# #m#i#n#h# #t#h#e#o# #y#?#u# #c#?#u# #c#?#a# #c#?# #q#u#a#n# #c#?# #t#h#?#m# #q#u#y#?#n#,# #x#?# #l#?# #n#g#?#?#i# #v#i# #p#h#?#m#,# #c#?#n#g# #k#h#a#i# #K#?#t# #l#u#?#n# #x#?#c# #m#i#n#h#,# #b#?#o# #c#?#o# #v#?# #m#i#n#h# #b#?#c#h# #t#?#i# #s#?#n#,# #t#h#u# #n#h#?#p# #t#h#e#o# ###?#n#g# #q#u#y# ###?#n#h# #L#u#?#t# #p#h#?#n#g#,# #c#h#?#n#g# #t#h#a#m# #n#h#i#n#g#,# #N#g#h#?# ###?#n#h# #7#8#/#2#0#1#3#/#N###-#C#P# #n#g#?#y# #1#7# #t#h#?#n#g# #7# #n###m# #2#0#1#3# #c#?#a# #C#h#?#n#h# #p#h#?# #v#?# #m#i#n#h# #b#?#c#h# #t#?#i# #s#?#n#,# #t#h#u# #n#h#?#p# #v#?# #T#h#?#n#g# #t#?# #n#?#y#;#</w:t>
      </w:r>
    </w:p>
    <w:p>
      <w:pPr>
        <w:pStyle w:val="PreformattedText"/>
        <w:bidi w:val="0"/>
        <w:jc w:val="left"/>
        <w:rPr/>
      </w:pPr>
      <w:r>
        <w:rPr/>
        <w:t>#c#)# #C#h#?#u# #t#r#?#c#h# #n#h#i#?#m# ###?#i# #v#?#i# #h#?#n#h# #v#i# #v#i# #p#h#?#m# #q#u#y# ###?#n#h# #v#?# #k#?# #k#h#a#i#,# #c#?#n#g# #k#h#a#i#,# #q#u#?#n# #l#?#,# #s#?# #d#?#n#g# #B#?#n# #k#?# #k#h#a#i#,# #x#?#c# #m#i#n#h#,# #k#?#t# #l#u#?#n#,# #c#?#n#g# #k#h#a#i# #K#?#t# #l#u#?#n# #x#?#c# #m#i#n#h# #t#r#o#n#g# #c#?# #q#u#a#n#,# #t#?# #c#h#?#c#,# ###?#n# #v#?# #d#o# #m#?#n#h# #q#u#?#n# #l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2#.# #C#?# #q#u#a#n#,# #t#?# #c#h#?#c#,# ###?#n# #v#?# #c#?# #t#r#?#c#h# #n#h#i#?#m# #t#?# #c#h#?#c# #k#?# #k#h#a#i#,# #c#?#n#g# #k#h#a#i#,# #q#u#?#n# #l#?#,# #l#?#u# #g#i#?#,# #k#h#a#i# #t#h#?#c#,# #s#?# #d#?#n#g# #B#?#n# #k#?# #k#h#a#i# #t#?#i# #s#?#n# #c#?#a# #N#g#?#?#i# #c#?# #n#g#h#)#a# #v#?# #k#?# #k#h#a#i# #d#o# #m#?#n#h# #q#u#?#n# #l#?#;# #t#?# #c#h#?#c# #v#i#?#c# #x#?#c# #m#i#n#h# #t#h#e#o# #q#u#y#?#t# ###?#n#h# #c#?#a# #c#?# #q#u#a#n#,# #t#?# #c#h#?#c# #c#?# #t#h#?#m# #q#u#y#?#n#;# #k#?#t# #l#u#?#n# #v#?# #c#?#n#g# #k#h#a#i# #K#?#t# #l#u#?#n# #x#?#c# #m#i#n#h# #t#h#e#o# #q#u#y# ###?#n#h# #t#?#i# ###i#?#u# #2#3#,# ###i#?#u# #2#4# #T#h#?#n#g# #t#?# #n#?#y#.#</w:t>
      </w:r>
    </w:p>
    <w:p>
      <w:pPr>
        <w:pStyle w:val="PreformattedText"/>
        <w:bidi w:val="0"/>
        <w:jc w:val="left"/>
        <w:rPr/>
      </w:pPr>
      <w:r>
        <w:rPr/>
        <w:t>###i#?#u# #3#5#.# #V#i#?#c# #h#?#?#n#g# #d#?#n#,# ###?#n# ###?#c#,# #k#i#?#m# #t#r#a#,# #t#?#n#g# #h#?#p#,# #b#?#o# #c#?#o# #k#?#t# #q#u#?# #m#i#n#h# #b#?#c#h# #t#?#i# #s#?#n#,# #t#h#u# #n#h#?#p#</w:t>
      </w:r>
    </w:p>
    <w:p>
      <w:pPr>
        <w:pStyle w:val="PreformattedText"/>
        <w:bidi w:val="0"/>
        <w:jc w:val="left"/>
        <w:rPr/>
      </w:pPr>
      <w:r>
        <w:rPr/>
        <w:t>#1#.# #?# #T#r#u#n#g# #?#?#n#g#:#</w:t>
      </w:r>
    </w:p>
    <w:p>
      <w:pPr>
        <w:pStyle w:val="PreformattedText"/>
        <w:bidi w:val="0"/>
        <w:jc w:val="left"/>
        <w:rPr/>
      </w:pPr>
      <w:r>
        <w:rPr/>
        <w:t>#a#)# #N#g#?#?#i# ###?#n#g# ###?#u# #c#?# #q#u#a#n#,# #t#?# #c#h#?#c#,# ###?#n# #v#?# #t#h#u#?#c# #Q#u#?#c# #h#?#i#,# #C#h#?#n#h# #p#h#?#,# #c#?# #q#u#a#n# #c#?#a# ###?#n#g# #?# #T#r#u#n#g# #?#?#n#g#,# #c#?# #q#u#a#n# #k#h#?#c# #c#?#a# #N#h#?# #n#?#?#c#,# #U#?# #b#a#n# #T#r#u#n#g# #?#?#n#g# #M#?#t# #t#r#?#n# #T#?# #q#u#?#c# #V#i#?#t# #N#a#m#,# #c#?# #q#u#a#n# #t#r#u#n#g# #?#?#n#g# #c#?#a# #c#?#c# ###o#?#n# #t#h#?# #h#?#?#n#g# #d#?#n#,# ###?#n# ###?#c#,# #k#i#?#m# #t#r#a#,# #t#?#n#g# #h#?#p# #k#?#t# #q#u#?# #v#?# #m#i#n#h# #b#?#c#h# #t#?#i# #s#?#n#,# #t#h#u# #n#h#?#p# ###?#i# #v#?#i# #N#g#?#?#i# #c#?# #n#g#h#)#a# #v#?# #k#?# #k#h#a#i# #t#h#u#?#c# #t#r#?#c#h# #n#h#i#?#m# #c#?#a# #m#?#n#h#;# #t#h#e#o# ###?#n#h# #k#?# #g#?#i# #s#?# #l#i#?#u# #t#?#n#g# #h#?#p# #v#?# #T#h#a#n#h# #t#r#a# #C#h#?#n#h# #p#h#?#;#</w:t>
      </w:r>
    </w:p>
    <w:p>
      <w:pPr>
        <w:pStyle w:val="PreformattedText"/>
        <w:bidi w:val="0"/>
        <w:jc w:val="left"/>
        <w:rPr/>
      </w:pPr>
      <w:r>
        <w:rPr/>
        <w:t>#b#)# #B#a#n# #T#?# #c#h#?#c# #T#r#u#n#g# #?#?#n#g# ###?#n#g# #q#u#?#n# #l#?# #b#?#n# #k#?# #k#h#a#i#,# #t#?#n#g# #h#?#p# #k#?#t# #q#u#?# #k#?# #k#h#a#i# ###?#i# #v#?#i# #N#g#?#?#i# #c#?# #n#g#h#)#a# #v#?# #k#?# #k#h#a#i# #t#h#u#?#c# #d#i#?#n# #B#?# #C#h#?#n#h# #t#r#?#,# #B#a#n# #B#?# #t#h#?# #q#u#?#n# #l#?#;# #t#h#e#o# ###?#n#h# #k#?# #g#?#i# #s#?# #l#i#?#u# #t#?#n#g# #h#?#p# #v#?# #T#h#a#n#h# #t#r#a# #C#h#?#n#h# #p#h#?#;# # #</w:t>
      </w:r>
    </w:p>
    <w:p>
      <w:pPr>
        <w:pStyle w:val="PreformattedText"/>
        <w:bidi w:val="0"/>
        <w:jc w:val="left"/>
        <w:rPr/>
      </w:pPr>
      <w:r>
        <w:rPr/>
        <w:t>#c#)# #B#?# #N#?#i# #v#?# #h#?#?#n#g# #d#?#n#,# ###?#n# ###?#c#,# #k#i#?#m# #t#r#a#,# #t#h#a#n#h# #t#r#a#,# #t#?#n#g# #h#?#p# #k#?#t# #q#u#?# #k#?# #k#h#a#i#,# #x#?#c# #m#i#n#h#,# #k#?#t# #l#u#?#n# #v#?# #c#?#n#g# #k#h#a#i# #b#?#n# #k#?#t# #l#u#?#n# ###?#i# #v#?#i# #N#g#?#?#i# #c#?# #n#g#h#)#a# #v#?# #k#?# #k#h#a#i# ###a#n#g# #c#?#n#g# #t#?#c# #t#?#i# #c#?# #q#u#a#n# #T#r#u#n#g# #?#?#n#g# #c#?#a# #t#?# #c#h#?#c# #x#?# #h#?#i#,# #t#?# #c#h#?#c# #x#?# #h#?#i# #-# #n#g#h#?# #n#g#h#i#?#p#,# #t#?# #c#h#?#c#,# ###?#n# #v#?# #k#h#?#c# #c#?# #s#?# #d#?#n#g# #n#g#?#n# #s#?#c#h#,# #t#?#i# #s#?#n# #n#h#?# #n#?#?#c#;# #t#h#e#o# ###?#n#h# #k#?# #g#?#i# #b#?#o# #c#?#o# #k#?#t# #q#u#?# #v#?# #T#h#a#n#h# #t#r#a# #C#h#?#n#h# #p#h#?#;#</w:t>
      </w:r>
    </w:p>
    <w:p>
      <w:pPr>
        <w:pStyle w:val="PreformattedText"/>
        <w:bidi w:val="0"/>
        <w:jc w:val="left"/>
        <w:rPr/>
      </w:pPr>
      <w:r>
        <w:rPr/>
        <w:t>#d#)# #U#?# #b#a#n# #K#i#?#m# #t#r#a# #T#r#u#n#g# #?#?#n#g# ###?#n#g# #t#?#n#g# #h#?#p# #k#?#t# #q#u#?# #x#?#c# #m#i#n#h#,# #k#?#t# #l#u#?#n#,# #c#?#n#g# #k#h#a#i# #b#?#n# #K#?#t# #l#u#?#n# #v#?# #s#?# #m#i#n#h# #b#?#c#h# ###?#i# #v#?#i# #N#g#?#?#i# #c#?# #n#g#h#)#a# #v#?# #k#?# #k#h#a#i# #t#h#u#?#c# #d#i#?#n# #B#?# #C#h#?#n#h# #t#r#?#,# #B#a#n# #B#?# #t#h#?# #q#u#?#n# #l#?#;# #t#h#e#o# ###?#n#h# #k#?# #g#?#i# #s#?# #l#i#?#u# #t#?#n#g# #h#?#p# #v#?# #T#h#a#n#h# #t#r#a# #C#h#?#n#h# #p#h#?#;#</w:t>
      </w:r>
    </w:p>
    <w:p>
      <w:pPr>
        <w:pStyle w:val="PreformattedText"/>
        <w:bidi w:val="0"/>
        <w:jc w:val="left"/>
        <w:rPr/>
      </w:pPr>
      <w:r>
        <w:rPr/>
        <w:t>###)# #B#?# #Q#u#?#c# #p#h#?#n#g#,# #B#?# #C#?#n#g# #a#n# #c###n# #c#?# #T#h#?#n#g# #t#?# #n#?#y# #h#?#?#n#g# #d#?#n# #c#?# #t#h#?# #v#i#?#c# #t#h#?#c# #h#i#?#n# #t#r#o#n#g# #Q#u#?#n# ###?#i# #n#h#?#n# #d#?#n#,# #C#?#n#g# #a#n# #n#h#?#n# #d#?#n#;# #t#h#e#o# ###?#n#h# #k#?# #g#?#i# #b#?#o# #c#?#o# #k#?#t# #q#u#?# #v#?# #T#h#a#n#h# #t#r#a# #C#h#?#n#h# #p#h#?#;#</w:t>
      </w:r>
    </w:p>
    <w:p>
      <w:pPr>
        <w:pStyle w:val="PreformattedText"/>
        <w:bidi w:val="0"/>
        <w:jc w:val="left"/>
        <w:rPr/>
      </w:pPr>
      <w:r>
        <w:rPr/>
        <w:t>#e#)# #T#h#a#n#h# #t#r#a# #C#h#?#n#h# #p#h#?# #h#?#?#n#g# #d#?#n#,# ###?#n# ###?#c#,# #k#i#?#m# #t#r#a#,# #t#h#a#n#h# #t#r#a#,# #x#?#c# #m#i#n#h#,# #x#?#c# #m#i#n#h# #l#?#i#,# #t#?#n#g# #h#?#p# #k#?#t# #q#u#?# #k#?# #k#h#a#i#,# #c#?#n#g# #k#h#a#i#,# #x#?#c# #m#i#n#h#,# #x#?#c# #m#i#n#h# #l#?#i#,# #k#?#t# #l#u#?#n# #v#?# #m#i#n#h# #b#?#c#h#,# #x#?# #l#?# #v#i# #p#h#?#m# #v#?# #m#i#n#h# #b#?#c#h# #t#?#i# #s#?#n#,# #t#h#u# #n#h#?#p# #t#r#o#n#g# #p#h#?#m# #v#i# #c#?# #n#?#?#c#.#</w:t>
      </w:r>
    </w:p>
    <w:p>
      <w:pPr>
        <w:pStyle w:val="PreformattedText"/>
        <w:bidi w:val="0"/>
        <w:jc w:val="left"/>
        <w:rPr/>
      </w:pPr>
      <w:r>
        <w:rPr/>
        <w:t>#2#.# #?# #c#?#p# #t#?#n#h#:#</w:t>
      </w:r>
    </w:p>
    <w:p>
      <w:pPr>
        <w:pStyle w:val="PreformattedText"/>
        <w:bidi w:val="0"/>
        <w:jc w:val="left"/>
        <w:rPr/>
      </w:pPr>
      <w:r>
        <w:rPr/>
        <w:t>#a#)# #N#g#?#?#i# ###?#n#g# ###?#u# #c#?# #q#u#a#n# #t#h#u#?#c# #H#?#i# ###?#n#g# #n#h#?#n# #d#?#n#,# #U#?# #b#a#n# #n#h#?#n# #d#?#n#,# #c#?# #q#u#a#n# #c#?#a# ###?#n#g#,# #U#?# #b#a#n# #M#?#t# #t#r#?#n# #T#?# #q#u#?#c#,# #c#?# #q#u#a#n# #c#?#p# #t#?#n#h# #c#?#a# #t#?# #c#h#?#c# #c#h#?#n#h# #t#r#?#,# #c#h#?#n#h# #t#r#?# #-# #x#?# #h#?#i# #c#?# #t#r#?#c#h# #n#h#i#?#m# #c#h#?# ###?#o#,# ###?#n# ###?#c#,# #k#i#?#m# #t#r#a#,# #t#?# #c#h#?#c# #t#h#?#c# #h#i#?#n#,# #t#?#n#g# #h#?#p# #k#?#t# #q#u#?# #v#i#?#c# #k#?# #k#h#a#i# #t#?#i# #s#?#n# #t#h#u# #n#h#?#p#,# #q#u#?#n# #l#?# #b#?#n# #k#?# #k#h#a#i# ###?#i# #v#?#i# #N#g#?#?#i# #c#?# #n#g#h#)#a# #v#?# #k#?# #k#h#a#i# #t#h#u#?#c# #d#i#?#n# #q#u#?#n# #l#?# #c#?#a# #m#?#n#h#;# #t#h#e#o# ###?#n#h# #k#?# #g#?#i# #b#?#o# #c#?#o# #k#?#t# #q#u#?# #v#?# #T#h#a#n#h# #t#r#a# #t#?#n#h#;#</w:t>
      </w:r>
    </w:p>
    <w:p>
      <w:pPr>
        <w:pStyle w:val="PreformattedText"/>
        <w:bidi w:val="0"/>
        <w:jc w:val="left"/>
        <w:rPr/>
      </w:pPr>
      <w:r>
        <w:rPr/>
        <w:t>#b#)# #B#a#n# #T#?# #c#h#?#c# #t#?#n#h# #u#?# #q#u#?#n# #l#?# #b#?#n# #k#?# #k#h#a#i#,# #t#?#n#g# #h#?#p# #k#?#t# #q#u#?# #k#?# #k#h#a#i# ###?#i# #v#?#i# #N#g#?#?#i# #c#?# #n#g#h#)#a# #v#?# #k#?# #k#h#a#i# #t#h#u#?#c# #d#i#?#n# #B#a#n# #T#h#?#?#n#g# #v#?# #t#?#n#h# #u#?# #q#u#?#n# #l#?#;# #t#h#e#o# ###?#n#h# #k#?# #g#?#i# #s#?# #l#i#?#u# #t#?#n#g# #h#?#p# #v#?# #T#h#a#n#h# #t#r#a# #t#?#n#h#;#</w:t>
      </w:r>
    </w:p>
    <w:p>
      <w:pPr>
        <w:pStyle w:val="PreformattedText"/>
        <w:bidi w:val="0"/>
        <w:jc w:val="left"/>
        <w:rPr/>
      </w:pPr>
      <w:r>
        <w:rPr/>
        <w:t>#c#)# #S#?# #N#?#i# #v#?# #c#h#?# ###?#o#,# ###?#n# ###?#c#,# #t#?# #c#h#?#c# #t#h#?#c# #h#i#?#n#,# #k#i#?#m# #t#r#a#,# #t#h#a#n#h# #t#r#a#,# #t#?#n#g# #h#?#p# #k#?#t# #q#u#?# #k#?# #k#h#a#i#,# #x#?#c# #m#i#n#h#,# #k#?#t# #l#u#?#n# #v#?# #c#?#n#g# #k#h#a#i# #b#?#n# #k#?#t# #l#u#?#n# ###?#i# #v#?#i# #N#g#?#?#i# #c#?# #n#g#h#)#a# #v#?# #k#?# #k#h#a#i# ###a#n#g# #c#?#n#g# #t#?#c# #t#?#i# #c#?#c# #t#?# #c#h#?#c# #x#?# #h#?#i#,# #t#?# #c#h#?#c# #x#?# #h#?#i# #-# #n#g#h#?# #n#g#h#i#?#p#,# #t#?# #c#h#?#c#,# ###?#n# #v#?# #k#h#?#c# #c#?# #s#?# #d#?#n#g# #n#g#?#n# #s#?#c#h#,# #t#?#i# #s#?#n# #n#h#?# #n#?#?#c#;# #t#h#e#o# ###?#n#h# #k#?# #g#?#i# #b#?#o# #c#?#o# #k#?#t# #q#u#?# #v#?# #T#h#a#n#h# #t#r#a# #t#?#n#h#;#</w:t>
      </w:r>
    </w:p>
    <w:p>
      <w:pPr>
        <w:pStyle w:val="PreformattedText"/>
        <w:bidi w:val="0"/>
        <w:jc w:val="left"/>
        <w:rPr/>
      </w:pPr>
      <w:r>
        <w:rPr/>
        <w:t>#d#)# #U#?# #b#a#n# #K#i#?#m# #t#r#a# #t#?#n#h# #u#?# #t#?#n#g# #h#?#p# #k#?#t# #q#u#?# #x#?#c# #m#i#n#h#,# #k#?#t# #l#u#?#n#,# #c#?#n#g# #k#h#a#i# #b#?#n# #k#?#t# #l#u#?#n# ###?#i# #v#?#i# #N#g#?#?#i# #c#?# #n#g#h#)#a# #v#?# #k#?# #k#h#a#i# #t#h#u#?#c# #d#i#?#n# #B#a#n# #T#h#?#?#n#g# #v#?# #t#?#n#h# #u#?# #q#u#?#n# #l#?#;# #t#h#e#o# ###?#n#h# #k#?# #g#?#i# #b#?#o# #c#?#o# #k#?#t# #q#u#?# #v#?# #T#h#a#n#h# #t#r#a# #t#?#n#h#;# # #</w:t>
      </w:r>
    </w:p>
    <w:p>
      <w:pPr>
        <w:pStyle w:val="PreformattedText"/>
        <w:bidi w:val="0"/>
        <w:jc w:val="left"/>
        <w:rPr/>
      </w:pPr>
      <w:r>
        <w:rPr/>
        <w:t>###)# #T#h#a#n#h# #t#r#a# #t#?#n#h# #h#?#?#n#g# #d#?#n#,# ###?#n# ###?#c#,# #k#i#?#m# #t#r#a#,# #t#h#a#n#h# #t#r#a#,# #x#?#c# #m#i#n#h#,# #t#?#n#g# #h#?#p# #k#?#t# #q#u#?# #v#?# #m#i#n#h# #b#?#c#h# #t#?#i# #s#?#n#,# #t#h#u# #n#h#?#p# #t#h#e#o# #t#h#?#m# #q#u#y#?#n# #t#r#o#n#g# #p#h#?#m# #v#i# #q#u#?#n# #l#?# #c#?#a# #t#?#n#h#.#</w:t>
      </w:r>
    </w:p>
    <w:p>
      <w:pPr>
        <w:pStyle w:val="PreformattedText"/>
        <w:bidi w:val="0"/>
        <w:jc w:val="left"/>
        <w:rPr/>
      </w:pPr>
      <w:r>
        <w:rPr/>
        <w:t>#3#.# #?# #c#?#p# #h#u#y#?#n#:#</w:t>
      </w:r>
    </w:p>
    <w:p>
      <w:pPr>
        <w:pStyle w:val="PreformattedText"/>
        <w:bidi w:val="0"/>
        <w:jc w:val="left"/>
        <w:rPr/>
      </w:pPr>
      <w:r>
        <w:rPr/>
        <w:t>#a#)# #N#g#?#?#i# ###?#n#g# ###?#u# #c#?# #q#u#a#n# #t#h#u#?#c# #H#?#i# ###?#n#g# #n#h#?#n# #d#?#n#,# #U#?# #b#a#n# #n#h#?#n# #d#?#n#,# #c#?# #q#u#a#n# #c#?#a# ###?#n#g#,# #?#y# #b#a#n# #M#?#t# #t#r#?#n# #T#?# #q#u#?#c#,# #c#?#c# #t#?# #c#h#?#c# #c#h#?#n#h# #t#r#?# #-# #x#?# #h#?#i#,# #c#h#?# #t#?#c#h# #U#?# #b#a#n# #n#h#?#n# #d#?#n# #c#?#p# #x#?# #c#?# #t#r#?#c#h# #n#h#i#?#m# #t#?# #c#h#?#c#,# ###?#n# ###?#c#,# #k#i#?#m# #t#r#a#,# #t#?#n#g# #h#?#p# #k#?#t# #q#u#?# #v#i#?#c# #k#?# #k#h#a#i# #t#?#i# #s#?#n# #t#h#u# #n#h#?#p#,# #q#u#?#n# #l#?# #B#?#n# #k#?# #k#h#a#i# ###?#i# #v#?#i# #N#g#?#?#i# #c#?# #n#g#h#)#a# #v#?# #k#?# #k#h#a#i# #t#h#u#?#c# #d#i#?#n# #q#u#?#n# #l#?# #c#?#a# #m#?#n#h#;# #t#h#e#o# ###?#n#h# #k#?# #g#?#i# #b#?#o# #c#?#o# #k#?#t# #q#u#?# #v#?# #T#h#a#n#h# #t#r#a# #h#u#y#?#n#;#</w:t>
      </w:r>
    </w:p>
    <w:p>
      <w:pPr>
        <w:pStyle w:val="PreformattedText"/>
        <w:bidi w:val="0"/>
        <w:jc w:val="left"/>
        <w:rPr/>
      </w:pPr>
      <w:r>
        <w:rPr/>
        <w:t>#b#)# #B#a#n# #T#?# #c#h#?#c# #h#u#y#?#n# #u#?# #q#u#?#n# #l#?# #b#?#n# #k#?# #k#h#a#i#,# #t#?#n#g# #h#?#p# #k#?#t# #q#u#?# #k#?# #k#h#a#i# ###?#i# #v#?#i# #n#g#?#?#i# #c#?# #n#g#h#)#a# #v#?# #k#?# #k#h#a#i# #t#h#u#?#c# #d#i#?#n# #B#a#n# #T#h#?#?#n#g# #v#?# #h#u#y#?#n# #u#?# #q#u#?#n# #l#?#;#t#h#e#o# ###?#n#h# #k#?# #g#?#i# #s#?# #l#i#?#u# #t#?#n#g# #h#?#p# #k#?#t# #q#u#?# #k#?# #k#h#a#i# #v#?# #T#h#a#n#h# #t#r#a# #h#u#y#?#n#;# #</w:t>
      </w:r>
    </w:p>
    <w:p>
      <w:pPr>
        <w:pStyle w:val="PreformattedText"/>
        <w:bidi w:val="0"/>
        <w:jc w:val="left"/>
        <w:rPr/>
      </w:pPr>
      <w:r>
        <w:rPr/>
        <w:t>#c#)# #C#?# #q#u#a#n# #N#?#i# #v#?# #c#?#p# #h#u#y#?#n# #t#?# #c#h#?#c# #t#h#?#c# #h#i#?#n#,# ###?#n# ###?#c#,# #k#i#?#m# #t#r#a#,# #t#?#n#g# #h#?#p# #k#?#t# #q#u#?# #k#?# #k#h#a#i#,# #x#?#c# #m#i#n#h#,# #k#?#t# #l#u#?#n# #v#?# #c#?#n#g# #k#h#a#i# #b#?#n# #k#?#t# #l#u#?#n# ###?#i# #v#?#i# #N#g#?#?#i# #c#?# #n#g#h#)#a# #v#?# #k#?# #k#h#a#i# ###a#n#g# #c#?#n#g# #t#?#c# #t#?#i# #t#?# #c#h#?#c# #x#?# #h#?#i#,# #t#?# #c#h#?#c# #x#?# #h#?#i# #-# #n#g#h#?# #n#g#h#i#?#p#,# #t#?# #c#h#?#c#,# ###?#n# #v#?# #k#h#?#c# #c#?# #s#?# #d#?#n#g# #n#g#?#n# #s#?#c#h#,# #t#?#i# #s#?#n# #n#h#?# #n#?#?#c# #?# #h#u#y#?#n#;# #t#h#e#o# ###?#n#h# #k#?# #g#?#i# #b#?#o# #c#?#o# #k#?#t# #q#u#?# #v#?# #T#h#a#n#h# #t#r#a# #h#u#y#?#n#;#</w:t>
      </w:r>
    </w:p>
    <w:p>
      <w:pPr>
        <w:pStyle w:val="PreformattedText"/>
        <w:bidi w:val="0"/>
        <w:jc w:val="left"/>
        <w:rPr/>
      </w:pPr>
      <w:r>
        <w:rPr/>
        <w:t>#d#)# #U#?# #b#a#n# #K#i#?#m# #t#r#a# #h#u#y#?#n# #u#?# #t#?#n#g# #h#?#p# #k#?#t# #q#u#?# #x#?#c# #m#i#n#h#,# #k#?#t# #l#u#?#n# #v#?# #s#?# #m#i#n#h# #b#?#c#h# #t#r#o#n#g# #v#i#?#c# #k#?# #k#h#a#i# #t#?#i# #s#?#n#,# #c#?#n#g# #k#h#a#i# #b#?#n# #k#?#t# #l#u#?#n# ###?#i# #v#?#i# #N#g#?#?#i# #c#?# #n#g#h#)#a# #v#?# #k#?# #k#h#a#i# #t#h#u#?#c# #d#i#?#n# #B#a#n# #T#h#?#?#n#g# #v#?# #h#u#y#?#n# #u#?# #q#u#?#n# #l#?#;# #t#h#e#o# ###?#n#h# #k#?# #g#?#i# #s#?# #l#i#?#u# #t#?#n#g# #h#?#p# #v#?# #T#h#a#n#h# #t#r#a# #h#u#y#?#n#;#</w:t>
      </w:r>
    </w:p>
    <w:p>
      <w:pPr>
        <w:pStyle w:val="PreformattedText"/>
        <w:bidi w:val="0"/>
        <w:jc w:val="left"/>
        <w:rPr/>
      </w:pPr>
      <w:r>
        <w:rPr/>
        <w:t>###)# #T#h#a#n#h# #t#r#a# #c#?#p# #h#u#y#?#n# #h#?#?#n#g# #d#?#n#,# ###?#n# ###?#c#,# #k#i#?#m# #t#r#a#,# #t#h#a#n#h# #t#r#a#,# #x#?#c# #m#i#n#h#,# #t#?#n#g# #h#?#p# #k#?#t# #q#u#?# #v#?# #m#i#n#h# #b#?#c#h# #t#?#i# #s#?#n#,# #t#h#u# #n#h#?#p# #t#h#e#o# #t#h#?#m# #q#u#y#?#n# #t#r#o#n#g# #p#h#?#m# #v#i# #q#u#?#n# #l#?# #c#?#a# #h#u#y#?#n#.#</w:t>
      </w:r>
    </w:p>
    <w:p>
      <w:pPr>
        <w:pStyle w:val="PreformattedText"/>
        <w:bidi w:val="0"/>
        <w:jc w:val="left"/>
        <w:rPr/>
      </w:pPr>
      <w:r>
        <w:rPr/>
        <w:t>#4#.# #C#?#c# #b#?#,# #n#g#?#n#h# #T#r#u#n#g# #?#?#n#g# #c#?# #c#h#?#c# #n###n#g# #q#u#?#n# #l#?# #n#h#?# #n#?#?#c# #t#h#e#o# #n#g#?#n#h#,# #l#)#n#h# #v#?#c# #c#?# #t#r#?#c#h# #n#h#i#?#m# #h#?#?#n#g# #d#?#n#,# ###?#n# ###?#c#,# #k#i#?#m# #t#r#a#,# #t#h#a#n#h# #t#r#a#,# #t#?#n#g# #h#?#p# #k#?#t# #q#u#?# #k#?# #k#h#a#i#,# #x#?#c# #m#i#n#h#,# #k#?#t# #l#u#?#n#,# #c#?#n#g# #k#h#a#i# #B#?#n# #k#?# #k#h#a#i# ###?#i# #v#?#i# #t#?#p# ###o#?#n# #k#i#n#h# #t#?#,# #t#?#n#g# #c#?#n#g# #t#y#,# #c#?#n#g# #t#y# #n#h#?# #n#?#?#c#,# #c#?#n#g# #t#y# #c#?# #p#h#?#n# #c#?# #v#?#n# #g#?#p# #c#?#a# #N#h#?# #n#?#?#c# #v#?# #c#?# #q#u#a#n#,# #t#?# #c#h#?#c#,# ###?#n# #v#?# #k#h#?#c# #c#?# #s#?# #d#?#n#g# #v#?#n#,# #t#?#i# #s#?#n# #n#h#?# #n#?#?#c# #t#h#u#?#c# #c#h#?#c# #n###n#g# #q#u#?#n# #l#?# #n#h#?# #n#?#?#c# #c#?#a# #m#?#n#h#.# #</w:t>
      </w:r>
    </w:p>
    <w:p>
      <w:pPr>
        <w:pStyle w:val="PreformattedText"/>
        <w:bidi w:val="0"/>
        <w:jc w:val="left"/>
        <w:rPr/>
      </w:pPr>
      <w:r>
        <w:rPr/>
        <w:t>#T#h#e#o# ###?#n#h# #k#?# #t#?#p# ###o#?#n# #k#i#n#h# #t#?#,# #t#?#n#g# #c#?#n#g# #t#y#,# #c#?#n#g# #t#y# #n#h#?# #n#?#?#c#,# #c#?#n#g# #t#y# #c#?# #p#h#?#n# #c#?# #v#?#n# #g#?#p# #c#?#a# #N#h#?# #n#?#?#c# #v#?# #c#?# #q#u#a#n#,# #t#?# #c#h#?#c#,# ###?#n# #v#?# #k#h#?#c# #c#?# #s#?# #d#?#n#g# #v#?#n#,# #t#?#i# #s#?#n# #n#h#?# #n#?#?#c# #t#?#n#g# #h#?#p# #k#?#t# #q#u#?# #k#?# #k#h#a#i# #t#?#i# #s#?#n# #c#?#a# ###?#n# #v#?# #m#?#n#h# #v#?# #g#?#i# #v#?# #b#?#,# #n#g#?#n#h# ###?# #t#?#n#g# #h#?#p# #c#h#u#n#g#.# #</w:t>
      </w:r>
    </w:p>
    <w:p>
      <w:pPr>
        <w:pStyle w:val="PreformattedText"/>
        <w:bidi w:val="0"/>
        <w:jc w:val="left"/>
        <w:rPr/>
      </w:pPr>
      <w:r>
        <w:rPr/>
        <w:t>#5#.# ###?#i# #v#?#i# #c#?# #q#u#a#n#,# ###?#n# #v#?# #c#?# #t#?# #c#h#?#c#,# #b#?# #m#?#y# ###?#?#c# #q#u#?#n# #l#?# #t#?#p# #t#r#u#n#g#,# #t#h#?#n#g# #n#h#?#t# #t#?# #t#r#u#n#g# #?#?#n#g# ###?#n# ###?#a# #p#h#?#?#n#g# #n#h#?#:# #B#?# #Q#u#?#c# #p#h#?#n#g#,# #B#?# #C#?#n#g# #a#n#,# #N#g#?#n# #h#?#n#g# #N#h#?# #n#?#?#c#,# #V#i#?#n# #k#i#?#m# #s#?#t# #n#h#?#n# #d#?#n#,# #T#o#?# #?#n# #n#h#?#n# #d#?#n#,# #T#h#i# #h#?#n#h# #?#n#,# #T#?#n#g# #c#?#c# #t#h#u#?#,# #T#?#n#g# #c#?#c# #H#?#i# #q#u#a#n#,# #K#h#o# #b#?#c# #N#h#?# #n#?#?#c# #v#?# #c#?# #q#u#a#n#,# ###?#n# #v#?# #k#h#?#c# #t#h#?# #t#?#n#g# #h#?#p# #k#?#t# #q#u#?# #k#?# #k#h#a#i# #t#?#i# #s#?#n# #t#h#u# #n#h#?#p# #v#?# #b#?#o# #c#?#o# #t#h#e#o# #h#?# #t#h#?#n#g# #t#?# #c#h#?#c#.#</w:t>
      </w:r>
    </w:p>
    <w:p>
      <w:pPr>
        <w:pStyle w:val="PreformattedText"/>
        <w:bidi w:val="0"/>
        <w:jc w:val="left"/>
        <w:rPr/>
      </w:pPr>
      <w:r>
        <w:rPr/>
        <w:t>#6#.# #H#?#n#g# #n###m# #B#?# #t#r#?#?#n#g#,# #t#h#?# #t#r#?#?#n#g# #c#?# #q#u#a#n# #n#g#a#n#g# #b#?#,# #c#?# #q#u#a#n# #t#h#u#?#c# #C#h#?#n#h# #p#h#?#,# #n#g#?#?#i# ###?#n#g# ###?#u# #c#?#c# #b#a#n# #c#?#a# ###?#n#g# #?# #T#r#u#n#g# #?#?#n#g#,# #U#?# #b#a#n# #K#i#?#m# #t#r#a# #T#r#u#n#g# #?#?#n#g#,# #V###n# #p#h#?#n#g# #T#r#u#n#g# #?#?#n#g# ###?#n#g#,# #V###n# #p#h#?#n#g# #C#h#?# #t#?#c#h# #n#?#?#c#,# #V###n# #p#h#?#n#g# #Q#u#?#c# #h#?#i#,# #c#?#c# #c#?# #q#u#a#n# #c#?#a# #Q#u#?#c# #h#?#i#,# #V#i#?#n# #k#i#?#m# #s#?#t# #n#h#?#n# #d#?#n# #t#?#i# #c#a#o#,# #T#o#?# #?#n# #n#h#?#n# #d#?#n# #t#?#i# #c#a#o#,# #c#?#c# #t#?# #c#h#?#c# #c#h#?#n#h# #t#r#?# #-# #x#?# #h#?#i# #?# #T#r#u#n#g# #?#?#n#g#,# #c#h#?# #t#?#c#h# #U#?# #b#a#n# #n#h#?#n# #d#?#n# #c#?#p# #t#?#n#h# #c#?# #t#r#?#c#h# #n#h#i#?#m# #g#?#i# #b#?#o# #c#?#o# #t#?#n#g# #h#?#p# #k#?#t# #q#u#?# #k#?# #k#h#a#i# #t#?#i# #s#?#n# #t#h#u# #n#h#?#p# #v#?# #T#h#a#n#h# #t#r#a# #C#h#?#n#h# #p#h#?# ###?# #t#?#n#g# #h#?#p# #c#h#u#n#g# #t#r#o#n#g# #b#?#o# #c#?#o# #c#?#a# #C#h#?#n#h# #p#h#?# #v#?# #c#?#n#g# #t#?#c# #p#h#?#n#g#,# #c#h#?#n#g# #t#h#a#m# #n#h#i#n#g# #t#r#?#n#h# #Q#u#?#c# #h#?#i#.#</w:t>
      </w:r>
    </w:p>
    <w:p>
      <w:pPr>
        <w:pStyle w:val="PreformattedText"/>
        <w:bidi w:val="0"/>
        <w:jc w:val="left"/>
        <w:rPr/>
      </w:pPr>
      <w:r>
        <w:rPr/>
        <w:t>###i#?#u# #3#6#.# ###i#?#u# #k#h#o#?#n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t#h#i# #h#?#n#h# #k#?# #t#?# #n#g#?#y# #1#6# #t#h#?#n#g# #1#2# #n###m# #2#0#1#3#.# #</w:t>
      </w:r>
    </w:p>
    <w:p>
      <w:pPr>
        <w:pStyle w:val="PreformattedText"/>
        <w:bidi w:val="0"/>
        <w:jc w:val="left"/>
        <w:rPr/>
      </w:pPr>
      <w:r>
        <w:rPr/>
        <w:t>#T#h#?#n#g# #t#?# #n#?#y# #t#h#a#y# #t#h#?# #T#h#?#n#g# #t#?# #s#?# #2#4#4#2#/#2#0#0#7#/#T#T#-#T#T#C#P# #n#g#?#y# #1#3# #t#h#?#n#g# #1#1# #n###m# #2#0#0#7# ###?#?#c# #s#?#a# ###?#i#,# #b#?# #s#u#n#g# #t#?#i# #T#h#?#n#g# #t#?# #s#?# #0#1#/#2#0#1#0#/#T#T#-#T#T#C#P# #n#g#?#y# #2#2# #t#h#?#n#g# #0#1# #n###m# #2#0#1#0# #c#?#a# #T#h#a#n#h# #t#r#a# #C#h#?#n#h# #p#h#?# #h#?#?#n#g# #d#?#n# #t#h#i# #h#?#n#h# #m#?#t# #s#?# ###i#?#u# #c#?#a# #N#g#h#?# ###?#n#h# #s#?# #3#7#/#2#0#0#7#/#N###-#C#P# #n#g#?#y# #0#9# #t#h#?#n#g# #3# #n###m# #2#0#0#7# #c#?#a# #C#h#?#n#h# #p#h#?# #v#?# #M#i#n#h# #b#?#c#h# #t#?#i# #s#?#n#,# #t#h#u# #n#h#?#p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,# #n#?#u# #c#?# #v#?#?#n#g# #m#?#c# #h#o#?#c# #c#?# #v#?#n# ###?# #m#?#i# #p#h#?#t# #s#i#n#h#,# #c#?#c# #c#?# #q#u#a#n#,# #t#?# #c#h#?#c#,# ###?#n# #v#?#,# #c#?# #n#h#?#n# #p#h#?#n# #?#n#h# #k#?#p# #t#h#?#i# #v#?# #T#h#a#n#h# #t#r#a# #C#h#?#n#h# #p#h#?# ###?# ###?#?#c# #h#?#?#n#g# #d#?#n# #h#o#?#c# #s#?#a# ###?#i#,# #b#?# #s#u#n#g#.#/#.#</w:t>
        <w:tab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##?#n#g#;#</w:t>
      </w:r>
    </w:p>
    <w:p>
      <w:pPr>
        <w:pStyle w:val="PreformattedText"/>
        <w:bidi w:val="0"/>
        <w:jc w:val="left"/>
        <w:rPr/>
      </w:pPr>
      <w:r>
        <w:rPr/>
        <w:t>#-# #U#?# #b#a#n# #T#h#?#?#n#g# #v#?# #Q#u#?#c# #h#?#i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 # #</w:t>
      </w:r>
    </w:p>
    <w:p>
      <w:pPr>
        <w:pStyle w:val="PreformattedText"/>
        <w:bidi w:val="0"/>
        <w:jc w:val="left"/>
        <w:rPr/>
      </w:pPr>
      <w:r>
        <w:rPr/>
        <w:t>#-# #C#?#c# #B#?#,# #c#?# #q#u#a#n# #n#g#a#n#g# #B#?#,# #c#?# #q#u#a#n# #t#h#u#?#c# #C#P#;#</w:t>
      </w:r>
    </w:p>
    <w:p>
      <w:pPr>
        <w:pStyle w:val="PreformattedText"/>
        <w:bidi w:val="0"/>
        <w:jc w:val="left"/>
        <w:rPr/>
      </w:pPr>
      <w:r>
        <w:rPr/>
        <w:t>#-# #H###N#D#,# #U#B#N#D# #c#?#c# #t#?#n#h#,# #T#P# #t#r#?#c# #t#h#u#?#c# #T#W#;#</w:t>
      </w:r>
    </w:p>
    <w:p>
      <w:pPr>
        <w:pStyle w:val="PreformattedText"/>
        <w:bidi w:val="0"/>
        <w:jc w:val="left"/>
        <w:rPr/>
      </w:pPr>
      <w:r>
        <w:rPr/>
        <w:t>#-# #V###n# #p#h#?#n#g# #T#r#u#n#g# #?#?#n#g# #v#?# #c#?#c# #B#a#n# #c#?#a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H#?#i# ###?#n#g# #D#?#n# #t#?#c# #v#?# #c#?#c# #?#y# #b#a#n# #c#?#a# #Q#u#?#c# #h#?#i#;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V###n# #p#h#?#n#g# #Q#u#?#c# #h#?#i#;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T#?#a# #?#n# #n#h#?#n# #d#?#n# #t#?#i# #c#a#o#;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V#i#?#n# #k#i#?#m# #s#?#t# #n#h#?#n# #d#?#n# #t#?#i# #c#a#o#;#</w:t>
      </w:r>
    </w:p>
    <w:p>
      <w:pPr>
        <w:pStyle w:val="PreformattedText"/>
        <w:bidi w:val="0"/>
        <w:jc w:val="left"/>
        <w:rPr/>
      </w:pPr>
      <w:r>
        <w:rPr/>
        <w:t>#-# #K#i#?#m# #t#o#?#n# #N#h#?# #n#?#?#c#;#</w:t>
      </w:r>
    </w:p>
    <w:p>
      <w:pPr>
        <w:pStyle w:val="PreformattedText"/>
        <w:bidi w:val="0"/>
        <w:jc w:val="left"/>
        <w:rPr/>
      </w:pPr>
      <w:r>
        <w:rPr/>
        <w:t>#-# #?#y# #b#a#n# #G#i#?#m# #s#?#t# #t#?#i# #c#h#?#n#h# #Q#u#?#c# #g#i#a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i#;#</w:t>
      </w:r>
    </w:p>
    <w:p>
      <w:pPr>
        <w:pStyle w:val="PreformattedText"/>
        <w:bidi w:val="0"/>
        <w:jc w:val="left"/>
        <w:rPr/>
      </w:pPr>
      <w:r>
        <w:rPr/>
        <w:t>#-# #N#g#?#n# #h#?#n#g# #P#h#?#t# #t#r#i#?#n# #V#i#?#t# #N#a#m#;#</w:t>
      </w:r>
    </w:p>
    <w:p>
      <w:pPr>
        <w:pStyle w:val="PreformattedText"/>
        <w:bidi w:val="0"/>
        <w:jc w:val="left"/>
        <w:rPr/>
      </w:pPr>
      <w:r>
        <w:rPr/>
        <w:t>#-# #U#B#T#W# #M#?#t# #t#r#?#n# #T#?# #q#u#?#c# #V#i#?#t# #N#a#m#;#</w:t>
      </w:r>
    </w:p>
    <w:p>
      <w:pPr>
        <w:pStyle w:val="PreformattedText"/>
        <w:bidi w:val="0"/>
        <w:jc w:val="left"/>
        <w:rPr/>
      </w:pPr>
      <w:r>
        <w:rPr/>
        <w:t>#-# #C#?# #q#u#a#n# #T#r#u#n#g# #?#?#n#g# #c#?#a# #c#?#c# ###o#?#n# #t#h#?#;#</w:t>
      </w:r>
    </w:p>
    <w:p>
      <w:pPr>
        <w:pStyle w:val="PreformattedText"/>
        <w:bidi w:val="0"/>
        <w:jc w:val="left"/>
        <w:rPr/>
      </w:pPr>
      <w:r>
        <w:rPr/>
        <w:t>#-# #C#?#c# #t#?#p# ###o#?#n# #N#h#?# #n#?#?#c#;# #</w:t>
      </w:r>
    </w:p>
    <w:p>
      <w:pPr>
        <w:pStyle w:val="PreformattedText"/>
        <w:bidi w:val="0"/>
        <w:jc w:val="left"/>
        <w:rPr/>
      </w:pPr>
      <w:r>
        <w:rPr/>
        <w:t>#-# #P#h#?#n#g# #T#h#?#?#n#g# #m#?#i# #v#?# #C#?#n#g# #n#g#h#i#?#p# #V#i#?#t# #N#a#m#;#</w:t>
      </w:r>
    </w:p>
    <w:p>
      <w:pPr>
        <w:pStyle w:val="PreformattedText"/>
        <w:bidi w:val="0"/>
        <w:jc w:val="left"/>
        <w:rPr/>
      </w:pPr>
      <w:r>
        <w:rPr/>
        <w:t>#-# #L#?#n#h# ###?#o# #T#T#C#P#,# #c#?#c# #c#?#c#,# #v#?#,# ###?#n# #v#?# #t#h#u#?#c# #T#T#C#P#;#</w:t>
      </w:r>
    </w:p>
    <w:p>
      <w:pPr>
        <w:pStyle w:val="PreformattedText"/>
        <w:bidi w:val="0"/>
        <w:jc w:val="left"/>
        <w:rPr/>
      </w:pPr>
      <w:r>
        <w:rPr/>
        <w:t>#-# #T#h#a#n#h# #t#r#a# #b#?#,# #c#?# #q#u#a#n# #n#g#a#n#g# #B#?#,# #c#?# #q#u#a#n# #t#h#u#?#c# #C#h#?#n#h# #p#h#?#;###-# #T#h#a#n#h# #t#r#a# #t#?#n#h#,# #t#h#?#n#h# #p#h#?# #t#r#?#c# #t#h#u#?#c# #T#W#;#</w:t>
      </w:r>
    </w:p>
    <w:p>
      <w:pPr>
        <w:pStyle w:val="PreformattedText"/>
        <w:bidi w:val="0"/>
        <w:jc w:val="left"/>
        <w:rPr/>
      </w:pPr>
      <w:r>
        <w:rPr/>
        <w:t>#-# #C#?#n#g# #b#?#o#;# #W#e#b#s#i#t#e# #C#h#?#n#h# #p#h#?#;# #W#e#b#s#i#t#e# #T#T#C#P#;#</w:t>
      </w:r>
    </w:p>
    <w:p>
      <w:pPr>
        <w:pStyle w:val="PreformattedText"/>
        <w:bidi w:val="0"/>
        <w:jc w:val="left"/>
        <w:rPr/>
      </w:pPr>
      <w:r>
        <w:rPr/>
        <w:t>#-# #L#?#u#:# #V###n# #t#h#?#,# #V#?# #P#h#?#p# #c#h#?# #(#5#b#)#,# #C#?#c# #I#V# #(#5#b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?#N#G# #T#H#A#N#H# #T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 #k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u#?#n#h# #P#h#o#n#g# #T#r#a#n#h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/## 0##p0##?0##?2##?2##?2##:3##?3##|4##?6##?6##?9##?:##*;##?;##^&lt;##?&lt;##6=###&gt;##8?###@##?@##?@###B##l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S###?7##đ#####?x##??#7$#8$#H$#`?7#ả$#gđ?m####?2##?2##:3##?3##?3##z4##f5##h5##r5##?5##?6##?6##?6##?6##?9##?9##?:##(;##*;##Z&lt;##^&lt;##?&lt;##?&lt;##2=##6=##?=##?=###&gt;###&gt;##4?##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?@##?@##?@##lB##?C###Đ##</w:t>
        <w:br/>
        <w:t>Đ##,Đ##.Đ##PĐ##RĐ##?Đ##&amp;Ẻ##8È##??????????ȸ???</w:t>
      </w:r>
      <w:r>
        <w:rPr/>
        <w:t>߸</w:t>
      </w:r>
      <w:r>
        <w:rPr/>
        <w:t>???????????????</w:t>
      </w:r>
      <w:r>
        <w:rPr/>
        <w:t>߸</w:t>
      </w:r>
      <w:r>
        <w:rPr/>
        <w:t>?</w:t>
      </w:r>
      <w:r>
        <w:rPr>
          <w:rtl w:val="true"/>
        </w:rPr>
        <w:t>ߝ</w:t>
      </w:r>
      <w:r>
        <w:rPr/>
        <w:t>????w</w:t>
      </w:r>
      <w:r>
        <w:rPr>
          <w:rtl w:val="true"/>
        </w:rPr>
        <w:t>ߝߝ</w:t>
      </w:r>
      <w:r>
        <w:rPr/>
        <w:t>######hQH?##h?m##CJ##\#?]#?àJ#####hQH?##h?m##6#?CJ##ạJ####hQH?##h?m##5#?CJ##ăJ####hQH?##h?m##CJ##ăJ#####hQH?##h?m##6#?CJ##âJ##mH*#sH*###hQH?##h?m##5#?CJ##ãJ##mH*#sH*###h?m##CJ##ăJ#####h?@?##h?m##CJ##âJ##mH*#sH*####hQH?##h?m##CJ##âJ##mH*#sH*##"#hQH?##h?m##CJ##\#?]#?ăJ##mH*#sH*#.?B##?B##</w:t>
        <w:br/>
        <w:t>C##hC##?C##</w:t>
        <w:br/>
        <w:t>Đ##đẺ##?É##?F###G##?G###H##?J##?K###M##?M##?N##?Ọ##2P##|Q##</w:t>
        <w:br/>
        <w:t>R##0S##@Ư##?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</w:t>
      </w:r>
    </w:p>
    <w:p>
      <w:pPr>
        <w:pStyle w:val="PreformattedText"/>
        <w:bidi w:val="0"/>
        <w:jc w:val="left"/>
        <w:rPr/>
      </w:pPr>
      <w:r>
        <w:rPr/>
        <w:t>?#####S####?7##đ#####?x##??#7$#8$#H$#`?7#â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`?7#á$#gđ?m####8È##`É##bẺ###G##?G###H##:H##?H##?J##?N##?N##?N##?Ỏ##?Ò##0P##2P##8P##|Q##?Q###R##</w:t>
        <w:br/>
        <w:t>R###R##,S##4S##&gt;Ũ##FÙ##??????񖅖{ỉŨ??Đ?Đ???####### #h?@?##h?m##@???CJ##àJ##mH*#sH*##&amp;#hQH?##h?m##6#?&gt;*#@???CJ##àJ##mH*#sH*####hQH?##h?m##5#?@???CJ##áJ##mH*#sH*###h?m##@???CJ##ãJ### #h?@?##h?m##@???CJ##ảJ##mH*#sH*## #hQH?##h?m##@???CJ##âJ##mH*#sH*####h?@?##h?m##CJ##ảJ##mH*#sH*####hV#?##h?m##CJ##ăJ##mH*#sH*####hQH?##h?m##5#?CJ##ăJ##mH*#sH*# #hQH?##h?m##@???CJ##ãJ##mH*#sH*####hQH?##h?m##CJ##âJ#####hQH?##h?m##CJ##ạJ##mH*#sH*##FŨ##fŨ##?Ú##?Ù##jV##,W##2W##?W##?W##8X##&lt;X##DY##?Y##?Y##?Y###Z##xZ##?Z##?Z##?Z##?Z##?Z##?Z##?Z##0[##8[##:[##?[##?\##$]##N]##l]##n]##`^##?^##z_##?_##???????????ñ????????①????o?`???##########h#O8##h?m##CJ##aJ##mH*#sH*## #hW)###h?m##@???CJ##aJ##mH*#sH*## #h?@?##h?m##@???CJ##aJ##mH*#sH*####hQH?##h?m##CJ##aJ##mH*#sH*## #hQH?##h?m##@???CJ##aJ##mH*#sH*##"#hQH?##h?m##6#?&gt;*#CJ##ảJ##mH*#sH*####hQH?##h?m##5#?CJ##áJ##mH*#sH*###h#c*##h?m##CJ##ãJ##mH*#sH*####h?@?##h?m##CJ##ăJ##mH*#sH*####h#R###h?m##CJ##ảJ##mH*#sH*#$?Ư##.W##8X##ĐÝ##?Ý##$]##r`##pâ##8c##?g##Nh##?ì##?k##?l##Vm##Đn##?ỏ##?p##(q##?r##Rs##?s##xt##?t##f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$#</w:t>
      </w:r>
    </w:p>
    <w:p>
      <w:pPr>
        <w:pStyle w:val="PreformattedText"/>
        <w:bidi w:val="0"/>
        <w:jc w:val="left"/>
        <w:rPr/>
      </w:pPr>
      <w:r>
        <w:rPr/>
        <w:t>?###S###?7##đ#####?x##??#7$#8$#H$#`?7#ạ$#gđ?m######$#</w:t>
      </w:r>
    </w:p>
    <w:p>
      <w:pPr>
        <w:pStyle w:val="PreformattedText"/>
        <w:bidi w:val="0"/>
        <w:jc w:val="left"/>
        <w:rPr/>
      </w:pPr>
      <w:r>
        <w:rPr/>
        <w:t>?###7###?7##đ#####??#1$#`?7#ă$#gđ?m####?_##?_##r`##?`##?`##fâ##?g##.h##Lh##Nh##?h##?h##?h##*ỉ##?ĩ##?ĩ##?ĩ##?í##Rm##Vm##@n##Đn##?õ##?p##(q##Ns##Rs##?s##?s##tt##xt##?t##?t##đụ##fú##?ú##?????ų????ŀ?????p?????p^#########"#hQH?##h?m##5#?CJ##\#?âJ##mH*#sH*####hQH?##h?m##5#?CJ##àJ##mH*#sH*###hQH?##h?m##CJ##ãJ##mH*#sH*##&amp;#h#Õ8##h?m##5#?&gt;*#@???CJ##ạJ##mH*#sH*####h#Ơ8##h?m##5#?CJ##ãJ##mH*#sH*###h#Ò8##h?m##5#?@???CJ##ạJ##mH*#sH*###h#Ơ8##h?m##CJ##ăJ##mH*#sH*## #h#Õ8##h?m##@???CJ##ăJ##mH*#sH*####h?@?##h?m##CJ##ãJ##mH*#sH*####h?m##CJ##ăJ##mH*#sH*##fũ##?ủ##Zw##?w###ý##"z##bz##?{##?|##?}###~##?############?############?############?############?############?############{############{############{############?##################################################################################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</w:t>
        <w:br/>
        <w:t>?u##?u##?u##?v##?v##?v##?v## w##Zw##?w##?w##?w##"z##bz##?{##?{##~|##?|##?|##2}##?}##?~##?~##?~##?~##?~#####&amp;##6##8##&gt;##x##|##~##?##??##??##ʂ##?##?##?##j?##l?##??##????????̽??????????̦̦̦̦̦??????????q?#######%#h?@?##h?m##B*#CJ##ạJ##mH*#ph?###sH*#%#hKâ?##h?m##B*#CJ##ăJ##mH*#ph?###sH*###hX9w##h?m##CJ##ảJ##mH*#sH*####hKã?##h?m##CJ##ãJ##mH*#sH*####h?L?#CJ##âJ#####h#Ò8##h?m##CJ##ãJ##mH*#sH*####h?@?##h?m##CJ##ăJ##mH*#sH*####h?m##CJ##ạJ#####hQH?##h?m##CJ##áJ##mH*#sH*####hQH?##h?m##5#?CJ##\#?ãJ##+#~##r~##~##l?##??##??###?##N?##??##</w:t>
      </w:r>
      <w:r>
        <w:rPr>
          <w:rtl w:val="true"/>
        </w:rPr>
        <w:t>ކ</w:t>
      </w:r>
      <w:r>
        <w:rPr/>
        <w:t>##?############?############?############?############?############?############?############?############r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đ#####?x##??#7$#8$#H$#`?7#à$#gđ?m######$#</w:t>
      </w:r>
    </w:p>
    <w:p>
      <w:pPr>
        <w:pStyle w:val="PreformattedText"/>
        <w:bidi w:val="0"/>
        <w:jc w:val="left"/>
        <w:rPr/>
      </w:pPr>
      <w:r>
        <w:rPr/>
        <w:t>?###S###?7##đ#####?x#7$#8$#H$#`?7#ạ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`?7#ạ$#gđ?m######$#</w:t>
      </w:r>
    </w:p>
    <w:p>
      <w:pPr>
        <w:pStyle w:val="PreformattedText"/>
        <w:bidi w:val="0"/>
        <w:jc w:val="left"/>
        <w:rPr/>
      </w:pPr>
      <w:r>
        <w:rPr/>
        <w:t>?###S###?7##đ#####?x##??#7$#8$#H$#^?7#ạ$#gđ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đ#####?x##??#7$#8$#H$#^?##`?7#ả$#gđ?m###</w:t>
        <w:tab/>
        <w:t>??##??##??##??###?##6?##F?##N?##??##??##??##</w:t>
      </w:r>
      <w:r>
        <w:rPr>
          <w:rtl w:val="true"/>
        </w:rPr>
        <w:t>܆</w:t>
      </w:r>
      <w:r>
        <w:rPr>
          <w:rtl w:val="true"/>
        </w:rPr>
        <w:t>##??##҈##??##??##?##?##?###?##??##??##??###?###?##</w:t>
      </w:r>
      <w:r>
        <w:rPr/>
        <w:t>4</w:t>
      </w:r>
      <w:r>
        <w:rPr/>
        <w:t>?###?##??##h?##j?##J?##N?##T?##h?##l?##x?##??##??##??ʸ????????</w:t>
      </w:r>
      <w:r>
        <w:rPr/>
        <w:t>݇݇݇݇݇</w:t>
      </w:r>
      <w:r>
        <w:rPr/>
        <w:t>x</w:t>
      </w:r>
      <w:r>
        <w:rPr>
          <w:rtl w:val="true"/>
        </w:rPr>
        <w:t>ݸ</w:t>
      </w:r>
      <w:r>
        <w:rPr/>
        <w:t>??h?h_h?</w:t>
      </w:r>
      <w:r>
        <w:rPr/>
        <w:t>݇݇</w:t>
      </w:r>
      <w:r>
        <w:rPr/>
        <w:t>###h?m##CJ##\#?ãJ####hQH?##h?m##CJ##\#?ãJ##mH*#sH*###hX9w##h?m##CJ##áJ##mH*#sH*####hQH?##h?m##CJ##âJ##mH*#sH*####hQH?##h?m##5#?CJ##ãJ##mH*#sH*#"#h?@?##h?m##5#?CJ##\#?âJ##mH*#sH*##"#hQH?##h?m##5#?CJ##\#?ãJ##mH*#sH*##%#h?q###h?m#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J##mH*#ph?###sH*###h?@?##h?m##CJ##ăJ##mH*#sH*##%#h?q###h?m##B*#CJ##ăJ##mH*#ph?###sH*##%</w:t>
      </w:r>
      <w:r>
        <w:rPr>
          <w:rtl w:val="true"/>
        </w:rPr>
        <w:t>ކ</w:t>
      </w:r>
      <w:r>
        <w:rPr/>
        <w:t>##Ԉ##n?##??##H?##֌###?##?##?###?##6?###?##??##j?##T?##ȗ##?############?############?############?############?############?############?############?############?############?############?############?############?############?############?#####################!###$#</w:t>
        <w:br/>
        <w:t>&amp;##F*#</w:t>
      </w:r>
    </w:p>
    <w:p>
      <w:pPr>
        <w:pStyle w:val="PreformattedText"/>
        <w:bidi w:val="0"/>
        <w:jc w:val="left"/>
        <w:rPr/>
      </w:pPr>
      <w:r>
        <w:rPr/>
        <w:t>?###S###?###?7##đ#####?x##??#[$#\$#^?##`?7#a$#gd?m#######$#</w:t>
      </w:r>
    </w:p>
    <w:p>
      <w:pPr>
        <w:pStyle w:val="PreformattedText"/>
        <w:bidi w:val="0"/>
        <w:jc w:val="left"/>
        <w:rPr/>
      </w:pPr>
      <w:r>
        <w:rPr/>
        <w:t>?###S###?7##d#####?x##??#[$#\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7$#8$#H$#^?##`?7#a$#gd?m####ȗ##l?##r?##</w:t>
      </w:r>
      <w:r>
        <w:rPr>
          <w:rtl w:val="true"/>
        </w:rPr>
        <w:t>ܞ</w:t>
      </w:r>
      <w:r>
        <w:rPr/>
        <w:t>##??##??##??##ԟ##`?##??##D?##??##ȥ##0?##T?##?############?############?############?############?############?############?############?############?############?############}############}############}############?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1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#$#</w:t>
      </w:r>
    </w:p>
    <w:p>
      <w:pPr>
        <w:pStyle w:val="PreformattedText"/>
        <w:bidi w:val="0"/>
        <w:jc w:val="left"/>
        <w:rPr/>
      </w:pPr>
      <w:r>
        <w:rPr/>
        <w:t>?###S###?7##d#####?x##??#[$#\$#`?7#a$#gd?m#######$#</w:t>
      </w:r>
    </w:p>
    <w:p>
      <w:pPr>
        <w:pStyle w:val="PreformattedText"/>
        <w:bidi w:val="0"/>
        <w:jc w:val="left"/>
        <w:rPr/>
      </w:pPr>
      <w:r>
        <w:rPr/>
        <w:t>?###S###?7##d#####?x##??#[$#\$#`?7#a$#gd?m####??##??##n?##r?##??##??###?##0?##@?##n?##??##??##,?##??##??##??##^?##`?##??##??##??##B?##D?##F?##2?##`?##x?##??##??##\?##^?##¥##ƥ##ȥ##ʥ##??###?###?##x?##??##??##??##"?##F?##l?##??##??##??##?##??###?##????????????????????????????????????????񌁌??????######h#[##5#?CJ##\#?aJ###"#h?@?##h?m##5#?CJ##\#?aJ##mH*#sH*####hQH?##h?m##CJ##\#?aJ##mH*#sH*#"#hQH?##h?m##5#?CJ##\#?aJ##mH*#sH*##"#h?@?##h?m##5#?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aJ##mH*#sH*####h?@?##h?m##6#?CJ##aJ##mH*#sH*###hQH?##h?m##CJ##aJ##mH*#sH*####h?@?##h?m##CJ##aJ##mH*#sH*#2T?##??##l?##??##??##z?##:?##D?##ʰ##D?###?##??##D?##8?##2?##??##??##?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`?7#a$#gd?m######$#</w:t>
      </w:r>
    </w:p>
    <w:p>
      <w:pPr>
        <w:pStyle w:val="PreformattedText"/>
        <w:bidi w:val="0"/>
        <w:jc w:val="left"/>
        <w:rPr/>
      </w:pPr>
      <w:r>
        <w:rPr/>
        <w:t>?###S###?7##d#####?x##??#1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?##(?##*?##??##(?##,?##??###?##??##??##?##??##@?##@?##D?##J?###?###?##L?##r?##Ȱ##ʰ##B?##D?##D?##8?##F?##R?##??##</w:t>
      </w:r>
      <w:r>
        <w:rPr>
          <w:rtl w:val="true"/>
        </w:rPr>
        <w:t>ؼ</w:t>
      </w:r>
      <w:r>
        <w:rPr/>
        <w:t>##??##??##n?##??##??##??###?###?##`?##b?##????????????????????Ѯ???{?{?????????i###########"#h?@?##h?m##5#?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aJ##mH*#sH*####h?@?##h?m##CJ##]#?àJ##mH*#sH*###hQH?##h?m##5#?CJ##ảJ##mH*#sH*#%#hQH?##h?m##5#?6#?CJ##\#?ăJ##mH*#sH*#"#hQH?##h?m##5#?CJ##\#?ãJ##mH*#sH*## #hQH?##h?m##@???CJ##àJ##mH*#sH*## #h?@?##h?m##@???CJ##àJ##mH*#sH*####hQH?##h?m##CJ##ãJ##mH*#sH*####h?@?##h?m##CJ##ạJ##mH*#sH*#'??##`?##b?##v?##??##f?##Đ?##&lt;?##^?##*?##??##?############?############?############?############?############?############?############?############s############s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d#####?x##??#`?7#a$#gd?m#######$#</w:t>
      </w:r>
    </w:p>
    <w:p>
      <w:pPr>
        <w:pStyle w:val="PreformattedText"/>
        <w:bidi w:val="0"/>
        <w:jc w:val="left"/>
        <w:rPr/>
      </w:pPr>
      <w:r>
        <w:rPr/>
        <w:t>?#####S#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###$#</w:t>
      </w:r>
    </w:p>
    <w:p>
      <w:pPr>
        <w:pStyle w:val="PreformattedText"/>
        <w:bidi w:val="0"/>
        <w:jc w:val="left"/>
        <w:rPr/>
      </w:pPr>
      <w:r>
        <w:rPr/>
        <w:t>?###S###?7##d#####?x##??#7$#8$#H$#`?7#a$#gd?m###!###$#</w:t>
      </w:r>
    </w:p>
    <w:p>
      <w:pPr>
        <w:pStyle w:val="PreformattedText"/>
        <w:bidi w:val="0"/>
        <w:jc w:val="left"/>
        <w:rPr/>
      </w:pPr>
      <w:r>
        <w:rPr/>
        <w:t>?###S###?7##d#####?x##??#1$#`?7#a$#gd?m##l?##################</w:t>
        <w:br/>
        <w:t>b?##f?##p?##t?##v?##??##??##d?##f?##h?##n?##x?##??##??##??##D?##L?##X?##Z?##\?##^?##??##??##Z?##\?##r?##??###?###?##@?##P?##b?##??##D?##|?##~?##??##??##??##???????????????????????p?????????a##h?####h?###CJ##aJ##mH*#sH*####h?@?##h?###CJ##aJ##mH*#sH*####h?[?##h?###CJ##aJ##mH*#sH*####hQH?##h?m##CJ##\#?aJ##mH*#sH*###h?@?##h?m##CJ##aJ##mH*#sH*####hQH?##h?m##CJ##aJ##mH*#sH*####h?@?##h?m##CJ##\#?aJ##mH*#sH*###h?@?##h?m##5#?CJ##aJ##mH*#sH*#"#hQH?##h?m##5#?CJ##\#?aJ##mH*#sH*##"#h?@?##h?m##5#?CJ##\#?aJ##mH*#sH*#&amp;??##:?##b?##??###?###?##$?##.?##??##2?##4?##H?##J?##??##??##??##??##??###?##*?##@?##P?##~?##??###?##&lt;?##??##??##n?##x?##??##??##??##4?##&lt;?##\?##&lt;?##z?##~?##??###?###?###?##h?##j?##X?##R?##\?##??##??##??##??##X?##t?##?????????????ó???????????????ӫ?ӫ⟗??????????????###h?@?##h?m##&gt;*#CJ##ăJ##mH*#sH*###hJ###CJ##âJ#####hJ###CJ##ãJ##mH*#sH*####h?m##CJ##ãJ#####h?@?##h?m##5#?CJ##ạJ##mH*#sH*###hQH?##h?m##5#?CJ##ảJ##mH*#sH*###hQH?##h?m##CJ##ảJ##mH*#sH*####h?@?##h?m##CJ##ạJ##mH*#sH*####h?[?##h?###CJ##âJ##mH*#sH*#5??##??##??##??##??##j?##Z?##??##??##??###?##??##V?###?##R?##r?##??##H?###?###?##t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7##đ#####?x##??#1$#`?7#à$#gđ?m####t?###?###?##b?##t?##??##??##$?##&amp;?##J?##X?##??##??##??##??##??##??##:?##B?##Đ?##đ?##2?##p?##t?###?###?##??##??##??##??##??##??##Đ?##H?###?###?###?###?###?###?##8?##@?##??##??##??##??##??##??##??##??##??##đ?###?##?????????????????????????????????????????񭛭???############ #hQH?##h?m##@?##CJ##ạJ##mH*#sH*####h?@?##h?m##CJ##PJ##\#?âJ##mH*#sH*# #h?@?##h?m##@?##CJ##âJ##mH*#sH*####h?@?##h?m##&gt;*#CJ##ảJ##mH*#sH*###h?m##CJ##áJ##mH*#sH*####h?m##CJ##ảJ#####hQH?##h?m##CJ##ăJ##mH*#sH*####h?@?##h?m##CJ##ăJ##mH*#sH*#4#?###?## ?##J?##L?##??##??##??##??##??##??###?###?##??##J###?###</w:t>
        <w:br/>
        <w:t>###4###&lt;###~###?###?###?###?###?###?###?###?###?###?###?###?###b###d###?###?###?###??????????Բ??ԲԲԲԲԲ??}n]n]n]n]n## #h?@?##h?m##CJ##PJ##aJ##mH*#sH*####h?@?##h?m##CJ##aJ##mH*#sH*## #h2#?##h?m##5#?6#?\#?]#?mH*#sH*##"#hQH?##h?m##5#?CJ##\#?aJ##mH*#sH*####h?@?##h?m##0J##5#?CJ##aJ##mH*#sH*###h?@?##h?m##CJ##aJ##mH*#sH*####hQH?##h?m##CJ##aJ#####h?#"#CJ##aJ#####hQH?##h?m##CJ##aJ##mH*#sH*####hQH?##h?m##5#?CJ##aJ####hQH?##h?m##5#?CJ##aJ##mH*#sH*##$#?##L?##??##J###?###?###$###?############?############?############?############q############Z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S###d#?###$##??##&amp;`#$#/??#If####gda#|#####$#</w:t>
      </w:r>
    </w:p>
    <w:p>
      <w:pPr>
        <w:pStyle w:val="PreformattedText"/>
        <w:bidi w:val="0"/>
        <w:jc w:val="left"/>
        <w:rPr/>
      </w:pPr>
      <w:r>
        <w:rPr/>
        <w:t>?###S###d#?###$##??##&amp;`#$#/??#If####a$#gda#|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[$#\$#^?##`?7#a$#gd?m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^?##`?7#a$#gd?m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S###?###?7##d#####?x##??#^?##`?7#a$#gd#U?######$#</w:t>
      </w:r>
    </w:p>
    <w:p>
      <w:pPr>
        <w:pStyle w:val="PreformattedText"/>
        <w:bidi w:val="0"/>
        <w:jc w:val="left"/>
        <w:rPr/>
      </w:pPr>
      <w:r>
        <w:rPr/>
        <w:t>?###S###?7##d#####?x##??#`?7#a$#gd?m####$###^###?#######d###?###?###?###P#######?#######2###~###?###?###B###?###?####</w:t>
        <w:tab/>
        <w:t>##~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?###S###d#?###$##??##&amp;`#$#/??#If####gda#|##6###$#</w:t>
      </w:r>
    </w:p>
    <w:p>
      <w:pPr>
        <w:pStyle w:val="PreformattedText"/>
        <w:bidi w:val="0"/>
        <w:jc w:val="left"/>
        <w:rPr/>
      </w:pPr>
      <w:r>
        <w:rPr/>
        <w:t>?&gt;##?#?#p#@###?#?#?#P# #?#?!?$`'0*#-?/?2p5@8#####################đ#?###$##??##&amp;`#$#/??#Íf####â$#gđá#|###?###?###N###P###########?###?###0###2###?###?####</w:t>
        <w:tab/>
        <w:t>###</w:t>
        <w:tab/>
        <w:t xml:space="preserve">## </w:t>
        <w:tab/>
        <w:t>##|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H</w:t>
        <w:br/>
        <w:t>##N</w:t>
        <w:br/>
        <w:t>##?</w:t>
        <w:br/>
        <w:t>##?</w:t>
        <w:br/>
        <w:t>##?</w:t>
        <w:br/>
        <w:t>##?</w:t>
        <w:br/>
        <w:t>##?</w:t>
        <w:br/>
        <w:t>##################"###(###??????</w:t>
      </w:r>
      <w:r>
        <w:rPr/>
        <w:t>൭</w:t>
      </w:r>
      <w:r>
        <w:rPr/>
        <w:t>??????????????????|?|l`###############hQH?##h?m##5#?CJ##aJ####hQH?##h?m##5#?CJ##aJ##mH*#sH*###h?@?##h?m##CJ##aJ##mH*#sH*####h?1?#CJ##aJ#####hQH?##h?m##CJ##aJ##mH*#sH*####h?+?##h?+?#CJ##aJ#####h?+?#CJ##aJ#####h?m##CJ##aJ### #h?@?##h?m##CJ##PJ##aJ##mH*#sH*####h?@?##h?m##5#?CJ##PJ##aJ##mH*#sH*###h?@?##h?m##CJ##aJ##mH*#sH*####h?@?##h?m##5#?CJ##aJ##mH*#sH*###~</w:t>
        <w:tab/>
        <w:t>##J</w:t>
        <w:br/>
        <w:t>##?</w:t>
        <w:br/>
        <w:t>##############$###&amp;###(###4###6###8###\###?############?############?############?############?############?############?############?############?############?############?############?####################################################################(###$#</w:t>
      </w:r>
    </w:p>
    <w:p>
      <w:pPr>
        <w:pStyle w:val="PreformattedText"/>
        <w:bidi w:val="0"/>
        <w:jc w:val="left"/>
        <w:rPr/>
      </w:pPr>
      <w:r>
        <w:rPr/>
        <w:t>?#####S####?###d??###?x##?x##$##??##&amp;`#$#/??#7$#8$#H$#If####`?##a$#gd?C?##&amp;###$#</w:t>
      </w:r>
    </w:p>
    <w:p>
      <w:pPr>
        <w:pStyle w:val="PreformattedText"/>
        <w:bidi w:val="0"/>
        <w:jc w:val="left"/>
        <w:rPr/>
      </w:pPr>
      <w:r>
        <w:rPr/>
        <w:t>?#######?###d??###?x##?x##$##??##&amp;`#$#/??#7$#8$#H$#If####`?##a$#gd?C?#####d??###?x##$##??##&amp;`#$#/??#If####gda#|####</w:t>
      </w:r>
    </w:p>
    <w:p>
      <w:pPr>
        <w:pStyle w:val="PreformattedText"/>
        <w:bidi w:val="0"/>
        <w:jc w:val="left"/>
        <w:rPr/>
      </w:pPr>
      <w:r>
        <w:rPr/>
        <w:t>?###S###d#?###$##??##&amp;`#$#/??#If####gda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2###4###6###8###Z###^###`###b###d###h###j###n###p###t###v###z###|###?###?###?###?###?###?###?###?????ƺ?????????????????################################################################################################################################################################################h8l?#mH##nH##u####ha#|####j#####ha#|#U####hNX?####j#####hNX?#U####hX$Z####hF####h?m##&gt;*#CJ##aJ####hQH?##h?m##CJ##aJ#####hQH?##h?m##5#?CJ##aJ##mH*#sH*###hQH?##h?1?#5#?CJ##aJ####h?m##5#?CJ##aJ####h?#r#5#?CJ##aJ####\###^###`###b###f###h###l###n###r###t###x###z###?###?###?###?###?###?############?############?############?############?############?############?############?############?############?############?############?############?############?############?############?#######################$#a$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S###d??###?x#gd?m##]##kd?####$##$#If#####?l##??##?0##??:#?%##?###################`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##&amp;#6##?####?####?####?###?#?####?###?#?####?###?#?####?###?#??#4?#######4?###</w:t>
        <w:br/>
        <w:t>#l#a?#####9##0#&amp;P##1?F#:p?#?##??/ ??=!?l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0##v##G#:V###?l##?S#</w:t>
        <w:tab/>
        <w:t>?#####</w:t>
      </w:r>
    </w:p>
    <w:p>
      <w:pPr>
        <w:pStyle w:val="PreformattedText"/>
        <w:bidi w:val="0"/>
        <w:jc w:val="left"/>
        <w:rPr/>
      </w:pPr>
      <w:r>
        <w:rPr/>
        <w:t>6@#???#??##?#####???#######???####?#w&amp;#?####??#5?####0#5?####G#4?#######p?#####???#######???###`##$##$#If#####?##!v##h##v##?##v##`#:V###?l##??#</w:t>
        <w:br/>
        <w:t>t##?#</w:t>
      </w:r>
    </w:p>
    <w:p>
      <w:pPr>
        <w:pStyle w:val="PreformattedText"/>
        <w:bidi w:val="0"/>
        <w:jc w:val="left"/>
        <w:rPr/>
      </w:pPr>
      <w:r>
        <w:rPr/>
        <w:t>6`#??##??##?##&amp;#6##?####??#5?####?#5?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####6###6###6###6###&gt;###6###6###6#######6###6###6###6###6###6###6###6###6###6###6###6###6###6###6###6###6###6###6###6###6###6###6###?###6###6#######6###6###6###6###6###6###6###6###?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##N#o#r#m#a#l#######$#CJ##OJ##PJ##Q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O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##n#d#i#e#u#n#d########$##??##?x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</w:t>
      </w:r>
    </w:p>
    <w:p>
      <w:pPr>
        <w:pStyle w:val="PreformattedText"/>
        <w:bidi w:val="0"/>
        <w:jc w:val="left"/>
        <w:rPr/>
      </w:pPr>
      <w:r>
        <w:rPr/>
        <w:t>#F#o#o#t#n#o#t#e# #T#e#x#t#########CJ##aJ##T#?#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##F#o#o#t#n#o#t#e# #T#e#x#t# #C#h#a#r#####CJ##OJ##PJ##QJ##^J##aJ##@#&amp;#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##F#o#o#t#n#o#t#e# #R#e#f#e#r#e#n#c#e#####H*##B#^@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F#?#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0###H#e#a#d#e#r# #C#h#a#r#####CJ##OJ##PJ##QJ##^J##aJ#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m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H#?#?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e#r# #C#h#a#r#1#####CJ##OJ##PJ##QJ##^J##aJ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m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0###F#o#o#t#e#r# #C#h#a#r#####CJ##OJ##PJ##QJ##^J##aJ##B#?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####a#p#p#l#e#-#c#o#n#v#e#r#t#e#d#-#s#p#a#c#e#####*#W@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`###S#t#r#o#n#g#####5#?\#?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#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PK##########!#??#??###########[Content_Types].xml???N?0#É?H???-J??@#%?ǎǢ|?ș$#?</w:t>
      </w:r>
      <w:r>
        <w:rPr>
          <w:rtl w:val="true"/>
        </w:rPr>
        <w:t>ز</w:t>
      </w:r>
      <w:r>
        <w:rPr/>
        <w:t>?Ư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ỳ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Ẹ?#??p)#?#??lí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áG?*?ý8Ì?j?bR??c|XŻ?#ǿ?Í</w:t>
        <w:br/>
        <w:t>ư3#KG?nĐ#1?#N##ĨB#?s???</w:t>
        <w:br/>
        <w:t>??R??ù???K&gt;V?.Ẻ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Ả7?qZ?#?$*c??##?#?qỤ#??n??w?#N#??#%??Ọ?#?ĩ?4##=3##??N?#??)#cbJ</w:t>
      </w:r>
    </w:p>
    <w:p>
      <w:pPr>
        <w:pStyle w:val="PreformattedText"/>
        <w:bidi w:val="0"/>
        <w:jc w:val="left"/>
        <w:rPr/>
      </w:pPr>
      <w:r>
        <w:rPr/>
        <w:t>#ư?V?4????(Tn???</w:t>
        <w:br/>
        <w:t>7??#_????m-</w:t>
      </w:r>
      <w:r>
        <w:rPr/>
        <w:t>ٛ</w:t>
      </w:r>
      <w:r>
        <w:rPr/>
        <w:t>?{Ú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Ì??#??Í#vt]K?c⫲?K#?v?5+?|??#Đ?##?????~#??Ò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ô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èmé/thémẽ/thẻ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èmè/thẹmé/_rẹls/thẻmẽMảnãgẽr.xml.rẻ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?##</w:t>
        <w:tab/>
        <w:t>##Đ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&amp;</w:t>
        <w:tab/>
        <w:t>##Z###?!##?/##2Ả##?H##?W##?ị##?t##??##??##??###?##??##??##??##?2##8Ê##FÚ##?_##?ủ##??##??###?##b?##??##t?###?##?###(###?###v###y###z###|###~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$</w:t>
        <w:tab/>
        <w:t>##?####+##?&gt;##?Q##?i###?##??##??###?##0?##"?##?/##?B##?U##fu###~##</w:t>
      </w:r>
      <w:r>
        <w:rPr>
          <w:rtl w:val="true"/>
        </w:rPr>
        <w:t>ކ</w:t>
      </w:r>
      <w:r>
        <w:rPr/>
        <w:t>##ȗ##T?##??##??###?##$###~</w:t>
        <w:tab/>
        <w:t>##\###?###w###x###{###}###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??###?8######?############################@##?####??####?#???#?#######??######?###############?*######?(#####</w:t>
        <w:tab/>
        <w:t>?######################</w:t>
        <w:br/>
        <w:t>?###############?6###B#</w:t>
        <w:br/>
        <w:t>?#########</w:t>
        <w:br/>
        <w:t>####"?####?########?###########?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B#####</w:t>
        <w:br/>
        <w:t>?############S##?####?#####?#####?#######</w:t>
        <w:tab/>
        <w:t>###?########?############k###?###??##########????#</w:t>
        <w:br/>
        <w:t>##????t#########?###N###?###N###t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?######t#####??######??\###########??\###########??\###########??\#########K###K###??##??##??##########################N###N###??##??##??######################9#######*?urn:schemas-microsoft-com:office:smarttags#?place#?B#######*?urn:schemas-microsoft-com:office:smarttags#?country-regio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  <w:tab/>
        <w:t>################################??##??##########??##??##??##??##??########################z###}###?###?###?###?#######+###?###?###+###?###?###?###* ##* ##, ##. ##J ##L ##S ##S ##? ##? ##</w:t>
        <w:tab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w6##?6##?A##?A##?B##?B##?C##?C##?D##GD###E##$E##yR##?R##?T##?T##?U##?U##?U##?U###^###^##@y##Ay##˅##̅##͙##</w:t>
      </w:r>
      <w:r>
        <w:rPr/>
        <w:t>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B?##??##??###?##8?##:?##??##??##??##??##??##??##B?##??##]?##o?##??##??##??##??##??##??##??##??##??##??##??##??##??##??##??##??##??##??##############################################################################################################################################################################################??##??##??##??##??##??##??##??##??##??######################+#?r2</w:t>
      </w:r>
    </w:p>
    <w:p>
      <w:pPr>
        <w:pStyle w:val="PreformattedText"/>
        <w:bidi w:val="0"/>
        <w:jc w:val="left"/>
        <w:rPr/>
      </w:pPr>
      <w:r>
        <w:rPr/>
        <w:t>?????#?#?#?#?#?#?#?#?###?&gt;?#</w:t>
        <w:br/>
        <w:t>?.K?#?#?#?#?#?#?#?#?###?EA##M#Y?#?#?#?#?#?#?#?#?###:f!#d#,#?#?#?#?#?#?#?#?#?###?\?#???#?#?#?#?#?#?#?#?#?###?I?#</w:t>
      </w:r>
      <w:r>
        <w:rPr>
          <w:rtl w:val="true"/>
        </w:rPr>
        <w:t>ڔ</w:t>
      </w:r>
      <w:r>
        <w:rPr/>
        <w:t>?p?#?#?#?#?#?#?#?#?###0# #$??T?#?#?#?#?#?#?#?#?###?Dl#&gt;8#b?#?#?#?#?#?#?#?#?###?!?#?&gt;?</w:t>
      </w:r>
    </w:p>
    <w:p>
      <w:pPr>
        <w:pStyle w:val="PreformattedText"/>
        <w:bidi w:val="0"/>
        <w:jc w:val="left"/>
        <w:rPr/>
      </w:pPr>
      <w:r>
        <w:rPr/>
        <w:t>?#?#?#?#?#?#?#?#?###?C?$?*F</w:t>
        <w:tab/>
        <w:t>?#?#?#?#?#?#?#?#?###A#T'# t??#?#?#?#?#?#?#?#?###g#?*?#?#?#?#?#?#?#?#?#?#?###?E?-`;"]?#?#?#?#?#?#?#?#?###?##3??#!?#?#?#?#?#?#?#?#?###Fx?6L???#?#?#?#?#?#?#?#?###?x?6?#???#?#?#?#?#?#?#?#?###mu?7.??C?#?#?#?#?#?#?#?#?###?`}8#??S?#?#?#?#?#?#?#?#?###</w:t>
        <w:tab/>
        <w:t>^,B?.???#?#?#?#?#?#?#?#?###?#%C8</w:t>
      </w:r>
    </w:p>
    <w:p>
      <w:pPr>
        <w:pStyle w:val="PreformattedText"/>
        <w:bidi w:val="0"/>
        <w:jc w:val="left"/>
        <w:rPr/>
      </w:pPr>
      <w:r>
        <w:rPr/>
        <w:t>JI?#?#?#?#?#?#?#?#?###.'F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##?X?MlL?#?#?#?#?#?#?#?#?#?###6#?M???F?#?#?#?#?#?#?#?#?###?0?P?7ZC?#?#?#?#?#?#?#?#?###"9YS#?`#?#?#?#?#?#?#?#?#?###?"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?#?#?#?#?#?#?###?z?[x?z??#?#?#?#?#?#?#?#?###NY#^???H?#?#?#?#?#?#?#?#?###?k?^??#??#?#?#?#?#?#?#?#?###?!?^:#?x?#?#?#?#?#?#?#?#?####X#`.S???#?#?#?#?#?#?#?#?###S#ff?T?f?#?#?#?#?#?#?#?#?###u0</w:t>
        <w:br/>
        <w:t>g??F9?#?#?#?#?#?#?#?#?###9.!g?#6Q?#?#?#?#?#?#?#?#?###?pdi&amp;~???#?#?#?#?#?#?#?#?###?R?l??`^?#?#?#?#?#?#?#?#?###?k?l?V???#?#?#?#?#?#?#?#?###s}'o|y???#?#?#?#?#?#?#?#?###?$?o?E???#?#?#?#?#?#?#?#?#####?t@?|G?#?#?#?#?#?#?#?#?####*?x#N???#?#?#?#?#?#?#?#?####1?zB7~??#?#?#?#?#?#?#?#?####z?~?????#?#?#?#?#?#?#?#?################################??##???^??#`???o(#####)######?##################</w:t>
        <w:br/>
        <w:t>####?õ##???^?ơ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Ô##???^?Ò#`????h####?H######.######?##################</w:t>
        <w:br/>
        <w:t>####?###?L?^?##`?L??h####?H######.##############################?##???^?#`???ỏ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6##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S##???^?S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c##?L?^?c#`?L??h####?H######.######?##################</w:t>
        <w:br/>
        <w:t>####?3##???^?3#`????h####?H######.######?##################</w:t>
        <w:br/>
        <w:t>####?###???^?##`????h####?H######.######?##################</w:t>
        <w:br/>
        <w:t>####??##?L?^??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^??#`???B*#õ(#ph###?####)######?##################</w:t>
        <w:br/>
        <w:t>####?ỏ##???^?ô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Ó##???^?Ơ#`????h####?H######.######?##################</w:t>
        <w:br/>
        <w:t>####?###?L?^?##`?L??h####?H######.##############################??##???^??#`???ơ(#####)######?##################</w:t>
        <w:br/>
        <w:t>####?ơ##???^?ô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Ỏ##???^?Ỏ#`????h####?H######.######?##################</w:t>
        <w:br/>
        <w:t>####?###?L?^?##`?L??h####?H######.##############################??##???^??#`???ọ(#####)######?##################</w:t>
        <w:br/>
        <w:t>####?ó##???^?ò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Ơ#`????h####?H######.######?##################</w:t>
        <w:br/>
        <w:t>####?###?L?^?##`?L??h####?H######.#########################</w:t>
        <w:tab/>
        <w:t>####??##???^??#`???5##6##ô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6##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p##???^?p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)######?##################</w:t>
        <w:br/>
        <w:t>####?ó##???^?ọ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Ơ##???^?Ó#`????h####?H######.######?##################</w:t>
        <w:br/>
        <w:t>####?###?L?^?##`?L??h####?H######.##############################?\##???^?\#`???ỏ(#####.######?##################</w:t>
        <w:br/>
        <w:t>####?,##???^?,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l##?L?^?l#`?L??h####?H######.######?##################</w:t>
        <w:br/>
        <w:t>####?&lt;!#???^?&lt;!`????h####?H######.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????h####?H######.######?##################</w:t>
        <w:br/>
        <w:t>####??&amp;#?L?^??&amp;`?L??h####?H######.#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?##???^??#`????h####?H######.######?##################</w:t>
        <w:br/>
        <w:t>####?_</w:t>
        <w:br/>
        <w:t>#?L?^?_</w:t>
        <w:br/>
        <w:t>`?L??h####?H######.######?##################</w:t>
        <w:br/>
        <w:t>####?/</w:t>
      </w:r>
    </w:p>
    <w:p>
      <w:pPr>
        <w:pStyle w:val="PreformattedText"/>
        <w:bidi w:val="0"/>
        <w:jc w:val="left"/>
        <w:rPr/>
      </w:pPr>
      <w:r>
        <w:rPr/>
        <w:t>#???^?/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o##???^?o#`????h####?H######.######?##################</w:t>
        <w:br/>
        <w:t>####??##?L?^??#`?L??h####?H######.##############################??##???^??#`???OJ##PJ##QJ##^J#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###???^?##`???5##OJ##PJ##QJ##^J######)######?#######################?o##???^?o#`???OJ##QJ##^J##o(#?h####?H####o######?#######################??</w:t>
        <w:tab/>
        <w:t>#???^??</w:t>
        <w:tab/>
        <w:t>`???OJ##QJ#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##QJ##^J##o(#?h####?H####o######?#######################??##???^??#`???OJ##QJ##o(#?h####?H####??#####?#######################?##???^?#`???OJ##QJ##o(#?h####?H####??#####?#######################?O##???^?O#`???OJ##QJ##^J##o(#?h####?H####o######?#######################?###???^?#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0?^?8#`?0?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p##???^?p#`????h####?H######.######?##################</w:t>
        <w:br/>
        <w:t>####?@</w:t>
        <w:tab/>
        <w:t>#?L?^?@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P##???^?P#`????h####?H######.######?##################</w:t>
        <w:br/>
        <w:t>####? ##?L?^? #`?L??h####?H######.#########################</w:t>
        <w:tab/>
        <w:t>####?8##?0?^?8#`?0?5##6##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h##???^?h#`???o(#####)######?##################</w:t>
        <w:br/>
        <w:t>####?8##???^?8#`????h####?H######.######?##################</w:t>
        <w:br/>
        <w:t>####?###?L?^?##`?L??h####?H######.######?##################</w:t>
        <w:br/>
        <w:t>####??</w:t>
        <w:tab/>
        <w:t>#???^??</w:t>
        <w:tab/>
        <w:t>`??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L?^?x#`?L??h####?H######.######?##################</w:t>
        <w:br/>
        <w:t>####?H##???^?H#`????h####?H######.######?##################</w:t>
        <w:br/>
        <w:t>####?###???^?##`????h####?H######.######?##################</w:t>
        <w:br/>
        <w:t>####??##?L?^??#`?L??h####?H######.##############################??##???^??#`???OJ##PJ##QJ##^J######.######?#######################?o##???^?o#`???OJ##QJ##^J##o(#?h####?H####o######?#######################??</w:t>
        <w:tab/>
        <w:t>#???^??</w:t>
        <w:tab/>
        <w:t>`???OJ##QJ#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##QJ##^J##o(#?h####?H####o######?#######################??##???^??#`???OJ##QJ##o(#?h####?H####??#####?#######################?##???^?#`???OJ##QJ##o(#?h####?H####??#####?#######################?O##???^?O#`???OJ##QJ##^J##o(#?h####?H####o######?#######################?###???^?#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5##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CJ##aJ##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5##B*#CJ##OJ##QJ##^J##o(#ph###?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6##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6##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6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+###s}'o#############*?x############6#?M############?R?l############?EA#############?##3############NY#^############Fx?6############9.!g#############1?z############?I?#############?&gt;?#############?Ẻ?-############?C?$############:f!#############?X?M############?`}8############?k?^#############X#`############"9ÝS############?$?ô############?!?#############?pđị############0# #############</w:t>
        <w:tab/>
        <w:t>^,B############ú0</w:t>
        <w:br/>
        <w:t>g############.'F############?r2</w:t>
      </w:r>
    </w:p>
    <w:p>
      <w:pPr>
        <w:pStyle w:val="PreformattedText"/>
        <w:bidi w:val="0"/>
        <w:jc w:val="left"/>
        <w:rPr/>
      </w:pPr>
      <w:r>
        <w:rPr/>
        <w:t>############?!?^############S#ff############?x?6############?"?Ư############?0?P############g#?*############?#%C##############?t############?Đl##############z?~############?z?[############?\?#############À#T'############mù?7############?k?l############??????????????????????????????????????????????????????????????????????????????????????????????????????????????????????????????????????????????????????????????????????????????+#########################################################################################??+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?*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4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ؿ</w:t>
      </w:r>
      <w:r>
        <w:rPr/>
        <w:t>?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N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7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G</w:t>
        <w:b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@?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m?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f?)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ʒ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#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s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2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&gt;</w:t>
      </w:r>
      <w:r>
        <w:rPr/>
        <w:t>֪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/?ơ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κ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??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Ê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,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*###########?#######&amp;####C##?: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J###m:###[##?m##?#"#V+'##:/#?#&gt;#?#S##WS##.X#X$Z#&lt;n]#?@c#?#r##&amp;y#a#|##R?##'?#NX?#? ?#+.?#?_?##{?###?#2#?#?L?#~5?#?+?#?#?##X?##U?#?[?#?C?#?1?#?O?#?#?#8l?#####??##??##########?@#?####################.###2###&lt;###D###J###K###j###l##?q##??##H#######H#######H##2####H##:####H##d####H##l####H##?####H##?####H##?####H##?####H##?####H##?####H##(####??######U#n#k#n#o#w#n#??##############??######??####??####??####??####</w:t>
        <w:tab/>
        <w:t>###G#?#############?*#?Ax#?</w:t>
        <w:tab/>
        <w:t>#######?#######T#i#m#e#s# #N#e#w# #R#o#m#a#n###5#?################################?####S#y#m#b#o#l###3.?#############?*#?Cx#?</w:t>
        <w:tab/>
        <w:t>#######?#######A#r#i#a#l###7.?#############?##???#@########?#######C#a#l#i#b#r#i###O&amp;?#####r###############################.#V#n#T#i#m#e###C#o#u#r#i#e#r# #N#e#w###;#?#?###########?##??|?i0#######?#######B#a#t#a#n#g####???##?=?######</w:t>
        <w:tab/>
        <w:t>######?*#?Cx#?</w:t>
        <w:tab/>
        <w:t>#######?#######C#o#u#r#i#e#r# #N#e#w###;#?################################?####W#i#n#g#d#i#n#g#s###A#?#############?##??$#B########?#######C#a#m#b#r#i#a# #M#a#t#h###"###1#?##??###h#####?##'?##'?{#?######?!##??####t######??###?!##??####t###?###'??i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?#x#?#??#4##############8?##8?#########################################################################3?q#?####??##########################HP####</w:t>
        <w:tab/>
        <w:t>??###$P##?###??????????????????????m######:#####################!#################################x###x###########?###############?###??##################N#g#o#c#L#a#n###P#h#u#o#c#H#o#i#####################?####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##########################?????Oh#??##+'??0###0###########x#######?#######?#######?###</w:t>
        <w:tab/>
        <w:t>###?#######?###</w:t>
        <w:br/>
        <w:t>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######################## #######(#######?###########NgocLan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uocHoi############3###########Microsoft Office Word###@####F?#####@####??????#@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@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############?!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t#######8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Ị###J###K###L###M###N###Ô###P###Q###R###S###T###Ụ###V###W###X###Ỹ###Z###[###\###]###^###_###`###ã###b###c###đ###é###f###g###h###ỉ###j###k###l###m###n###ọ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?$###%###&amp;###'###(###)###*###????,###-###.###/###0###1###2###3###4###5###6###7###8###9###:###;###&lt;###=###&gt;###?###@###À###B###C###Đ###È###F###G###H###Ĩ###J###K###L###M###N###Ỏ###P###Q###R###S###T###Ú###V###W###X###Ỵ###Z###[###\###]###^###_###`###â###b###c###đ###ẽ###f###g###h###ị###j###k###l###m###n###ọ###p###q###r###????t###ù###v###w###x###ỵ###z###????|###}###~######?###?###?###?????????????????????###?###?###?????###?###?###?###?###?###?###?###?###?###?###?###????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ó#t# #Ê#n#t#r#ỳ#################################################????????#####</w:t>
        <w:tab/>
        <w:t>######?######F############@?? /??#?###?#######Đ#ã#t#ả#########################################################</w:t>
        <w:br/>
        <w:t>###????????????################################################1#T#ă#b#l#é#############################################################????????####################################+###ʏ######W#ô#r#đ#Đ#ơ#c#ụ#m#ê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;Đ########S#ú#m#m#ã#r#ỷ#Ĩ#n#f#õ#r#m#ả#t#í#ơ#n###########################(###????????????####################################s#############Đ#ó#c#ũ#m#è#n#t#S#ủ#m#m#ă#r#ỷ#Í#n#f#ọ#r#m#ạ#t#í#ò#n###########8#######????????####################################{###########M#s#ô#Đ#ă#t#á#S#t#ò#r#ẽ#############################################????????######################## ?? /??#??? /??#############C#?#?#2#?#0#N#3#Ó#Ư#K#?#Ỹ#G#F#M#L#Đ#?#H#Đ#Q#=#=#################2###????</w:t>
        <w:br/>
        <w:t>########################### ?? /??#??? /??#############Ì#t#ẻ#m#########################################################</w:t>
        <w:br/>
        <w:t>###????</w:t>
        <w:tab/>
        <w:t>###????####################################?###########P#r#ơ#p#ẻ#r#t#ì#ẹ#s#################################################????????????########################################?#######Q#0#Ơ#W#F#K#Z#Õ#?#É#0#R#?#?#?#?#?#?#?#R#F#?#=#=#################2###????????######################## ?? /??#??? /??#############Ĩ#t#é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ơ#p#ẹ#r#t#ị#ê#s#################################################????????????########################################Ơ#########C#ò#m#p#Ỏ#b#j#############################################################????########################################r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ìs vạlụê ỉnđìcãtẽs thé nùmbêr ôf sảvẹs ỏr rẻvísìơns. Thẽ ăpplícătịọn ỉs réspónsìblê fôr ụpđãtĩng thís vảlũẽ âftẹr ẹâch révịsíò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????#################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19CFC0B-5DA3-4239-A160-614C2C3EC70D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ĐơcũmẹntLĩbrárỵFõrm&lt;/Display&gt;&lt;Edit&gt;ĐơcũmèntLĩbrảrỹFòrm&lt;/Edit&gt;&lt;New&gt;ĐơcúmêntLìbrãrỳ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496A341-4EA6-46D4-91DF-3CB98AD95116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??#</w:t>
        <w:br/>
        <w:t>##????#</w:t>
        <w:tab/>
        <w:t>######?######F ###Mịcrôsòft Wôrđ 97-2003 Đọcưmẽnt#</w:t>
        <w:br/>
        <w:t>###MSWôrđĐõc#####Wõrđ.Đòcù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