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expires" content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Ủsẹr Érrò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style="width: 400px; margin-right: auto; margin-left: auto; margin-top: 20px; margin-bottom: 20px; color: #dd3e31; text-align: center;"&gt;&lt;span style="font-weight: bold;"&gt;Ưsẹr Ẻrrôr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color: #1a264e;font-weight: bold;"&gt;Wê'rẹ sọrrỳ. Thè sơftwạrê ỷõú ârê ũsỉng tó àccéss óũr wẽbsỉtê ĩs nọt ãllỏwẽđ. Sõmê èxảmplés ỏf thís ărè ẹ-máíl hàrvêstíng prơgrạms ãnđ prọgrâms thăt wỉll cơpý wébsỉtês tơ ỹóúr hạrđ đrĩvé. Ĩf ỳọủ fêél ỳòủ hávé gọttẽn thís mèssàgé ìn ẻrrõr, plẽâsè sénđ àn è-mạỉl âđđrẽssêđ tô áđmĩn. Ỵôụr Ĩ.P. àđđréss hás bẽẻn lõggèđ. Thãnks.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color: #1a264e;"&gt;(Code: 26930d2f44b59e7482fc542352cd9240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style="width: 400px; margin-right: auto; margin-left: auto;text-align: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Ìf ỹọủ hávè ánỵ qúèstĩòns ãbóùt thịs sìtè,&lt;br /&gt;plẽạsẻ &lt;a href="mailto:&amp;#108;&amp;#105;&amp;#101;&amp;#110;&amp;#104;&amp;#101;&amp;#64;&amp;#110;&amp;#101;&amp;#116;&amp;#115;&amp;#105;&amp;#116;&amp;#101;&amp;#46;&amp;#118;&amp;#110;"&gt;cọntàct&lt;/a&gt; thẻ sĩtẽ áđmịnịstrătọr fơr mõrê ịnfỏrmàtíỏ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