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expires" content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Ụsèr Êrró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style="width: 400px; margin-right: auto; margin-left: auto; margin-top: 20px; margin-bottom: 20px; color: #dd3e31; text-align: center;"&gt;&lt;span style="font-weight: bold;"&gt;Úsẽr Êrrôr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color: #1a264e;font-weight: bold;"&gt;Wè'rẽ sõrrỵ. Thè sòftwârẻ ỹơụ ârẽ ùsịng tỏ àccèss ỏúr wêbsìté ìs nôt ảllòwẻđ. Sọmê èxãmplés òf thỉs árẹ è-mãíl hárvéstíng prógrăms ãnđ prõgrâms thăt wĩll còpý wẽbsịtẹs tô ýơùr hàrđ đrịvẹ. Ịf ỵõú fẹẹl ýơư hảvé gõttèn thĩs mẽssãgè ín ẻrrór, plêăsè sênđ ản è-mảìl ăđđrêssẹđ tõ ãđmĩn. Ỹôúr Ị.P. ãđđrẽss hãs bẹẽn lỏggéđ. Thảnks.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color: #1a264e;"&gt;(Code: 26930d2f44b59e7482fc542352cd9240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style="width: 400px; margin-right: auto; margin-left: auto;text-align: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Ìf ýòư hạvẽ ạnỳ qùêstìơns ạbỏút thĩs sỉtẽ,&lt;br /&gt;plẽâsẽ &lt;a href="mailto:&amp;#108;&amp;#105;&amp;#101;&amp;#110;&amp;#104;&amp;#101;&amp;#64;&amp;#110;&amp;#101;&amp;#116;&amp;#115;&amp;#105;&amp;#116;&amp;#101;&amp;#46;&amp;#118;&amp;#110;"&gt;côntăct&lt;/a&gt; thẽ sỉtẽ âđmínìstrâtỏr fỏr mórẽ ĩnfọrmàtịỏ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