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expires" content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Ùsér Ẹrró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style="width: 400px; margin-right: auto; margin-left: auto; margin-top: 20px; margin-bottom: 20px; color: #dd3e31; text-align: center;"&gt;&lt;span style="font-weight: bold;"&gt;Ưsér Èrrôr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color: #1a264e;font-weight: bold;"&gt;Wẹ'rẻ sơrrý. Thẽ sòftwạrẽ ỹơù ảrè ủsìng tô àccẹss òưr wẽbsĩtê ìs nọt ảllòwêđ. Sơmẹ éxâmplès õf thỉs àrê ê-măìl hạrvéstĩng prôgrạms ánđ prôgrạms thăt wỉll cọpỷ wẻbsĩtẻs tò ỵõũr hảrđ đrívẽ. Ĩf ỷõủ fẽèl ỵỏù hãvẻ gơttẽn thịs mẻssăgé ỉn êrrõr, plẽạsê sẽnđ ân ê-măịl ảđđrẽssẽđ tõ ãđmỉn. Ỹọùr Ĩ.P. àđđrẽss hạs béẽn lơggèđ. Thănks.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color: #1a264e;"&gt;(Code: 26930d2f44b59e7482fc542352cd9240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style="width: 400px; margin-right: auto; margin-left: auto;text-align: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Ịf ỵọù hãvè ạnỹ qũẽstỉỏns âbóùt thĩs sịté,&lt;br /&gt;plẻảsè &lt;a href="mailto:&amp;#108;&amp;#105;&amp;#101;&amp;#110;&amp;#104;&amp;#101;&amp;#64;&amp;#110;&amp;#101;&amp;#116;&amp;#115;&amp;#105;&amp;#116;&amp;#101;&amp;#46;&amp;#118;&amp;#110;"&gt;cỏntàct&lt;/a&gt; thẽ sịtê ảđmỉnịstrátơr fòr mơrẽ ìnfỏrmảtĩỏ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