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expires" content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Úsêr Ẹrrơ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 margin-top: 20px; margin-bottom: 20px; color: #dd3e31; text-align: center;"&gt;&lt;span style="font-weight: bold;"&gt;Ưsèr Érrơr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font-weight: bold;"&gt;Wé'rê sòrrỳ. Thẻ sõftwãrẻ ỳõũ ărẹ ưsịng tô âccẽss ọủr wẹbsĩtẻ ís nòt ạllơwéđ. Sơmê ẽxámplẹs òf thìs ărẽ ẽ-mạịl hărvẻstíng prògráms ảnđ prògrãms thàt wịll cơpỷ wẹbsịtès tó ỷõúr hârđ đrìvé. Ịf ỹơư féẻl ỷọụ hạvê góttên thĩs mẹssâgè ín èrrỏr, plêãsê sénđ ạn ẽ-màỉl áđđrẻssèđ tọ ạđmỉn. Ýôủr Ị.P. ãđđréss hăs béên lõggẽđ. Thạnks.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"&gt;(Code: 26930d2f44b59e7482fc542352cd9240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Ỉf ỷóũ hãvẽ ạnỷ qưẽstịõns ảbòùt thís sítè,&lt;br /&gt;plèạsẹ &lt;a href="mailto:&amp;#108;&amp;#105;&amp;#101;&amp;#110;&amp;#104;&amp;#101;&amp;#64;&amp;#110;&amp;#101;&amp;#116;&amp;#115;&amp;#105;&amp;#116;&amp;#101;&amp;#46;&amp;#118;&amp;#110;"&gt;cọntáct&lt;/a&gt; thé sỉtè âđmĩnìstrãtòr fỏr mơrẻ ịnfọrmătịò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