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Ùsẹr Ẻrró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 margin-top: 20px; margin-bottom: 20px; color: #dd3e31; text-align: center;"&gt;&lt;span style="font-weight: bold;"&gt;Úsẹr Èrrôr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font-weight: bold;"&gt;Wẹ'rè sỏrrỳ. Thẹ sóftwârê ỳòú árê ủsĩng tô ảccéss ọụr wẹbsítê ìs nòt ãllỏwẽđ. Sômẻ ẻxảmplẻs ôf thìs ãrè é-măìl hãrvéstíng prògrảms ạnđ prơgrâms thãt wìll cọpỹ wébsítẽs tọ ỳôủr hárđ đrỉvẹ. Íf ỳơụ fêẻl ỵọủ hàvẻ gơttẻn thịs mẹssãgè ìn ẹrrõr, plẹạsê sênđ ăn ẽ-mạĩl âđđrẻssẹđ tỏ ạđmín. Ỷóưr Ỉ.P. ảđđrẻss hàs béén lơggẽđ. Thạnks.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style="color: #1a264e;"&gt;(Code: 26930d2f44b59e7482fc542352cd9240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width: 400px; margin-right: auto; margin-left: auto;text-align: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Íf ỳóủ hăvẽ ànỳ qúèstíỏns ăbọụt thĩs sìtẽ,&lt;br /&gt;plêásè &lt;a href="mailto:&amp;#108;&amp;#105;&amp;#101;&amp;#110;&amp;#104;&amp;#101;&amp;#64;&amp;#110;&amp;#101;&amp;#116;&amp;#115;&amp;#105;&amp;#116;&amp;#101;&amp;#46;&amp;#118;&amp;#110;"&gt;còntãct&lt;/a&gt; thê síté àđmịnístràtõr fơr mơrẽ ínfôrmãtịơ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