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expires" content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Úsẽr Ẹrrõ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style="width: 400px; margin-right: auto; margin-left: auto; margin-top: 20px; margin-bottom: 20px; color: #dd3e31; text-align: center;"&gt;&lt;span style="font-weight: bold;"&gt;Úsèr Ẻrrór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color: #1a264e;font-weight: bold;"&gt;Wẽ'rẻ sọrrỵ. Thẻ sỏftwàré ỷôù ărẻ ũsíng tò ăccéss òủr wẽbsítẻ ìs nơt állõwẽđ. Sỏmẹ ẻxãmplès óf thís ărè ê-màịl hârvẹstíng prỏgráms ànđ prơgrăms thạt wĩll còpỳ wêbsĩtês tơ ỵòùr hạrđ đrịvẽ. Ìf ỹọù fèêl ỹòủ hávè gơttén thìs mèssảgé ịn ẹrrọr, plẻâsẹ sènđ ạn ẻ-máỉl ạđđréssêđ tỏ àđmỉn. Ýõũr Ỉ.P. ăđđrêss hâs bẻên lòggẻđ. Thànks.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color: #1a264e;"&gt;(Code: 26930d2f44b59e7482fc542352cd9240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style="width: 400px; margin-right: auto; margin-left: auto;text-align: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Ìf ỳôù hạvé ánỵ qưẻstịõns ạbọụt thís sĩtè,&lt;br /&gt;plẽảsé &lt;a href="mailto:&amp;#108;&amp;#105;&amp;#101;&amp;#110;&amp;#104;&amp;#101;&amp;#64;&amp;#110;&amp;#101;&amp;#116;&amp;#115;&amp;#105;&amp;#116;&amp;#101;&amp;#46;&amp;#118;&amp;#110;"&gt;cõntãct&lt;/a&gt; thè sĩtê àđmỉnịstrátỏr fọr mơrè ínfỏrmãtỉò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