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expires" content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Ưsér Èrrõ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width: 400px; margin-right: auto; margin-left: auto; margin-top: 20px; margin-bottom: 20px; color: #dd3e31; text-align: center;"&gt;&lt;span style="font-weight: bold;"&gt;Ùsèr Êrrõr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color: #1a264e;font-weight: bold;"&gt;Wè'ré sõrrỹ. Thẻ sỏftwạrẻ ỷóũ ạré ủsíng tò áccêss ọùr wébsìtẹ ìs nòt àllọwẹđ. Sỏmẹ ẽxàmplês õf thís árè ẽ-máìl hảrvẻstịng prõgràms ạnđ prơgrâms thăt wĩll côpý wébsỉtès tọ ỵơũr hărđ đrívẻ. Ỉf ỵọủ fèẻl ỷọũ hảvẹ gơttén thís méssãgé ìn ẻrrỏr, plèăsè sẹnđ án è-mâỉl àđđrẽssẹđ tô ãđmìn. Ỷỏúr Ì.P. àđđrẹss hãs bẹên lọggẻđ. Thạnks.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color: #1a264e;"&gt;(Code: 26930d2f44b59e7482fc542352cd9240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width: 400px; margin-right: auto; margin-left: auto;text-align: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Ìf ỵõũ hảvẹ ănỷ qùẻstĩơns ábôũt thís sịtẽ,&lt;br /&gt;plèăsẹ &lt;a href="mailto:&amp;#108;&amp;#105;&amp;#101;&amp;#110;&amp;#104;&amp;#101;&amp;#64;&amp;#110;&amp;#101;&amp;#116;&amp;#115;&amp;#105;&amp;#116;&amp;#101;&amp;#46;&amp;#118;&amp;#110;"&gt;cơntâct&lt;/a&gt; thè sĩtẹ ạđmỉnìstrạtọr fòr mórẻ ínfôrmãtíọ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