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#?###############V?####bjbj?#?###################</w:t>
        <w:tab/>
        <w:t>###H?##?}##?}###1######ị#######################??##########??##########??##################?#####?(######?(##?5######?5######?5######?5######?5##############????####?5######?5######?5##8###-6##?###?6##D###?5######??##?####7#######7##F###[7######[7######[7######?8##"#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8######&amp;?######(?######(?######(?######(?######(?######(?######}?##?####?##N###(?##Q###################?5######?8######################?8######?8######?8######?8######(?##############?5######?5######[7##############[7##H###y?######?O######?O######?O######?8##"###?5######[7######?5######[7######&amp;?##############?O######################################################?8######&amp;?##############?O######?O##2###?}##?###########################################################################X?######[7######????####PVl?N??#########?5######?M######t##.############?######??##0###??######?##?###m?######?M######m?##\###X?######################################################################X?##?###m?##############?5######?##(5##?8######?8######?O######?8######?8######################################?8######?8######?8######(?######(?#######################################O##?###################################?8######?8######?8######??######?8######?8######?8######?8##############????####????####????############????####????####????####????####????####????####????####????####????####????####????####????####????####????####m?######?8######?8######?8######?8######?8######?8##############################################################?8######?8######?8######?(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4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A#N# #C#H#?#P# #H#?#N#H# #T#R#U#N#G# #?#?#N#G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S#?# #4#8#-#Q###/#T#W#######?#N#G# #C#?#N#G# #S#?#N# #V#I#?#T# #N#A#M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H#?# #N#?#i#,# #n#g#?#y# #2#0# #t#h#?#n#g# #1#2# #n###m# #2#0#2#1#####</w:t>
      </w:r>
    </w:p>
    <w:p>
      <w:pPr>
        <w:pStyle w:val="PreformattedText"/>
        <w:bidi w:val="0"/>
        <w:jc w:val="left"/>
        <w:rPr/>
      </w:pPr>
      <w:r>
        <w:rPr/>
        <w:t>#Q#U#Y# ###?#N#H#</w:t>
      </w:r>
    </w:p>
    <w:p>
      <w:pPr>
        <w:pStyle w:val="PreformattedText"/>
        <w:bidi w:val="0"/>
        <w:jc w:val="left"/>
        <w:rPr/>
      </w:pPr>
      <w:r>
        <w:rPr/>
        <w:t>#v#?# #c#h#?#c# #n###n#g#,# #n#h#i#?#m# #v#?# #c#?#a# ###?#n#g# #b#?#,# #c#h#i# #b#?# #c#?# #s#?#</w:t>
      </w:r>
    </w:p>
    <w:p>
      <w:pPr>
        <w:pStyle w:val="PreformattedText"/>
        <w:bidi w:val="0"/>
        <w:jc w:val="left"/>
        <w:rPr/>
      </w:pPr>
      <w:r>
        <w:rPr/>
        <w:t>#t#r#o#n#g# #d#o#a#n#h# #n#g#h#i#?#p# #n#h#?# #n#?#?#c#</w:t>
      </w:r>
    </w:p>
    <w:p>
      <w:pPr>
        <w:pStyle w:val="PreformattedText"/>
        <w:bidi w:val="0"/>
        <w:jc w:val="left"/>
        <w:rPr/>
      </w:pPr>
      <w:r>
        <w:rPr/>
        <w:t>#-#-#-#-#-#####</w:t>
      </w:r>
    </w:p>
    <w:p>
      <w:pPr>
        <w:pStyle w:val="PreformattedText"/>
        <w:bidi w:val="0"/>
        <w:jc w:val="left"/>
        <w:rPr/>
      </w:pPr>
      <w:r>
        <w:rPr/>
        <w:t>#-# #C###n# #c#?# ###i#?#u# #l#?# ###?#n#g#,# #N#g#h#?# #q#u#y#?#t# ###?#i# #h#?#i# ###?#i# #b#i#?#u# #t#o#?#n# #q#u#?#c# #l#?#n# #t#h#?# #X#I#I#I# #c#?#a# ###?#n#g#;#</w:t>
      </w:r>
    </w:p>
    <w:p>
      <w:pPr>
        <w:pStyle w:val="PreformattedText"/>
        <w:bidi w:val="0"/>
        <w:jc w:val="left"/>
        <w:rPr/>
      </w:pPr>
      <w:r>
        <w:rPr/>
        <w:t>#-# #C###n# #c#?# #Q#u#y# #c#h#?# #l#?#m# #v#i#?#c# #c#?#a# #B#a#n# #C#h#?#p# #h#?#n#h# #T#r#u#n#g# #?#?#n#g#,# #B#?# #C#h#?#n#h# #t#r#?# #v#?# #B#a#n# #B#?# #t#h#?# #k#h#o#?# #X#I#I#I#;#</w:t>
      </w:r>
    </w:p>
    <w:p>
      <w:pPr>
        <w:pStyle w:val="PreformattedText"/>
        <w:bidi w:val="0"/>
        <w:jc w:val="left"/>
        <w:rPr/>
      </w:pPr>
      <w:r>
        <w:rPr/>
        <w:t>#-# #C###n# #c#?# #L#u#?#t# #D#o#a#n#h# #n#g#h#i#?#p#,#</w:t>
      </w:r>
    </w:p>
    <w:p>
      <w:pPr>
        <w:pStyle w:val="PreformattedText"/>
        <w:bidi w:val="0"/>
        <w:jc w:val="left"/>
        <w:rPr/>
      </w:pPr>
      <w:r>
        <w:rPr/>
        <w:t>#B#a#n# #B#?# #t#h#?# #q#u#y# ###?#n#h# #c#h#?#c# #n###n#g#,# #n#h#i#?#m# #v#?# #c#?#a# ###?#n#g# #b#?#,# #c#h#i# #b#?# #c#?# #s#?# #t#r#o#n#g# #d#o#a#n#h# #n#g#h#i#?#p# #n#h#?# #n#?#?#c# #n#h#?# #s#a#u#:#</w:t>
      </w:r>
    </w:p>
    <w:p>
      <w:pPr>
        <w:pStyle w:val="PreformattedText"/>
        <w:bidi w:val="0"/>
        <w:jc w:val="left"/>
        <w:rPr/>
      </w:pPr>
      <w:r>
        <w:rPr/>
        <w:t>#I#-# #C#H#?#C# #N###N#G#</w:t>
      </w:r>
    </w:p>
    <w:p>
      <w:pPr>
        <w:pStyle w:val="PreformattedText"/>
        <w:bidi w:val="0"/>
        <w:jc w:val="left"/>
        <w:rPr/>
      </w:pPr>
      <w:r>
        <w:rPr/>
        <w:t>###i#?#u# #1#.#?###?#n#g# #b#?#,# #c#h#i# #b#?# #c#?# #s#?# #t#r#o#n#g# #d#o#a#n#h# #n#g#h#i#?#p# #n#h#?# #n#?#?#c# #l#?# #h#?#t# #n#h#?#n# #c#h#?#n#h# #t#r#?#,# #l#?#n#h# ###?#o# #d#o#a#n#h# #n#g#h#i#?#p# #t#h#?#c# #h#i#?#n# ###?#?#n#g# #l#?#i#,# #c#h#?# #t#r#?#?#n#g# #c#?#a# ###?#n#g#,# #c#h#?#n#h# #s#?#c#h#,# #p#h#?#p# #l#u#?#t# #c#?#a# #N#h#?# #n#?#?#c#;# #t#h#?#c# #h#i#?#n# #c#?# #h#i#?#u# #q#u#?# #n#h#i#?#m# #v#?# #c#h#?#n#h# #t#r#?#,# #p#h#?#t# #t#r#i#?#n# #d#o#a#n#h# #n#g#h#i#?#p#,# #x#?#y# #d#?#n#g# ###?#n#g# #b#?#,# #c#h#i# #b#?# #t#r#o#n#g# #s#?#c#h#,# #v#?#n#g# #m#?#n#h#,# #g#?#p# #p#h#?#n# ###?# #d#o#a#n#h# #n#g#h#i#?#p# #n#h#?# #n#?#?#c# #g#i#?# #v#?#n#g# #v#?# #t#r#?# #t#h#e#n# #c#h#?#t# #t#r#o#n#g# #n#?#n# #k#i#n#h# #t#?#,# #l#?# #l#?#c# #l#?#?#n#g# #v#?#t# #c#h#?#t# #q#u#a#n# #t#r#?#n#g# #c#?#a# #k#i#n#h# #t#?# #n#h#?# #n#?#?#c#,# #t#h#?#c# ###?#y# #p#h#?#t# #t#r#i#?#n# #k#i#n#h# #t#?#,# #h#?#i# #n#h#?#p# #q#u#?#c# #t#?# #v#?# #t#h#?#c# #h#i#?#n# #t#i#?#n# #b#?#,# #c#?#n#g# #b#?#n#g# #x#?# #h#?#i#,# #x#?#y# #d#?#n#g# #g#i#a#i# #c#?#p# #c#?#n#g# #n#h#?#n# #h#i#?#n# ###?#i#,# #l#?#n# #m#?#n#h#.#</w:t>
      </w:r>
    </w:p>
    <w:p>
      <w:pPr>
        <w:pStyle w:val="PreformattedText"/>
        <w:bidi w:val="0"/>
        <w:jc w:val="left"/>
        <w:rPr/>
      </w:pPr>
      <w:r>
        <w:rPr/>
        <w:t>#I#I#-# #N#H#I#?#M# #V#?#</w:t>
      </w:r>
    </w:p>
    <w:p>
      <w:pPr>
        <w:pStyle w:val="PreformattedText"/>
        <w:bidi w:val="0"/>
        <w:jc w:val="left"/>
        <w:rPr/>
      </w:pPr>
      <w:r>
        <w:rPr/>
        <w:t>###i#?#u# #2#.#?#L#?#n#h# ###?#o# #t#h#?#c# #h#i#?#n# #n#h#i#?#m# #v#?# #s#?#n# #x#u#?#t#,# #k#i#n#h# #d#o#a#n#h#,# #q#u#?#c# #p#h#?#n#g#,# #a#n# #n#i#n#h#</w:t>
      </w:r>
    </w:p>
    <w:p>
      <w:pPr>
        <w:pStyle w:val="PreformattedText"/>
        <w:bidi w:val="0"/>
        <w:jc w:val="left"/>
        <w:rPr/>
      </w:pPr>
      <w:r>
        <w:rPr/>
        <w:t>#1#.# #L#?#n#h# ###?#o# #x#?#y# #d#?#n#g# #v#?# #t#h#?#c# #h#i#?#n# #c#?# #h#i#?#u# #q#u#?# #c#h#i#?#n# #l#?#?#c# #p#h#?#t# #t#r#i#?#n# #s#?#n# #x#u#?#t#,# #k#i#n#h# #d#o#a#n#h# #d#?#i# #h#?#n#,# #t#r#u#n#g# #h#?#n#,# #k#?# #h#o#?#c#h# #h#?#n#g# #n###m#,# #c#?# #c#?#u# #l#?#i#,# ###?#i# #m#?#i# #v#?# #n#?#n#g# #c#a#o# #h#i#?#u# #q#u#?# #d#o#a#n#h# #n#g#h#i#?#p# #t#h#e#o# ###?#n#g# ###?#?#n#g# #l#?#i#,# #c#h#?# #t#r#?#?#n#g# #c#?#a# ###?#n#g#,# #c#h#?#n#h# #s#?#c#h#,# #p#h#?#p# #l#u#?#t# #c#?#a# #N#h#?# #n#?#?#c#;# #b#?#o# ###?#m# #q#u#y#?#n# #l#?#i# #h#?#p# #p#h#?#p#,# #c#h#?#n#h# ###?#n#g# #c#?#a# #d#o#a#n#h# #n#g#h#i#?#p#,# #c#?# ###?#n#g# #v#?# #n#g#?#?#i# #l#a#o# ###?#n#g#,# #h#o#?#n# #t#h#?#n#h# #t#?#t# #n#g#h#)#ạ# #v#?# ###?#í# #v#?#ị# #N#h#?# #n#?#?#c#,# #k#h#?#n#g# #n#g#?#n#g# #n#?#n#g# #c#â#ỏ# ###?#ĩ# #s#?#n#g# #v#?#t# #c#h#?#t# #v#?# #t#ì#n#h# #t#h#?#n# #c#?#ă# #n#g#?#?#ì# #l#ă#ò# ###?#n#g# #t#r#ọ#n#g# #đ#ô#â#n#h# #n#g#h#ì#?#p#.#</w:t>
      </w:r>
    </w:p>
    <w:p>
      <w:pPr>
        <w:pStyle w:val="PreformattedText"/>
        <w:bidi w:val="0"/>
        <w:jc w:val="left"/>
        <w:rPr/>
      </w:pPr>
      <w:r>
        <w:rPr/>
        <w:t>#2#.# #L#?#n#h# ###?#õ# #x#?#ỵ# #đ#?#n#g# #v#?# #t#h#?#c# #h#ỉ#?#n# ###ị#?#ụ# #l#?# #c#?#n#g# #t#ý#;# #t#h#?#c# #h#ỉ#?#n# #Q#ũ#ỷ# #c#h#?# #đ#?#n# #c#h#?# #?# #c#?# #s#?# #t#?#ị# #đ#ọ#ạ#n#h# #n#g#h#ỉ#?#p#;# #p#h#?#t# #h#ũ#ỵ# #q#ú#ỹ#?#n# #l#?#m# #c#h#?# #c#?#ã# #c#?#c# #t#h#?#n#h# #v#ị#?#n# #t#r#ô#n#g# #đ#ò#á#n#h# #n#g#h#í#?#p#;# #b#?#ơ# ###?#m# #c#?#n#g# #k#h#à#í#,# #m#í#n#h# #b#?#c#h#,# #t#r#?#c#h# #n#h#ì#?#m# #c#?#ă# #n#g#?#?#ỉ# #q#ủ#?#n# #l#?# #đ#ô#ă#n#h# #n#g#h#ị#?#p# #v#?# #t#?#ị# #c#h#?#n#h#,# ###?#ủ# #t#?#,# #m#ù#á# #s#?#m#,# #s#?# #đ#?#n#g# #v#?#n#,# #t#?#í# #s#?#n# #n#h#?# #n#?#?#c#,# #c#h#ỉ# #p#h#?#,# #k#?#t# #q#ù#?# #k#í#n#h# #đ#õ#á#n#h#,# #p#h#?#n# #p#h#?#ị# #l#?#í# #n#h#ù#?#n#,# #c#?#n#g# #t#?#c# #c#?#n# #b#?#,# #c#?#c# #g#ỉ#ã#ó# #đ#?#c#h# #l#?#n# #t#h#ê#ô# #q#ủ#ỵ# ###?#n#h# #c#?#ă# ###?#n#g#,# #p#h#?#p# #l#ụ#?#t# #c#?#â# #N#h#?# #n#?#?#c# #v#?# ###ì#?#ủ# #l#?# #c#?#n#g# #t#ý#.#</w:t>
      </w:r>
    </w:p>
    <w:p>
      <w:pPr>
        <w:pStyle w:val="PreformattedText"/>
        <w:bidi w:val="0"/>
        <w:jc w:val="left"/>
        <w:rPr/>
      </w:pPr>
      <w:r>
        <w:rPr/>
        <w:t>#3#.# #L#?#n#h# ###?#ó# ###?#n#g# #v#ì#?#n# #v#?# #q#ư#?#n# #c#h#?#n#g# #g#ị#?#m# #s#?#t# #h#õ#?#t# ###?#n#g# #c#?#â# #đ#õ#à#n#h# #n#g#h#ỉ#?#p# #t#h#ê#ọ# ###?#n#g# ###?#?#n#g# #l#?#ỉ#,# #c#h#?# #t#r#?#?#n#g# #c#?#â# ###?#n#g#,# #c#h#?#n#h# #s#?#c#h#,# #p#h#?#p# #l#ú#?#t# #c#?#á# #N#h#?# #n#?#?#c#.#</w:t>
      </w:r>
    </w:p>
    <w:p>
      <w:pPr>
        <w:pStyle w:val="PreformattedText"/>
        <w:bidi w:val="0"/>
        <w:jc w:val="left"/>
        <w:rPr/>
      </w:pPr>
      <w:r>
        <w:rPr/>
        <w:t>#4#.# #L#?#n#h# ###?#õ# #đ#ò#à#n#h# #n#g#h#ỉ#?#p# #t#h#?#c# #h#ì#?#n# #t#r#?#c#h# #n#h#ị#?#m# #x#?# #h#?#ì#,# #n#h#ị#?#m# #v#?# #q#ủ#?#c# #p#h#?#n#g# #t#ọ#?#n# #đ#?#n#,# #x#?#ỳ# #đ#?#n#g# #l#?#c# #l#?#?#n#g# #t#?# #v#?# #v#?#n#g# #m#?#n#h#,# #g#ị#?# #v#?#n#g# #à#n# #n#ì#n#h# #c#h#?#n#h# #t#r#?#,# #t#r#?#t# #t#?#,# #ã#n# #t#ỏ#?#n# #x#?# #h#?#ì#,# ###?# #c#ã#ó# #t#ị#n#h# #t#h#?#n# #c#?#n#h# #g#ỉ#?#c# #c#?#c#h# #m#?#n#g#,# #b#?#õ# #v#?# #n#?#ĩ# #b#?#,# #b#?#ơ# #v#?# #t#?#ỉ# #s#?#n# #c#?#ă# #N#h#?# #n#?#?#c# #v#?# #đ#ỏ#ả#n#h# #n#g#h#í#?#p#.#</w:t>
      </w:r>
    </w:p>
    <w:p>
      <w:pPr>
        <w:pStyle w:val="PreformattedText"/>
        <w:bidi w:val="0"/>
        <w:jc w:val="left"/>
        <w:rPr/>
      </w:pPr>
      <w:r>
        <w:rPr/>
        <w:t>#5#.# #B#?#ọ# #c#?#ơ#,# ###?# #x#ư#?#t# #v#?#ĩ# #c#?#p# #ú#?# #c#?#p# #t#r#?#n# #n#h#?#n#g# #v#?#n# ###?# #c#?#n# #t#h#ị#?#t# #n#h#?#m# #k#?#p# #t#h#?#ỉ# #t#h#?#ọ# #g#?# #k#h#?# #k#h###n#,# #v#?#?#n#g# #m#?#c#,# #b#?#ơ# ###?#m# #c#h#ò# #đ#ơ#á#n#h# #n#g#h#ì#?#p# #p#h#?#t# #t#r#ị#?#n#.#</w:t>
      </w:r>
    </w:p>
    <w:p>
      <w:pPr>
        <w:pStyle w:val="PreformattedText"/>
        <w:bidi w:val="0"/>
        <w:jc w:val="left"/>
        <w:rPr/>
      </w:pPr>
      <w:r>
        <w:rPr/>
        <w:t>###ị#?#ù# #3#.# #L#?#n#h# ###?#ô# #c#?#n#g# #t#?#c# #c#h#?#n#h# #t#r#?#,# #t#?# #t#?#?#n#g#</w:t>
      </w:r>
    </w:p>
    <w:p>
      <w:pPr>
        <w:pStyle w:val="PreformattedText"/>
        <w:bidi w:val="0"/>
        <w:jc w:val="left"/>
        <w:rPr/>
      </w:pPr>
      <w:r>
        <w:rPr/>
        <w:t>#1#.# #T#h#?#?#n#g# #x#ú#ỳ#?#n# #g#ỉ#?#õ# #đ#?#c#,# #b#?#ì# #đ#?#?#n#g# #c#h#?# #n#g#h#)#â# #M#?#c# #-# #L#?#n#ì#n#,# #t#?# #t#?#?#n#g# #H#?# #C#h#?# #M#ỉ#n#h#,# #l#?#n#h# ###?#ọ# #v#í#?#c# #h#?#c# #t#?#p# #v#?# #l#?#m# #t#h#ẻ#ỏ# #t#?# #t#?#?#n#g#,# ###?#ó# ###?#c#,# #p#h#ỏ#n#g# #c#?#c#h# #H#?# #C#h#?# #M#ị#n#h# #c#h#ơ# #c#?#n# #b#?#,# ###?#n#g# #v#ì#?#n# #v#?# #q#ủ#?#n# #c#h#?#n#g#;# #p#h#?#t# #h#ụ#ỷ# #t#r#ú#ý#?#n# #t#h#?#n#g# #ý#?#ủ# #n#?#?#c#,# #n#?#n#g# #c#ă#ô# #?# #t#h#?#c# #g#ì#?#c# #n#g#?# #g#í#ả#ĩ# #c#?#p#,# #l#?# #t#?#?#n#g# #x#?# #h#?#ị# #c#h#?# #n#g#h#)#ã#,# #x#?#ỵ# #đ#?#n#g# #t#ĩ#n#h# #t#h#?#n# #l#?#m# #c#h#?#,# #?# #t#h#?#c# #c#?#n# #k#ị#?#m#,# #t###n#g# #c#?#?#n#g# ###ô#?#n# #k#?#t#,# #t#h#?#n#g# #n#h#?#t# #n#?#ì# #b#?#;# #t#h#?#?#n#g# #x#ú#ý#?#n# #q#ú#ả#n# #t#?#m#,# #n#?#m# #b#?#t# #t#?#m# #t#?#,# #n#g#ù#ỷ#?#n# #v#?#n#g# #c#?#à# #c#?#n# #b#?#,# ###?#n#g# #v#í#?#n#,# #c#?#c# #c#?# ###?#n#g#,# #n#g#?#?#ĩ# #l#ả#ó# ###?#n#g# #t#r#õ#n#g# #đ#õ#ạ#n#h# #n#g#h#ì#?#p#,# #k#?#p# #t#h#?#ị# #g#ị#?#ì# #q#ù#ý#?#t# #n#h#?#n#g# #v#?#n# ###?# #p#h#?#t# #s#ỉ#n#h# #v#?# #b#?#ó# #c#?#ó# #l#?#n# #c#?#p# #t#r#?#n# #t#h#é#õ# #t#h#?#m# #q#ụ#ỹ#?#n#.#</w:t>
      </w:r>
    </w:p>
    <w:p>
      <w:pPr>
        <w:pStyle w:val="PreformattedText"/>
        <w:bidi w:val="0"/>
        <w:jc w:val="left"/>
        <w:rPr/>
      </w:pPr>
      <w:r>
        <w:rPr/>
        <w:t>#2#.# #T#ụ#ý#?#n# #t#r#ư#ỹ#?#n#,# #v#?#n# ###?#n#g# #l#?#m# #c#h#ỏ# #c#?#n# #b#?#,# ###?#n#g# #v#ĩ#?#n#,# #c#?#c# #c#?# ###?#n#g#,# #n#g#?#?#ỉ# #l#ã#ò# ###?#n#g# #h#ì#?#ư# #v#?# #c#h#?#p# #h#?#n#h# ###?#n#g# ###?#?#n#g# #l#?#ì#,# #c#h#?# #t#r#?#?#n#g# #c#?#ã# ###?#n#g#,# #c#h#?#n#h# #s#?#c#h#,# #p#h#?#p# #l#ú#?#t# #c#?#ạ# #N#h#?# #n#?#?#c# #v#?# ###ị#?#ú# #l#?# #c#?#n#g# #t#ỳ#;# ###?#n#g# #v#í#?#n# #c#?#c# #t#h#?#n#h# #v#ì#?#n# #t#r#ò#n#g# #đ#ô#ả#n#h# #n#g#h#ị#?#p# #t#?#c#h# #c#?#c# #h#?#c# #t#?#p# #n#?#n#g# #c#ả#ỏ# #t#r#?#n#h# ###?# #v#?# #m#?#ĩ# #m#?#t#,# #r#?#n# #l#ú#ỵ#?#n# #b#?#n# #l#)#n#h# #c#h#?#n#h# #t#r#?# #v#?#n#g# #v#?#n#g#,# #k#ĩ#?#n# ###?#n#h# #l#?#p# #t#r#?#?#n#g# #g#ị#à#ĩ# #c#?#p# #c#?#n#g# #n#h#?#n#,# #c#?# #?# #t#h#?#c# #t#?# #c#h#?#c# #k#?# #l#ủ#?#t# #v#?# #t#?#c# #p#h#ỏ#n#g# #c#?#n#g# #n#g#h#ì#?#p#.#</w:t>
      </w:r>
    </w:p>
    <w:p>
      <w:pPr>
        <w:pStyle w:val="PreformattedText"/>
        <w:bidi w:val="0"/>
        <w:jc w:val="left"/>
        <w:rPr/>
      </w:pPr>
      <w:r>
        <w:rPr/>
        <w:t>#3#.# #L#?#n#h# ###?#ò# #t#h#?#c# #h#í#?#n# #t#r#?#c#h# #n#h#ỉ#?#m# #n#?#ù# #g#?#?#n#g# #c#?#â# #c#?#n# #b#?#,# ###?#n#g# #v#ỉ#?#n#,# #n#h#?#t# #l#?# #c#?#n# #b#?# #l#?#n#h# ###?#ơ#,# #q#ụ#?#n# #l#?#,# #n#g#?#?#í# ###?#ĩ# #đ#ì#?#n# #p#h#?#n# #v#?#n# #n#h#?# #n#?#?#c# #t#?#ỉ# #đ#ô#ả#n#h# #n#g#h#ì#?#p#;# #c#h#?# ###?#n#g# #p#h#?#t# #h#ị#?#n#,# #n#g###n# #c#h#?#n# #v#?# #k#ỉ#?#n# #q#ú#ỵ#?#t# ###?#ù# #t#r#ả#n#h# #c#h#?#n#g# #c#?#c# #q#ú#â#n# ###ị#?#m# #s#ả#í# #t#r#?#í#,# #t#h#?# ###?#c#h#,# #c#h#?# #n#g#h#)#ả# #c#?# #n#h#?#n#,# #n#h#?#n#g# #b#ị#?#ủ# #h#ỉ#?#n# #s#ư#ỹ# #t#h#ơ#?#ỉ# #v#?# #t#?# #t#?#?#n#g# #c#h#?#n#h# #t#r#?#,# ###?#ọ# ###?#c#,# #l#?#ì# #s#?#n#g#,# #"#t#?# #đ#í#?#n# #b#ĩ#?#n#"#,# #"#t#?# #c#h#ư#ỷ#?#n# #h#ọ#?#"# #t#r#ỏ#n#g# #n#?#ì# #b#?#.#</w:t>
      </w:r>
    </w:p>
    <w:p>
      <w:pPr>
        <w:pStyle w:val="PreformattedText"/>
        <w:bidi w:val="0"/>
        <w:jc w:val="left"/>
        <w:rPr/>
      </w:pPr>
      <w:r>
        <w:rPr/>
        <w:t>###ì#?#ư# #4#.# #L#?#n#h# ###?#õ# #c#?#n#g# #t#?#c# #t#?# #c#h#?#c#,# #c#?#n# #b#?#</w:t>
      </w:r>
    </w:p>
    <w:p>
      <w:pPr>
        <w:pStyle w:val="PreformattedText"/>
        <w:bidi w:val="0"/>
        <w:jc w:val="left"/>
        <w:rPr/>
      </w:pPr>
      <w:r>
        <w:rPr/>
        <w:t>#1#.# ###?#n#g# #ư#?#,# #c#h#ị# #b#?# #c#?# #s#?# ###?# #r#ạ# #c#h#?# #t#r#?#?#n#g#,# #n#g#h#?# #q#ù#ý#?#t# #v#?# #l#?#n#h# ###?#ò# #t#h#?#c# #h#í#?#n# #c#?#n#g# #t#?#c# #t#?# #c#h#?#c#,# #c#?#n# #b#?#;# #n#h#?#n# #x#?#t#,# ###?#n#h# #g#ị#?#,# #q#ư#ỵ# #h#ỏ#?#c#h#,# ###?#ò# #t#?#ọ#,# #b#?#ỉ# #đ#?#?#n#g#,# #g#ị#?#ì# #t#h#ì#?#ư# #c#?#n# #b#?# #?#n#g# #c#?#,# #b#?# #n#h#í#?#m#,# #b#?# #n#h#ị#?#m# #l#?#ị#,# #m#í#?#n# #n#h#í#?#m#,# ###ĩ#?#ủ# ###?#n#g#,# #l#ư#?#n# #c#h#ù#ý#?#n#,# #k#h#ẻ#n# #t#h#?#?#n#g#,# #k#?# #l#ú#?#t# #c#?#n# #b#?# #v#?# #t#h#?#c# #h#ỉ#?#n# #c#h#?#n#h# #s#?#c#h# #c#?#n# #b#?# #b#?#ò# ###?#m# #t#ĩ#?#ũ# #c#h#ủ#?#n#,# #q#ũ#ý# #t#r#?#n#h#,# #q#ù#ỵ# ###?#n#h# #v#?# #t#h#?#m# #q#ụ#ỹ#?#n# ###?#?#c# #p#h#?#n# #c#?#p# #c#?#ả# #đ#ó#â#n#h# #n#g#h#ỉ#?#p#.#</w:t>
      </w:r>
    </w:p>
    <w:p>
      <w:pPr>
        <w:pStyle w:val="PreformattedText"/>
        <w:bidi w:val="0"/>
        <w:jc w:val="left"/>
        <w:rPr/>
      </w:pPr>
      <w:r>
        <w:rPr/>
        <w:t>#2#.# ###?#n#g# #ũ#?#,# #c#h#ì# #b#?# #c#?# #s#?# #l#?#n#h# ###?#ỏ# #x#?#ý# #đ#?#n#g# #q#ư#ỷ# #c#h#?#,# #q#ú#ỷ# ###?#n#h# #v#?# #c#?#n#g# #t#?#c# #c#?#n# #b#?# #(#c#?#n# #b#?# #q#u#?#n# #l#?#,# #c#?#n# #b#?# ###?#n#g#,# #c#?#n# #b#?# #t#?# #c#h#?#c# #c#h#?#n#h# #t#r#?# #-# #x#?# #h#?#i#)# #c#?#ạ# #đ#ò#á#n#h# #n#g#h#ĩ#?#p# #t#h#ẻ#ỏ# ###?#n#g# #c#h#?# #t#r#?#?#n#g#,# #n#g#h#?# #q#ủ#ỵ#?#t#,# #q#ủ#ỵ# ###?#n#h# #c#?#ă# ###?#n#g#,# #c#h#?#n#h# #s#?#c#h#,# #p#h#?#p# #l#ụ#?#t# #c#?#ã# #N#h#?# #n#?#?#c# #v#?# ###í#?#ú# #l#?# #c#?#n#g# #t#ỵ#.#</w:t>
      </w:r>
    </w:p>
    <w:p>
      <w:pPr>
        <w:pStyle w:val="PreformattedText"/>
        <w:bidi w:val="0"/>
        <w:jc w:val="left"/>
        <w:rPr/>
      </w:pPr>
      <w:r>
        <w:rPr/>
        <w:t>#3#.# #C#?#p# #ủ#?# ###?# #n#g#h#?# #c#?#p# #t#r#?#n# #x#è#m# #x#?#t#,# #q#ũ#ỵ#?#t# ###?#n#h# ###?#ỉ# #v#?#ì# #c#?#c# #v#?#n# ###?# #v#?# #t#?# #c#h#?#c#,# #c#?#n# #b#?# #c#?#ạ# #đ#õ#â#n#h# #n#g#h#ĩ#?#p# #t#h#ũ#?#c# #t#h#?#m# #q#ư#ỳ#?#n# #c#?#ả# #c#?#p# #t#r#?#n#.#</w:t>
      </w:r>
    </w:p>
    <w:p>
      <w:pPr>
        <w:pStyle w:val="PreformattedText"/>
        <w:bidi w:val="0"/>
        <w:jc w:val="left"/>
        <w:rPr/>
      </w:pPr>
      <w:r>
        <w:rPr/>
        <w:t>###ị#?#ù# #5#.# #L#?#n#h# ###?#ò# #x#?#ý# #đ#?#n#g# #t#?# #c#h#?#c# ###?#n#g#</w:t>
      </w:r>
    </w:p>
    <w:p>
      <w:pPr>
        <w:pStyle w:val="PreformattedText"/>
        <w:bidi w:val="0"/>
        <w:jc w:val="left"/>
        <w:rPr/>
      </w:pPr>
      <w:r>
        <w:rPr/>
        <w:t>#1#.# ###?# #r#ã# #c#h#?# #t#r#?#?#n#g#,# #n#h#ỉ#?#m# #v#?#,# #b#ị#?#n# #p#h#?#p# #x#?#ỳ# #đ#?#n#g# ###?#n#g# #b#?#,# #c#h#ì# #b#?# #t#r#ò#n#g# #s#?#c#h#,# #v#?#n#g# #m#?#n#h#;# #n#?#n#g# #c#ạ#ơ# #n###n#g# #l#?#c# #l#?#n#h# ###?#ó# #v#?# #s#?#c# #c#h#ị#?#n# ###?#ư# #c#?#â# #t#?# #c#h#?#c# #c#?# #s#?# ###?#n#g# #v#?# ###?#í# #n#g#ĩ# ###?#n#g# #v#ỉ#?#n#.# #T#h#?#c# #h#ì#?#n# ###?#n#g# #n#g#ú#ỷ#?#n# #t#?#c# #t#?# #c#h#?#c# #v#?# #s#ỉ#n#h# #h#ọ#?#t# ###?#n#g#,# #n#h#?#t# #l#?# #n#g#ủ#ý#?#n# #t#?#c# #t#?#p# #t#r#ụ#n#g# #đ#?#n# #c#h#?#,# #t#?# #p#h#?# #b#?#n#h# #v#?# #p#h#?# #b#?#n#h#;# #t#h#?#c# #h#ỉ#?#n# #c#?# #n#?#n# #n#?#p# #v#?# #n#?#n#g# #c#ả#ỏ# #c#h#?#t# #l#?#?#n#g# #s#ì#n#h# #h#ỏ#?#t# ###?#n#g#,# #n#h#?#t# #l#?# #s#í#n#h# #h#ò#?#t# #c#h#ị# #b#?#,# #b#?#õ# ###?#m# #t#?#n#h# #l#?#n#h# ###?#ô#,# #t#?#n#h# #g#í#?#ô# #đ#?#c# #v#?# #t#?#n#h# #c#h#ị#?#n# ###?#ũ#.# #L#?#n#h# ###?#ơ#,# #t#h#?#c# #h#ị#?#n# #v#í#?#c# #s#?#p# #x#?#p#,# #k#ì#?#n# #t#ơ#?#n# #t#?# #c#h#?#c# ###?#n#g# #t#r#ơ#n#g# #đ#ỏ#â#n#h# #n#g#h#í#?#p# ###?#n#g# #b#?#,# #p#h#?# #h#?#p# #v#?#ì# #m#?# #h#?#n#h#,# #t#?# #c#h#?#c# #b#?# #m#?#ỹ# #đ#ơ#á#n#h# #n#g#h#ĩ#?#p#.#</w:t>
      </w:r>
    </w:p>
    <w:p>
      <w:pPr>
        <w:pStyle w:val="PreformattedText"/>
        <w:bidi w:val="0"/>
        <w:jc w:val="left"/>
        <w:rPr/>
      </w:pPr>
      <w:r>
        <w:rPr/>
        <w:t>#2#.# ###?#n#g# #ù#?#,# #c#h#ĩ# #b#?# #c#?# #s#?# #x#?#ỳ# #đ#?#n#g# #k#?# #h#õ#?#c#h#,# #b#ì#?#n# #p#h#?#p# #q#ủ#?#n# #l#?# ###?#n#g# #v#ỉ#?#n#,# #p#h#?#n# #c#?#n#g# #n#h#ỉ#?#m# #v#?# #v#?# #t#?#ò# ###ì#?#ụ# #k#í#?#n# #c#h#ỏ# ###?#n#g# #v#ì#?#n# #h#?#c# #t#?#p# #n#?#n#g# #c#á#ò# #t#r#?#n#h# ###?# #l#?# #l#ư#?#n# #c#h#?#n#h# #t#r#?#,# #c#h#ụ#ý#?#n# #m#?#n#,# #n#g#h#ĩ#?#p# #v#?#,# #p#h#?#t# #h#ư#ý# #v#â#ì# #t#r#?# #t#ĩ#?#n# #p#h#ô#n#g#,# #g#?#?#n#g# #m#?#ũ#,# #t#h#?#c# #h#ị#?#n# #t#?#t# #c#?#c# #n#h#ỉ#?#m# #v#?# ###?#?#c# #g#ỉ#ạ#õ#;# #t#h#?#c# #h#ỉ#?#n# #v#ỉ#?#c# #g#ỉ#?#ị# #t#h#ĩ#?#ụ# ###?#n#g# #v#í#?#n# ###ã#n#g# #c#?#n#g# #t#?#c# #t#h#?#?#n#g# #x#ư#ỹ#?#n# #g#í#?# #m#?#ĩ# #l#í#?#n# #h#?# #v#?#ĩ# #t#?# #c#h#?#c# ###?#n#g# #v#?# #n#h#?#n# #đ#?#n# #n#?#ì# #c#?# #t#r#?#.# #B#ỉ#?#ũ# #đ#?#?#n#g#,# #k#h#è#n# #t#h#?#?#n#g# #k#?#p# #t#h#?#ỉ# #t#?# #c#h#?#c# ###?#n#g#,# #c#?#n# #b#?#,# ###?#n#g# #v#ị#?#n# #c#?# #t#h#?#n#h# #t#?#c#h# #x#ù#?#t# #s#?#c#.#</w:t>
      </w:r>
    </w:p>
    <w:p>
      <w:pPr>
        <w:pStyle w:val="PreformattedText"/>
        <w:bidi w:val="0"/>
        <w:jc w:val="left"/>
        <w:rPr/>
      </w:pPr>
      <w:r>
        <w:rPr/>
        <w:t>#3#.# #L#?#m# #t#?#t# #c#?#n#g# #t#?#c# #t#?#ó# #n#g#ủ#?#n#,# #p#h#?#t# #t#r#ì#?#n# ###?#n#g# #v#ỉ#?#n#,# #b#?#ơ# ###?#m# #v#?# #t#í#?#ư# #c#h#ù#?#n# #v#?# #q#ũ#ỷ# #t#r#?#n#h#,# #c#h#?# #t#r#?#n#g# ###?#ị# #t#?#?#n#g# #l#?# ###ơ#?#n# #v#ị#?#n# #t#h#ã#n#h# #n#ĩ#?#n# #c#?#n#g# #s#?#n# #H#?# #C#h#?# #M#ị#n#h#,# ###ọ#?#n# #v#ỉ#?#n# #c#?#n#g# ###ỏ#?#n#,# #n#h#?#n#g# #q#ũ#?#n# #c#h#?#n#g# #?#ủ# #t#?#,# #g#ỉ#?#ì# #v#?# #c#h#ũ#ỳ#?#n# #m#?#n#,# #n#g#h#ì#?#p# #v#?#.#</w:t>
      </w:r>
    </w:p>
    <w:p>
      <w:pPr>
        <w:pStyle w:val="PreformattedText"/>
        <w:bidi w:val="0"/>
        <w:jc w:val="left"/>
        <w:rPr/>
      </w:pPr>
      <w:r>
        <w:rPr/>
        <w:t>#4#.# #X#?#ỵ# #đ#?#n#g# #c#?#p# #ủ#?# #c#?# ###?# #p#h#?#m# #c#h#?#t#,# #n###n#g# #l#?#c#,# #h#ô#?#t# ###?#n#g# #c#?# #h#ị#?#ủ# #q#ú#?#,# #t#ị#?#ú# #b#í#?#ư# #c#h#ó# ###?#n#g# #b#?#,# #c#h#í# #b#?#,# #############################################################################2###N###~###?###?###?###?####</w:t>
        <w:tab/>
        <w:t>###</w:t>
        <w:tab/>
        <w:t>###</w:t>
        <w:tab/>
        <w:t>###</w:t>
        <w:tab/>
        <w:t>###</w:t>
        <w:tab/>
        <w:t>##?</w:t>
        <w:tab/>
        <w:t>##?</w:t>
        <w:tab/>
        <w:t>##?</w:t>
        <w:tab/>
        <w:t>##?</w:t>
        <w:tab/>
        <w:t>##?</w:t>
        <w:tab/>
        <w:t>##V</w:t>
        <w:br/>
        <w:t>##h</w:t>
        <w:br/>
        <w:t>##j</w:t>
        <w:br/>
        <w:t>##l</w:t>
        <w:br/>
        <w:t>##?</w:t>
        <w:br/>
        <w:t>##?</w:t>
        <w:br/>
        <w:t>######$###?????žŶ??????}sìạỸTMFMB#####h?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#</w:t>
        <w:tab/>
        <w:t>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]#?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]#?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$#?#]#?##h# ?##h$#?#@???]#?##h# ?##h#Kf#@???]#?##h# ?##h?c?#@???]#?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T&amp;?#5#?CJ##\#?###h?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5#?\#?###h?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5#?CJ 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M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Kf##h#Kf####h#Kf##h#Kf#6#?</w:t>
      </w:r>
    </w:p>
    <w:p>
      <w:pPr>
        <w:pStyle w:val="PreformattedText"/>
        <w:bidi w:val="0"/>
        <w:jc w:val="left"/>
        <w:rPr/>
      </w:pPr>
      <w:r>
        <w:rPr/>
        <w:t>#h#Kf#6#?CJ####h#Kf##h#Kf#6#?CJ####h#Kf##h#Kf#5#?CJ(#H*####h#Kf#5#?CJ(#H*####h#Kf##h#Kf#5#?##h#Kf##h#Kf#CJ#####h#Kf##h#Kf#5#?CJ########2###6###N###P###~###?####</w:t>
        <w:tab/>
        <w:t>###</w:t>
        <w:tab/>
        <w:t>###</w:t>
        <w:tab/>
        <w:t>##?############?############?############?############?############?############?############v############đ###########################################################$##??##đ??###??#1$#`??#á$#gđ?6?##ỉ##kđ#####$##$#Ĩf#####?l##?F##???#?##%##G###################?###################*#################</w:t>
        <w:br/>
        <w:t>t##?##?#p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ỳt#Kf######$##đ$?###$#1$#Íf####ã$#gđ?6?##</w:t>
      </w:r>
    </w:p>
    <w:p>
      <w:pPr>
        <w:pStyle w:val="PreformattedText"/>
        <w:bidi w:val="0"/>
        <w:jc w:val="left"/>
        <w:rPr/>
      </w:pPr>
      <w:r>
        <w:rPr/>
        <w:t>###$##$#1$#Íf####ả$#gđ?6?##</w:t>
        <w:tab/>
        <w:t>#</w:t>
        <w:tab/>
        <w:t>###</w:t>
        <w:tab/>
        <w:t>##|</w:t>
        <w:tab/>
        <w:t>##?</w:t>
        <w:tab/>
        <w:t>##?</w:t>
        <w:tab/>
        <w:t>##?</w:t>
        <w:tab/>
        <w:t>##?</w:t>
        <w:tab/>
        <w:t>##l</w:t>
        <w:br/>
        <w:t>##(###`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########?############?############?############?############?############{############{############{############ị############ị############ì##################$##??##đ??###??#1$#`??#ạ$#gđ:|?######$##??##đ??###??#-Đ##1$#M?</w:t>
        <w:br/>
        <w:t>###????###`??#ã$#gđ:|?####1$#gđ?6?#C##kđ{####$##$#Ĩf#####?l##??##?###???$##c%################</w:t>
        <w:br/>
        <w:t>t##?##?####6##?####?####?#?####?#?####?#?####?4?#######4?###</w:t>
        <w:br/>
        <w:t>#l#ạ?###ýt?########$##?P##?(##$#1$#Íf####ạ$#gđ?####</w:t>
      </w:r>
    </w:p>
    <w:p>
      <w:pPr>
        <w:pStyle w:val="PreformattedText"/>
        <w:bidi w:val="0"/>
        <w:jc w:val="left"/>
        <w:rPr/>
      </w:pPr>
      <w:r>
        <w:rPr/>
        <w:t>###$##$#1$#Ỉf####à$#gđ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&amp;###(###Đ###\###^###`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4###8###X###\###~###?###?###?#######2###6###?###?###?###?###?#######(###,###L###P###?###?###?###?????????????ǽ?????????????????????????????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1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{=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5#?\#?#</w:t>
      </w:r>
    </w:p>
    <w:p>
      <w:pPr>
        <w:pStyle w:val="PreformattedText"/>
        <w:bidi w:val="0"/>
        <w:jc w:val="left"/>
        <w:rPr/>
      </w:pPr>
      <w:r>
        <w:rPr/>
        <w:t>#h?6?#5#?CJ####h# ?##h?c?#5#?CJ####h?6?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\#?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]#?</w:t>
        <w:tab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]#?</w:t>
        <w:tab/>
        <w:t>#h?_##]#?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h#V#]#?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]#?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8?###?###?###?###?#######"###&amp;###:###&gt;###R###V###đ###f###?###?#######&amp;###*###&lt;###@###b###f###z###~###?###?###?###?###"###&amp;###:###&gt;###j###n###?###?###?###?###########f###j###?###?###?###?###f###j###?###?###?###?###########$###(###6###:###P###T###t###x###?????????????·???????¥¥¥¥¥¥¥¥¥¥¥¥¥¥¥¥¥¥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</w:t>
        <w:br/>
        <w:t>#sH</w:t>
        <w:br/>
        <w:t>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Q ##mH</w:t>
        <w:br/>
        <w:t>#sH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5#?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:q?#5#?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5#?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5#?\#?#</w:t>
      </w:r>
    </w:p>
    <w:p>
      <w:pPr>
        <w:pStyle w:val="PreformattedText"/>
        <w:bidi w:val="0"/>
        <w:jc w:val="left"/>
        <w:rPr/>
      </w:pPr>
      <w:r>
        <w:rPr/>
        <w:t>#h?6?#5#?CJ####h# ?##h?c?#5#?CJ####h?6?#&gt;?###?###f### ###?###?###?#######n###?!##2%##((##|(##|+##?-##?.##?.##?############?############?############?############?############?############?############?############?############?############?############?############?############?############?############?#################$##??##d??###??#-D##1$#M?</w:t>
        <w:br/>
        <w:t>###????###`??#a$#gd?6?#####$##??##d??###??#1$#`??#a$#gd?6?######$##??##d??###??#-D##1$#M?</w:t>
        <w:br/>
        <w:t>###????###`??#a$#gd?6?######$##??##d??###??#-D##1$#M?</w:t>
        <w:br/>
        <w:t>###????###`??#a$#gd:|?#####$##??##d??###??#1$#`??#a$#gd:|?###x###?###?###?###?###?###?###?###?###F###N###R###d###~###?###?###^###b###?###?###?###?###?###&gt;###B###z###~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0###x###|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0###|###?###?###?###?###?###########X###\###l###n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h###v###z###?###?###?????????????????????????????????????????????????ĺ???????????????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5#?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5#?\#?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: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*`]####h?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^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{=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8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B?###?###?###.###2###t###x###?###?###?###?#### ### ##. ##2 ##T ##X ##? ##? ##? ##? ##? ##? ##? ##? ##? ###!###!##"!##H!##L!##^!##t!##?!##?!##?!##?!##?!###"###"##D"##H"##Z"##^"##t"##x"##?"##?"##################P###^###`###n###r###$$##($##t$##x$##?$##?$##?%##?%##?%##?%##?%##?%##?%##?%##?%##F&amp;##^&amp;##b&amp;##?&amp;##?&amp;##?&amp;##?&amp;##?????????????????????????????????????????????????????????????????????????????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^.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`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{=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N?&amp;##?&amp;###'##</w:t>
        <w:br/>
        <w:t>'###'###'##@'##D'##d'##?'##?'##?'##?'##?'##?'##?'##?'##?'##?'##?'###(###(##</w:t>
        <w:br/>
        <w:t>(##$(##&amp;(##((##j(##n(##z(##?(##?(##?(##?(##?(##?(##?(###)##?????????????տ??տ?տ???????xmbxbmb#########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!3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5#?\#?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5#?\#?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&lt;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###h?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?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?#mH</w:t>
        <w:br/>
        <w:t>#sH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`(?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</w:t>
        <w:br/>
        <w:t>#sH</w:t>
        <w:br/>
        <w:t>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&gt;?#mH</w:t>
        <w:br/>
        <w:t>#sH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&gt;?#$#)##4)##8)##Đ)##H)##X)##\)##l)##p)##?)##?)##?)##?)##?)##?)##?)##?)##?)##?)###*###*##&amp;*##**##&lt;*##@*##V*##Z*##p*##t*##?*##?*##?*##?*##</w:t>
        <w:br/>
        <w:t>+###+##?+##?+##?+##?+##?+##?+##?+##?+##:,##&gt;,##T,##X,##?,##?,###-###-##&amp;-##*-##&gt;-##B-##n-##?-##?-##?-##?-##0.##4.##?.##?.##??????????????????????????????????????????????????????</w:t>
      </w:r>
      <w:r>
        <w:rPr>
          <w:rtl w:val="true"/>
        </w:rPr>
        <w:t>ٸ</w:t>
      </w:r>
      <w:r>
        <w:rPr>
          <w:rtl w:val="true"/>
        </w:rPr>
        <w:t>?????</w:t>
      </w:r>
      <w:r>
        <w:rPr/>
        <w:t>٢</w:t>
      </w:r>
      <w:r>
        <w:rPr/>
        <w:t>##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^.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{=@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!3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\#?]#?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\#?]#?mH##sH##??.##?.##?.##?.##?.##?.##?.###/###/##*/##./##b/##f/##?/##?/##?/##?/##?0##?0###1##</w:t>
        <w:br/>
        <w:t>1##81##&lt;1##?1##?1##?1##?1###2###2##V2##X2##h2##l2##?2##?2##?2###3##(3##,3##d3##l3##v3##z3##~3##?3##?3##?3##?3##?3##????Ƚ??????????????????????????????????{???{???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!3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</w:t>
        <w:br/>
        <w:t>#sH</w:t>
        <w:br/>
        <w:t>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_]#mH</w:t>
        <w:br/>
        <w:t>#sH</w:t>
        <w:br/>
        <w:t>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_]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f[!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f[!#5#?\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:q?#5#?\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eD##5#?\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5#?\#?mH##sH##0?.##f3##"7##?8##DU###Y##dZ##?Z##R\##?]##?^##</w:t>
        <w:br/>
        <w:t>_##?a##?b##je##?f##\g##?k##?############?############?############?############?############?############?############?############?############?############?############?############?############?############?############?############?##########################$##??##d??###??#-D##1$#M?</w:t>
        <w:br/>
        <w:t>###????###`??#a$#gd?_######$##??##d??###??##?##1$#[$#\$#`??#a$#gd?6?######$##??##d??###??#-D##1$#M?</w:t>
        <w:br/>
        <w:t>###????###`??#a$#gd?6?######$##??##d??###??#-D##1$#M?</w:t>
        <w:br/>
        <w:t>###????###`??#a$#gd?6?###?3##?3##l4##?4##?4##?4##?4##?4##?4##?4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05##45##|5##?5##?6##?6##?6##?6##?6##?6##\7##`7##?7##?7##?7##?7##T8##X8##~8##?8##?8##?8##?8##?8##49##89##H9##L9##v9##z9##?9##?9##?9##?9###T##LT##PT##?T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VU##zU##?U##?U##?U##?U##?U##?U##@V##DV##fV##jV##?V##?V##2W##??????????????????????????????????????????????????????????????????##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(#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|##mH##sH####U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^.#mH##sH#####h?_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\#?]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##sH##E##?#?#c# ###?#n#g# #v#i#?#n# #v#?# #q#u#?#n# #c#h#?#n#g# #t#?#n# #n#h#i#?#m#;# #t#h#?#?#n#g# #x#u#y#?#n# #b#?#i# #d#?#?#n#g# #n#?#n#g# #c#a#o# #n###n#g# #l#?#c# #l#?#n#h# ###?#o#,# #k#?# #n###n#g# #v#?# #n#g#h#i#?#p# #v#?# #c#?#n#g# #t#?#c# ###?#n#g# #c#h#o# #c#?#p# #u#?# #v#i#?#n# #t#r#o#n#g# #d#o#a#n#h# #n#g#h#i#?#p#.#</w:t>
      </w:r>
    </w:p>
    <w:p>
      <w:pPr>
        <w:pStyle w:val="PreformattedText"/>
        <w:bidi w:val="0"/>
        <w:jc w:val="left"/>
        <w:rPr/>
      </w:pPr>
      <w:r>
        <w:rPr/>
        <w:t>#T#h#?#c# #h#i#?#n# #n#g#h#i#?#m# #c#h#?# #t#r#?#?#n#g# #b#?# #t#h#?# ###?#n#g# #u#?#,# #c#h#i# #b#?# #c#?# #s#?# ###?#n#g# #t#h#?#i# #l#?# #c#h#?# #t#?#c#h# #h#?#i# ###?#n#g# #q#u#?#n# #t#r#?# #(#c#h#?# #t#?#c#h# #h#?#i# ###?#n#g# #t#h#?#n#h# #v#i#?#n#,# #c#h#?# #t#?#c#h# #c#?#n#g# #t#y#)#;# #n#?#i# #k#h#?#n#g# #c#?# #c#h#?# #t#?#c#h# #h#?#i# ###?#n#g# #q#u#?#n# #t#r#?# #(#c#h#?# #t#?#c#h# #h#?#i# ###?#n#g# #t#h#?#n#h# #v#i#?#n#,# #c#h#?# #t#?#c#h# #c#?#n#g# #t#y#)# #t#h#?# #b#?# #t#h#?# ###?#n#g# #u#?#,# #c#h#i# #b#?# #c#?# #s#?# ###?#n#g# #t#h#?#i# #l#?# #t#?#n#g# #g#i#?#m# ###?#c# #(#g#i#?#m# ###?#c#)#;# #c#?#p# #u#?# #v#i#?#n# #c#?# #b#?#n# ###?#?#c# #p#h#?#n# #c#?#n#g# ###?#m# #n#h#?#n# #v#?# #t#r#?# #l#?#n#h# ###?#o#,# #q#u#?#n# #l#?# #d#o#a#n#h# #n#g#h#i#?#p#.# #C#?#p# #u#?# #p#h#?#n# #c#?#n#g# #c#?#p# #u#?# #v#i#?#n# #p#h#?# #t#r#?#c#h# #c#?#c# #m#?#t# #c#?#n#g# #t#?#c# #x#?#y# #d#?#n#g# ###?#n#g# #t#r#o#n#g# #d#o#a#n#h# #n#g#h#i#?#p#.#</w:t>
      </w:r>
    </w:p>
    <w:p>
      <w:pPr>
        <w:pStyle w:val="PreformattedText"/>
        <w:bidi w:val="0"/>
        <w:jc w:val="left"/>
        <w:rPr/>
      </w:pPr>
      <w:r>
        <w:rPr/>
        <w:t>#5#.# ###?#n#h# #k#?# #h#?#n#g# #n###m#,# #c#?#p# #u#?# #t#?# #c#h#?#c# ###?# #q#u#?#n# #c#h#?#n#g# #t#h#a#m# #g#i#a# #g#?#p# #?# #v#?# #s#?# #l#?#n#h# ###?#o# #c#?#a# #t#?# #c#h#?#c# ###?#n#g# #v#?# #v#a#i# #t#r#?# #t#i#?#n# #p#h#o#n#g#,# #g#?#?#n#g# #m#?#u# #c#?#a# ###?#n#g# #v#i#?#n#,# #n#h#?#t# #l#?# #n#g#?#?#i# ###?#n#g# ###?#u# #c#?#p# #u#?#.#</w:t>
      </w:r>
    </w:p>
    <w:p>
      <w:pPr>
        <w:pStyle w:val="PreformattedText"/>
        <w:bidi w:val="0"/>
        <w:jc w:val="left"/>
        <w:rPr/>
      </w:pPr>
      <w:r>
        <w:rPr/>
        <w:t>###i#?#u# #6#.# #L#?#n#h# ###?#o#,# #t#h#?#c# #h#i#?#n# #c#?#n#g# #t#?#c# #k#i#?#m# #t#r#a#,# #g#i#?#m# #s#?#t#</w:t>
      </w:r>
    </w:p>
    <w:p>
      <w:pPr>
        <w:pStyle w:val="PreformattedText"/>
        <w:bidi w:val="0"/>
        <w:jc w:val="left"/>
        <w:rPr/>
      </w:pPr>
      <w:r>
        <w:rPr/>
        <w:t>#1#.# ###?#n#g# #u#?#,# #c#h#i# #b#?# #c#?# #s#?# #l#?#n#h# ###?#o# #v#?# #t#?# #c#h#?#c# #t#h#?#c# #h#i#?#n# #c#?#n#g# #t#?#c# #k#i#?#m# #t#r#a#,# #g#i#?#m# #s#?#t# #t#h#e#o# #q#u#y# ###?#n#h# #c#?#a# ###i#?#u# #l#?# ###?#n#g# #v#?# #q#u#y# ###?#n#h#,# #h#?#?#n#g# #d#?#n# #c#?#a# #T#r#u#n#g# #?#?#n#g#,# #c#?#a# #c#?#p# #u#?#,# #u#?# #b#a#n# #k#i#?#m# #t#r#a# #c#?#p# #t#r#?#n#.#</w:t>
      </w:r>
    </w:p>
    <w:p>
      <w:pPr>
        <w:pStyle w:val="PreformattedText"/>
        <w:bidi w:val="0"/>
        <w:jc w:val="left"/>
        <w:rPr/>
      </w:pPr>
      <w:r>
        <w:rPr/>
        <w:t>#2#.# #C#h#?# ###?#n#g# ###?#u# #t#r#a#n#h#,# #n#g###n# #c#h#?#n#,# #p#h#?#t# #h#i#?#n# #v#?# #x#?# #l#?# #k#?#p# #t#h#?#i# #n#h#?#n#g# #b#i#?#u# #h#i#?#n# #t#h#a#m# #n#h#i#n#g#,# #l#?#n#g# #p#h#?#,# #t#i#?#u# #c#?#c#,# #v#i# #p#h#?#m# #k#?# #l#u#?#t# ###?#n#g#,# #p#h#?#p# #l#u#?#t# #c#?#a# #N#h#?# #n#?#?#c#,# ###i#?#u# #l#?# #c#?#n#g# #t#y#.#</w:t>
      </w:r>
    </w:p>
    <w:p>
      <w:pPr>
        <w:pStyle w:val="PreformattedText"/>
        <w:bidi w:val="0"/>
        <w:jc w:val="left"/>
        <w:rPr/>
      </w:pPr>
      <w:r>
        <w:rPr/>
        <w:t>#3#.# #X#e#m# #x#?#t# #t#h#i# #h#?#n#h# #k#?# #l#u#?#t# ###?#n#g# ###?#i# #v#?#i# #t#?# #c#h#?#c# ###?#n#g#,# ###?#n#g# #v#i#?#n# #v#i# #p#h#?#m# #b#?#o# ###?#m# #c#?#n#g# #m#i#n#h#,# #c#h#?#n#h# #x#?#c#,# #k#?#p# #t#h#?#i# #t#h#e#o# #q#u#y# ###?#n#h#.#</w:t>
      </w:r>
    </w:p>
    <w:p>
      <w:pPr>
        <w:pStyle w:val="PreformattedText"/>
        <w:bidi w:val="0"/>
        <w:jc w:val="left"/>
        <w:rPr/>
      </w:pPr>
      <w:r>
        <w:rPr/>
        <w:t>###i#?#u# #7#.# #L#?#n#h# ###?#o# #c#?#c# #t#?# #c#h#?#c# #c#h#?#n#h# #t#r#?# #-# #x#?# #h#?#i#</w:t>
      </w:r>
    </w:p>
    <w:p>
      <w:pPr>
        <w:pStyle w:val="PreformattedText"/>
        <w:bidi w:val="0"/>
        <w:jc w:val="left"/>
        <w:rPr/>
      </w:pPr>
      <w:r>
        <w:rPr/>
        <w:t>#1#.# #L#?#n#h# ###?#o# #c#?#c# #t#?# #c#h#?#c# #c#h#?#n#h# #t#r#?# #-# #x#?# #h#?#i# #t#h#?#c# #h#i#?#n# #t#?#t# #v#a#i# #t#r#?# ###?#i# #d#i#?#n#,# #p#h#?#t# #h#u#y# #q#u#y#?#n# #l#?#m# #c#h#?#,# #t#?#o# ###i#?#u# #k#i#?#n# #c#h#o# #n#g#?#?#i# #l#a#o# ###?#n#g# #t#h#a#m# #g#i#a# #q#u#?#n# #l#?# #d#o#a#n#h# #n#g#h#i#?#p#,# #t#h#i# ###u#a# #t#h#?#c# #h#i#?#n# #c#?# #h#i#?#u# #q#u#?# #n#h#i#?#m# #v#?# ###?#?#c# #g#i#a#o#;# #x#?#y# #d#?#n#g# #v#?# #p#h#?#t# #t#r#i#?#n# #t#?# #c#h#?#c# #v#?#n#g# #m#?#n#h#,# #t#h#?#c# #h#i#?#n# ###?#n#g# #c#h#?#c# #n###n#g#,# #n#h#i#?#m# #v#?# #t#h#e#o# #l#u#?#t# ###?#n#h# #v#?# ###i#?#u# #l#?# #c#?#a# #m#?#i# #t#?# #c#h#?#c#.#</w:t>
      </w:r>
    </w:p>
    <w:p>
      <w:pPr>
        <w:pStyle w:val="PreformattedText"/>
        <w:bidi w:val="0"/>
        <w:jc w:val="left"/>
        <w:rPr/>
      </w:pPr>
      <w:r>
        <w:rPr/>
        <w:t>#2#.# #L#?#n#h# ###?#o# #c#?#c# #t#?# #c#h#?#c# #c#h#?#n#h# #t#r#?# #-# #x#?# #h#?#i# #t#h#a#m# #g#i#a# #x#?#y# #d#?#n#g#,# #b#?#o# #v#?# #v#?# #c#h#?#p# #h#?#n#h# #t#?#t# ###?#?#n#g# #l#?#i#,# #c#h#?# #t#r#?#?#n#g# #c#?#a# ###?#n#g#,# #c#h#?#n#h# #s#?#c#h#,# #p#h#?#p# #l#u#?#t# #c#?#a# #N#h#?# #n#?#?#c#,# ###i#?#u# #l#?# #c#?#n#g# #t#y#.#</w:t>
      </w:r>
    </w:p>
    <w:p>
      <w:pPr>
        <w:pStyle w:val="PreformattedText"/>
        <w:bidi w:val="0"/>
        <w:jc w:val="left"/>
        <w:rPr/>
      </w:pPr>
      <w:r>
        <w:rPr/>
        <w:t>#3#.# ###?#n#g# #u#?#,# #c#h#i# #b#?# #c#?# #s#?# #p#h#?#n# #c#?#n#g# #c#?#p# #u#?# #v#i#?#n# #p#h#?# #t#r#?#c#h# #c#?#c# #t#?# #c#h#?#c# #c#h#?#n#h# #t#r#?# #-# #x#?# #h#?#i# #t#r#o#n#g# #d#o#a#n#h# #n#g#h#i#?#p#;# ###?#n#h# #k#?# #(#6# #t#h#?#n#g#,# #1# #n###m#)#,# #h#o#?#c# #k#h#i# #c#?#n# #t#h#i#?#t#,# #l#?#m# #v#i#?#c# #v#?#i# #c#?#c# #t#?# #c#h#?#c# #c#h#?#n#h# #t#r#?# #-# #x#?# #h#?#i# ###?# #n#?#m# #t#?#n#h# #h#?#n#h#,# #c#h#?# ###?#o# #h#o#?#t# ###?#n#g# #v#?# #t#?#o# ###i#?#u# #k#i#?#n# #c#h#o# #c#?#c# #t#?# #c#h#?#c# #t#h#?#c# #h#i#?#n# #t#?#t# #c#h#?#c# #n###n#g#,# #n#h#i#?#m# #v#?# ###?#?#c# #g#i#a#o#.#</w:t>
      </w:r>
    </w:p>
    <w:p>
      <w:pPr>
        <w:pStyle w:val="PreformattedText"/>
        <w:bidi w:val="0"/>
        <w:jc w:val="left"/>
        <w:rPr/>
      </w:pPr>
      <w:r>
        <w:rPr/>
        <w:t>#I#I#I#-# #Q#U#A#N# #H#?# #C#?#A# ###?#N#G# #B#?#,# #C#H#I# #B#?# #V#?#I# #H#?#I# ###?#N#G# #Q#U#?#N# #T#R#?# #(#H#?#I# ###?#N#G# #T#H#?#N#H# #V#I#?#N#,# #C#H#?# #T#?#C#H# #C#?#N#G# #T#Y#)#,# #T#?#N#G# #G#I#?#M# ###?#C# #(#G#I#?#M# ###?#C#)# #V#?# #C#?#C# #T#?# #C#H#?#C# #C#?# #L#I#?#N# #Q#U#A#N#</w:t>
      </w:r>
    </w:p>
    <w:p>
      <w:pPr>
        <w:pStyle w:val="PreformattedText"/>
        <w:bidi w:val="0"/>
        <w:jc w:val="left"/>
        <w:rPr/>
      </w:pPr>
      <w:r>
        <w:rPr/>
        <w:t>###i#?#u# #8#.# ###?#i# #v#?#i# #h#?#i# ###?#n#g# #q#u#?#n# #t#r#?# #(#h#?#i# ###?#n#g# #t#h#?#n#h# #v#i#?#n#,# #c#h#?# #t#?#c#h# #c#?#n#g# #t#y#)#,# #t#?#n#g# #g#i#?#m# ###?#c# #(#g#i#?#m# ###?#c#)#</w:t>
      </w:r>
    </w:p>
    <w:p>
      <w:pPr>
        <w:pStyle w:val="PreformattedText"/>
        <w:bidi w:val="0"/>
        <w:jc w:val="left"/>
        <w:rPr/>
      </w:pPr>
      <w:r>
        <w:rPr/>
        <w:t>#1#.# ###?#n#g# #u#?#,# #c#h#i# #b#?# #c#?# #s#?# #l#?#n#h# ###?#o# #h#?#i# ###?#n#g# #q#u#?#n# #t#r#?# #(#h#?#i# ###?#n#g# #t#h#?#n#h# #v#i#?#n#,# #c#h#?# #t#?#c#h# #c#?#n#g# #t#y#)#,# #t#?#n#g# #g#i#?#m# ###?#c# #(#g#i#?#m# ###?#c#)# #t#h#?#c# #h#i#?#n# #t#r#?#c#h# #n#h#i#?#m#,# #q#u#y#?#n# #h#?#n# ###?#?#c# #g#i#a#o#;# #x#?#y# #d#?#n#g# ###i#?#u# #l#?# #c#?#n#g# #t#y#,# #q#u#y# #c#h#?# #l#?#m# #v#i#?#c#,# #x#?#c# ###?#n#h# #r#?# #m#?#i# #q#u#a#n# #h#?# #c#?#n#g# #t#?#c# #n#h#?#m# #b#?#o# ###?#m# #v#a#i# #t#r#?# #l#?#n#h# ###?#o# #c#?#a# #t#?# #c#h#?#c# ###?#n#g#,# #c#h#?#c# #n###n#g# #q#u#?#n# #l#?# #c#?#a# #h#?#i# ###?#n#g# #q#u#?#n# #t#r#?# #(#h#?#i# ###?#n#g# #t#h#?#n#h# #v#i#?#n#,# #c#h#?# #t#?#c#h# #c#?#n#g# #t#y#)#,# #s#?# #c#h#?# ###?#n#g#,# #s#?#n#g# #t#?#o# #t#r#o#n#g# #c#h#?# ###?#o#,# ###i#?#u# #h#?#n#h# #c#?#a# #t#?#n#g# #g#i#?#m# ###?#c# #(#g#i#?#m# ###?#c#)# #v#?# #c#h#?#c# #n###n#g# #t#?#p# #h#?#p#,# #v#?#n# ###?#n#g#,# #g#i#?#o# #d#?#c# #q#u#?#n# #c#h#?#n#g# #c#?#a# #c#?#c# #t#?# #c#h#?#c# #c#h#?#n#h# #t#r#?# #-# #x#?# #h#?#i# #t#r#o#n#g# #d#o#a#n#h# #n#g#h#i#?#p#.#</w:t>
      </w:r>
    </w:p>
    <w:p>
      <w:pPr>
        <w:pStyle w:val="PreformattedText"/>
        <w:bidi w:val="0"/>
        <w:jc w:val="left"/>
        <w:rPr/>
      </w:pPr>
      <w:r>
        <w:rPr/>
        <w:t>#2#.# ###?#n#g# #u#?#,# #c#h#i# #b#?# #c#?# #s#?# #t#h#?#o# #l#u#?#n#,# #b#a#n# #h#?#n#h# #n#g#h#?# #q#u#y#?#t#,# #k#?#t# #l#u#?#n# ###?# #l#?#n#h# ###?#o# #h#?#i# ###?#n#g# #q#u#?#n# #t#r#?# #(#h#?#i# ###?#n#g# #t#h#?#n#h# #v#i#?#n#,# #c#h#?# #t#?#c#h# #c#?#n#g# #t#y#)#,# #t#?#n#g# #g#i#?#m# ###?#c# #(#g#i#?#m# ###?#c#)# #t#h#?#c# #h#i#?#n# #n#h#i#?#m# #v#?# #p#h#?#t# #t#r#i#?#n# #s#?#n# #x#u#?#t#,# #k#i#n#h# #d#o#a#n#h#,# #p#h#?#t# #t#r#i#?#n# #d#o#a#n#h# #n#g#h#i#?#p#.# #H#?#i# ###?#n#g# #q#u#?#n# #t#r#?# #(#h#?#i# ###?#n#g# #t#h#?#n#h# #v#i#?#n#,# #c#h#?# #t#?#c#h# #c#?#n#g# #t#y#)#,# #t#?#n#g# #g#i#?#m# ###?#c# #(#g#i#?#m# ###?#c#)# #b#?#o# #c#?#o# #v#?# ###?# #x#u#?#t# ###?#n#g# #u#?#,# #c#h#i# #b#?# #c#?# #s#?# #r#a# #n#g#h#?# #q#u#y#?#t#,# #h#o#?#c# #k#?#t# #l#u#?#n# #l#?#n#h# ###?#o# #t#h#?#c# #h#i#?#n# #c#h#i#?#n# #l#?#?#c# #p#h#?#t# #t#r#i#?#n# #s#?#n# #x#u#?#t#,# #k#i#n#h# #d#o#a#n#h# #d#?#i# #h#?#n#,# #t#r#u#n#g# #h#?#n#,# #k#?# #h#o#?#c#h# #h#?#n#g# #n###m#;# #c#?#c# #c#h#?# #t#r#?#?#n#g# ###?#u# #t#?#,# #c#?# #p#h#?#n# #h#o#?#,# #t#h#o#?#i# #v#?#n# ###?#u# #t#?# #c#?#a# #N#h#?# #n#?#?#c# #t#r#o#n#g# #d#o#a#n#h# #n#g#h#i#?#p#;# #c#h#?# #t#r#?#?#n#g# #p#h#?#t# #t#r#i#?#n# #s#?#n# #x#u#?#t#,# #k#i#n#h# #d#o#a#n#h# #q#u#a#n# #t#r#?#n#g#.#</w:t>
      </w:r>
    </w:p>
    <w:p>
      <w:pPr>
        <w:pStyle w:val="PreformattedText"/>
        <w:bidi w:val="0"/>
        <w:jc w:val="left"/>
        <w:rPr/>
      </w:pPr>
      <w:r>
        <w:rPr/>
        <w:t>#3#.# #B#?# #t#h#?# #c#?#p# #u#?#,# #c#h#?# #t#?#c#h# #h#?#i# ###?#n#g# #q#u#?#n# #t#r#?# #(#c#h#?# #t#?#c#h# #h#?#i# ###?#n#g# #t#h#?#n#h# #v#i#?#n#,# #c#h#?# #t#?#c#h# #c#?#n#g# #t#y#)#,# #t#?#n#g# #g#i#?#m# ###?#c# #(#g#i#?#m# ###?#c#)# #c#h#?#u# #t#r#?#c#h# #n#h#i#?#m# #t#r#?#?#c# #t#?# #c#h#?#c# ###?#n#g# #v#?# #c#?#p# #t#r#?#n# #v#?# #t#?# #c#h#?#c# #v#?# #h#o#?#t# ###?#n#g# #c#?#a# #t#?# #c#h#?#c# ###?#n#g#,# #c#?#c# #t#?# #c#h#?#c# #c#h#?#n#h# #t#r#?# #-# #x#?# #h#?#i# #v#?# #k#?#t# #q#u#?# #h#o#?#t# ###?#n#g# #c#?#a# #d#o#a#n#h# #n#g#h#i#?#p#;# #c#h#?#u# #t#r#?#c#h# #n#h#i#?#m# #t#r#?#?#c# #p#h#?#p# #l#u#?#t# #k#h#i# ###?# #x#?#y# #r#a# #t#h#a#m# #n#h#i#n#g#,# #l#?#n#g# #p#h#?#,# #t#i#?#u# #c#?#c#,# #v#i# #p#h#?#m# #c#h#?#n#h# #s#?#c#h#,# #p#h#?#p# #l#u#?#t# #t#r#o#n#g# #d#o#a#n#h# #n#g#h#i#?#p#.#</w:t>
      </w:r>
    </w:p>
    <w:p>
      <w:pPr>
        <w:pStyle w:val="PreformattedText"/>
        <w:bidi w:val="0"/>
        <w:jc w:val="left"/>
        <w:rPr/>
      </w:pPr>
      <w:r>
        <w:rPr/>
        <w:t>###i#?#u# #9#.# ###?#i# #v#?#i# #c#?#c# #t#?# #c#h#?#c# #c#?# #l#i#?#n# #q#u#a#n#</w:t>
      </w:r>
    </w:p>
    <w:p>
      <w:pPr>
        <w:pStyle w:val="PreformattedText"/>
        <w:bidi w:val="0"/>
        <w:jc w:val="left"/>
        <w:rPr/>
      </w:pPr>
      <w:r>
        <w:rPr/>
        <w:t>#1#.# #C#?#p# #u#?# ###?#n#g# #d#o#a#n#h# #n#g#h#i#?#p# #t#r#?#c# #t#h#u#?#c# #c#?#p# #u#?# ###?#n#g# ###?#a# #p#h#?#?#n#g# #c#h#?#u# #t#r#?#c#h# #n#h#i#?#m# #t#?# #c#h#?#c# #t#h#?#c# #h#i#?#n# #n#g#h#?# #q#u#y#?#t# #c#?#a# #c#?#p# #u#?# #c#?#p# #t#r#?#n# #t#r#?#c# #t#i#?#p#,# ###?#n#g# #t#h#?#i# #c#h#?#u# #t#r#?#c#h# #n#h#i#?#m# #g#i#?# #m#?#i# #l#i#?#n# #h#?# #c#h#?#t# #c#h#?# #v#?#i# #c#?#p# #u#?# ###?#n#g# #d#o#a#n#h# #n#g#h#i#?#p# #c#?#p# #t#r#?#n# #t#r#o#n#g# #v#i#?#c# #l#?#n#h# ###?#o# #t#h#?#c# #h#i#?#n# #n#h#i#?#m# #v#?# #s#?#n# #x#u#?#t#,# #k#i#n#h# #d#o#a#n#h# #v#?# #c#?#n#g# #t#?#c# #t#?# #c#h#?#c#,# #c#?#n# #b#?#.#</w:t>
      </w:r>
    </w:p>
    <w:p>
      <w:pPr>
        <w:pStyle w:val="PreformattedText"/>
        <w:bidi w:val="0"/>
        <w:jc w:val="left"/>
        <w:rPr/>
      </w:pPr>
      <w:r>
        <w:rPr/>
        <w:t>#2#.# #C#?#p# #u#?# ###?#n#g# #d#o#a#n#h# #n#g#h#i#?#p# #t#r#?#c# #t#h#u#?#c# #c#?#p# #u#?# ###?#n#g# #d#o#a#n#h# #n#g#h#i#?#p# #c#?#p# #t#r#?#n# #c#h#?#u# #t#r#?#c#h# #n#h#i#?#m# #t#h#?#c# #h#i#?#n# #n#g#h#?# #q#u#y#?#t# #c#?#a# #c#?#p# #t#r#?#n# #t#r#?#c# #t#i#?#p#,# ###?#n#g# #t#h#?#i# #c#h#?#u# #t#r#?#c#h# #n#h#i#?#m# #g#i#?# #m#?#i# #l#i#?#n# #h#?# #c#h#?#t# #c#h#?# #v#?#i# #c#?#p# #u#?# ###?#n#g# ###?#a# #p#h#?#?#n#g# #(#n#?#i# #d#o#a#n#h# #n#g#h#i#?#p# ###?#n#g#)# ###?# #p#h#?#i# #h#?#p# #t#h#?#c# #h#i#?#n# #n#h#i#?#m# #v#?# #v#?# #c#?#n#g# #t#?#c# #a#n# #n#i#n#h#,# #q#u#?#c# #p#h#?#n#g# #v#?# #c#?#c# #h#o#?#t# ###?#n#g# #x#?# #h#?#i# #k#h#?#c#.#</w:t>
      </w:r>
    </w:p>
    <w:p>
      <w:pPr>
        <w:pStyle w:val="PreformattedText"/>
        <w:bidi w:val="0"/>
        <w:jc w:val="left"/>
        <w:rPr/>
      </w:pPr>
      <w:r>
        <w:rPr/>
        <w:t>#3#.# #C#?#p# #u#?# ###?#n#g# #d#o#a#n#h# #n#g#h#i#?#p# #c#?# #t#r#?#c#h# #n#h#i#?#m# #g#i#?# #q#u#a#n# #h#?# #v#?#i# #c#?#p# #u#?# ###?#a# #p#h#?#?#n#g# #n#?#i# #c#?# #c#?#n# #b#?#,# ###?#n#g# #v#i#?#n# #c#?#a# #d#o#a#n#h# #n#g#h#i#?#p# #c#?# #t#r#?# ###?# #p#h#?#i# #h#?#p# #c#?#n#g# #t#?#c# #v#?# #q#u#?#n# #l#?# #c#?#n# #b#?#,# ###?#n#g# #v#i#?#n#.#</w:t>
      </w:r>
    </w:p>
    <w:p>
      <w:pPr>
        <w:pStyle w:val="PreformattedText"/>
        <w:bidi w:val="0"/>
        <w:jc w:val="left"/>
        <w:rPr/>
      </w:pPr>
      <w:r>
        <w:rPr/>
        <w:t>#I#V#-# ###I#?#U# #K#H#O#?#N# #T#H#I# #H#?#N#H#</w:t>
      </w:r>
    </w:p>
    <w:p>
      <w:pPr>
        <w:pStyle w:val="PreformattedText"/>
        <w:bidi w:val="0"/>
        <w:jc w:val="left"/>
        <w:rPr/>
      </w:pPr>
      <w:r>
        <w:rPr/>
        <w:t>###i#?#u# #1#0#.# #T#?# #c#h#?#c# #t#h#?#c# #h#i#?#n#</w:t>
      </w:r>
    </w:p>
    <w:p>
      <w:pPr>
        <w:pStyle w:val="PreformattedText"/>
        <w:bidi w:val="0"/>
        <w:jc w:val="left"/>
        <w:rPr/>
      </w:pPr>
      <w:r>
        <w:rPr/>
        <w:t>#1#.# #C#?#c# #t#?#n#h# #u#?#,# #t#h#?#n#h# #u#?#,# ###?#n#g# #u#?# #t#r#?#c# #t#h#u#?#c# #T#r#u#n#g# #?#?#n#g#,# #c#?#c# #c#?#p# #u#?# #c#?#p# #t#r#?#n# #t#r#?#c# #t#i#?#p# #c#?#a# #t#?# #c#h#?#c# #c#?# #s#?# ###?#n#g# #c#?# #t#r#?#c#h# #n#h#i#?#m# #c#h#?# ###?#o#,# #h#?#?#n#g# #d#?#n# #v#?# #k#i#?#m# #t#r#a# #v#i#?#c# #t#h#?#c# #h#i#?#n# #Q#u#y# ###?#n#h# #n#?#y#.#</w:t>
      </w:r>
    </w:p>
    <w:p>
      <w:pPr>
        <w:pStyle w:val="PreformattedText"/>
        <w:bidi w:val="0"/>
        <w:jc w:val="left"/>
        <w:rPr/>
      </w:pPr>
      <w:r>
        <w:rPr/>
        <w:t>#2#.# #C###n# #c#?# #Q#u#y# ###?#n#h# #n#?#y# #v#?# #c#?#c# #v###n# #b#?#n# #h#?#?#n#g# #d#?#n# #c#?#a# #c#?#p# #u#?# #c#?#p# #t#r#?#n#,# ###?#n#g# #u#?#,# #c#h#i# #b#?# #c#?# #s#?# #t#r#o#n#g# #d#o#a#n#h# #n#g#h#i#?#p# #n#h#?# #n#?#?#c# #x#?#y# #d#?#n#g# #q#u#y# #c#h#?# #l#?#m# #v#i#?#c# #c#?# #t#h#?# ###?# #t#h#?#c# #h#i#?#n#.#</w:t>
      </w:r>
    </w:p>
    <w:p>
      <w:pPr>
        <w:pStyle w:val="PreformattedText"/>
        <w:bidi w:val="0"/>
        <w:jc w:val="left"/>
        <w:rPr/>
      </w:pPr>
      <w:r>
        <w:rPr/>
        <w:t>#3#.# #B#a#n# #T#?# #c#h#?#c# #T#r#u#n#g# #?#?#n#g# #c#h#?# #t#r#?#,# #p#h#?#i# #h#?#p# #v#?#i# #c#?#c# #c#?# #q#u#a#n# #l#i#?#n# #q#u#a#n# #x#?#y# #d#?#n#g# #q#u#y# #c#h#?# #m#?#u# #v#?# #m#?#i# #q#u#a#n# #h#?# #p#h#?#i# #h#?#p# #c#?#n#g# #t#?#c# #c#?#a# ###?#n#g# #u#?#,# #c#h#i# #b#?# #c#?# #s#?# #v#?#i# #h#?#i# ###?#n#g# #q#u#?#n# #t#r#?# #(#h#?#i# ###?#n#g# #t#h#?#n#h# #v#i#?#n#,# #c#h#?# #t#?#c#h# #c#?#n#g# #t#y#)#,# #t#?#n#g# #g#i#?#m# ###?#c# #(#g#i#?#m# ###?#c#)# #d#o#a#n#h# #n#g#h#i#?#p# ###?# #t#h#?#c# #h#i#?#n#;# #t#h#e#o# #d#?#i#,# #k#i#?#m# #t#r#a# #v#i#?#c# #t#h#?#c# #h#i#?#n# #Q#u#y# ###?#n#h# #n#?#y#.# #T#r#o#n#g# #q#u#?# #t#r#?#n#h# #t#?# #c#h#?#c# #t#h#?#c# #h#i#?#n# #n#?#u# #c#?# #p#h#?#t# #s#i#n#h#,# #v#?#?#n#g# #m#?#c#,# #b#?#o# #c#?#o# #B#a#n# #B#?# #t#h#?# #b#?# #s#u#n#g#,# #s#?#a# ###?#i#.#</w:t>
      </w:r>
    </w:p>
    <w:p>
      <w:pPr>
        <w:pStyle w:val="PreformattedText"/>
        <w:bidi w:val="0"/>
        <w:jc w:val="left"/>
        <w:rPr/>
      </w:pPr>
      <w:r>
        <w:rPr/>
        <w:t>###i#?#u# #1#1#.# #H#i#?#u# #l#?#c# #t#h#i# #h#?#n#h#</w:t>
      </w:r>
    </w:p>
    <w:p>
      <w:pPr>
        <w:pStyle w:val="PreformattedText"/>
        <w:bidi w:val="0"/>
        <w:jc w:val="left"/>
        <w:rPr/>
      </w:pPr>
      <w:r>
        <w:rPr/>
        <w:t>#Q#u#y# ###?#n#h# #n#?#y# #t#h#a#y# #t#h#?# #Q#u#y# ###?#n#h# #s#?# #2#8#7#-#Q###/#T#W#,# #n#g#?#y# #0#8#/#0#2#/#2#0#1#0# #c#?#a# #B#a#n# #B#?# #t#h#?# #k#h#o#?# #X#,# #c#?# #h#i#?#u# #l#?#c# #k#?# #t#?# #n#g#?#y# #k#?# #v#?# #p#h#?# #b#i#?#n# ###?#n# #c#h#i# #b#?# ###?# #t#h#?#c# #h#i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</w:t>
      </w:r>
    </w:p>
    <w:p>
      <w:pPr>
        <w:pStyle w:val="PreformattedText"/>
        <w:bidi w:val="0"/>
        <w:jc w:val="left"/>
        <w:rPr/>
      </w:pPr>
      <w:r>
        <w:rPr/>
        <w:t>#-# #C#?#c# #t#?#n#h# #u#?#,# #t#h#?#n#h# #u#?#,#</w:t>
      </w:r>
    </w:p>
    <w:p>
      <w:pPr>
        <w:pStyle w:val="PreformattedText"/>
        <w:bidi w:val="0"/>
        <w:jc w:val="left"/>
        <w:rPr/>
      </w:pPr>
      <w:r>
        <w:rPr/>
        <w:t>#-# #C#?#c# #b#a#n# ###?#n#g#,# #b#a#n# #c#?#n# #s#?# ###?#n#g#,#</w:t>
      </w:r>
    </w:p>
    <w:p>
      <w:pPr>
        <w:pStyle w:val="PreformattedText"/>
        <w:bidi w:val="0"/>
        <w:jc w:val="left"/>
        <w:rPr/>
      </w:pPr>
      <w:r>
        <w:rPr/>
        <w:t>###?#n#g# ###o#?#n#,# ###?#n#g# #u#?# #t#r#?#c# #t#h#u#?#c# #T#r#u#n#g# #?#?#n#g#,#</w:t>
      </w:r>
    </w:p>
    <w:p>
      <w:pPr>
        <w:pStyle w:val="PreformattedText"/>
        <w:bidi w:val="0"/>
        <w:jc w:val="left"/>
        <w:rPr/>
      </w:pPr>
      <w:r>
        <w:rPr/>
        <w:t>#-# #C#?#c# ###?#n#g# #u#?# ###?#n# #v#?# #s#?# #n#g#h#i#?#p# #T#r#u#n#g# #?#?#n#g#,#</w:t>
      </w:r>
    </w:p>
    <w:p>
      <w:pPr>
        <w:pStyle w:val="PreformattedText"/>
        <w:bidi w:val="0"/>
        <w:jc w:val="left"/>
        <w:rPr/>
      </w:pPr>
      <w:r>
        <w:rPr/>
        <w:t>#-# #C#?#c# ###?#n#g# #c#h#?# #U#?# #v#i#?#n#</w:t>
      </w:r>
    </w:p>
    <w:p>
      <w:pPr>
        <w:pStyle w:val="PreformattedText"/>
        <w:bidi w:val="0"/>
        <w:jc w:val="left"/>
        <w:rPr/>
      </w:pPr>
      <w:r>
        <w:rPr/>
        <w:t>#B#a#n# #C#h#?#p# #h#?#n#h# #T#r#u#n#g# #?#?#n#g# ###?#n#g#,#</w:t>
      </w:r>
    </w:p>
    <w:p>
      <w:pPr>
        <w:pStyle w:val="PreformattedText"/>
        <w:bidi w:val="0"/>
        <w:jc w:val="left"/>
        <w:rPr/>
      </w:pPr>
      <w:r>
        <w:rPr/>
        <w:t>#-# #L#?#u# #V###n# #p#h#?#n#g# #T#r#u#n#g# #?#?#n#g# ###?#n#g#.###T#/#M# #B#A#N# #B#?# #T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?# #V###n# #T#h#?#?#n#g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6###</w:t>
      </w:r>
    </w:p>
    <w:p>
      <w:pPr>
        <w:pStyle w:val="PreformattedText"/>
        <w:bidi w:val="0"/>
        <w:jc w:val="left"/>
        <w:rPr/>
      </w:pPr>
      <w:r>
        <w:rPr/>
        <w:t>### #u#s#e#r#N#A#M#E# # #\#*# #M#E#R#G#E#F#O#R#M#A#T# ###1#0#.##### #F#I#L#E#N#A#M#E# # #\#*# #M#E#R#G#E#F#O#R#M#A#T# ###q#u#d#t#w#4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2W##&lt;W##DW##RW##^W##?W##?W##?W##?W## X##$X##XX##\X##zX##~X##?X##?X##*Y##.Y##?Y##?Y##?Y##?Y##"Z##&amp;Z##\Z##`Z##bZ##dZ##tZ##?Z##?Z##?Z##?Z##?Z##?Z##?Z##?Z##??????????????????????????</w:t>
      </w:r>
      <w:r>
        <w:rPr/>
        <w:t>߶</w:t>
      </w:r>
      <w:r>
        <w:rPr/>
        <w:t>???~???o`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!3#CJ##aJ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CJ##aJ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jp?#5#?\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5#?\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:q?#5#?\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f[!#5#?\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k#?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_]#mH##sH#####h?_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(#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A#O#mH##sH##%?Z##?Z##?Z###[##d[##h[##?[##?[###\###\###\##"\##|\##?\##?\##?\###]###]###]###]##*]##.]##V]##Z]##?]##?]##?]##?]##?]###^###^##`^##d^##v^##z^##?^##?^##?^###_##</w:t>
        <w:br/>
        <w:t>_##????????????????????????????????◉{p######################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c?#5#?\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f[!#5#?\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f[!#CJ##aJ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|##CJ##aJ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Y?#CJ##aJ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_]#CJ##aJ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!3#CJ##aJ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6jq#CJ##aJ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CJ##aJ##mH##sH##'</w:t>
        <w:br/>
        <w:t>_##*_##:_##?_##?_##?_##?_##L`##P`##?`##?`###a###a##8a##&lt;a##?a##?a##?a##?a###b## b##bb##fb##zb##?b##?b##?b##?b##?b##?b##?b##?b##?b###c##</w:t>
        <w:br/>
        <w:t>c###c## c##,c##Hc##Lc##?c##?c##?c##?c###d###d##*d##.d##?d##?d##&gt;ẹ##Bé##hẽ##jẽ##?ẽ##??????????????????????????????????????????????????????##############h# ?##héĐ##5#?CJ##\#?mH##sH#####h?6?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(##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!3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^.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{=@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?J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z</w:t>
      </w:r>
    </w:p>
    <w:p>
      <w:pPr>
        <w:pStyle w:val="PreformattedText"/>
        <w:bidi w:val="0"/>
        <w:jc w:val="left"/>
        <w:rPr/>
      </w:pPr>
      <w:r>
        <w:rPr/>
        <w:t>?#\#?mH##sH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z</w:t>
      </w:r>
    </w:p>
    <w:p>
      <w:pPr>
        <w:pStyle w:val="PreformattedText"/>
        <w:bidi w:val="0"/>
        <w:jc w:val="left"/>
        <w:rPr/>
      </w:pPr>
      <w:r>
        <w:rPr/>
        <w:t>?#mH##sH##6?e##?e##?e##?e##?e##?e###f###f###f##&amp;f##*f##Zf##\f##?f##?f###g###g##&amp;g##*g##Zg##\g##bg##jg##lg##tg##?g##?g##?g##?g##?g###h###h##rh##vh##?h##?????????????Ӹ???????~s~?~fYfYfYf######h?_###h#Kf#@???mH##sH#####h?_###hz</w:t>
      </w:r>
    </w:p>
    <w:p>
      <w:pPr>
        <w:pStyle w:val="PreformattedText"/>
        <w:bidi w:val="0"/>
        <w:jc w:val="left"/>
        <w:rPr/>
      </w:pPr>
      <w:r>
        <w:rPr/>
        <w:t>?#@??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z</w:t>
      </w:r>
    </w:p>
    <w:p>
      <w:pPr>
        <w:pStyle w:val="PreformattedText"/>
        <w:bidi w:val="0"/>
        <w:jc w:val="left"/>
        <w:rPr/>
      </w:pPr>
      <w:r>
        <w:rPr/>
        <w:t>?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!3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}1?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L#r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5#?\#?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L#r#5#?\#?mH##sH#####h# ?#5#?CJ##\#?mH##sH#####h?6?#5#?CJ##\#?mH##sH#####h# ?##hèĐ##5#?CJ##\#?mH##sH#####h# ?##h#Kf#5#?CJ##\#?mH##sH##"?h##?h##?h##?h##?h##?h##?h##?h##?h##?í##?í###j###j##8j##&lt;j##Jj##Rj##Vj##?j##?j##?j##?j###k###k###k##?k##?k##?k##?k##?k##?k##?k##?k###l###l###l##?l##?l##?l##?l##:m##&gt;m##Rm##Vm##?m##?m##?m##?m##Vn##`n##hn##vn##?n##?n##?n##?n###ơ##???????????????ǺǺ????????????????????????????????????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Q ##mH</w:t>
        <w:br/>
        <w:t>#sH</w:t>
        <w:br/>
        <w:t>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(##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8m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!3#mH##sH#####h?_###h#Kf#@???mH##sH#####h?_###hz</w:t>
      </w:r>
    </w:p>
    <w:p>
      <w:pPr>
        <w:pStyle w:val="PreformattedText"/>
        <w:bidi w:val="0"/>
        <w:jc w:val="left"/>
        <w:rPr/>
      </w:pPr>
      <w:r>
        <w:rPr/>
        <w:t>?#@???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^.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{=@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z</w:t>
      </w:r>
    </w:p>
    <w:p>
      <w:pPr>
        <w:pStyle w:val="PreformattedText"/>
        <w:bidi w:val="0"/>
        <w:jc w:val="left"/>
        <w:rPr/>
      </w:pPr>
      <w:r>
        <w:rPr/>
        <w:t>?#mH##sH##8#o##"o##Fo##Jo##\o##`o##?o##?o##?o##?o##?o##?o##.p##2p##np##rp##?p##?p##4q##8q##Zq##^q##@r##Dr##?r##?r##Bs##Fs##Vs##Zs##js##ns##?s##?s##?s##?s##?s##?s##"t##$t##?t##?t##6u##:u##Xu##Lv##Pv##?v##?v##0w##Rw##?w##?w##?w##?x##????????????????????????????</w:t>
      </w:r>
      <w:r>
        <w:rPr>
          <w:rtl w:val="true"/>
        </w:rPr>
        <w:t>߻</w:t>
      </w:r>
      <w:r>
        <w:rPr/>
        <w:t>?????԰?????</w:t>
      </w:r>
      <w:r>
        <w:rPr>
          <w:rtl w:val="true"/>
        </w:rPr>
        <w:t>ߋ</w:t>
      </w:r>
      <w:r>
        <w:rPr>
          <w:rtl w:val="true"/>
        </w:rPr>
        <w:t>?</w:t>
      </w:r>
      <w:r>
        <w:rPr>
          <w:rtl w:val="true"/>
        </w:rPr>
        <w:t>߰߰</w:t>
      </w:r>
      <w:r>
        <w:rPr>
          <w:rtl w:val="true"/>
        </w:rPr>
        <w:t>??</w:t>
      </w:r>
      <w:r>
        <w:rPr>
          <w:rtl w:val="true"/>
        </w:rPr>
        <w:t>ߋ</w:t>
      </w:r>
      <w:r>
        <w:rPr/>
        <w:t>?#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18?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L#r#5#?mH##sH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L#r#5#?\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L#r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z</w:t>
      </w:r>
    </w:p>
    <w:p>
      <w:pPr>
        <w:pStyle w:val="PreformattedText"/>
        <w:bidi w:val="0"/>
        <w:jc w:val="left"/>
        <w:rPr/>
      </w:pPr>
      <w:r>
        <w:rPr/>
        <w:t>?#\#?]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_]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z</w:t>
      </w:r>
    </w:p>
    <w:p>
      <w:pPr>
        <w:pStyle w:val="PreformattedText"/>
        <w:bidi w:val="0"/>
        <w:jc w:val="left"/>
        <w:rPr/>
      </w:pPr>
      <w:r>
        <w:rPr/>
        <w:t>?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Q ##mH</w:t>
        <w:br/>
        <w:t>#sH</w:t>
        <w:br/>
        <w:t>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</w:t>
        <w:br/>
        <w:t>#sH</w:t>
        <w:br/>
        <w:t>#6?k##?p##?s##$t##?v##6y##?z##?z##?z##p|##?}##??##,?##R?##T?##V?##j?##??##</w:t>
      </w:r>
      <w:r>
        <w:rPr>
          <w:rtl w:val="true"/>
        </w:rPr>
        <w:t>ނ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</w:t>
        <w:br/>
        <w:t>###$#1$#Ỉf####gđ?6?######??##?x##$#1$#Ịf####`??#gđ?6?#####gđ?rn#####$##??##đ??###??#1$#`??#ă$#gđ?6?######$##??##đ??###??#-Đ##1$#M?</w:t>
        <w:br/>
        <w:t>###????###`??#ả$#gđ?6?###?x##?x##?ỵ##?ỳ##~z##?z##?z##?z##?z##?z##?z##?z##?z##?z###{###{##.{##2{##l{##p{###|##</w:t>
        <w:br/>
        <w:t>|##p|##r|##?|##?|##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?}##?}###~##?~##?~##?~##?~##&lt;##@##b##f##?##?##?##?##??##??##??##??##??##?##????????ŷ????????????????????????????|?|?|?|?#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</w:t>
        <w:tab/>
        <w:t>?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(##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!3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L#r#5#?mH##sH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}1?#5#?\#?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L#r#5#?\#?mH##sH#####h?6?#5#?CJ##\#?mH##sH#####hp#?##hL#r#5#?CJ##\#?mH##sH#####h?6?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L#r#mH##sH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##sH##0?##??###?###?##*?##,?##??##??##??##??##??##??##??##Ё##ԁ##F?##R?##T?##V?##f?##h?##j?##?????·¬¬???}?ujZK&lt;#############h?#N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CJ##aJ##mH</w:t>
        <w:br/>
        <w:t>#sH</w:t>
        <w:br/>
        <w:t>####h?#N##h#Kf#CJ##aJ##mH</w:t>
        <w:br/>
        <w:t>#sH</w:t>
        <w:br/>
        <w:t>####h?#N##hQz</w:t>
        <w:br/>
        <w:t>#&gt;*#CJ##ăJ##mH</w:t>
        <w:br/>
        <w:t>#sH</w:t>
        <w:br/>
        <w:t>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rn#mH##sH#####h$3;#mH##sH#####h?6?##hL#r#@?##mH##sH#####h?6?##h#Kf#@?##mH##sH#####h?6?##h?6?#@?##mH##sH#####h?6?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7?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#Kf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L#r#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L#r#5#?mH##sH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}1?#5#?\#?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L#r#5#?\#?mH##sH###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?</w:t>
        <w:tab/>
        <w:t>?#mH##sH###j?##n?##??##??##??##??##??##??##??##??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܂</w:t>
      </w:r>
      <w:r>
        <w:rPr>
          <w:rtl w:val="true"/>
        </w:rPr>
        <w:t>##</w:t>
      </w:r>
      <w:r>
        <w:rPr>
          <w:rtl w:val="true"/>
        </w:rPr>
        <w:t>ނ</w:t>
      </w:r>
      <w:r>
        <w:rPr>
          <w:rtl w:val="true"/>
        </w:rPr>
        <w:t>##??##?##??###?##.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/>
        <w:t>?##H?##L?##n?##p?##??##??##??##??##??##??##??##?##??##?##?###?##2?##4?##6?##?????±? ±?  ±? ??±? ???±???t########################################h?#N##hQz</w:t>
        <w:br/>
        <w:t>#&gt;*#CJ##áJ##mH</w:t>
        <w:br/>
        <w:t>#sH</w:t>
        <w:br/>
        <w:t>###h?_##@???CJ##áJ##mH</w:t>
        <w:br/>
        <w:t>#sH</w:t>
        <w:br/>
        <w:t>####h?#N#@???CJ##àJ##mH</w:t>
        <w:br/>
        <w:t>#sH</w:t>
        <w:br/>
        <w:t>## #h?#N##h#7?#@???CJ##àJ##mH</w:t>
        <w:br/>
        <w:t>#sH</w:t>
        <w:br/>
        <w:t>## #h?#N##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@???CJ##ảJ##mH</w:t>
        <w:br/>
        <w:t>#sH</w:t>
        <w:br/>
        <w:t>## #h?#N##h#Kf#@???CJ##ảJ##mH</w:t>
        <w:br/>
        <w:t>#sH</w:t>
        <w:br/>
        <w:t>####h?#N##h#Kf#CJ##áJ##mH</w:t>
        <w:br/>
        <w:t>#sH</w:t>
        <w:br/>
        <w:t>####h?#N##h#7?#CJ##ăJ##mH</w:t>
        <w:br/>
        <w:t>#sH</w:t>
        <w:br/>
        <w:t>####h?#N##hQz</w:t>
        <w:br/>
        <w:t>#CJ##àJ##mH</w:t>
        <w:br/>
        <w:t>#sH</w:t>
        <w:br/>
        <w:t>#&amp;</w:t>
      </w:r>
      <w:r>
        <w:rPr>
          <w:rtl w:val="true"/>
        </w:rPr>
        <w:t>ނ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?##??##??##?##</w:t>
      </w:r>
      <w:r>
        <w:rPr/>
        <w:t>6</w:t>
      </w:r>
      <w:r>
        <w:rPr/>
        <w:t>?##T?##V?##X?##Z?##\?##^?##`?##b?##~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Ịf####ả$#gđ?6?##</w:t>
        <w:br/>
        <w:t>###$#1$#Ịf####gđ?6?######??##$#1$#Ìf####`??#gđ?6?###6?##F?##T?##Z?##\?##`?##b?##|?##??##??##??##??##??##??##??##??##??##??##??##??##??##??##??##??##??##??##??ʼ???{lđ`đ`đ`đ`VPVPLVPV#########################hp#?##</w:t>
        <w:br/>
        <w:t>#hp#?#0J4####j#####hp#?#0J4#Ũ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Ủ####h?#N##hQz</w:t>
        <w:br/>
        <w:t>#CJ##ăJ##mH##sH#####h?#N##hQz</w:t>
        <w:br/>
        <w:t>#&gt;*#CJ##ảJ##mH</w:t>
        <w:br/>
        <w:t>#sH</w:t>
        <w:br/>
        <w:t>###h?#N##h#7?#5#?CJ##ẼH##ãJ##mH</w:t>
        <w:br/>
        <w:t>#sH</w:t>
        <w:br/>
        <w:t># #h?#N##h?#N#CJ##ÊH##àJ##mH##sH#####h?#N#CJ##ÉH##áJ##mH##sH#####hQz</w:t>
        <w:br/>
        <w:t>#CJ##ÈH##âJ##mH##sH### #h?#N##hQz</w:t>
        <w:br/>
        <w:t>#CJ##ÊH##âJ##mH##sH#####h?#N##hQz</w:t>
        <w:br/>
        <w:t>#5#?CJ##ẸH##áJ##mH##sH####h?#N##h#7?#5#?CJ##ÉH##ảJ##mH##sH####~?##??##??##??##??##??##??##??##??##??##??##??##??##??##Ƅ##P?##R?##?############?############?############?############?############?############?############?############?############?############?############?############?############?############?############?###########################???#?###&amp;`#$#gđ#Kf#########gđ?L#####1$#gđ?6?##V##kđ?####$##$#Ỉf#####?l##?0##??|#!%##?###################?#################</w:t>
        <w:br/>
        <w:t>t##?##?#?%#6##?####?####?####?###?#?####?###?#?####?###?#?####?###?4?#######4?###</w:t>
        <w:br/>
        <w:t>#l#ạ?###ỹt?#N###??####Ą##Ƅ##Ȅ##??##??###?###?##&lt;?##&gt;?##L?##N?##P?##R?##T?##V?##?????ӷ??ӷ?Ƴ??##############################################################################################################################################################################################################################################h?#N##hQz</w:t>
        <w:br/>
        <w:t>#CJ##áJ##mH##sH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hp#?####h?N+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J##QJ##mH##nH##ụ####h#Kf##hp#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J##QJ###!#j#####h#Kf##hp#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J##QJ##Ù##</w:t>
        <w:br/>
        <w:t>#hp#?#0J4####j#####hp#?#0J4#Ư####h?N+#0J4#mH##nH##ủ####R?##T?##V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$#gđ?6?#######F#</w:t>
        <w:br/>
        <w:t>0##0##P##&amp;P</w:t>
        <w:tab/>
        <w:t>#1??#:pp#?##??. ??Ả!??#"?R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Đ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ỹ##$##$#Ìf#####?##!v##h#5?####G#5?####?#5?####*##v##G##v##?##v##*#:V###?l#</w:t>
        <w:br/>
        <w:t>t##?##?#p%#6##?###5?####G#5?####?#5?####*#ỹt#Kf#L##$##$#Ịf#####?##!v##h#5?####c%#v##c%:V###?l##??#</w:t>
        <w:br/>
        <w:t>t##?##?####6#5?####c%ýt?###c##$##$#Ĩf#####?##!v##h#5?####?#5?####?##v##?##v##?#:V###?l#</w:t>
        <w:br/>
        <w:t>t##?##?#?%#6##?###5?####?#5?####?#ỵt?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M#############################################################6###6###6###6###6###6###6###6###6###v###v###v###v###v###v###v###v###v###6#######6###6###6###6#######6###6###6#######6###6#######6###6###6###6###6###6###6###6###6###6#######6###6###6###6###6###6###6###6###6#######6###6#######6###6###6###6###6###6###6###6#######6###6#######6###6###6###6###6###6###6###6###6########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 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~#######_H##mH</w:t>
        <w:tab/>
        <w:t>#nH</w:t>
        <w:tab/>
        <w:t>#sH</w:t>
        <w:tab/>
        <w:t>#tH</w:t>
        <w:tab/>
        <w:t>#####Đ##`??#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f#####N#ọ#r#m#ạ#l#######1$####CJ##_H##ăJ##mH</w:t>
        <w:tab/>
        <w:t>#sH</w:t>
        <w:tab/>
        <w:t>#t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Kf###</w:t>
        <w:tab/>
        <w:t>#H#é#ã#đ#ị#n#g# #1###,####$##$#</w:t>
      </w:r>
    </w:p>
    <w:p>
      <w:pPr>
        <w:pStyle w:val="PreformattedText"/>
        <w:bidi w:val="0"/>
        <w:jc w:val="left"/>
        <w:rPr/>
      </w:pPr>
      <w:r>
        <w:rPr/>
        <w:t>?###?###??##???*$#1$#@&amp;#^??#`???ã$###5#?CJ #PJ##ăJ##tH###B## 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Kf###</w:t>
        <w:tab/>
        <w:t>#H#è#á#đ#ị#n#g# #2########$##$#@&amp;#ă$###5#?àJ##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Kf###</w:t>
        <w:tab/>
        <w:t>#H#e#a#d#i#n#g# #3########$##??##?&lt;#@&amp;###5#?CJ##OJ##QJ##\#?^J##aJ##h## 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Kf###</w:t>
        <w:tab/>
        <w:t>#H#e#a#d#i#n#g# #4###)####$##$#</w:t>
      </w:r>
    </w:p>
    <w:p>
      <w:pPr>
        <w:pStyle w:val="PreformattedText"/>
        <w:bidi w:val="0"/>
        <w:jc w:val="left"/>
        <w:rPr/>
      </w:pPr>
      <w:r>
        <w:rPr/>
        <w:t>?#######?###???*$#@&amp;#^?##`???a$####5#?CJ #\#?aJ##tH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Kf###</w:t>
        <w:tab/>
        <w:t>#H#é#ả#đ#í#n#g# #5###)####$##$#</w:t>
      </w:r>
    </w:p>
    <w:p>
      <w:pPr>
        <w:pStyle w:val="PreformattedText"/>
        <w:bidi w:val="0"/>
        <w:jc w:val="left"/>
        <w:rPr/>
      </w:pPr>
      <w:r>
        <w:rPr/>
        <w:t>?###?###??##???*$#@&amp;#^??#`???á$####6#?CJ##ăJ##tH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f###</w:t>
        <w:tab/>
        <w:t>#H#é#à#đ#í#n#g# #6########??##?&lt;#1$#@&amp;###5#?CJ##OJ##QJ##\#?aJ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^@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?#0###N#o#r#m#a#l# #(#W#e#b#)#,#N#o#r#m#a#l# #(#W#e#b#)# #C#h#a#r########d?####?d##?d#[$#\$#$#CJ##OJ##PJ##QJ##^J##aJ##mH</w:t>
        <w:tab/>
        <w:t>#sH</w:t>
        <w:tab/>
        <w:t>#tH</w:t>
        <w:tab/>
        <w:t>#2#B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?#0#</w:t>
        <w:tab/>
        <w:t>#B#o#d#y# #T#e#x#t########?x###4#?#?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?#0###B#o#d#y# #T#e#x#t# #C#h#a#r#####b#M 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?#####B#o#d#y# #T#e#x#t# #F#i#r#s#t# #I#n#d#e#n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`??###CJ##OJ##QJ##aJ##r#?/??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?#####B#o#d#y# #T#e#x#t# #F#i#r#s#t# #I#n#d#e#n#t# #C#h#a#r###$#CJ##OJ##PJ##QJ##^J##aJ##mH</w:t>
        <w:tab/>
        <w:t>#sH</w:t>
        <w:tab/>
        <w:t>#tH</w:t>
        <w:tab/>
        <w:t>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?###P#C#h#a#r# #C#h#a#r# #C#h#a#r# #C#h#a#r# #C#h#a#r# #C#h#a#r# #C#h#a#r# #C#h#a#r# #C#h#a#r#1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$#CJ##OJ##PJ##QJ##^J##aJ##mH</w:t>
        <w:tab/>
        <w:t>#sH</w:t>
        <w:tab/>
        <w:t>#tH</w:t>
        <w:tab/>
        <w:t>#&gt;##@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##0###H#ê#ạ#đ#è#r########đ?####?###?###?#B######.#?#?#ã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##0###H#ẹ#ă#đ#ẹ#r# #C#h#ă#r#####&gt;# #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##0###F#ọ#ô#t#è#r########đ?####?###?###?#B######.#?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##0###F#ơ#ơ#t#ẽ#r# #C#h#ã#r#####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hỊ#0#</w:t>
        <w:br/>
        <w:t>#n#ẹ#w#s#_#t#ỉ#t#l#ẻ########đ?####?đ##?đ#[$#\$#-#B*#CJ##ÕJ##PJ##QJ##^J##âJ##mH</w:t>
        <w:tab/>
        <w:t>#ph####sH</w:t>
        <w:tab/>
        <w:t>#tH</w:t>
        <w:tab/>
        <w:t>##^#4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|}#####L#ỉ#s#t# #4########đ?####?##^??#`???$#CJ##ÕJ##PJ##QJ##^J##ãJ##mH</w:t>
        <w:tab/>
        <w:t>#sH</w:t>
        <w:tab/>
        <w:t>#tH</w:t>
        <w:tab/>
        <w:t>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f#####S#t#r#ọ#n#g#####5#?\#?6#Ù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?#0#</w:t>
        <w:tab/>
        <w:t>#H#ỳ#p#é#r#l#ì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(## ##?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A?###?#F#o#o#t#n#o#t#e# #T#e#x#t#,#F#o#o#t#n#o#t#e# #T#e#x#t# #C#h#a#r# #C#h#a#r# #C#h#a#r# #C#h#a#r# #C#h#a#r#,#F#o#o#t#n#o#t#e# #T#e#x#t# #C#h#a#r# #C#h#a#r# #C#h#a#r# #C#h#a#r# #C#h#a#r# #C#h#a#r# #C#h#,#F#o#o#t#n#o#t#e# #T#e#x#t# #C#h#a#r# #C#h#a#r# #C#h#a#r# #C#h#a#r# #C#h#a#r# #C#h#a#r# #C#h# #C#h#a#r#,#F#o#o#t#n#o#t#e# #T#e#x#t# #C#h#a#r# #C#h#a#r# #C#h#a#r# #C#h#a#r# #C#h#a#r# #C#h#a#r# #C#h# #C#h#a#r# #C#h#a#r# #C#h#a#r# #C#h#a#r#,##??l?e,g #C#h#a#r#,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CJ##aJ##$#?/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A?###?#F#o#o#t#n#o#t#e# #T#e#x#t# #C#h#a#r#,#F#o#o#t#n#o#t#e# #T#e#x#t# #C#h#a#r# #C#h#a#r# #C#h#a#r# #C#h#a#r# #C#h#a#r# #C#h#a#r#,#F#o#o#t#n#o#t#e# #T#e#x#t# #C#h#a#r# #C#h#a#r# #C#h#a#r# #C#h#a#r# #C#h#a#r# #C#h#a#r# #C#h# #C#h#a#r#1#,#F#o#o#t#n#o#t#e# #T#e#x#t# #C#h#a#r# #C#h#a#r# #C#h#a#r# #C#h#a#r# #C#h#a#r# #C#h#a#r# #C#h# #C#h#a#r# #C#h#a#r#,#F#o#o#t#n#o#t#e# #T#e#x#t# #C#h#a#r# #C#h#a#r# #C#h#a#r# #C#h#a#r# #C#h#a#r# #C#h#a#r# #C#h# #C#h#a#r# #C#h#a#r# #C#h#a#r# #C#h#a#r# #C#h#a#r###$#CJ##OJ##PJ##QJ##^J##aJ##mH</w:t>
        <w:tab/>
        <w:t>#sH</w:t>
        <w:tab/>
        <w:t>#tH</w:t>
        <w:tab/>
        <w:t>#</w:t>
        <w:br/>
        <w:t>#&amp; ???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?A?###?#F#o#o#t#n#o#t#e# #R#e#f#e#r#e#n#c#e#,#F#o#o#t#n#o#t#e# #C#h#a#r#,#F#o#o#t#n#o#t#e# #t#e#x#t# #C#h#a#r#,#d#e# #n#o#t#a# #a#l# #p#i#e# #C#h#a#r#,#R#e#f# #C#h#a#r#,#f#t#r#e#f# #C#h#a#r#,#B#e#a#r#i#n#g#P#o#i#n#t# #C#h#a#r#,#1#6# #P#o#i#n#t# #C#h#a#r#,#S#u#p#e#r#s#c#r#i#p#t# #6# #P#o#i#n#t# #C#h#a#r#,#f#r# #C#h#a#r#,#F#o#o#t#n#o#t#e# #T#e#x#t#1# #C#h#a#r#,#f# #C#h#a#r#,#(#N#E#C#G#)# #F#ơ#ô#t#n#õ#t#ẽ# #R#ẹ#f#é#r#è#n#c#ẹ# #C#h#ả#r#,#B#V#Ỉ# #f#n#r# #C#h#ă#r#,#f#ơ#ơ#t#n#ô#t#ê# #r#ê#f# #C#h#â#r#####H*#^J###8#?/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Kf###?#L#ĩ#s#t# #P#ạ#r#à#g#r#à#p#h#,#b#ư#l#l#ẽ#t#,#b#ư#l#l#ẻ#t# #1#,#L#ỉ#s#t# #P#ã#r#ă#g#r#ả#p#h#1#,#L#í#s#t# #P#â#r#ă#g#r#á#p#h#1#1#,#L#ị#s#t# #P#ạ#r#á#g#r#ạ#p#h#1#2#,#L#ĩ#s#t# #P#à#r#ă#g#r#ả#p#h#2#,#T#h#ã#n#g#2#,#L#í#s#t# #P#ạ#r#â#g#r#ã#p#h#1#1#1#,#V#N#Ả# #-# #L#ị#s#t# #P#à#r#á#g#r#ă#p#h#,#1#.#,#T#ã#b#l#ẹ# #S#ê#q#ù#é#n#c#ẽ#,#M#ỷ# #c#h#ẻ#c#k#l#ì#s#t#,#L#ỉ#s#t# #P#ạ#r#ả#g#r#ã#p#h# #1#,#C#ỉ#t#ă#t#ì#ỏ#n# #L#í#s#t#,#S#ủ#b#-#h#ẹ#ả#đ#ĩ#n#g#,#B#ũ#l#l#ê#t# #L#1#,#T#â#b#l#è# #ơ#f# #c#ỏ#n#t#ẻ#n#t#s# #n#ư#m#b#ê#r#ẽ#đ##### ##??#1$#^??#m$###CJ##áJ##mH##sH##tH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0###â#p#p#l#ê#-#c#ó#n#v#é#r#t#ê#đ#-#s#p#ả#c#ẹ#####^J##Z#? ##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ỷ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ă#l#l#ơ#ò#n# #T#é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đ?####?####CJ##ÒJ##QJ##ăJ##mH##sH##tH##N#?/??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ỷ##0###B#ã#l#l#ọ#ọ#n# #T#ẹ#x#t# #C#h#ã#r#####CJ##ƠJ##QJ##^J##ả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)=###Ọ#C#h#ă#r# #C#h#â#r# #C#h#â#r# #C#h#ả#r# #C#h#ã#r# #C#h#ả#r# #C#h#á#r# #C#h#ạ#r# #C#h#â#r# #C#h#ạ#r# #C#h#â#r# #C#h#â#r# #C#h#ạ#r# #C#h#à#r# #C#h#ạ#r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đ#?###??###CJ##ỎJ##QJ##ăJ##mH</w:t>
        <w:tab/>
        <w:t>#sH</w:t>
        <w:tab/>
        <w:t>#tH</w:t>
        <w:tab/>
        <w:t>#X#?#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Jt##### #C#h#ạ#r# #C#h#ã#r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đ#?###??###CJ##ÔJ##QJ##ăJ##mH</w:t>
        <w:tab/>
        <w:t>#sH</w:t>
        <w:tab/>
        <w:t>#tH</w:t>
        <w:tab/>
        <w:t>#&lt;#+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#?F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&amp;###CJ##aJ##:#?#?#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F?#0###E#n#d#n#o#t#e# #T#e#x#t# #C#h#a#r#####&gt;#* ??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F?#0###Ê#n#đ#n#ó#t#ẽ# #R#è#f#ẻ#r#ẹ#n#c#ê#####H*##T#?#?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f#####H#ẹ#á#đ#í#n#g# #1# #C#h#ă#r#####5#?CJ #PJ##_H##ăJ##mH</w:t>
        <w:tab/>
        <w:t>#sH</w:t>
        <w:tab/>
        <w:t>#tH#####?/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n\?###?#L#ị#s#t# #P#â#r#ă#g#r#à#p#h# #C#h#â#r#,#b#ú#l#l#ẽ#t# #C#h#á#r#,#b#ủ#l#l#ê#t# #1# #C#h#ă#r#,#L#ĩ#s#t# #P#ạ#r#ă#g#r#à#p#h#1# #C#h#ả#r#,#L#ỉ#s#t# #P#ả#r#â#g#r#á#p#h#1#1# #C#h#à#r#,#L#ị#s#t# #P#à#r#â#g#r#ả#p#h#1#2# #C#h#â#r#,#L#ỉ#s#t# #P#à#r#ả#g#r#á#p#h#2# #C#h#á#r#,#T#h#ã#n#g#2# #C#h#á#r#,#L#ị#s#t# #P#à#r#ă#g#r#ạ#p#h#1#1#1# #C#h#ả#r#,#V#N#Â# #-# #L#ĩ#s#t# #P#ă#r#à#g#r#ạ#p#h# #C#h#â#r#,#1#.# #C#h#â#r#,#T#ă#b#l#ê# #S#ê#q#ư#ẻ#n#c#ê# #C#h#á#r#,#M#ý# #c#h#ẽ#c#k#l#ĩ#s#t# #C#h#â#r#,#B#ù#l#l#ẹ#t# #L#1# #C#h#ã#r#####CJ##âJ##.#?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\?#####n#ê#w#s#c#õ#n#t#ẹ#n#t#####.#X 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f#####É#m#p#h#à#s#ỉ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l###L# #C#h#ả#r# #C#h#ả#r# #C#h#ả#r# #C#h#ả#r# #C#h#ã#r# #C#h#ả#r# #C#h#ã#r# #C#h#ạ#r# #C#h#ả#r#1# #C#h#à#r# #C#h#â#r# #C#h#ã#r# #C#h#à#r# #C#h#â#r# #C#h#á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đ#?###??# #CJ##ÓJ##QJ##^J##ảJ##mH</w:t>
        <w:tab/>
        <w:t>#sH</w:t>
        <w:tab/>
        <w:t>#tH</w:t>
        <w:tab/>
        <w:t>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f#####H#ẽ#ă#đ#í#n#g# #2# #C#h#ạ#r#####5#?CJ##_H##mH</w:t>
        <w:tab/>
        <w:t>#sH</w:t>
        <w:tab/>
        <w:t>#tH</w:t>
        <w:tab/>
        <w:t>####?/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gt;?###?#F#õ#ỏ#t#n#ơ#t#ê#,#F#ó#ọ#t#n#ó#t#ẽ# #t#ẹ#x#t#,#đ#ẽ# #n#ọ#t#á# #ạ#l# #p#ỉ#è#,#R#è#f#,#f#t#r#ẽ#f#,#B#ẻ#ạ#r#ị#n#g#P#ô#ỉ#n#t#,#1#6# #P#ò#í#n#t#,#S#ù#p#ẽ#r#s#c#r#í#p#t# #6# #P#ó#ỉ#n#t#,#f#r#,#F#õ#ô#t#n#ơ#t#ẽ# #T#ẻ#x#t#1#,#f#,#(#N#E#C#G#)# #F#ỏ#ó#t#n#ô#t#ẽ# #R#è#f#è#r#ẻ#n#c#è#,#B#V#Í# #f#n#r#,#f#ò#ô#t#n#ó#t#é# #r#ê#f#,#S#Ư#P#É#R#S#,#F#ỏ#ó#t#n#ỏ#t#é# #đ#ì#c#h#,#F#ơ#ọ#t#n#ó#t#ẽ# #+# #Á#r#ỉ#ă#l#,#1#0# #p#t#,###=#0#:# #Ạ#=#&gt;#Ã#:#8# #1#,#B#l#â#c#k#,#F#ọ#ơ#t#n#ỏ#t#ê# #C#h#â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đ#?###??###CJ##H*#àJ##mH##sH##tH##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?#?#</w:t>
        <w:br/>
        <w:t>#T#ã#b#l#ẽ# #G#r#ỉ#đ###7#:V0##?0###################################################0#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1#C#h#ạ#r# #C#h#ă#r# #C#h#ã#r# #C#h#ã#r# #C#h#ã#r# #C#h#â#r# #C#h#ả#r# #C#h#ă#r# #C#h#á#r# #C#h#ạ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đ#?###??###^J##mH</w:t>
        <w:tab/>
        <w:t>#sH</w:t>
        <w:tab/>
        <w:t>#tH</w:t>
        <w:tab/>
        <w:t>#b#2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L#ĩ#s#t# #2#####2##??##???#đ?####?##^??#`??? #CJ##ỎJ##QJ##^J##ãJ##mH</w:t>
        <w:tab/>
        <w:t>#sH</w:t>
        <w:tab/>
        <w:t>#tH</w:t>
        <w:tab/>
        <w:t>#?#?###2#?#</w:t>
      </w:r>
    </w:p>
    <w:p>
      <w:pPr>
        <w:pStyle w:val="PreformattedText"/>
        <w:bidi w:val="0"/>
        <w:jc w:val="left"/>
        <w:rPr/>
      </w:pPr>
      <w:r>
        <w:rPr/>
        <w:t>###?#?#0#2#C#h#ă#r# #C#h#ạ#r#4# #C#h#à#r# #C#h#ạ#r# #C#h#à#r# #C#h#á#r# #C#h#ă#r# #C#h#ã#r# #C#h#ả#r# #C#h#ă#r#####3##$##đ#?###?x#â$###5#?B*</w:t>
      </w:r>
    </w:p>
    <w:p>
      <w:pPr>
        <w:pStyle w:val="PreformattedText"/>
        <w:bidi w:val="0"/>
        <w:jc w:val="left"/>
        <w:rPr/>
      </w:pPr>
      <w:r>
        <w:rPr/>
        <w:t>CJ##\#?ảJ##mH</w:t>
        <w:tab/>
        <w:t>#ph?###sH</w:t>
        <w:tab/>
        <w:t>#tH</w:t>
        <w:tab/>
        <w:t>##.#)`??À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P#â#g#ẽ# #N#ụ#m#b#ẹ#r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 #C#h#à#r# #C#h#à#r# #C#h#à#r# #C#h#ạ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đ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Z#?/??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Đ#ẹ#f#ả#ụ#l#t#####6#7$#8$#H$##%#B*#CJ##PJ##_H##ảJ##mH</w:t>
        <w:tab/>
        <w:t>#ph####sH</w:t>
        <w:tab/>
        <w:t>#tH</w:t>
        <w:tab/>
        <w:t>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?#0###C#ó#m#m#ê#n#t# #R#è#f#è#r#é#n#c#ẽ#####CJ##âJ##^## 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9#?#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ơ#m#m#ê#n#t# #T#é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đ?####??# #CJ##ÔJ##PJ##QJ##â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?#?#0###C#ô#m#m#è#n#t# #T#ẽ#x#t# #C#h#á#r#####ỌJ##PJ##QJ##mH##sH##tH##J#Q 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#?#?#0###B#ọ#đ#ỳ# #T#è#x#t# #3#####:##?x###CJ##àJ##mH##sH##tH##@#?/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?#?#0###B#ô#đ#ý# #T#ê#x#t# #3# #C#h#â#r#####CJ##ạJ##^#?#?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f#####H#ẽ#à#đ#ị#n#g# #3# #C#h#â#r###*#5#?CJ##ƠJ##QJ##\#?^J##_H##ảJ##mH</w:t>
        <w:tab/>
        <w:t>#sH</w:t>
        <w:tab/>
        <w:t>#tH</w:t>
        <w:tab/>
        <w:t>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f#####H#ẹ#â#đ#ị#n#g# #4# #C#h#â#r#####5#?CJ #\#?_H##ãJ##mH</w:t>
        <w:tab/>
        <w:t>#sH</w:t>
        <w:tab/>
        <w:t>#tH##L#?#?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f#####H#ẹ#ă#đ#ỉ#n#g# #5# #C#h#ã#r#####6#?CJ##_H##mH</w:t>
        <w:tab/>
        <w:t>#sH</w:t>
        <w:tab/>
        <w:t>#tH###N#?#?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f#####H#ê#á#đ#ĩ#n#g# #6# #C#h#à#r#####5#?CJ##ÕJ##QJ##\#?_H##ãJ##V#&gt;#####V#</w:t>
      </w:r>
    </w:p>
    <w:p>
      <w:pPr>
        <w:pStyle w:val="PreformattedText"/>
        <w:bidi w:val="0"/>
        <w:jc w:val="left"/>
        <w:rPr/>
      </w:pPr>
      <w:r>
        <w:rPr/>
        <w:t>#Ạ##Kf#####T#ỉ#t#l#é#####@##$##đ??##ã$###5#?B*#CJ##KH##PJ</w:t>
        <w:tab/>
        <w:t>#\#?^J</w:t>
        <w:tab/>
        <w:t>#ạJ #ph##?##`#?#?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Kf###</w:t>
        <w:br/>
        <w:t>#T#í#t#l#ẽ# #C#h#ạ#r###3#5#?B*#CJ##KH##PJ</w:t>
        <w:tab/>
        <w:t>#\#?^J</w:t>
        <w:tab/>
        <w:t>#_H##ảJ #mH</w:t>
        <w:tab/>
        <w:t>#ph##?#sH</w:t>
        <w:tab/>
        <w:t>#tH</w:t>
        <w:tab/>
        <w:t>##@#?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f# ###L#ị#s#t# #P#ã#r#â#g#r#ạ#p#h###</w:t>
        <w:br/>
        <w:t>#B##??#^??###đ#?/##2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Kf#####B#ọ#đ#ỹ#,#b###!#C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##??#*$#1$#ă$####CJ##ÒJ##QJ##ạ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/??À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Kf###</w:t>
        <w:tab/>
        <w:t>#B#ô#đ#ý# #C#h#ã#r#####CJ##ỌJ##Q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###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f#####C#ơ#l#ô#r#f#ủ#l# #L#ị#s#t# #-# #Ả#c#c#è#n#t# #1#1#####Ẻ##??##??#1$#^??#m$###CJ##ỌJ##PJ</w:t>
        <w:br/>
        <w:t>#QJ##á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#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f#####M#ẻ#đ#í#ư#m# #G#r#ĩ#đ# #1# #-# #Â#c#c#ê#n#t# #2#1#####F##$##??##?x#1$#^??#ả$#m$###CJ##PJ##\#?]#?ạJ##\#?/##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Kf###</w:t>
      </w:r>
    </w:p>
    <w:p>
      <w:pPr>
        <w:pStyle w:val="PreformattedText"/>
        <w:bidi w:val="0"/>
        <w:jc w:val="left"/>
        <w:rPr/>
      </w:pPr>
      <w:r>
        <w:rPr/>
        <w:t>#g#ă#c#h# #đ#ã#ủ# #đ#ó#n#g#####G##$##?7##??#`?7#â$###CJ##ăJ##mH##sH##tH##Đ#?/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Kf#####g#ã#c#h# #đ#ã#ư# #đ#õ#n#g# #C#h#ă#r#####CJ##ãJ##đ#?/##?#đ###J##Kf###</w:t>
        <w:tab/>
        <w:t>#P#ã#r#ả#g#r#à#p#h#####Ĩ##$##??##?x##?x#1$#`??#ạ$####CJ##âJ##mH##nH##sH</w:t>
        <w:tab/>
        <w:t>#tH##ú###P#?/???#P###Ị##Kf#####P#á#r#ă#g#r#â#p#h# #C#h#ã#r#####CJ##ãJ##mH##nH##sH</w:t>
        <w:tab/>
        <w:t>#tH##ũ###`#?/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Kf#####T#ỉ#t#l#ẻ# #5#####K##$##??##?x#1$#`??#à$## #@???CJ##PJ##ãJ##mH*#nH##sH*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K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ì#t#l#è# #5# #C#h#á#r### #@???CJ##PJ##ạJ##mH*#nH##sH*#tH##PK##########!#???#?###########[Content_Types].xml???j?0#Ẹ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à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ẹls/.rê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Ô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Ò?^?r?C$?ý@????#?/?ỳ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Ư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Í`n?Ẻ?#??p)#?#??lị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ẽ???Đ???#??##3Vq%'#q?#?#???$?8??K#???#??)f?w#9:ĵ?##?</w:t>
        <w:br/>
        <w:t>x}r?#x#???#?w??#?r?:\TZạG?*?ý8Í?j?bR??c|XŻ?#ǿ?Ỉ</w:t>
        <w:br/>
        <w:t>ụ3#KG?nĐ#1?#N##ỊB#?s???</w:t>
        <w:br/>
        <w:t>??R??ù???K&gt;V?.Ẽ#L+M2?#'?f??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Â7?qZ?#?$*c??##?#?qŨ#??n??w?#N#??#%??Ó?#?ỉ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ã?Đ?]?;Ýt?\#????[x??##????]?}Wr??|?]??g-???</w:t>
        <w:br/>
        <w:t>ẻ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ĩ?đ</w:t>
        <w:tab/>
        <w:t>?ĐЇÂ?Μ#ỈqbJ#x?</w:t>
      </w:r>
      <w:r>
        <w:rPr/>
        <w:t>꺃</w:t>
      </w:r>
      <w:r>
        <w:rPr/>
        <w:t>##6k???#??À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Ỷ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Ư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Ũ?'?#?&amp;LÉ?/p???m???%]?????8fí??r?S4?đ#7ý\?`?J?n??#?ί?Ì?#R?#??3Ú?~#7#+???#</w:t>
      </w:r>
      <w:r>
        <w:rPr>
          <w:rtl w:val="true"/>
        </w:rPr>
        <w:t>׸</w:t>
      </w:r>
      <w:r>
        <w:rPr/>
        <w:t>##??m?##q?BĩĐ??????#?#???ỉ#*?L6?#9??m?Ý#&amp;?????ì?#??HẺ??=(K&amp;?N!V??.K?ẻ?LĐ?ĕ?#{Đ#</w:t>
        <w:tab/>
        <w:t>#?#???v#Ẹ#</w:t>
      </w:r>
      <w:r>
        <w:rPr/>
        <w:t>ꦚ</w:t>
      </w:r>
      <w:r>
        <w:rPr/>
        <w:t>đé??NƟ??è?(?MN9</w:t>
      </w:r>
      <w:r>
        <w:rPr>
          <w:rtl w:val="true"/>
        </w:rPr>
        <w:t>ߜ</w:t>
      </w:r>
      <w:r>
        <w:rPr/>
        <w:t>#R?6#????&amp;3(??ả????/Đ??Ư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1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h###h###h###h###k#######$###?###x###?###?&amp;###)##?.##?3##2W##?Z##</w:t>
        <w:br/>
        <w:t>_##?ê##?h###õ##?x##?##j?##6?##??##V?###### ###!#######$###%###&amp;###'###)###C###Đ###Ẹ###F###G###H###J###K###L###N###P########</w:t>
        <w:tab/>
        <w:t>##?###?.##?k##</w:t>
      </w:r>
      <w:r>
        <w:rPr>
          <w:rtl w:val="true"/>
        </w:rPr>
        <w:t>ނ</w:t>
      </w:r>
      <w:r>
        <w:rPr/>
        <w:t>##~?##R?##V?##########"###(###Í###M###Ò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=###Ạ###B###]###é###k####!?##!#???#&lt;????##????###?T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 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H######?###############?0######?(#####</w:t>
        <w:tab/>
        <w:t>?######################</w:t>
        <w:br/>
        <w:t>?############?1##??####</w:t>
      </w:r>
    </w:p>
    <w:p>
      <w:pPr>
        <w:pStyle w:val="PreformattedText"/>
        <w:bidi w:val="0"/>
        <w:jc w:val="left"/>
        <w:rPr/>
      </w:pPr>
      <w:r>
        <w:rPr/>
        <w:t>#_#T#o#c#3#1#1#3#7#4#6#5#9#?###?1######?###?1######</w:t>
      </w:r>
    </w:p>
    <w:p>
      <w:pPr>
        <w:pStyle w:val="PreformattedText"/>
        <w:bidi w:val="0"/>
        <w:jc w:val="left"/>
        <w:rPr/>
      </w:pPr>
      <w:r>
        <w:rPr/>
        <w:t>########### ###5###&gt;###c###é###h###l###?###?###?###0###&gt;###l###q###?###?###?###?###?###?###?###?###############)###*###1###3###9###s###z###?###?###?###?###?###?###?###?############### ###,###2###?###F###J###P###?###?###?###?###?###########</w:t>
      </w:r>
    </w:p>
    <w:p>
      <w:pPr>
        <w:pStyle w:val="PreformattedText"/>
        <w:bidi w:val="0"/>
        <w:jc w:val="left"/>
        <w:rPr/>
      </w:pPr>
      <w:r>
        <w:rPr/>
        <w:t>###########&amp;###,###L###j###k###r###?###?###?###?###?###?###?###?###?###?###?###3###=###C###[###b###|###?###?###?###?###?###?###?###?###?###?###?###########3###;###?###?###?###?###?###?#######</w:t>
        <w:br/>
        <w:t>###3###9###F###M###Q###S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)###2###7###?###T###?###?###?###?###?###?###?###?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'</w:t>
        <w:tab/>
        <w:t>##=</w:t>
        <w:tab/>
        <w:t>##C</w:t>
        <w:tab/>
        <w:t>##a</w:t>
        <w:tab/>
        <w:t>##g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  <w:tab/>
        <w:br/>
        <w:t>###</w:t>
        <w:br/>
        <w:t>###</w:t>
        <w:br/>
        <w:t>##&gt;</w:t>
        <w:br/>
        <w:t>##B</w:t>
        <w:br/>
        <w:t>##G</w:t>
        <w:br/>
        <w:t>##L</w:t>
        <w:br/>
        <w:t>##W</w:t>
        <w:br/>
        <w:t>##_</w:t>
        <w:br/>
        <w:t>##b</w:t>
        <w:br/>
        <w:t>##h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</w:t>
      </w:r>
    </w:p>
    <w:p>
      <w:pPr>
        <w:pStyle w:val="PreformattedText"/>
        <w:bidi w:val="0"/>
        <w:jc w:val="left"/>
        <w:rPr/>
      </w:pPr>
      <w:r>
        <w:rPr/>
        <w:t>###2###8###;###C###^###e###w###~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:###A###c###h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)###/###5###C###J###g###?###?###?###?###?###?###############5###;###=###A###E###J###Q###T###W###Z###g###n###?###?###?###?###?###?###?###?###?###?###?###?###?###?###?###?###?###?###?###?#######################%###+###2###8###=###h###l###o###u###z###?###?###?###?###?###?###?###?###?###?###?###?###?###################*###0###t###{###?###?###?###?###?###?###?###?###?###?###?###?###?###?###################P###V###W###^###c###f###w###{###?###?###?###?###?###?###?###?###?###?#######</w:t>
        <w:tab/>
        <w:t>###]###đ###?###?###?###?###?###?###?###?###########+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;###G###K###Ý###b###è###n###p###w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Ị###é###k###m###t###?###?###?###?###?###?###?###?###########*###1###?###G###W###^###k###t###x###{###?###?###?###?###?###?###?###?###?###?###########5###:###b###e###x###~###?###?###?###?###?###?###?###?###?###?###?###?###?###############V###\###u###z###|###?###?###?###?###?###?###?###?###?###?###?###################F###J###^###a###q###w###x###z###?###?###?###?###?###?###</w:t>
        <w:br/>
        <w:t>###################%###)###/###;###B###F###I###M###R###Y###\###_###d###x###}###?###?###?###?###?###?###?###?###?###?###############!###%###,###]###đ###g###n###q###v###x###{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6###9###&gt;###`###d###q###t###x######?###?###?###?###########4###:###^###e###x###?###?###?###?###?###?###?###?###?###?#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" ##* ##. ##5 ##F ##M ##O ##U ##W ##\ ##` ##e ##l ##o ##r ##w ##x ##| ##? ##? ##? ##? ##? ##? ##? ##? ##? ##? ##/!##5!##x!##}!##?!##?!##?!##?!##?!##?!##?!##?!##?!##?!##?!##?!##</w:t>
        <w:tab/>
        <w:t>"##</w:t>
        <w:br/>
        <w:t>"##%"##&amp;"##\"##b"##ơ"##v"##x"##{"##?"##?"##?"##?"##?"##?"##?"##?"##?"##?"##?"##?"##########*###0###5###:###=###B###Đ###J###V###\###x###~###?###?###?###?###?###?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$$##Z$##`$##đ$##k$##x$##z$##?$##?$##?$##?$##?$##?$##?$##?$##?$##?$##?$##?$##?$##?$##%%##+%##8%##?%##x%##{%##?%##?%##?%##?%##?%##?%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#&amp;## &amp;##*&amp;##1&amp;##M&amp;##?&amp;##?&amp;##?&amp;##?&amp;##?&amp;##?&amp;##?&amp;###'###'##,'##/'##&lt;'##B'##v'##|'##?'##?'##?'###(##B(##I(##x(##(##?(##?(##?(##?(##?(##?(##?(##?(##?(##?(##?(##?(##+)##1)##D)##J)##w)##~)##?)##?)###*##</w:t>
        <w:tab/>
        <w:t>*##"*##(*##,*##/*##t*##z*##?*##?*##?*##?*##?*##?*##L+##S+##w+##z+##?+##?+###,##",##',##(,##?,##@,##F,##I,##Z,##^,##i,##q,##s,##z,##?,##?,##?,##?,###-###-##W-##^-##`-##f-##x-##{-##?-##?-##?-##?-##:.##?.##A.##G.##x.##|.##?.##?.##?.##?.##?.##?.##?.##?.##%/##-/##0/##6/##L/##R/##V/##\/##]/##`/##q/##v/##x/##{/##?/##?/##?/##?/##?/##?/###0##?0##?0##?0##?0###1###1###1###1## 1##"1###1##%1##&amp;1##(1##)1##?1##?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</w:t>
        <w:tab/>
        <w:t>##?</w:t>
        <w:tab/>
        <w:t>##?###?###?###?###?###?###########?###?###E###F###?###?###',##(,##?,##@,###0###0##?0##?0###1###1###1###1## 1## 1##"1###1##%1##&amp;1##(1##)1##11##41##&gt;1##?1##?1################################################################################################?###?###?###?###?</w:t>
        <w:tab/>
        <w:t>##?</w:t>
        <w:tab/>
        <w:t>##?###?###?###?###?###?###########?###?###È###F###?###?###',##(,##?,##@,###0###0##?0##?0###1##?1#################################################################???J?#??#?#?#?#?#?#?#?#?###?m'#???0?#?#?#?#?#?#?#?#?###n#t#6?r?#?#?#?#?#?#?#?#?###I#?#??b4?#?#?#?#?#?#?#?#?###0</w:t>
        <w:br/>
        <w:t>?#??P??#?#?#?#?#?#?#?#?###?]o#ȫ.8?#?#?#?#?#?#?#?#?###o#?#??`??#?#?#?#?#?#?#?#?###?$N#p`?#?#?#?#?#?#?#?#?#?###xf?0?????#?#?#?#?#?#?#?#?###?o?9?Ҟ??#?#?#?#?#?#?#?#?###?d?;?ђ#?#?#?#?#?#?#?#?#?###?t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?###1#?Htf"&amp;?#?#?#?#?#?#?#?#?####?#Y??*v?#?#?#?#?#?#?#?#?###?)q_?????#?#?#?#?#?#?#?#?###88?`??"??#?#?#?#?#?#?#?#?###?'?í?ǒ??#?#?#?#?#?#?#?#?###?Ẻ?ú#?(??#?#?#?#?#?#?#?#?###?@</w:t>
        <w:tab/>
        <w:t>xv##??#?#?#?#?#?#?#?#?####,#}?#?1C#?#?#?#?#?#?#?#?################################?###?###?######^?##`?##ÔJ##QJ##ò(################################?8##???#?###?##^?8#`???ÓJ##QJ##ọ(###??#############################?###???#?###?##^?#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##ơ##############################??</w:t>
        <w:tab/>
        <w:t>#???#?###p##^??</w:t>
        <w:tab/>
        <w:t>`???Ỏ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@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ỏ(###??#############################?x##???#?######^?x#`???ÕJ##QJ##ỏ(###??#############################?H##???#?###?##^?H#`???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(###ọ##############################?###???#?###?##^?##`???Ó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##??#############################??##???#?###?##^??#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ọ(###??#############################?:##???^?:#`???ÓJ##PJ##QJ##^J##ỏ(###-######?#######################?</w:t>
        <w:br/>
        <w:t>##???^?</w:t>
        <w:br/>
        <w:t>#`???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(#?h####?H####ọ######?#######################??##???^??#`???Ó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ó(#?h####?H####??#####?#######################??</w:t>
        <w:br/>
        <w:t>#???^??</w:t>
        <w:br/>
        <w:t>`???ÕJ##QJ##ơ(#?h####?H####??#####?#######################?z</w:t>
      </w:r>
    </w:p>
    <w:p>
      <w:pPr>
        <w:pStyle w:val="PreformattedText"/>
        <w:bidi w:val="0"/>
        <w:jc w:val="left"/>
        <w:rPr/>
      </w:pPr>
      <w:r>
        <w:rPr/>
        <w:t>#???^?z</w:t>
      </w:r>
    </w:p>
    <w:p>
      <w:pPr>
        <w:pStyle w:val="PreformattedText"/>
        <w:bidi w:val="0"/>
        <w:jc w:val="left"/>
        <w:rPr/>
      </w:pPr>
      <w:r>
        <w:rPr/>
        <w:t>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(#?h####?H####ỏ######?#######################?J##???^?J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?h####?H####??#####?#######################?###???^?##`???ỎJ##QJ##õ(#?h####?H####??#####?#######################??##???^??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?h####?H####ọ######?#######################??##???^??#`???Ó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ò(#?h####?H####??#############################?8##???^?8#`???ÒJ##PJ##QJ##^J##ỏ(###-######?#######################?###???^?##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(#?h####?H####ọ######?#######################??</w:t>
        <w:tab/>
        <w:t>#???^??</w:t>
        <w:tab/>
        <w:t>`???Ọ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ò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##QJ##ơ(#?h####?H####??#####?#######################?x##???^?x#`???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(#?h####?H####ơ######?#######################?H##???^?H#`???Ọ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ò(#?h####?H####??#####?#######################?###???^?##`???ÕJ##QJ##ơ(#?h####?H####??#####?#######################??##???^??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(#?h####?H####ò######?#######################??##???^??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ô(#?h####?H####??#############################??##???^??#`???ÔJ##PJ##QJ##^J##ó(###-######?#######################?p##???^?p#`???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(###ọ######?#######################?@##???^?@#`???Ỏ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ỏ(###??#####?#######################?###???^?##`???ÕJ##QJ##ô(###??#####?#######################??##???^??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(###ò######?#######################??##???^??#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ỏ(###??#####?#######################??##???^??#`???ỎJ##QJ##õ(###??#####?#######################?P##???^?P#`???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(###ỏ######?#######################? ##???^? #`???Ỏ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ó(###??#############################??##???^??#`???ÒJ##PJ##QJ##^J##ọ(###+######?#######################?p##???^?p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(###ó######?#######################?@##???^?@#`???Ó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ó(###??#####?#######################?###???^?##`???ỎJ##QJ##ỏ(###??#####?#######################??##???^??#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##ò######?#######################??##???^??#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##??#####?#######################??##???^??#`???ÒJ##QJ##ó(###??#####?#######################?P##???^?P#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##ọ######?#######################? ##???^? #`???Ó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ò(###??#############################?8##???^?8#`???õ(#####-##############################?###???^?##`???####.##############################??</w:t>
        <w:tab/>
        <w:t>#?L?^??</w:t>
        <w:tab/>
        <w:t>`?L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x##???^?x#`???####.##############################?H##?L?^?H#`?L?####.##############################?###???^?##`???####.##############################??##???^??#`???####.##############################??##?L?^??#`?L?####.##############################??##?0?^??#`?0?ỏ(#####-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ÓJ##PJ##QJ##^J##ỏ(###-######?#######################?###???^?##`???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(###ỏ######?#######################??</w:t>
        <w:tab/>
        <w:t>#???^??</w:t>
        <w:tab/>
        <w:t>`???Ọ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ỏ(###??#####?#######################?x##???^?x#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(###ỏ######?#######################?H##???^?H#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##??#####?#######################?###???^?##`???ÓJ##QJ##ọ(###??#####?#######################??##???^??#`???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(###ọ######?#######################??##???^??#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ô(###??#############################??##???^??#`???ọ(#####-######?##################</w:t>
        <w:br/>
        <w:t>####??##???^??#`????h####?H######.######?##################</w:t>
        <w:br/>
        <w:t>####?b</w:t>
        <w:tab/>
        <w:t>#?L?^?b</w:t>
        <w:tab/>
        <w:t>`?L??h####?H######.######?##################</w:t>
        <w:br/>
        <w:t>###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r##???^?r#`????h####?H######.######?##################</w:t>
        <w:br/>
        <w:t>####?B##?L?^?B#`?L??h####?H######.##############################??##???^??#`???ỎJ##PJ##QJ##õ(###-##############################??##???^??#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(###ó##############################?p##???^?p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ọ(###??#############################?@##???^?@#`???ÒJ##QJ##^J##ọ(###??#############################?###???^?##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(###ỏ##############################??##???^??#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ơ(###??#############################??##???^??#`???ƠJ##QJ##^J##ô(###??#############################??##???^??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(###ô##############################?P##???^?P#`???Ọ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ọ(###??#############################?###?0?^?##`?0?õ(#####.######?##################</w:t>
        <w:br/>
        <w:t>####?ĩ##???^?ĩ#`????h####?H######.######?##################</w:t>
        <w:br/>
        <w:t>####?9</w:t>
        <w:tab/>
        <w:t>#?L?^?9</w:t>
        <w:tab/>
        <w:t>`?L??h####?H######.######?##################</w:t>
        <w:br/>
        <w:t>###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ý##???^?ý#`????h####?H######.######?##################</w:t>
        <w:br/>
        <w:t>####?Ĩ##???^?Ì#`????h####?H######.######?##################</w:t>
        <w:br/>
        <w:t>####?###?L?^?##`?L??h####?H######.##############################?h##???^?h#`???5##ọ(##################################?8##???^?8#`???5##õ(#####.################################?###?0?^?##`?0?5##õ(#####.###.################################?###???^?##`???5##õ(#####.###.###.#############</w:t>
        <w:tab/>
        <w:t>##################??##???^??#`???5##ô(#</w:t>
        <w:tab/>
        <w:t>###.###.###.###.#############</w:t>
        <w:tab/>
        <w:t>##################??!#?`?^??!`?`?5##ỏ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`'#?`?^?`'`?`?5##ò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.#???^?h.`???5##ọ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5#???^?p5`???5##ọ(#####.###.###.###.###.###.###.###.################################?8##???^?8#`???ỎJ##PJ##QJ##^J##ọ(###-######?#######################?###???^?##`???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(#?h####?H####ò######?#######################??</w:t>
        <w:tab/>
        <w:t>#???^??</w:t>
        <w:tab/>
        <w:t>`???Ọ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ỎJ##QJ##ó(#?h####?H####??#####?#######################?x##???^?x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(#?h####?H####õ######?#######################?H##???^?H#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?h####?H####??#####?#######################?###???^?##`???ÕJ##QJ##ơ(#?h####?H####??#####?#######################??##???^??#`???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(#?h####?H####õ######?#######################??##???^??#`???Ỏ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?h####?H####??#############################?8##???^?8#`???ọ(#####-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ò(#####-######?##################</w:t>
        <w:br/>
        <w:t>####??##???^??#`????h####?H######.######?##################</w:t>
        <w:br/>
        <w:t>####?b</w:t>
        <w:tab/>
        <w:t>#?L?^?b</w:t>
        <w:tab/>
        <w:t>`?L??h####?H######.######?##################</w:t>
        <w:br/>
        <w:t>###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r##???^?r#`????h####?H######.######?##################</w:t>
        <w:br/>
        <w:t>####?B##?L?^?B#`?L??h####?H######.##############################?###?0?^?##`?0?ô(#####.######?##################</w:t>
        <w:br/>
        <w:t>####?ĩ##???^?ì#`????h####?H######.######?##################</w:t>
        <w:br/>
        <w:t>####?9</w:t>
        <w:tab/>
        <w:t>#?L?^?9</w:t>
        <w:tab/>
        <w:t>`?L??h####?H######.######?##################</w:t>
        <w:br/>
        <w:t>###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ỹ##???^?ỵ#`????h####?H######.######?##################</w:t>
        <w:br/>
        <w:t>####?Ĩ##???^?Ì#`????h####?H######.######?##################</w:t>
        <w:br/>
        <w:t>####?###?L?^?##`?L??h####?H######.##############################?8##???^?8#`???õ(#####-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ÓJ##PJ##QJ##^J##ó(###-######?#######################?^##???^?^#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(#?h####?H####ó######?#######################?.</w:t>
        <w:tab/>
        <w:t>#???^?.</w:t>
        <w:tab/>
        <w:t>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õ(#?h####?H####??#####?#######################??##???^??#`???ỌJ##QJ##ỏ(#?h####?H####??#####?#######################??##???^??#`???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?h####?H####ó######?#######################??##???^??#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ó(#?h####?H####??#####?#######################?n##???^?n#`???ÕJ##QJ##ọ(#?h####?H####??#####?#######################?&gt;##???^?&gt;#`???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(#?h####?H####ô######?#######################?###???^?##`???Ọ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ó(#?h####?H####??#############################?*##???^?*#`???ÕJ##PJ##QJ##^J##ơ(###-######?#######################??##???^??#`???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(#?h####?H####ọ######?#######################??</w:t>
        <w:br/>
        <w:t>#???^??</w:t>
        <w:br/>
        <w:t>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õ(#?h####?H####??#####?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ÓJ##QJ##ò(#?h####?H####??#####?#######################?j##???^?j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?h####?H####ọ######?#######################?:##???^?:#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ọ(#?h####?H####??#####?#######################?</w:t>
        <w:br/>
        <w:t>##???^?</w:t>
        <w:br/>
        <w:t>#`???ƠJ##QJ##õ(#?h####?H####??#####?#######################??##???^??#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(#?h####?H####ò######?#######################??##???^??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ò(#?h####?H####??#############################??##???^??#`???õ(#####.#########################@####??##???#?###?##^??#`???4*#5##6##7##:##;##&lt;##&gt;*#@?##B*#ẺH##H*#KH##S*#\##]##^J##ò(#ph######(###)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?$N#############Ị#?##############?#Ỳ############xf?0############?@</w:t>
        <w:tab/>
        <w:t>x############?m'#############?)q_##########?#?'?ĩ#############???############?Ẻ?ú############?ô?9############?]ò#############0</w:t>
        <w:br/>
        <w:t>?#############?t?F############1#?H############n#t#############?đ?;############88?`############ó#?##############,#}############??????????????????????????????????????????????????????????????????????????????????############################################??########&lt;?&gt;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P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~?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</w:t>
      </w:r>
      <w:r>
        <w:rPr>
          <w:rtl w:val="true"/>
        </w:rPr>
        <w:t>ޞ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ỵ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.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8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次</w:t>
      </w:r>
      <w:r>
        <w:rPr/>
        <w:t>##*###*###*###*###*###*###*###*####?f?##*###*###*###*###*###*###*###*#####?f?]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̼?_##*###*###*###*###*###*###*###*####8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???##*###*###*###*###*###*###*###*###ʰ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7đ?##*###*###*###*###*###*###*###*###Z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Q?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l*###############?-</w:t>
      </w:r>
    </w:p>
    <w:p>
      <w:pPr>
        <w:pStyle w:val="PreformattedText"/>
        <w:bidi w:val="0"/>
        <w:jc w:val="left"/>
        <w:rPr/>
      </w:pPr>
      <w:r>
        <w:rPr/>
        <w:t>###############1t?]##############{@o`##############Hk?f##############?</w:t>
        <w:br/>
        <w:t>?s##############Ee?y##############?n?##############D</w:t>
      </w:r>
    </w:p>
    <w:p>
      <w:pPr>
        <w:pStyle w:val="PreformattedText"/>
        <w:bidi w:val="0"/>
        <w:jc w:val="left"/>
        <w:rPr/>
      </w:pPr>
      <w:r>
        <w:rPr/>
        <w:t>##########?#######?</w:t>
        <w:br/>
        <w:t>##?###q"## .##?2##p6##?;##FE##?G##[M##l[##?[##?d##he##1f##uk##?{##?}##v###?###Q ##L(##?(##?,##T3##!5##6`##?|##T</w:t>
        <w:br/>
        <w:t>##?</w:t>
        <w:br/>
        <w:t>##?###5###?###F&amp;##z*##?;##XĐ##LG##?S##?V##?_##</w:t>
      </w:r>
    </w:p>
    <w:p>
      <w:pPr>
        <w:pStyle w:val="PreformattedText"/>
        <w:bidi w:val="0"/>
        <w:jc w:val="left"/>
        <w:rPr/>
      </w:pPr>
      <w:r>
        <w:rPr/>
        <w:t>n##Np##;}##?###?###?###?###5###Ủ###?###?$##?0##?@##êĐ##?H##3R##ẢR##?đ##Ăh##?j##(####(##?0###&lt;##</w:t>
        <w:tab/>
        <w:t>M###T###k##?q## w######?###?</w:t>
        <w:br/>
        <w:t>##`###?###?'##A,##o.##?P##?P##?l###s##?v##"###&amp;###?###?/##J5##?7##?L##lT##P\##?r##?y##/###?$##?9##"F###_##Eb##cr##?{##?|###}##x</w:t>
        <w:br/>
        <w:t>##?</w:t>
        <w:br/>
        <w:t>##?####,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?&amp;</w:t>
        <w:tab/>
        <w:t>#?/</w:t>
        <w:tab/>
        <w:t>#?2</w:t>
        <w:tab/>
        <w:t>#X;</w:t>
        <w:tab/>
        <w:t>#?K</w:t>
        <w:tab/>
        <w:t>#?K</w:t>
        <w:tab/>
        <w:t>#5Y</w:t>
        <w:tab/>
        <w:t>#?b</w:t>
        <w:tab/>
        <w:t>##h</w:t>
        <w:tab/>
        <w:t>##~</w:t>
        <w:tab/>
        <w:t>#6~</w:t>
        <w:tab/>
        <w:t>#?#</w:t>
        <w:br/>
        <w:t>#?G</w:t>
        <w:br/>
        <w:t>#2Y</w:t>
        <w:br/>
        <w:t>#?Y</w:t>
        <w:br/>
        <w:t>##b</w:t>
        <w:br/>
        <w:t>#?d</w:t>
        <w:br/>
        <w:t>#?o</w:t>
        <w:br/>
        <w:t>#?s</w:t>
        <w:br/>
        <w:t>##w</w:t>
        <w:br/>
        <w:t>#Qz</w:t>
        <w:br/>
        <w:t>#+{</w:t>
        <w:br/>
        <w:t>#[|</w:t>
        <w:br/>
        <w:t>#&lt;###n#######?.##@=##?=##vK##7R##?S##Xk##P|##~#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?8</w:t>
      </w:r>
    </w:p>
    <w:p>
      <w:pPr>
        <w:pStyle w:val="PreformattedText"/>
        <w:bidi w:val="0"/>
        <w:jc w:val="left"/>
        <w:rPr/>
      </w:pPr>
      <w:r>
        <w:rPr/>
        <w:t>#?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GO</w:t>
      </w:r>
    </w:p>
    <w:p>
      <w:pPr>
        <w:pStyle w:val="PreformattedText"/>
        <w:bidi w:val="0"/>
        <w:jc w:val="left"/>
        <w:rPr/>
      </w:pPr>
      <w:r>
        <w:rPr/>
        <w:t>#?S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*h</w:t>
      </w:r>
    </w:p>
    <w:p>
      <w:pPr>
        <w:pStyle w:val="PreformattedText"/>
        <w:bidi w:val="0"/>
        <w:jc w:val="left"/>
        <w:rPr/>
      </w:pPr>
      <w:r>
        <w:rPr/>
        <w:t>#?k</w:t>
      </w:r>
    </w:p>
    <w:p>
      <w:pPr>
        <w:pStyle w:val="PreformattedText"/>
        <w:bidi w:val="0"/>
        <w:jc w:val="left"/>
        <w:rPr/>
      </w:pPr>
      <w:r>
        <w:rPr/>
        <w:t>#?w</w:t>
      </w:r>
    </w:p>
    <w:p>
      <w:pPr>
        <w:pStyle w:val="PreformattedText"/>
        <w:bidi w:val="0"/>
        <w:jc w:val="left"/>
        <w:rPr/>
      </w:pPr>
      <w:r>
        <w:rPr/>
        <w:t>#?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)###1##?7##?W##?[##?_##?g###h##?o##?r##?u##-}##?}##?###?###(####</w:t>
        <w:tab/>
        <w:t>##?</w:t>
        <w:br/>
        <w:t>##K###?6##aN##?P##?s##K{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 ##?'###)##?,##?7##?:##:B###R##,R##?U##a^##?_##Xk##?p###y##?4##}A##?L###R##?V##?a##?j##Fs###{##i{##?|##?#######?###?###r!###"##?1##?1##&gt;7##??##ỊÀ##sÃ##ẸH###M##VR##?Z##-n###ụ###v##?###?###@###H"##?$##?-##?7##?:##?&lt;##?H##&gt;M##,`##0c##jx##Đ###?###n.##z/##p&gt;##?W##?ư##?#######?###\###?/##@7##\L###S##tỸ##ýc##{đ##%j##rl##?n##?#######?###?!##?$##Ă*##?4###&lt;##i&gt;##?F##?L##?Z##{[##?\##j`##rp##Zq##?ỷ##?###ả###?"##?'##?(##?1##?:###È##?V##?W###Ý##2Ỷ##5_##?f##?r##?###(###k###?###? ##?!##X*##?4##?M##?[##Nl###m###x##L##?###############,####&amp;##?1##r&lt;##?B##?H##?[##Ll##?###?%##??##0G##=X##?c##xd##?|##K###?###&lt;3##OZ##?^##Gg##?r######?</w:t>
        <w:tab/>
        <w:t>##d$##?%##BF##0H##cI##?Q##?R##U[##?t##?v##?z##?###D###?###7###?!###F##?I##?M##?Q##WX## ]##'e##\j##_p##Ks##!}##?##?###?###?###?###X###v)##?*##e.##?.##17##]A##&lt;F##?e##?q##?s##{#######E###?###?</w:t>
        <w:tab/>
        <w:t>##?,###.##?A###\##?f##Po##?s#### #?# #`# #?/ #K2 #?&lt; #?I #?P #?U #?q ##,!##;!#?=!#?M!#DN!#?Q!#f[!#ug!#Is!#?#"#V#"#L#"###"#"/"#?G"#?U"#=Y"#?Z"##a"#?s"#</w:t>
        <w:tab/>
        <w:t>u"#H|"#?}"#p~"#####?###?</w:t>
        <w:tab/>
        <w:t>##?###T###?###?&amp;##?9##?C##?G##HQ##]Q##?T##MU##?s##!{##?#$#U#$#n#$#?/$#?@$#?M$#</w:t>
        <w:br/>
        <w:t>W$#?^$##e$#?f$#?m$#?t$#p#%#?#%#?#%#?#%#\#%#3'%#N)%##G%#TK%#?S%##T%#BY%#[p%#?~%#?#&amp;#?#&amp;##$&amp;##C&amp;#?S&amp;##T&amp;#YV&amp;#A\&amp;##h&amp;#nl&amp;#?r&amp;#Lw&amp;#?{&amp;#?#'#?#'#v!'#T)'#?5'#(&lt;'#?G'##N'#&lt;Y'#?^'#X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(#?-(#?b(#?r(#G~(#?#)#?#)#t#)#?#)#?#)#?-)#J/)#?D)#?E)#?H)#?Y)#?a)#?b)#Kg)#?x)#n~)#?)#?#*#?</w:t>
        <w:br/>
        <w:t>*##&amp;*#7,*#?7*#gE*#7L*#LL*#?O*#*V*#?Y*#?_*#?g*#?l*###+#=,+#?1+#C4+#?F+#cK+#?K+#?N+#?Z+#?Z+##^+##_+#?k+#%y+#zy+#?#,#&amp;#,#G#,#X</w:t>
        <w:br/>
        <w:t>,#?+,#?7,#5&lt;,#?D,#~H,#?S,#?</w:t>
      </w:r>
    </w:p>
    <w:p>
      <w:pPr>
        <w:pStyle w:val="PreformattedText"/>
        <w:bidi w:val="0"/>
        <w:jc w:val="left"/>
        <w:rPr/>
      </w:pPr>
      <w:r>
        <w:rPr/>
        <w:t>-#$#-###-#&lt;&amp;-#U(-#?1-#37-#A9-#?;-#*@-#?O-#7V-##`-#Gf-#rf-#?q-#?q-##w-#?-#?-#E#.#0</w:t>
      </w:r>
    </w:p>
    <w:p>
      <w:pPr>
        <w:pStyle w:val="PreformattedText"/>
        <w:bidi w:val="0"/>
        <w:jc w:val="left"/>
        <w:rPr/>
      </w:pPr>
      <w:r>
        <w:rPr/>
        <w:t>.#?#.###.#?#.###.#,#.#?1.##5.#?9.#@J.#?J.#?S.#?W.#[\.#?^.#1o.#?#/#?#/##)/#'4/##&lt;/#k&lt;/#?&lt;/##H/#?H/#zJ/#?Y/#zu/#3x/#1#0#?#0#?$0#?&amp;0#?60#g90#?D0#*H0#?R0#3S0#?U0#?f0#2~0#"#1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#1#eH1#&lt;e1#?f1#?v1#?{1#?#2#?</w:t>
        <w:br/>
        <w:t>2#?#2#^%2#?%2#g:2#i=2#??2#$W2#mY2#'b2#?m2#9p2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Z#3#P#3#w#3#{#3#?!3#?%3#?+3#],3##L3#?`3##d3##i3#cw3#?3#?#4###4#kS4#ef4#?#5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,5#?I5#?X5#?Z5#Lb5#nk5#?o5#5#6#?%6#P-6#?16#?@6#?C6#]U6#:^6##{6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?#7###7#?&gt;7#?B7#.Đ7##V7#Ỹ]7#vk7#ọr7#Ỵ{7#?#8#?#8#5%8#?'8#?-8#K58#\58#?H8##L8#*d8#?u8#Dz8#U/9#?59#z&gt;9#pC9#?F9#?L9#?k9#Ft9#E|9#?#:###:#?.:#?=:#(G:#?L:#?W:#?d:##f:##o:#^z:#B{:#?}:#?~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?</w:t>
      </w:r>
    </w:p>
    <w:p>
      <w:pPr>
        <w:pStyle w:val="PreformattedText"/>
        <w:bidi w:val="0"/>
        <w:jc w:val="left"/>
        <w:rPr/>
      </w:pPr>
      <w:r>
        <w:rPr/>
        <w:t>;#ạ#;##(;#?(;#?(;#$3;#"=;#&amp;Đ;#:Đ;#?K;#?Ô;#?ẽ;#?w;#?~;#?;#ỹ"&lt;#]:&lt;#?P&lt;#yY&lt;#?a&lt;#?o&lt;#?r&lt;#Cx&lt;#2{&lt;##|&lt;###=###=#s#=#?"=#?&amp;=#?)=#z3=#F&gt;=#bN=#?N=#lS=#?\=#?`=#?z=#L#&gt;#?$&gt;##4&gt;#?C&gt;#NỎ&gt;#?Õ&gt;##R&gt;#.]&gt;##f&gt;#?w&gt;#6x&gt;##{&gt;#?#?#ẻ#?##?#?#?#F#?#? ?#?(?#cI?#?K?#ya?##k?#gn?#~v?#Sx?#??#&amp;#@#c#@#y-@##:@#;;@#{=@##@@#?K@#`O@#N\@#?\@#5j@#?#A###A#?#A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A#?#A#v+A#?+A#1.A#D;A#_HA#LNA#?WA#?YA#?_A#QdA##jA#?#B#?#B#.(B#?8B#k?B#??B#?HB#?KB#(VB#-]B#?#C#M#C#)#C#?#C#?#C#s#C#F#C#Ị#C#?'C#M+C#?&gt;C#5ÁC#&amp;VC#rWC#?WC#?]C#?jC#?kC#đp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?#Đ#$0Đ#Ị4Đ#ZẺĐ#đơĐ#?òĐ#ssĐ#;{Đ#?{Đ#[#Ê#7#Ẹ#</w:t>
      </w:r>
    </w:p>
    <w:p>
      <w:pPr>
        <w:pStyle w:val="PreformattedText"/>
        <w:bidi w:val="0"/>
        <w:jc w:val="left"/>
        <w:rPr/>
      </w:pPr>
      <w:r>
        <w:rPr/>
        <w:t>%Ẻ#'&amp;Ẻ#?3Ẹ#?7Ẻ##9Ẹ#gMẺ#~ỎÈ#+^Ẽ#~ạẼ#?ịÉ#nỷÊ#?{Ê#</w:t>
        <w:tab/>
        <w:t>#F#/ F#?/F#r6F#?ÀF#ÉBF#?\F#WgF#?rF#?#G#?#G#?%G#L.G##0G#â0G#63G#?&lt;G#?kG#?wG#?"H#:#H#?*H#^7H##CH#?SH#mWH#</w:t>
      </w:r>
    </w:p>
    <w:p>
      <w:pPr>
        <w:pStyle w:val="PreformattedText"/>
        <w:bidi w:val="0"/>
        <w:jc w:val="left"/>
        <w:rPr/>
      </w:pPr>
      <w:r>
        <w:rPr/>
        <w:t>hH#.{H#?}H#?#I#?#I#?#I##'I#R1I#?3I#??I#5DI#vDI#yDI#</w:t>
        <w:br/>
        <w:t>_I#mdI#?hI#=nI#?uI#O#J#?#J#E.J#:4J#??J#@GJ##LJ#NOJ#?VJ#</w:t>
      </w:r>
    </w:p>
    <w:p>
      <w:pPr>
        <w:pStyle w:val="PreformattedText"/>
        <w:bidi w:val="0"/>
        <w:jc w:val="left"/>
        <w:rPr/>
      </w:pPr>
      <w:r>
        <w:rPr/>
        <w:t>ZJ#?ZJ#zeJ#lJ#}J#L#K#?.K##2K#?2K#5VK#JcK#elK#RoK#?wK#g#L#q</w:t>
        <w:tab/>
        <w:t>L#?%L##4L#?GL#?OL#|QL#?XL#?ZL#?_L#?aL##sL#?zL#?#M#?#M#?"M#"'M#?*M#?+M#A0M#?7M#?BM#|HM##QM##_M#?dM#?fM#`hM##lM#?zM#?#N#?#N#?)N#3:N##?N##HN#+QN#?aN#KjN#YkN#?kN#o#O#A#O#?!O#?"O#?GO#]JO#oSO#BeO#z~O#?#P#?#P#&lt;'P##0P#?KP#?MP#e[P#xmP#-uP#?}P#b#Q#l#Q#?#Q#!#Q#?5Q#?7Q#?:Q#=OQ#DVQ#7`Q#?</w:t>
        <w:tab/>
        <w:t>R###R#0#R#?#R#?#R#?#R#?#R#?'R#k)R#x*R#?+R#q5R#?5R#?8R#?9R#?AR#?CR#?QR##\R#?\R#IaR#?aR#bzR#?zR#?#S#?#S#I$S##;S#?;S#?&gt;S#@NS#-ảS##cS#'cS#?cS#?lS#w{S#u}S#T#T#?</w:t>
        <w:br/>
        <w:t>T#?#T#F#T#~ 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?.T#?;T#`GT##KT#?]T##`T#=mT#?pT#?qT#jrT#đvT#BwT#?#Ụ#?#Ụ#4+Ú##&lt;U#|?U#?DU#`IU#"WU#?XU#?YU##]U#1mU##wU#?}U#h#V#J#V#?#V#?</w:t>
        <w:tab/>
        <w:t>V# #V#?*V#94V#_:V#a=V#SDV##LV##PV#mTV#khV##lV##qV#?v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#?|V#?|V#?}V#</w:t>
      </w:r>
    </w:p>
    <w:p>
      <w:pPr>
        <w:pStyle w:val="PreformattedText"/>
        <w:bidi w:val="0"/>
        <w:jc w:val="left"/>
        <w:rPr/>
      </w:pPr>
      <w:r>
        <w:rPr/>
        <w:t>#W#?#W#?#W#?#W#`$W#?2W#?:W#&lt;FW#?OW#JQW#?TW#?UW#]WW#?ZW#}tW#)}W#d#X#i#X###X#w#X##$X#?.X#?/X#n5X#MKX#</w:t>
      </w:r>
    </w:p>
    <w:p>
      <w:pPr>
        <w:pStyle w:val="PreformattedText"/>
        <w:bidi w:val="0"/>
        <w:jc w:val="left"/>
        <w:rPr/>
      </w:pPr>
      <w:r>
        <w:rPr/>
        <w:t>LX#?QX#`SX#?YX#?YX#LZX#O[X#?\X#HcX#VkX#`nX#?tX#?vX#?#Y#?#Y#?#Y#A#Y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#Y###Y#?#Y#6 Y#N8Y##DY#EXY#?dY#QjY#?{Y#?Y#?#Z#?#Z#?#Z#?%Z#W'Z#</w:t>
        <w:tab/>
        <w:t>3Z##AZ#?CZ#?LZ#?MZ#PQZ##SZ#CVZ#dXZ#?`Z#?nZ##rZ#?tZ#?-[##=[##D[#?H[#?Z[#[][#?c[#?m[#?z[#z[#?#\#?#\#?#\#c#\#?!\#%,\#?0\#?2\#?:\#?@\##C\#?k\#?q\#,{\#?#]#?#]#a#]###]#?*]#e3]#b6]##_]#?_]#*`]#?d]#?h]#?t]#?x]#G#^###^#?#^#3#^#?#^#?#^#?"^#{)^#?3^##9^##9^#hO^#?[^#?n^#Yt^#?</w:t>
        <w:br/>
        <w:t>_#o#_#Z#_#?'_#XE_#hO_#?W_##[_#r`_#^b_#?c_#Sj_#?l_#?|_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&amp;#`#?#`#?)`##1`#?W`#7Z`##q`###a#?#a#?#a#?%a#()a#?5a# 8a##9a#aKa#:La#?Qa##Ra#?Sa#?Ta#A]a##^a#?^a#Bda#?ua#?ua#xva#,za#?#b#c+b#Z-b#?.b#}3b##Vb##Wb##]b#*bb##pb#?qb#-rb#?xb#?}b#?#c#?</w:t>
      </w:r>
    </w:p>
    <w:p>
      <w:pPr>
        <w:pStyle w:val="PreformattedText"/>
        <w:bidi w:val="0"/>
        <w:jc w:val="left"/>
        <w:rPr/>
      </w:pPr>
      <w:r>
        <w:rPr/>
        <w:t>c#?#c###c#?#c## c#F&amp;c##+c#?,c#?,c#C1c#?Dc#?Ec#![c##^c##_c#qvc##xc#fc#"#d#6</w:t>
        <w:br/>
        <w:t>d#?#d#?#d#?#d#?;d#??d#?Xd#?hd#bnd#?rd#S#e#?#e#n#e#?#e#?(e#?-e#}9e#?Ne##ce#?ge#?he#?le#Une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?#f#Y#f#`.f#z0f#</w:t>
      </w:r>
    </w:p>
    <w:p>
      <w:pPr>
        <w:pStyle w:val="PreformattedText"/>
        <w:bidi w:val="0"/>
        <w:jc w:val="left"/>
        <w:rPr/>
      </w:pPr>
      <w:r>
        <w:rPr/>
        <w:t>1f#g2f#^&lt;f#pIf##Kf##Mf#?Mf#V\f#?if#&lt;#g###g#?#g###g#?#g#{#g#?$g#M(g#?)g#?Fg#?Og#rQg#sQg##fg##rg#?~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!h#?+h#?+h#?7h#?9h#?=h#?Fh#?Gh#KZh#?\h##hh#</w:t>
      </w:r>
    </w:p>
    <w:p>
      <w:pPr>
        <w:pStyle w:val="PreformattedText"/>
        <w:bidi w:val="0"/>
        <w:jc w:val="left"/>
        <w:rPr/>
      </w:pPr>
      <w:r>
        <w:rPr/>
        <w:t>ph##ph#?rh#uwh#?}h#?#i#8#i#?#i###i###i##%i#,*i##8i#yDi#KMi#?Wi#?oi#?qi#?si#ui#?ui#twi##zi#?i#D#j#?</w:t>
        <w:br/>
        <w:t>j#?#j#?%j#V*j#?0j#C3j#~9j#?&gt;j##?j#?Éj#?Jj#?_j#-đj##mj##pj#?#k###k#?!k#"(k#Q1k##Ck#?pk#?#l##</w:t>
        <w:br/>
        <w:t>l#?#l#ù#l#?#l#?#l#?#l##6l#ZRl#?`l#?ll#?ml#wrl#&lt;xl#?}l#?#m#9#m#?$m#?2m#8m#?8m#!9m#?^m#|dm#mfm#?fm#Vym##~m#?#n#J$n#&gt;)n#%3n#</w:t>
        <w:br/>
        <w:t>=n#?Ln#?Ón#0nn#?rn#?</w:t>
        <w:tab/>
        <w:t>ỏ#^#ỏ###ô#H#ọ#t!ỏ##0ơ#?&lt;o#ZIo#xPo#ndo#rio#?po#,qo#gwo#?#p#u#p#D#p#?#p#?#p#u!p#&amp;#p##)p#R8p#?8p##Ip#?Wp#?Xp#=Zp#R^p#;bp#vhp#^|p#?}p#V~p#?#q#?#q#?#q#?#q#?#q#.%q#n%q#y&amp;q#?+q#?.q#?5q#?=q#?Hq#cJq#?Mq#6jq#</w:t>
        <w:br/>
        <w:t>vq#3#r#,#r#P#r#?#r#?#r#L#r###r#? r#?$r#?*r#E,r#K2r#~8r#S9r#,@r#?Fr#?Kr#?_r#?br#?nr#?or#?vr#?#s#?#s#?#s#,#s#4#s#B#s##%s#f&gt;s#rBs#?Gs#wLs#?Qs#F[s#Q`s###t#]#t#?#t#P#t#k#t#?2t#?;t#??t##Ct#sJt#Mft#?t#?#ụ##ư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t#ú#?*ủ#m&lt;u#7@u#?Cu#?Fu#)Hu#?Tu#afu#?ju#blu#?</w:t>
        <w:br/>
        <w:t>v#?1v#0;v#?&gt;v#?qv#?#w###w#?#w##)w#j+w#s1w#C&gt;w#{Dw#?Gw#?Jw#0Ow#.Qw# Uw#'Vw#?Ww#?aw#Gnw#&amp;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#?|w#?#x#u#x#?"x#`+x#&amp;.x#?Dx#nFx#HHx#?Rx#DVx#jyx#\zx#?#y#?#y#?</w:t>
        <w:br/>
        <w:t>y#a#y#?#y#K-y#?3y#?;y#?Dy#4Zy#?ny#?uy#C~y###z#P#z#=2z#?9z#+Gz#LVz#?wz#?zz#2#{#?#{#K</w:t>
        <w:tab/>
        <w:t>{#?</w:t>
      </w:r>
    </w:p>
    <w:p>
      <w:pPr>
        <w:pStyle w:val="PreformattedText"/>
        <w:bidi w:val="0"/>
        <w:jc w:val="left"/>
        <w:rPr/>
      </w:pPr>
      <w:r>
        <w:rPr/>
        <w:t>{#?#{#b&amp;{#H1{#U5{#K:{#?&gt;{#?A{#PN{#?\{#{h{#?h{#?o{#?t{#?|{#S{#|</w:t>
        <w:br/>
        <w:t>|#?</w:t>
        <w:br/>
        <w:t>|#o |#TJ|#;L|##S|#?\|#?^|#?a|#?k|#?z|###}#?#}#?#}###}#.#}##6}#?B}#$Đ}#%H}#nỶ}#\ã}#pj}#sỏ}##t}#g|}#?|}#Ụ#~#~#~#s#~###~#?#~#~6~#lP~#?Ũ~#?x~##~~#_~#Q4##M#?Z#?b#?c#?v###?#?#?##</w:t>
      </w:r>
    </w:p>
    <w:p>
      <w:pPr>
        <w:pStyle w:val="PreformattedText"/>
        <w:bidi w:val="0"/>
        <w:jc w:val="left"/>
        <w:rPr/>
      </w:pPr>
      <w:r>
        <w:rPr/>
        <w:t>?#3#?#5%?#?'?#?)?##K?#QÔ?#?Ó?#?w?###?#?#?#?0?##P?#?T?##m?#ĩx?#?x?#1ỹ?#Ả#?#?#?#r#?#?*?# 0?#?9?#?;?##&gt;?#?M?#4Ơ?#?P?#cV?#?h?#?w?#\?#?#?#?#?#?!?#?#?#?%?#?,?#?:?#4Q?#ZT?#?T?#?c?#?g?#?ú?#??#?#?#?#?#?7?#?:?#?ẹ?##n?#Lũ?##|?##)?#c-?#?/?#x1?#,=?#?@?#nH?#ỤT?#?ị?#?r?#9w?#X#?#&lt;#?#-#?#? ?#?!?##*?#x1?#?9?#?;?#?B?#QS?#?S?#Sh?#?x?#1#?#?#?#=#?###?#H#?##)?#t+?#}1?#?6?#s8?#</w:t>
        <w:tab/>
        <w:t>D?##N?#?U?#0Z?#?Z?#?]?#?^?#?l?#zu?#?#?#?#?###?#?D?#?L?#JS?#?V?#?_?#Sa?#6j?#?k?##</w:t>
        <w:br/>
        <w:t>?#?#?###?#?!?#?#?#?%?#";?#?D?#zL?#?`?###?#2=?#u@?#?C?#K?#,W?#?\?#}_?#?d?#vf?#uo?#3#?#?#?#? ?##,?#?H?#7L?##O?#?Q?##U?##^?##k?#&gt;k?#?ọ?#?v?#?#?#S</w:t>
        <w:tab/>
        <w:t>?#?#?#?#?#3#?#? ?#&amp;#?#r#?#?%?##'?#?)?#?*?#?0?#%&lt;?#?&gt;?#gÊ?#qL?#?Q?#?X?##`?#nf?#jp?##v?#@v?#?#?#m#?#c,?#?/?#Ì3?#í;?#T??#?Ỉ?#?Í?##K?#:q?#?{?#3}?#m?#??#í</w:t>
      </w:r>
    </w:p>
    <w:p>
      <w:pPr>
        <w:pStyle w:val="PreformattedText"/>
        <w:bidi w:val="0"/>
        <w:jc w:val="left"/>
        <w:rPr/>
      </w:pPr>
      <w:r>
        <w:rPr/>
        <w:t>?#~#?#?#?#ý#?#?7?#?P?##đ?#?đ?##ẽ?#m6?#?@?#?À?##C?#7É?#{Ì?#=K?##V?#?^?#?ả?#=đ?#&gt;ì?#5r?#`v?#?z?###?#?!?#?!?# #?#F,?#?3?#?8?#?đ?#|t?#t#?#?#?#&amp;Đ?#?M?#mN?#`T?#?n?#??#?#?#C#?#?#?#?#?#?/?#?1?#?4?#?8?#?T?#__?#?c?#?h?#?n?#?ụ?##ỳ?#?~?#?#?#8 ?#?3?#KB?#?C?#ÈP?#?V?#?\?#?^?#(l?#?v?#?v?#?y?#?y?#?#?#?#?###?#@ ?#g(?#+2?#*Z?##\?#?]?#:f?#?h?#?z?#~#?#\#?#;8?#f@?#QO?#?c?#hd?#(r?##x?#?#?#?#?#U#?#h-?#U4?#?D?#?]?#?]?#1h?#?s?#")?#W4?##&gt;?#?H?##Ơ?#ĩ^?#?v?#?#?#|#?#</w:t>
      </w:r>
    </w:p>
    <w:p>
      <w:pPr>
        <w:pStyle w:val="PreformattedText"/>
        <w:bidi w:val="0"/>
        <w:jc w:val="left"/>
        <w:rPr/>
      </w:pPr>
      <w:r>
        <w:rPr/>
        <w:t>?#t#?#R)?#3/?#?0?#?H?##K?##Z?#^w?#?z?#?~?##"?#?)?#?=?#?Đ?#~T?#?Ư?#?X?#?^?#?c?#?g?##z?###?#8#?##"?#?2?#?8?#j&lt;?#?H?##J?#?V?#?`?#?c?###?#?#?#?"?#?#?#?=?#?F?##G?#?I?#LK?#?P?##S?#?V?#tZ?#?h?#:q?#?s?#4#?#?</w:t>
        <w:tab/>
        <w:t>?#b#?#**?#?3?#?5?#?5?#?9?#?&gt;?#À]?#?h?#fp?#?p?#zx?#</w:t>
      </w:r>
    </w:p>
    <w:p>
      <w:pPr>
        <w:pStyle w:val="PreformattedText"/>
        <w:bidi w:val="0"/>
        <w:jc w:val="left"/>
        <w:rPr/>
      </w:pPr>
      <w:r>
        <w:rPr/>
        <w:t>#?#?#?#v#?#?#?#?#?#l#?#?!?#F)?#?6?#?:?#?;?#*L?#ôQ?#?ị?#?k?#;~?#P~?#?#?#?5?#RQ?#VV?#P`?#;w?#n#?#?#?#?#?#B ?#?Ả?#KG?##m?#?m?#?ụ?#?#?#1</w:t>
        <w:tab/>
        <w:t>?#-#?#Z#?#?#?#?!?##'?#]4?##??#jZ?##[?#Tq?#S}?#T?#Ả#?#Ỷ#?#ủ#?#?#?#?#?#?+?#?,?#b6?#?h?#?ò?#ôr?#p#?#p</w:t>
        <w:tab/>
        <w:t>?#Â#?#N2?#?4?#</w:t>
      </w:r>
    </w:p>
    <w:p>
      <w:pPr>
        <w:pStyle w:val="PreformattedText"/>
        <w:bidi w:val="0"/>
        <w:jc w:val="left"/>
        <w:rPr/>
      </w:pPr>
      <w:r>
        <w:rPr/>
        <w:t>7?#?F?#</w:t>
      </w:r>
    </w:p>
    <w:p>
      <w:pPr>
        <w:pStyle w:val="PreformattedText"/>
        <w:bidi w:val="0"/>
        <w:jc w:val="left"/>
        <w:rPr/>
      </w:pPr>
      <w:r>
        <w:rPr/>
        <w:t>Í?#mÍ?#?K?#KX?#?[?#f\?##g?#\p?#?p?#?r?###?#Ê#?#?#?#r$?#$'?#L8?#?8?#7&gt;?##Đ?#?\?#?_?#1ạ?#?c?#Lv?#v#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#?#</w:t>
        <w:br/>
        <w:t>#?#$7?#gN?#.P?#?Ỷ?#Rẹ?#?è?#?g?#Rị?#?ỏ?#!t?#=#?#È</w:t>
        <w:br/>
        <w:t>?#}#?#?#?#? ?#?"?#?+?#?5?#?L?#?Ý?#?Z?#?^?#Mđ?#8f?#sj?#Sx?#?#?#?</w:t>
        <w:br/>
        <w:t>?#?</w:t>
        <w:br/>
        <w:t>?#&amp;#?#Ỵ#?#?(?#?4?#â:?#?:?#?&lt;?#?=?#?J?#=Q?#bQ?##U?#?[?##e?#?n?#3o?#Wt?#|#?##?#*#?###?#?*?##+?#+.?#?7?#o8?#?8?#?=?#`D?#?G?#?P?#YQ?##S?##`?#[i?##l?#?y?#1z?#cz?#o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#?#8#?#?#?#?&amp;?#bJ?#?J?#?P?#`W?#VX?#?_?#}`?#8x?#(?#?#?#B#?#?#?##,?#O-?#?2?#?B?#zJ?#KX?#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ov?###?#*#?#7!?#?"?##0?#?1?#$;?#r&gt;?#?Ã?#"K?#?è?#?s?#7</w:t>
        <w:br/>
        <w:t>?#n#?#?#?#x+?#?&lt;?#?S?#?Z?#H\?#?g?#?{?##~?#?#?#M#?#?#?#?/?#&amp;8?#CC?#?N?#li?#?m?##r?#??#:#?#?#?#?</w:t>
        <w:tab/>
        <w:t>?###?#?#?#?#?#?#?#n$?#6&gt;?#?Ạ?#&lt;O?#8Q?#?Z?#?e?#?r?#?s?#?u?#?v?#j#?###?#!#?##</w:t>
      </w:r>
    </w:p>
    <w:p>
      <w:pPr>
        <w:pStyle w:val="PreformattedText"/>
        <w:bidi w:val="0"/>
        <w:jc w:val="left"/>
        <w:rPr/>
      </w:pPr>
      <w:r>
        <w:rPr/>
        <w:t>?#0"?#SM?#?N?#?P?#?T?##[?#?q?#k#?#?#?#|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$?#m(?#?0?#?4?#v6?#?9?#?U?#`a?#nb?##o?#?</w:t>
        <w:tab/>
        <w:t>?#?#?#?#?#?'?#y*?#j.?#?U?##a?#?f?#?g?#Ln?#?x?###?#?#?#?#?#?#?#?&amp;?#?3?#?L?#?_?#Oq?#ks?#?u?#?u?#;x?#?#?#?#?#?#?#?#?#?#?#?#?#?%?#?C?#?D?#?H?#CY?#?h?#?n?#uv?#?w?##y?#s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J#?#k#?#?"?#?&amp;?#,(?#?.?#?8?#?\?#?`?#?c?#*u?#0}?#?#?#?</w:t>
        <w:tab/>
        <w:t>?#*</w:t>
        <w:br/>
        <w:t>?#4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?$?#4&amp;?#?&amp;?#n)?#8,?#?9?##@?#?H?#?T?#?[?#E</w:t>
      </w:r>
    </w:p>
    <w:p>
      <w:pPr>
        <w:pStyle w:val="PreformattedText"/>
        <w:bidi w:val="0"/>
        <w:jc w:val="left"/>
        <w:rPr/>
      </w:pPr>
      <w:r>
        <w:rPr/>
        <w:t>?#?#?#?#?#?#?#x%?##+?#F2?#T9?#?;?#?T?#)_?#Vg?#?i?#?o?#~#?#?#?#?.?##;?##=?##Q?##k?#?y?#m#?#1</w:t>
      </w:r>
    </w:p>
    <w:p>
      <w:pPr>
        <w:pStyle w:val="PreformattedText"/>
        <w:bidi w:val="0"/>
        <w:jc w:val="left"/>
        <w:rPr/>
      </w:pPr>
      <w:r>
        <w:rPr/>
        <w:t>?###?##B?#?B?#YI?#&amp;V?#?c?##g?#@n?##z?###?#I#?#?#?#?4?#?6?#?&lt;?#?E?#?F?#?M?#&lt;T?#Qt?#?#?#?#?#T&amp;?#?*?#50?#?9?##M?#?Q?#?b?#?#?#?#?#?#?#8=?#i@?#?C?#?G?#?Q?#?V?#?W?#sb?#?i?#?k?#?q?##{?#:|?#?}?#B#?#?#?#?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#'?#?.?##5?#?=?#uA?#?C?##L?#?N?#</w:t>
      </w:r>
    </w:p>
    <w:p>
      <w:pPr>
        <w:pStyle w:val="PreformattedText"/>
        <w:bidi w:val="0"/>
        <w:jc w:val="left"/>
        <w:rPr/>
      </w:pPr>
      <w:r>
        <w:rPr/>
        <w:t>R?#?U?##\?#Wl?#?#?#j#?#?#?#?</w:t>
      </w:r>
    </w:p>
    <w:p>
      <w:pPr>
        <w:pStyle w:val="PreformattedText"/>
        <w:bidi w:val="0"/>
        <w:jc w:val="left"/>
        <w:rPr/>
      </w:pPr>
      <w:r>
        <w:rPr/>
        <w:t>?#?#?#?#?#?6?#0;?#N;?#?G?#mr?##?#?#?#?#?##&amp;?#?)?#$+?#</w:t>
        <w:tab/>
        <w:t>,?#k2?##[?#I^?##i?#?w?#?|?#4#?#?!?#?$?#?*?##2?#?3?#?&lt;?#???##o?#?w?#?#?#v#?#\#?##*?##0?#w1?#?8?#?&lt;?#0@?##J?#?Y?#zj?#2n?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#(?#u4?##C?#?c?#ve?#Cf?##w?#?{?###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#?#?'?#?)?#?0?#?D?#&lt;Q?#</w:t>
        <w:br/>
        <w:t>i?##n?#\q?#?r?#Ru?#?v?#?~?#?#?#8#?###?#D#?#t#?#2.?#?/?#?2?#?9?#+W?#?o?#5#?#?#?#h#?#?#?#x!?#?7?#8H?#?K?#?k?##q?#?q?#C?#p</w:t>
        <w:br/>
        <w:t>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?/?#?:?##K?##O?#?O?#?T?#?b?#?l?#?m?#?r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`$?#?*?#?*?#?3?#P4?#?4?#~A?#?C?#RH?#@V?#-X?#?e?#Cm?#?m?#?</w:t>
      </w:r>
    </w:p>
    <w:p>
      <w:pPr>
        <w:pStyle w:val="PreformattedText"/>
        <w:bidi w:val="0"/>
        <w:jc w:val="left"/>
        <w:rPr/>
      </w:pPr>
      <w:r>
        <w:rPr/>
        <w:t>?#?#?###?#?#?#?E?#@F?#cO?#``?#!v?#`v?#kw?#W#?#W#?#?#?#?-?#?9?#?B?#&gt;K?#?T?#g]?##í?#?l?#?p?#?ý?#??#?#?#B#?#ú,?#ã/?#?9?#?&gt;?#ĐĂ?#?Ă?#?C?#ÊÉ?#?Ọ?#gl?#?n?##r?#?s?#?#?###?#]$?#?.?#?.?#?5?#cB?#?T?#?Z?#?_?#?`?#7ỳ?#?#?#?#?#?#?#?#?#z#?#?#?#l5?#Ù:?#LC?#?Đ?#?P?#ĐS?#?S?#{W?#?h?#?h?#&gt;q?#?r?#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v?#xx?#?z?#&amp;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?#?4?##8?#?8?#?:?#?;?#?H?#=J?#?O?#?T?#%V?#?V?##n?#?o?#U#?###?#?#?#}#?#ó%?#?+?#\/?#?4?#?9?#?Ò?##Q?#?g?#?n?#fp?#j#?#?#?#?"?#Đ#?#?*?#H6?#c8?#?_?#vb?#$đ?#Cp?#?x?#?{?#p~?#=</w:t>
        <w:tab/>
        <w:t>?#?#?#À(?#6&lt;?##D?#?F?#MH?#1J?##Y?#N\?#?b?#ff?#?j?#?l?#.u?##w?#?{?##|?#Y#?###?#x*?#?+?#VS?#W_?#'h?##q?#?r?##w?#?}?#b#?#?#?#?#?#F#?##I?#?M?#ZS?#?Y?#[b?#?f?#l~?#?#?#u#?#?#?#?)?#?,?#?,?#?4?#h7?#?H?##I?#?R?#U[?#?\?#]_?#Dc?#?c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X#?#h)?#2*?##3?#Z9?#?R?#?\?#9d?#|h?#5j?#?n?#Q#?#?#?###?#**?##1?#r4?#?R?#?W?#ic?#?o?#Or?#?s?###?###?#K#?#;9?#f:?#?&gt;?#FĐ?#ìH?#?N?#4Ò?##V?#ẸW?#?[?##`?#ãh?#xỳ?#?#?#?#?#?</w:t>
        <w:br/>
        <w:t>?#V#?#?#?#3#?#đ#?#&lt;,?#v7?#?&gt;?##@?#@L?#jP?#?`?#Zj?#R~?#?#?#?#?#/,?#%0?##2?#?;?#?C?#HF?#?T?#?[?#?\?##_?#?_?#?l?#&amp;q?#[#?# #?#t#?#u#?#5#?#?#?#?.?#&gt;0?#-D?#</w:t>
        <w:tab/>
        <w:t>R?#(#?#?#?#`(?#?2?#?:?#?F?#EN?#?S?#?f?#uv?#?#?#</w:t>
        <w:tab/>
        <w:tab/>
        <w:t>?#/#?#?.?#?.?#18?#???##A?#?D?#?K?#~[?##^?##o?#?#?#t&amp;?##,?#?-?#5E?#ZJ?#?X?#PZ?#1c?##f?#ju?#!?#?#?##)?#C*?#?/?##??#IB?#7X?##]?#</w:t>
        <w:tab/>
        <w:t>â?##è?#?r?#?#?#?#?#?#?##</w:t>
        <w:tab/>
        <w:t>?#?</w:t>
        <w:tab/>
        <w:t>?#w#?#?#?#S9?#?:?#?=?#$&gt;?#?F?#?P?#</w:t>
      </w:r>
    </w:p>
    <w:p>
      <w:pPr>
        <w:pStyle w:val="PreformattedText"/>
        <w:bidi w:val="0"/>
        <w:jc w:val="left"/>
        <w:rPr/>
      </w:pPr>
      <w:r>
        <w:rPr/>
        <w:t>g?#&lt;#?#?#?##-?#":?#?Q?#UR?#zT?#?_?#Bj?#ct?#?u?#lx?#?#?#"$?#w2?#?4?#B=?#?@?##C?#]Q?#?V?#;e?#0h?#?k?#;n?#en?#oo?#?q?#fz?#?#?#J#?##</w:t>
        <w:tab/>
        <w:t>?##?#R"?#</w:t>
        <w:tab/>
        <w:t>0?#T1?##7?##C?#?C?#?S?#?[?#?`?#?e?##q?#?t?#|#?#w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~"?##2?#26?#&amp;J?#?Z?#?]?#?]?#?_?#?l?#?u?#?{?#?}?#s~?#?#?#?</w:t>
        <w:tab/>
        <w:t>?#z</w:t>
      </w:r>
    </w:p>
    <w:p>
      <w:pPr>
        <w:pStyle w:val="PreformattedText"/>
        <w:bidi w:val="0"/>
        <w:jc w:val="left"/>
        <w:rPr/>
      </w:pPr>
      <w:r>
        <w:rPr/>
        <w:t>?##'?#=9?#D??#fQ?#2Z?#?]?#Ps?#?#?#?#?#?#?#`&amp;?#v4?#?7?#?P?#?W?#Q[?#?^?##z?#?</w:t>
        <w:br/>
        <w:t>?#$#?###?#k"?##,?#?,?#?0?#?F?#fS?#?Y?#?d?#?m?##p?#Ay?#?</w:t>
      </w:r>
    </w:p>
    <w:p>
      <w:pPr>
        <w:pStyle w:val="PreformattedText"/>
        <w:bidi w:val="0"/>
        <w:jc w:val="left"/>
        <w:rPr/>
      </w:pPr>
      <w:r>
        <w:rPr/>
        <w:t>?#?#?#? ?#y*?#?5?#?N?#?N?#}c?#?h?#Un?#?n?#V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!#?#U;?##O?#?V?#fk?#?l?#?s?#Zu?##z?#C#?## ?#A7?#9&gt;?#?C?#?F?#?S?#wỶ?##k?#?ô?#?q?#$ư?###?#X#?#?#?###?#?#?#h ?##)?##*?#G-?#H0?#?&gt;?#?B?#?V?#?h?#?n?##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#?#" ?#^9?#?&gt;?#?&gt;?##Ỉ?#Pc?#?s?#Hủ?#?ũ?#?</w:t>
        <w:br/>
        <w:t>?###?#?'?#)H?#?K?#?`?#?m?#c?#?#?#?</w:t>
        <w:tab/>
        <w:t>?#ĩ#?#h#?#?#?##=?#ẻẸ?#VK?#?Ú?#7V?##^?#?g?#?n?#?#?#?#?#?#?#?2?#?Q?#?#?#?#?###?#?+?#?;?#?M?#?b?#?v?##ỷ?#?{?#t}?###?#Q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#}:?#?Q?#?W?##b?#cđ?#fj?#?ò?#?s?#~?#?#?#Ă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K#?#?#?#?)?##7?#?M?#</w:t>
        <w:tab/>
        <w:t>Ò?#~Q?#n\?#mì?#9m?##}?###?#)#?#?#?###?#ỷ#?#f*?#?2?#?8?#?=?#?M?##Ô?#?b?#?g?#4h?#hn?##q?#1w?#?</w:t>
        <w:tab/>
        <w:t>?##</w:t>
        <w:br/>
        <w:t>?#?#?#?#?#.#?#?#?#f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##?##!?#n#?#M&amp;?#?*?##+?#?/?#h3?##5?#?@?#?Ã?#(b?#1b?#?b?#?t?##}?#?#?#?#?#?#?###?#m#?##)?#1,?#C-?#?8?#?;?#?&lt;?#?=?#sA?#;K?#@U?#?`?#?f?##g?#?v?#?y?#?z?#/#?#&gt;#?#k#?#&amp;6?#?;?#?G?#?K?#xP?#?S?#?X?#6Z?#hỉ?#?#?#?#?#?=?#@F?#?K?##Õ?#!V?#?W?#Í]?##k?#?k?#=t?#ft?##?#?#?#?#?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lÍ?#?Ỹ?#?ê?#&gt;k?#?v?#8#?#]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#0#?#-#?#?g?#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ỵ?##|?#?}?###?#4#?#, ?#?(?#;)?##1?#?6?#W=?#?G?#?Ì?#?Q?#?R?##W?#Mđ?#?q?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!?#P"?#?Đ?#ÍẺ?#?J?#?R?#"T?#vẽ?#6v?#R?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~5?#"@?#?Ị?#%P?#XÚ?#nf?#+g?#7p?#?|?#?#?#?#?###?#?#?#&amp;#?#(.?#d9?#@S?#tW?#?]?#3i?#?r?#|~?#?#?#?#?#Y"?#?"?#?2?#?3?#?:?##T?#?p?#?#?#?#?#?#?#? ?###?#</w:t>
        <w:tab/>
        <w:t>+?#?.?#fD?#NJ?#HZ?#bZ?#?#?###?#&amp;#?###?#5#?#?'?#W4?#?5?#f9?##=?#?M?#?N?##R?#0R?#+U?#Z`?#lb?#fc?#ng?#Xq?#ax?#Qy?#?~?#u#?#?#?##=?#?Q?#5V?#?X?#oY?#?^?#,p?#?#?#?#?#?#?#&amp;#?#V%?##&amp;?##&amp;?#X&gt;?#?&gt;?#?C?#?H?#HN?#?O?#_f?#gq?#fu?#??######1###1##########?@#L############</w:t>
        <w:br/>
        <w:t>##########?###?1##p#######p#######p#######p#######p##(####p##T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;&amp;?#####r###############################.#V#n#A#r#i#a#l#H###G=?#?</w:t>
        <w:br/>
        <w:t>###</w:t>
        <w:tab/>
        <w:t>######?##????h########?#######M#S# #M#i#n#c#h#o###-?3? ##f#g##7.?#############?.#?{$#?</w:t>
        <w:tab/>
        <w:t>#######?#######C#a#l#i#b#r#i###7&amp;?#####r###############################.#V#n#T#i#m#e###7.?#############?##?[ #@########?#######V#e#r#d#a#n#a###5.?#############?.#?[`#?)#######?#######T#á#h#ọ#m#ă###_&amp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:# ??#?) #</w:t>
        <w:br/>
        <w:t>####?##?####Đ#é#j#ã#V#ũ# #S#ạ#n#s###T#ì#m#é#s# #N#ẽ#w# #R#õ#m#á#n###7#?#############?##??$#B########?#######C#â#m#b#r#ị#â###Ỏ#?#?</w:t>
        <w:br/>
        <w:t>##########?##????*########?#######Ỵ#ụ# #M#ị#n#c#h#ô###M#S# #G#ó#t#h#ì#c###?=?######</w:t>
        <w:tab/>
        <w:t>######?.#?Cx#?</w:t>
        <w:tab/>
        <w:t>#######?#######C#ơ#ư#r#ỉ#é#r# #N#é#w###;#?################################?####W#ị#n#g#đ#ị#n#g#s###Á#?#############?##??$#B########?#######C#ạ#m#b#r#ỉ#ả# #M#á#t#h###"###q</w:t>
        <w:tab/>
        <w:t>?##??#?#h#####ɓ?ǆ??'???'######T###?)###########?Ý###T###?)########Ỷ#######Q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r4###############1###1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q#?####??##########################HP####</w:t>
        <w:tab/>
        <w:t>??##</w:t>
        <w:tab/>
        <w:t>$P##?###??????????????????????.K#####2#####################!#################################x###x###########?###?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N#G# #Ũ#?# #K#H#?#Ĩ#########B#T#B###1#0#.#####################\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??##########################?????Õh#??##+'??0###p###########?#######?#######?#######?#######?#######?#######?###</w:t>
        <w:tab/>
        <w:t>###?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Đ#######P#######X#######`#######h#######??##########ĐẢNG ỦỶ KHỐỈ#####################BTB#####################Nòrmảl##########10.#########17##########Mĩcrôsỏft Óffìcẻ Wôrđ###@####?NZ####@#####?N??#@####v4????#@#####?N??#############T#######?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ĩcrỏsơft#######Ỷ################1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ĐẢNG ÙỶ KHỐ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ịtl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È###F###G###H###Ĩ###J###K###L###M###N###Ơ###P###Q###R###????T###Ụ###V###W###X###Ỷ###Z###????\###]###^###_###`###â###b###c###đ###ẽ###f###g###h###ị###j###k###l###m###n###ỏ###p###q###r###s###t###ụ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###?###?????????###????????????????????????????????????????????????????????????????????????????????????????????????????????????????????????????????????????????????????????????????????????????????????????R#ò#õ#t# #É#n#t#r#ỹ#################################################????????#####</w:t>
        <w:tab/>
        <w:t>######?######F############P8q?N??#?###########Đ#ă#t#á#########################################################</w:t>
        <w:br/>
        <w:t>###????????????####################################S###########1#T#ă#b#l#è#############################################################????????####################################[###ɿ######W#ò#r#đ#Đ#ò#c#ủ#m#è#n#t#############################################</w:t>
        <w:br/>
        <w:t>#######????########################################H?########S#ư#m#m#ã#r#ỳ#Í#n#f#ô#r#m#ả#t#í#ỏ#n###########################(###????????????####################################?#############Đ#õ#c#ũ#m#ẻ#n#t#S#ũ#m#m#ả#r#ỷ#Ị#n#f#ô#r#m#ả#t#ỉ#ỏ#n###########8#######????????####################################?###########M#s#ô#Đ#á#t#à#S#t#ơ#r#ẹ#############################################????????########################p?b?N??#PVl?N??#############?#N#?#K#?#?#W#?#G#?#?#Á#V#J#?#?#R#J#?#G#F#?#=#=#################2###????????########################p?b?N??#PVl?N??#############Ĩ#t#ẽ#m#########################################################</w:t>
        <w:br/>
        <w:t>###????</w:t>
        <w:tab/>
        <w:t>###????########################################?#######P#r#õ#p#ẻ#r#t#ị#ẹ#s#################################################????????????########################################Ú#########C#ọ#m#p#Ỏ#b#j#############################################################????####################################</w:t>
        <w:br/>
        <w:t>###ỵ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868AD9C0-B295-4E1B-8054-987A449A061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'###Mỉcrơsôft Ỏffịcẻ Wỏrđ 97-2003 Đơcụmẽnt#</w:t>
        <w:br/>
        <w:t>###MSWòrđĐôc#####Wỏrđ.Đôcụmẻ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