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p###########s#######????####õ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^`####bjbj?#?###################</w:t>
        <w:tab/>
        <w:t>###H~##?}##?}##?#######h#######################??##########??##########??##################?######</w:t>
        <w:tab/>
        <w:t>#######</w:t>
        <w:tab/>
        <w:t>##[#######[#######[#######[#######[###############????####o#######o#######o###8###?###?###k###4###o#######R(##?###?#######?###F###?#######?#######?#######-#######-#######-#######?'######?'######?'######?'######?'######?'######?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?###?,##&gt;###?'##!###################[#######-#######################-#######-#######-#######-#######?'##############[#######[#######?###############?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?!######?!######?!######-###6###[#######?#######[#######?#######?'##############?!######################################################-#######?'##############?!##############?!##############################################################################?!######?#######????####</w:t>
      </w:r>
      <w:r>
        <w:rPr/>
        <w:t>഑</w:t>
      </w:r>
      <w:r>
        <w:rPr/>
        <w:t>?#?#########o#######c#######?!##############?'######"(##0###R(######?!######?,######c###?###?,######?!######################################################################?!##J###?,##############[#######="##?###-#######-#######?!######-#######-#######################################-#######-#######-#######?'######?'######################################?!######################################-#######-#######-#######R(######-#######-#######-#######-###############????####????####????############????####????####????####????####????####????####????####????####????####????####????####????####????####????####?,######-#######-#######-#######-#######-#######-###############################################################-#######-#######-########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A#N# #C#H#?#P# #H#?#N#H# #T#R#U#N#G# #?#?#N#G###*#</w:t>
      </w:r>
    </w:p>
    <w:p>
      <w:pPr>
        <w:pStyle w:val="PreformattedText"/>
        <w:bidi w:val="0"/>
        <w:jc w:val="left"/>
        <w:rPr/>
      </w:pPr>
      <w:r>
        <w:rPr/>
        <w:t>#S#?# #1#3#-#C#T#/#T#W#####?#N#G# #C#?#N#G# #S#?#N# #V#I#?#T# #N#A#M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##_#_#_#</w:t>
      </w:r>
    </w:p>
    <w:p>
      <w:pPr>
        <w:pStyle w:val="PreformattedText"/>
        <w:bidi w:val="0"/>
        <w:jc w:val="left"/>
        <w:rPr/>
      </w:pPr>
      <w:r>
        <w:rPr/>
        <w:t>#H#?# #N#?#i#,# #n#g#?#y# #1#7# #t#h#?#n#g# #0#1# #n###m# #2#0#2#2#####</w:t>
      </w:r>
    </w:p>
    <w:p>
      <w:pPr>
        <w:pStyle w:val="PreformattedText"/>
        <w:bidi w:val="0"/>
        <w:jc w:val="left"/>
        <w:rPr/>
      </w:pPr>
      <w:r>
        <w:rPr/>
        <w:t>#C#H#?# #T#H#?#</w:t>
      </w:r>
    </w:p>
    <w:p>
      <w:pPr>
        <w:pStyle w:val="PreformattedText"/>
        <w:bidi w:val="0"/>
        <w:jc w:val="left"/>
        <w:rPr/>
      </w:pPr>
      <w:r>
        <w:rPr/>
        <w:t>#C#?#A# #B#A#N# #B#?# #T#H#?#</w:t>
      </w:r>
    </w:p>
    <w:p>
      <w:pPr>
        <w:pStyle w:val="PreformattedText"/>
        <w:bidi w:val="0"/>
        <w:jc w:val="left"/>
        <w:rPr/>
      </w:pPr>
      <w:r>
        <w:rPr/>
        <w:t>#v#?# #l#?#n#h# ###?#o# ###?#i# #h#?#i# #c#?#n#g# ###o#?#n# #c#?#c# #c#?#p#</w:t>
      </w:r>
    </w:p>
    <w:p>
      <w:pPr>
        <w:pStyle w:val="PreformattedText"/>
        <w:bidi w:val="0"/>
        <w:jc w:val="left"/>
        <w:rPr/>
      </w:pPr>
      <w:r>
        <w:rPr/>
        <w:t>#v#?# ###?#i# #h#?#i# #X#I#I#I# #C#?#n#g# ###o#?#n# #V#i#?#t# #N#a#m# #n#h#i#?#m# #k#?# #2#0#2#3# #-# #2#0#2#8#</w:t>
      </w:r>
    </w:p>
    <w:p>
      <w:pPr>
        <w:pStyle w:val="PreformattedText"/>
        <w:bidi w:val="0"/>
        <w:jc w:val="left"/>
        <w:rPr/>
      </w:pPr>
      <w:r>
        <w:rPr/>
        <w:t>#-#-#-#-#-#####T#r#o#n#g# #5# #n###m# #q#u#a#,# #p#h#o#n#g# #t#r#?#o# #c#?#n#g# #n#h#?#n# #v#?# #h#o#?#t# ###?#n#g# #C#?#n#g# ###o#?#n# #V#i#?#t# #N#a#m# ###?#t# ###?#?#c# #n#h#?#n#g# #k#?#t# #q#u#?# #q#u#a#n# #t#r#?#n#g#.# #C#?#n#g# ###o#?#n# #c#h#?# #t#r#?#n#g# ###?#i# #m#?#i# #n#?#i# #d#u#n#g#,# #p#h#?#?#n#g# #t#h#?#c# #h#o#?#t# ###?#n#g#,# #t#h#?#c# #h#i#?#n# #t#?#t# #v#a#i# #t#r#?# ###?#i# #d#i#?#n#,# #c#h###m# #l#o#,# #b#?#o# #v#?# #q#u#y#?#n# #v#?# #l#?#i# #?#c#h# #h#?#p# #p#h#?#p#,# #c#h#?#n#h# ###?#n#g# #c#?#a# ###o#?#n# #v#i#?#n# #v#?# #n#g#?#?#i# #l#a#o# ###?#n#g#;# ###?#y# #m#?#n#h# #c#?#n#g# #t#?#c# #t#u#y#?#n# #t#r#u#y#?#n#,# #v#?#n# ###?#n#g#;# #p#h#?#t# ###?#n#g# #r#?#n#g# #r#?#i# #c#?#c# #p#h#o#n#g# #t#r#?#o# #t#h#i# ###u#a# #y#?#u# #n#?#?#c#,# #k#h#?#i# #d#?#y# ###?#n#g# #l#?#c# #c#?#a# ###o#?#n# #v#i#?#n#,# #n#g#?#?#i# #l#a#o# ###?#n#g#,# #g#?#p# #p#h#?#n# #t###n#g# #n###n#g# #s#u#?#t# #l#a#o# ###?#n#g#,# #p#h#?#t# #t#r#i#?#n# #k#i#n#h# #t#?# #-# #x#?# #h#?#i#;# #t#?#c#h# #c#?#c# #t#h#a#m# #g#i#a# #x#?#y# #d#?#n#g# #c#h#?#n#h# #s#?#c#h#,# #p#h#?#p# #l#u#?#t#,# #g#i#?#m# #s#?#t# #v#?# #p#h#?#n# #b#i#?#n# #x#?# #h#?#i#;# #t#h#a#m# #g#i#a# #x#?#y# #d#?#n#g# ###?#n#g#,# #N#h#?# #n#?#?#c# #v#?# #h#?# #t#h#?#n#g# #c#h#?#n#h# #t#r#?# #t#r#o#n#g# #s#?#c#h#,# #v#?#n#g# #m#?#n#h#;# #l#?#m# #t#?#t# #v#a#i# #t#r#?# #c#?#u# #n#?#i# #g#i#?#a# ###?#n#g#,# #N#h#?# #n#?#?#c# #v#?#i# ###o#?#n# #v#i#?#n#,# #n#g#?#?#i# #l#a#o# ###?#n#g#.#</w:t>
      </w:r>
    </w:p>
    <w:p>
      <w:pPr>
        <w:pStyle w:val="PreformattedText"/>
        <w:bidi w:val="0"/>
        <w:jc w:val="left"/>
        <w:rPr/>
      </w:pPr>
      <w:r>
        <w:rPr/>
        <w:t>#T#u#y# #n#h#i#?#n#,# #t#?# #c#h#?#c# #v#?# #h#o#?#t# ###?#n#g# #c#?#a# #C#?#n#g# ###o#?#n# #c#?#n# #m#?#t# #s#?# #h#?#n# #c#h#?#,# #c#h#?#a# ###?#p# #?#n#g# ###?#?#c# #y#?#u# #c#?#u# #c#?#a# #t#?#n#h# #h#?#n#h# #m#?#i#.# #T#?# #l#?# #n#g#?#?#i# #l#a#o# ###?#n#g# #t#h#a#m# #g#i#a# #t#?# #c#h#?#c# #c#?#n#g# ###o#?#n# #c#h#?#a# #c#a#o#;# #h#o#?#t# ###?#n#g# #c#?#n#g# ###o#?#n#,# #n#h#?#t# #l#?# #?# #c#?# #s#?# #c#h#?#a# #g#?#n# #v#?#i# ###?#c# ###i#?#m#,# #n#h#u# #c#?#u#,# #n#g#u#y#?#n# #v#?#n#g# #c#?#a# ###o#?#n# #v#i#?#n#,# #n#g#?#?#i# #l#a#o# ###?#n#g# #v#?# #t#?#n#h# #h#?#n#h# #q#u#a#n# #h#?# #l#a#o# ###?#n#g#;# ###?#i# #n#g#i# #c#?#n# #b#?# #c#?#n#g# ###o#?#n# #c#?#n# #n#h#i#?#u# #h#?#n# #c#h#?#.#.#.# #N#?#i# #d#u#n#g#,# #p#h#?#?#n#g# #t#h#?#c# #l#?#n#h# ###?#o# #c#?#a# #c#?#p# #u#?# ###?#n#g# #c#?# #n#?#i#,# #c#?# #l#?#c# #c#h#?#a# #p#h#?# #h#?#p# #v#?#i# ###?#c# ###i#?#m# #t#?#n#h# #h#?#n#h# #t#?# #c#h#?#c# #v#?# #h#o#?#t# ###?#n#g# #c#?#n#g# ###o#?#n#.# #D#?#c#h# #b#?#n#h# #C#o#v#i#d#-#1#9# #t#r#o#n#g# #2# #n###m# #q#u#a# #?#n#h# #h#?#?#n#g# #l#?#n# ###?#n# #v#i#?#c# #l#?#m#,# #t#h#u# #n#h#?#p#,# #t#?#m# #t#?#,# #t#?#n#h# #c#?#m# #c#?#a# #n#g#?#?#i# #l#a#o# ###?#n#g# #v#?# #h#o#?#t# ###?#n#g# #c#?#n#g# ###o#?#n#.#</w:t>
      </w:r>
    </w:p>
    <w:p>
      <w:pPr>
        <w:pStyle w:val="PreformattedText"/>
        <w:bidi w:val="0"/>
        <w:jc w:val="left"/>
        <w:rPr/>
      </w:pPr>
      <w:r>
        <w:rPr/>
        <w:t>#T#r#o#n#g# #n#h#?#n#g# #n###m# #t#?#i#,# #b#?#n# #c#?#n#h# #n#h#?#n#g# #y#?#u# #t#?# #t#h#u#?#n# #l#?#i#,# #t#?#c#h# #c#?#c#,# #t#?#n#h# #h#?#n#h# #t#r#o#n#g# #n#?#?#c# #v#?# #t#h#?# #g#i#?#i# #t#i#?#p# #t#?#c# #c#?# #n#h#i#?#u# #d#i#?#n# #b#i#?#n# #p#h#?#c# #t#?#p#,# #k#h#?# #l#?#?#n#g#,# #k#h#?#n#g# #?#t# #k#h#?# #k#h###n#,# #t#h#?#c#h# #t#h#?#c#.# #N#h#?#n#g# #t#?#c# ###?#n#g# #c#?#a# #s#u#y# #t#h#o#?#i# #k#i#n#h# #t#?#,# #d#?#c#h# #b#?#n#h# #C#o#v#i#d#-#1#9# #c#?#n# #d#i#?#n# #b#i#?#n# #p#h#?#c# #t#?#p#,# #c#u#?#c# #C#?#c#h# #m#?#n#g# #c#?#n#g# #n#g#h#i#?#p# #l#?#n# #t#h#?# #t#?# #t#r#o#n#g# #b#?#i# #c#?#n#h# #h#?#i# #n#h#?#p# #q#u#?#c# #t#?# #s#?#u# #r#?#n#g#,# #v#i#?#c# #t#h#?#c# #h#i#?#n# #c#?#c# #h#i#?#p# ###?#n#h# #t#h#?#?#n#g# #m#?#i# #t#?# #d#o# #t#h#?# #h#?# #m#?#i#,# #p#h#?# #c#h#u#?#n# #v#?# #t#h#?#c# #t#h#i# #c#?#c# #t#i#?#u# #c#h#u#?#n# #q#u#?#c# #t#?# #v#?# #l#a#o# ###?#n#g#&amp;  #s#?# #?#n#h# #h#?#?#n#g# #k#h#?#n#g# #n#h#?# ###?#n# #v#i#?#c# #l#?#m#,# #t#h#u# #n#h#?#p#,# ###?#i# #s#?#n#g# #v#?#t# #c#h#?#t#,# #t#i#n#h# #t#h#?#n# #v#?# #t#?# #t#?#?#n#g# #c#?#a# #n#g#?#?#i# #l#a#o# ###?#n#g#;# ###?#n# #v#i#?#c# #t#?#p# #h#?#p# ###o#?#n# #v#i#?#n#,# #n#g#?#?#i# #l#a#o# ###?#n#g# #v#?# #p#h#?#?#n#g# #t#h#?#c# #t#?# #c#h#?#c#,# #h#o#?#t# ###?#n#g# #c#?#a# #C#?#n#g# ###o#?#n#.#</w:t>
      </w:r>
    </w:p>
    <w:p>
      <w:pPr>
        <w:pStyle w:val="PreformattedText"/>
        <w:bidi w:val="0"/>
        <w:jc w:val="left"/>
        <w:rPr/>
      </w:pPr>
      <w:r>
        <w:rPr/>
        <w:t>###?#?#l#?#n#h# ###?#o#,# #c#h#?# ###?#o# ###?#i# #h#?#i# #c#?#n#g# ###o#?#n# #c#?#c# #c#?#p# #v#?# ###?#i# #h#?#i# #C#?#n#g# ###o#?#n# #V#i#?#t# #N#a#m# #l#?#n# #t#h#?#?#X#I#I#I#,# #n#h#i#?#m# #k#?# #2#0#2#3# #-# #2#0#2#8#?###?#t# #k#?#t# #q#u#?# #t#?#t#,# #B#a#n# #B#?# #t#h#?# #y#?#u# #c#?#u# #c#?#c# #c#?#p# #u#?#,# #t#?# #c#h#?#c# ###?#n#g# #t#?#p# #t#r#u#n#g# #c#h#?# ###?#o# #t#h#?#c# #h#i#?#n# #t#?#t# #m#?#t# #s#?# #n#h#i#?#m# #v#?# #s#a#u# ###?#y#:# #</w:t>
      </w:r>
    </w:p>
    <w:p>
      <w:pPr>
        <w:pStyle w:val="PreformattedText"/>
        <w:bidi w:val="0"/>
        <w:jc w:val="left"/>
        <w:rPr/>
      </w:pPr>
      <w:r>
        <w:rPr/>
        <w:t>#1#.#?#T#i#?#p# #t#?#c# #q#u#?#n#?#t#r#i#?#t# #v#?# #t#?# #c#h#?#c# #t#h#?#c# #h#i#?#n# #c#?# #h#i#?#u# #q#u#?# #q#u#a#n# ###i#?#m#,# #c#h#?# #t#r#?#?#n#g# #c#?#a# ###?#n#g#,# #c#h#?#n#h# #s#?#c#h#,# #p#h#?#p# #l#u#?#t# #c#?#a# #N#h#?# #n#?#?#c# #v#?# #v#a#i# #t#r#?# #c#?#a# #g#i#a#i# #c#?#p# #c#?#n#g# #n#h#?#n# #v#?# #t#?# #c#h#?#c# #c#?#n#g# ###o#?#n# #t#r#o#n#g# #b#?#i# #c#?#n#h# #m#?#i#.# #C#h#?# ###?#o# #b#a#n# #c#h#?#p# #h#?#n#h# #c#?#n#g# ###o#?#n# #c#?#c# #c#?#p# #c#h#u#?#n# #b#?# #t#?#t# #n#?#i# #d#u#n#g# ###?#i# #h#?#i#.# #B#?#o# #c#?#o# #t#r#?#n#h# ###?#i# #h#?#i# #c#?#n# ###?#n#h# #g#i#?# ###?#n#g# #t#h#?#c# #t#r#?#n#g# #p#h#o#n#g# #t#r#?#o# #c#?#n#g# #n#h#?#n# #v#?# #h#o#?#t# ###?#n#g# #c#?#n#g# ###o#?#n# #5# #n###m# #q#u#a#,# #k#h#?#n#g# ###?#n#h# #k#?#t# #q#u#?# ###?#t# ###?#?#c#,# #c#h#?# #r#?# #k#h#u#y#?#t# ###i#?#m#,# #y#?#u# #k#?#m# #v#?# #n#g#u#y#?#n# #n#h#?#n#,# #r#?#t# #r#a# #b#?#i# #h#?#c# #k#i#n#h# #n#g#h#i#?#m#.#?#P#h#?#?#n#g# #h#?#?#n#g#,# #m#?#c# #t#i#?#u#,# #n#h#i#?#m# #v#?#,# #g#i#?#i# #p#h#?#p# #n#h#i#?#m# #k#?# #t#?#i# #p#h#?#i# #d#?#a# #t#r#?#n# #d#?# #b#?#o# #s#?#t#,# ###?#n#g# #t#?#n#h# #h#?#n#h#,# #b#?#m# #s#?#t# #c#?#c# #c#h#?# #t#r#?#?#n#g#,# #n#g#h#?# #q#u#y#?#t# #c#?#a# ###?#n#g#,# #c#h#?#n#h# #s#?#c#h#,# #p#h#?#p# #l#u#?#t# #c#?#a# #N#h#?# #n#?#?#c#,# #n#g#h#?# #q#u#y#?#t# ###?#i# #h#?#i# ###?#n#g# #b#?# #c#?#n#g# #c#?#p#.# #C#h#?# #t#r#?#n#g# #k#h#?#i# #d#?#y# #?# #c#h#?#,# #k#h#?#t# #v#?#n#g#,# #t#i#n#h# #t#h#?#n# #t#?# #h#?#o#,# #t#?# #t#?#n# #d#?#n# #t#?#c#;# #b#?#i# #d#?#?#n#g#,# #r#?#n# #l#u#y#?#n#,# #n#?#n#g# #c#a#o# #n#h#?#n# #t#h#?#c# #v#?# #b#?#n# #l#)#n#h# #c#h#?#n#h# #t#r#?#,# #g#i#?#c# #n#g#?# #g#i#a#i# #c#?#p#,# #t#r#?#n#h# ###?#,# #k#?# #n###n#g#,# #t#?#c# #p#h#o#n#g# #c#?#n#g# #n#g#h#i#?#p#,# #h#i#?#u# #b#i#?#t# #p#h#?#p# #l#u#?#t#,# #k#?# #l#u#?#t# #l#a#o# ###?#n#g# #c#h#o# ###o#?#n# #v#i#?#n# #v#?# #n#g#?#?#i# #l#a#o# ###?#n#g#.# ###?# #r#a# #c#?#c# #g#i#?#i# #p#h#?#p# #n#?#n#g# #c#a#o# #c#h#?#t# #l#?#?#n#g#,# #t#?#p# #t#r#u#n#g# #s#?#a# #c#h#?#a#,# #k#h#?#c# #p#h#?#c# #n#h#?#n#g# #h#?#n# #c#h#?#,# #k#h#u#y#?#t# ###i#?#m# #t#r#o#n#g# #n#h#i#?#m# #k#?# #q#u#a#;# #t#i#?#p# #t#?#c# ###?#i# #m#?#i# #m#?#n#h# #m#?#,# #t#o#?#n# #d#i#?#n# #n#?#i# #d#u#n#g#,# #p#h#?#?#n#g# #t#h#?#c# #h#o#?#t# ###?#n#g# #c#?#n#g# ###o#?#n# #c#?#c# #c#?#p#;# ###?#y# #n#h#a#n#h# #p#h#?#t# #t#r#i#?#n# #c#?#c# #t#h#i#?#t# #c#h#?# #c#?#n#g# ###o#?#n#;# #n#?#n#g# #c#a#o# #v#a#i# #t#r#?# ###?#i# #d#i#?#n#,# #b#?#o# #v#?# #q#u#y#?#n# #v#?# #l#?#i# #?#c#h# #h#?#p# #p#h#?#p#,# #c#h#?#n#h# ###?#n#g# #c#?#a# ###o#?#n# #v#i#?#n#,# #n#g#?#?#i# #l#a#o# ###?#n#g#.# #C#h#?# ###?#n#g#,# ###################################################################0###2###4###6###:###@###B###L###N###z###|###?###?###?###?###?###?###?####</w:t>
        <w:tab/>
        <w:t>###</w:t>
        <w:tab/>
        <w:t>###</w:t>
        <w:tab/>
        <w:t>###</w:t>
        <w:tab/>
        <w:t>###</w:t>
        <w:tab/>
        <w:t>##????ƾ??????ytytyoyod]Í###########################&amp;#h?ụ?##h?;##5#?CJ&amp;#PJ##\#?ă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Ỳ#?####hỶ#?##h[VI#PJ##aJ###</w:t>
        <w:tab/>
        <w:t>#h?#?#6#?</w:t>
        <w:tab/>
        <w:t>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6#?##h?b?##h?#?#6#?##h?b?##h?#?#5#?CJ(#H*####h?#?##h?#?#CJ#####h?#?##h?#?#5#?CJ####hY#?##h;"?#PJ##aJ#####hY#?##h_##PJ##aJ#####h?#?#PJ##aJ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PJ##aJ#####h?#?#PJ##aJ##mH*#sH*####hY#?##h?O%#5#?PJ##\#?aJ###"#hY#?##h[VI#5#?PJ##\#?aJ##mH*#sH*####hY#?##h[VI#5#?PJ##\#?aJ#######6###N###|###?####</w:t>
        <w:tab/>
        <w:t>###</w:t>
        <w:tab/>
        <w:t>###</w:t>
        <w:tab/>
        <w:t>##?############?############?############?############?############J############E###############################gdeR@##?##kd#####$##$#If#####?0##x?U#Z&amp;#D?</w:t>
        <w:tab/>
        <w:t>#################D?</w:t>
        <w:tab/>
        <w:t>################</w:t>
        <w:tab/>
        <w:t>?#####</w:t>
        <w:br/>
        <w:t>t##?##?####????######????####?#?##6##?####?####?####?###?#?####?###?#?####?###?#?####?###?2?#######2?###</w:t>
        <w:br/>
        <w:t>#l#3?#######4?#######B?####`?</w:t>
        <w:br/>
        <w:t>###????###a?#??p?####????######????###yt?O%#####$##dL?#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u?####</w:t>
        <w:tab/>
        <w:t>###</w:t>
        <w:tab/>
        <w:t>###</w:t>
        <w:tab/>
        <w:t>##4</w:t>
        <w:tab/>
        <w:t>##6</w:t>
        <w:tab/>
        <w:t>##8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"</w:t>
        <w:br/>
        <w:t>##?</w:t>
        <w:br/>
        <w:t>##?</w:t>
        <w:br/>
        <w:t>##?</w:t>
        <w:br/>
        <w:t>##?</w:t>
        <w:br/>
        <w:t>##?</w:t>
        <w:br/>
        <w:t>##?</w:t>
        <w:br/>
        <w:t>##???ŷ????????????????Ņw?w?m?`########################################heR@##hrpp#CJ##PJ##aJ#####h#mo#CJ##PJ##aJ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mH*#sH*## #heR@##h[VI#CJ##PJ##aJ##mH*#s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5#?CJ##PJ##aJ##mH*#sH*###h?5?##h?#?#5#?CJ##PJ##aJ##mH*#sH*###h?5?##h?#?#5#?CJ##PJ##aJ####h?5?##h?#?#PJ##aJ#####h?5?##h?#?#PJ##aJ##mH*#sH*####h?:?#5#?CJ #PJ##\#?aJ ##&amp;#h?5?##h?#?#5#?CJ #PJ##\#?aJ #mH*#sH*###</w:t>
        <w:tab/>
        <w:t>###</w:t>
        <w:tab/>
        <w:t>##6</w:t>
        <w:tab/>
        <w:t>##?</w:t>
        <w:tab/>
        <w:t>##?</w:t>
        <w:tab/>
        <w:t>##?</w:t>
        <w:tab/>
        <w:t>###</w:t>
        <w:br/>
        <w:t>##?###?###?###j###?I##?############?############?############?############?############?############?############z############?############a############a###################$##??##d??###??#-D##M?</w:t>
        <w:br/>
        <w:t>###????###`??#a$#gdeR@#####$##??##d??###??#-D##M?</w:t>
        <w:br/>
        <w:t>###????###`??#a$#g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$##??##d??###??#-D##M?</w:t>
        <w:br/>
        <w:t>###????###`??#a$#gd#mo#C##kd?####$##$#If#####?l##??##?###???$##c%################</w:t>
        <w:br/>
        <w:t>t##?##?####6##?####?####?#?####?#?####?#?####?4?#######4?###</w:t>
        <w:br/>
        <w:t>#l#a?###yt?5?#####$##?(##?(##$#If####a$#gd?5?###?</w:t>
        <w:br/>
        <w:t>##########H###L###h###v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 ###$###6###:###r###v###?###?###?###????п??????п????????????????~?~?~??################################# #heR@##h#%?#CJ##PJ##aJ##nH*#tH*## #heR@##h?8?#CJ##PJ##aJ##nH*#tH*## #heR@##h?f?#CJ##PJ##aJ##nH*#tH*####h#mo#CJ##PJ##aJ##nH*#tH*## #heR@##h}*#CJ##PJ##aJ##nH*#tH*## #heR@##h?13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rpp#CJ##PJ##aJ##nH*#tH*#+?###?###?###########@###T###X###r###?###?###?###?###?###?###(###,###?###?###?###??˽????????wgwgwTA###############################$#hxV?##hxV?#@?##CJ##PJ##aJ##nH*#tH*##$#hxV?##hj#?#@?#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@?##CJ##PJ##aJ##nH*#tH*##$#hxV?##h?13#@?##CJ##PJ##aJ##nH*#tH*## #heR@##h?</w:t>
        <w:br/>
        <w:t xml:space="preserve"> #CJ##PJ##aJ##nH*#tH*## #heR@##h?13#CJ##PJ##aJ##nH*#tH*## #heR@##h#%?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?8?#CJ##PJ##aJ##nH*#tH*##"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mH*#nH*#sH*#tH*##"#h?-!#CJ##PJ##aJ##mH*#nH*#sH*#tH*##?###?###?###?### ###$###4###8###n###r###?###?###?###?###?###########\###j###n###?###?###?###?###?#######v###??ʷʷ??ʷʷʷ?ʑ~k?ʑX?XE####$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CJ##PJ##aJ##nH*#tH*##$#hxV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CJ##PJ##aJ##nH*#tH*##$#hxV?##h?=##@?##CJ##PJ##aJ##nH*#tH*##$#hxV?##h?8?#@?##CJ##PJ##aJ##nH*#tH*##$#hxV?##h[@X#@?##CJ##PJ##aJ##nH*#tH*##$#hxV?##h?TO#@?##CJ##PJ##aJ##nH*#tH*##$#hxV?##hi#?#@?#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@?##CJ##PJ##aJ##nH*#tH*##$#hxV?##hj#?#@?##CJ##PJ##aJ##nH*#tH*##$#hxV?##heR@#@?##CJ##PJ##aJ##nH*#tH*##v###?###?###?###?###?###?###?###################*###~###?###?###?###?###???Ǵ????~?~?kZI;##########################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?8?#CJ##PJ##aJ##nH*#tH*## #heR@##h#k+#CJ##PJ##aJ##nH*#tH*##$#hxV?##h,sG#@?##CJ##PJ##aJ##nH*#tH*##$#hxV?##h#mo#@?#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@?##CJ##PJ##aJ##nH*#tH*##$#hxV?##h.@c#@?##CJ##PJ##aJ##nH*#tH*##$#hxV?##h?TO#@?##CJ##PJ##aJ##nH*#tH*##$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h?TO#@?##CJ##PJ##aJ##nH*#tH*##$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h?+^#@?##CJ##PJ##aJ##nH*#tH*##$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h.@c#@?##CJ##PJ##aJ##nH*#tH*##?###?###?###?#######?###?###?###?###?###?###?###?###?###?###?###*###.###N###R###?###?###?###?###?###?### ###$###,###.###?###?###????????н???????????v?v?v?ve??########################################### #heR@##hr-s#CJ##PJ##aJ##nH*#tH*## #heR@##h3O/#CJ##PJ##aJ##nH*#tH*##$#hP#*##h\;?#@???CJ##PJ##aJ##nH*#tH*##$#hP#*##h?TO#@???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@???CJ##PJ##aJ##nH*#tH*##$#hP#*##hv\?#@???CJ##PJ##aJ##nH*#tH*## #heR@##hv\?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?TO#CJ##PJ##aJ##nH*#tH*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:###B###R###V###f###j###?һһ??|kZ|I8*8*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v\?#CJ##PJ##aJ##nH*#tH*## #heR@##h3O/#CJ##PJ##aJ##nH*#tH*## #heR@##h?=##CJ##PJ##aJ##nH*#tH*## #heR@##h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H*#tH*## #heR@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PJ##aJ##nH*#tH*##,#heR@##h?=##B*#CJ##PJ##]#?âJ##nH*#ph?###tH*##,#hẻR@##h?#?#B*#CJ##PJ##]#?ăJ##nH*#ph####tH*##,#hèR@##h:đ##B*#CJ##PJ##]#?ạJ##nH*#ph####tH*##,#hẹR@##h?}?#B*#CJ##PJ##]#?áJ##nH*#ph####tH*##,#hẽR@##h~[?#B*#CJ##PJ##]#?ảJ##nH*#ph####tH*##j###v###z###?###?###?###?###?###?###?###?###############&gt;###@###X###f###j###?###?###?###?###?###?###$###??????Ю???ỵ????Юh?WF?F########### #héR@##h[VĨ#CJ##PJ##ăJ##nH*#tH*## #hẽR@##h\;?#CJ##PJ##ảJ##nH*#tH*## #héR@##h3Ơ/#CJ##PJ##àJ##nH*#tH*##"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àJ##mH*#nH*#sH*#tH*## #hèR@##h?-!#CJ##PJ##ảJ##nH*#tH*##"#h?-!#CJ##PJ##ảJ##mH*#nH*#sH*#tH*## #hẹR@##h?=##CJ##PJ##àJ##nH*#tH*## #hẹR@##h?TƠ#CJ##PJ##ạ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âJ##nH*#tH*## #hẹR@##h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ạJ##nH*#tH*## #hẻR@##hv\?#CJ##PJ##âJ##nH*#tH*##$###0###2###J###L###N###R###l###n###p###r###z###?###?###?###?###?###?###.###6###^###đ###h###j###l###??????</w:t>
      </w:r>
      <w:r>
        <w:rPr>
          <w:rtl w:val="true"/>
        </w:rPr>
        <w:t>ڷڷ</w:t>
      </w:r>
      <w:r>
        <w:rPr/>
        <w:t>??ʤ??ʀm??_?K##########################&amp;#hèR@##hM#~#5#?CJ##PJ##\#?â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ãJ##nH*#tH*##$#hẹR@##h?#?#@???CJ##PJ##ãJ##nH*#tH*##$#héR@##h?P##@???CJ##PJ##ăJ##nH*#tH*## #hẽR@##h?P##CJ##PJ##ảJ##nH*#tH*##$#h?#Đ##h?P##@???CJ##PJ##áJ##nH*#tH*##$#h?#Đ##h;0?#@???CJ##PJ##à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@???CJ##PJ##âJ##nH*#tH*##$#h?#Đ##hđx?#@???CJ##PJ##àJ##nH*#tH*##$#h?#Đ##h[VÌ#@???CJ##PJ##ảJ##nH*#tH*##l###n###p###?###?###?###################.###0###2###N###^###f###?###?###?###?###?###?###########"###$###F###?###??ɸ??ə??????}ỏ?ô?õ?^P?P?^#######################h8[ơ#CJ##PJ##áJ##nH*#tH*## #hẹR@##h?P##CJ##PJ##ảJ##nH*#tH*####hxV?#CJ##PJ##áJ##nH*#tH*####h6r?#CJ##PJ##ảJ##nH*#tH*####h</w:t>
        <w:br/>
        <w:t>;?#CJ##PJ##ạJ##nH*#tH*## #hẻR@##hM#~#CJ##PJ##à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àJ##nH*#tH*## #héR@##h?TÓ#CJ##PJ##áJ##nH*#tH*## #hẹR@##hŨ|#CJ##PJ##àJ##nH*#tH*####hẹR@##hM#~#5#?CJ##PJ##ạJ##nH*#tH*#&amp;#h8[ô##h?;##5#?CJ##PJ##\#?ãJ##nH*#tH*##?###T###X###l###~###?###?###?###?###?###?###?###?###?###?###"###$###:###&gt;###N###R###b###f###?###?###?###?###?###?#### ### ##6 ##&gt; ##B ##Đ ##V ##X ##??п??п?п΅???</w:t>
      </w:r>
      <w:r>
        <w:rPr/>
        <w:t>ᝌ</w:t>
      </w:r>
      <w:r>
        <w:rPr/>
        <w:t>??????{j?j?\##h</w:t>
        <w:br/>
        <w:t>;?#CJ##PJ##ãJ##nH*#tH*## #hẹR@##h[#?#CJ##PJ##ăJ##nH*#tH*## #héR@##h?"?#CJ##PJ##âJ##nH*#tH*## #hèR@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CJ##PJ##aJ##nH*#tH*## #heR@##h?&amp;##CJ##PJ##aJ##nH*#tH*## #heR@##h?TO#CJ##PJ##aJ##nH*#tH*## #heR@##h?P##CJ##PJ##aJ##nH*#tH*## #heR@##hP%?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;N)#CJ##PJ##âJ##nH*#tH*#$X ##? ##? ##? ##? ##? ##? ###!###!###!###!##&gt;!##B!##^!##b!##t!##x!##?!##?!##?!##?!##?!###"###"###"###"##*"##."##X"##\"##?"##?"##?"##8###&lt;###&gt;###`###đ###?###?###?###?###?###??пЮ???????</w:t>
      </w:r>
      <w:r>
        <w:rPr/>
        <w:t>ᮌ</w:t>
      </w:r>
      <w:r>
        <w:rPr/>
        <w:t>????{?{m?m????######h]À?#CJ##PJ##àJ##nH*#tH*## #héR@##hỉzv#CJ##PJ##àJ##nH*#tH*## #hẽR@##hF~?#CJ##PJ##âJ##nH*#tH*## #hêR@##h?=##CJ##PJ##áJ##nH*#tH*## #hêR@##h?!?#CJ##PJ##áJ##nH*#tH*## #hêR@##h*^G#CJ##PJ##âJ##nH*#tH*## #héR@##hý~?#CJ##PJ##ã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ảJ##nH*#tH*## #hẹR@##hK^K#CJ##PJ##ăJ##nH*#tH*#*?####$##</w:t>
        <w:br/>
        <w:t>$##.$##2$##?$##?$##?$##?$##?$###%###%##V%##Z%##?%##?%##?%##?%##?%###F##HF##JF##ZF##^F##?F##?F##?F##?F##?F##?F##?F## G##$G##&amp;G##4G##???????????΅</w:t>
      </w:r>
      <w:r>
        <w:rPr/>
        <w:t>ᬮ</w:t>
      </w:r>
      <w:r>
        <w:rPr/>
        <w:t>????n?n?n]n############ #hèR@##h?</w:t>
        <w:br/>
        <w:t>?#CJ##PJ##ảJ##nH*#tH*## #hẹR@##h&amp;\?#CJ##PJ##âJ##nH*#tH*####h?_?#CJ##PJ##ãJ##nH*#tH*## #héR@##h*^G#CJ##PJ##áJ##nH*#tH*####h8[o#CJ##PJ##aJ##nH*#tH*###U## #heR@##h?#m#CJ##PJ##aJ##nH*#tH*## #heR@##h?#?#CJ##PJ##aJ##nH*#tH*## #heR@##h?#?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#`?#CJ##PJ##aJ##nH*#tH*#"t#?#c#h# #c#?#c# #t#h#a#m# #g#i#a# #p#h#?#t# #t#r#i#?#n# #k#i#n#h# #t#?# #-# #x#?# #h#?#i#;# #n#?#n#g# #c#a#o# #c#h#?#t# #l#?#?#n#g# #n#g#u#?#n# #n#h#?#n# #l#?#c#,# #p#h#?#t# #h#u#y# #v#a#i# #t#r#?# #t#i#?#n# #p#h#o#n#g#,# #g#?#?#n#g# #m#?#u# #c#?#a# #g#i#a#i# #c#?#p# #c#?#n#g# #n#h#?#n#.# #X#?#y# #d#?#n#g# #t#?# #c#h#?#c# #c#?#n#g# ###o#?#n# #v#?#n#g# #m#?#n#h#,# #c#o#i# #t#r#?#n#g# #x#?#y# #d#?#n#g# #v#?# #t#?#o# #n#g#u#?#n# #c#?#n# #b#?# #c#?#n#g# ###o#?#n# #c#?#c# #c#?#p#,# #t#?#p# #t#r#u#n#g# #x#?#y# #d#?#n#g# ###?#i# #n#g#i# #c#h#?# #t#?#c#h# #c#?#n#g# ###o#?#n# #c#?# #s#?# ###?#p# #?#n#g# #y#?#u# #c#?#u# #n#h#i#?#m# #v#?#.# #T###n#g# #c#?#?#n#g# #c#?#c# #g#i#?#i# #p#h#?#p# #n#?#n#g# #c#a#o# #c#h#?#t# #l#?#?#n#g# ###o#?#n# #v#i#?#n#,# ###?#y# #m#?#n#h# #c#?#n#g# #t#?#c# #b#?#i# #d#?#?#n#g#,# #p#h#?#t# #t#r#i#?#n# ###?#n#g# #v#i#?#n# #t#r#o#n#g# ###o#?#n# #v#i#?#n# #v#?# #c#?#n#g# #n#h#?#n# #l#a#o# ###?#n#g#.#</w:t>
      </w:r>
    </w:p>
    <w:p>
      <w:pPr>
        <w:pStyle w:val="PreformattedText"/>
        <w:bidi w:val="0"/>
        <w:jc w:val="left"/>
        <w:rPr/>
      </w:pPr>
      <w:r>
        <w:rPr/>
        <w:t>#2#.#?#L#?#n#h# ###?#o# #t#h#?#c# #h#i#?#n# #c#?#n#g# #t#?#c# #n#h#?#n# #s#?# ###?#i# #h#?#i# #c#?#n#g# ###o#?#n# #c#?#c# #c#?#p# ###?#n#g# #n#g#u#y#?#n# #t#?#c#,# #q#u#y# #t#r#?#n#h# #t#h#e#o# #q#u#y# ###?#n#h# #c#?#a# ###?#n#g#,# #N#h#?# #n#?#?#c# #v#?# ###i#?#u# #l#?# #C#?#n#g# ###o#?#n# #V#i#?#t# #N#a#m#.# #N#h#?#n# #s#?# #b#a#n# #c#h#?#p# #h#?#n#h# #c#?#n#g# ###o#?#n# #k#h#o#?# #m#?#i# #p#h#?#i# #b#?#o# ###?#m# #t#i#?#u# #c#h#u#?#n#,# ###i#?#u# #k#i#?#n#,# #t#h#?#c# #s#?# #t#i#?#u# #b#i#?#u# #v#?# #p#h#?#m# #c#h#?#t#,# #n###n#g# #l#?#c#,# #u#y# #t#?#n#,# #q#u#a#n# #t#?#m# #n#h#?#n#g# ###?#n#g# #c#h#?# #t#r#?#?#n#g# #t#h#?#n#h# #t#?# #t#h#?#c# #t#i#?#n# #p#h#o#n#g# #t#r#?#o# #c#?#n#g# #n#h#?#n#,# #v#i#?#n# #c#h#?#c#,# #l#a#o# ###?#n#g# #v#?# #h#o#?#t# ###?#n#g# #c#?#n#g# ###o#?#n#,# #a#m# #h#i#?#u# #s#?#u# #s#?#c# #t#?#n#h# #h#?#n#h# #c#?#n#g# #n#h#?#n# #l#a#o# ###?#n#g# #v#?# #d#o#a#n#h# #n#g#h#i#?#p#;# #c#?# #s#?# #l#?#?#n#g#,# #c#?# #c#?#u# #h#?#p# #l#?#,# #b#?#o# ###?#m# #t#?#n#h# #k#?# #t#h#?#a# #v#?# #p#h#?#t# #t#r#i#?#n#.# #T#h#?#c# #h#i#?#n# #t#?#t# #c#h#?#n#h# #s#?#c#h# ###?#i# #v#?#i# #c#?#n# #b#?# #c#?#n#g# ###o#?#n# #c#?#c# #c#?#p#,# #c#?#n# #b#?# #c#h#u#y#?#n# #t#r#?#c#h# #k#h#?#n#g# ###?# #t#h#?#i# #g#i#a#n# #t#?#i# #c#?#.#</w:t>
      </w:r>
    </w:p>
    <w:p>
      <w:pPr>
        <w:pStyle w:val="PreformattedText"/>
        <w:bidi w:val="0"/>
        <w:jc w:val="left"/>
        <w:rPr/>
      </w:pPr>
      <w:r>
        <w:rPr/>
        <w:t>#3#.# #C#h#?# ###?#o# #c#h#?#n#h# #q#u#y#?#n# #c#?#c# #c#?#p# #t#?#p# #t#r#u#n#g# #g#i#?#i# #q#u#y#?#t# #n#h#?#n#g# #v#?#n# ###?# #b#?#c# #x#?#c#,# #g#i#?#i# ###?#p# #k#?#p# #t#h#?#i# #n#h#?#n#g# #k#i#?#n# #n#g#h#?#,# ###?# #x#u#?#t# #c#?#a# #c#?#n#g# #n#h#?#n#,# #v#i#?#n# #c#h#?#c#,# #l#a#o# ###?#n#g# #v#?# #t#?# #c#h#?#c# #c#?#n#g# ###o#?#n#.# #C#h#?#n#h# #q#u#y#?#n#,# #M#?#t# #t#r#?#n# #T#?# #q#u#?#c# #V#i#?#t# #N#a#m#,# #c#?#c# #t#?# #c#h#?#c# #c#h#?#n#h# #t#r#?# #-# #x#?# #h#?#i#,# #c#?#c# #b#a#n#,# #n#g#?#n#h# #p#h#?#i# #h#?#p#,# #t#?#o# ###i#?#u# #k#i#?#n# #t#h#u#?#n# #l#?#i# ###?# #c#?#n#g# ###o#?#n# #c#?#c# #c#?#p# #t#?# #c#h#?#c# #t#h#?#n#h# #c#?#n#g# ###?#i# #h#?#i#.#</w:t>
      </w:r>
    </w:p>
    <w:p>
      <w:pPr>
        <w:pStyle w:val="PreformattedText"/>
        <w:bidi w:val="0"/>
        <w:jc w:val="left"/>
        <w:rPr/>
      </w:pPr>
      <w:r>
        <w:rPr/>
        <w:t>#4#.#?#B#a#n# #T#u#y#?#n# #g#i#?#o# #T#r#u#n#g#?#?#?#n#g# #p#h#?#i# #h#?#p# #v#?#i# #T#?#n#g# #L#i#?#n# ###o#?#n# #L#a#o# ###?#n#g# #V#i#?#t# #N#a#m# #c#h#?# ###?#o#,# #h#?#?#n#g# #d#?#n# #c#?#n#g# #t#?#c# #t#u#y#?#n# #t#r#u#y#?#n#,# ###?#n#h# #h#?#?#n#g# #d#?# #l#u#?#n# #x#?# #h#?#i# #t#r#?#?#c#,# #t#r#o#n#g# #v#?# #s#a#u# ###?#i# #h#?#i#,# #t#?#o# #s#?# #c#h#u#y#?#n# #b#i#?#n# #m#?#n#h# #m#?# #t#r#o#n#g# #n#h#?#n# #t#h#?#c#,# #t#r#?#c#h# #n#h#i#?#m# #c#?#a# #c#?#c# #c#?#p# #u#?#,# #t#?# #c#h#?#c# ###?#n#g#,# #c#h#?#n#h# #q#u#y#?#n#,# #h#?# #t#h#?#n#g# #c#h#?#n#h# #t#r#?# #v#?# #t#o#?#n# #x#?# #h#?#i# #v#?# #?# #n#g#h#)#a#,# #t#?#m# #q#u#a#n# #t#r#?#n#g# #c#?#a# #v#i#?#c# #c#h###m# #l#o#,# ###?#i# #d#i#?#n#,# #b#?#o# #v#?# #q#u#y#?#n#,# #l#?#i# #?#c#h# #c#?#a# ###o#?#n# #v#i#?#n#,# #n#g#?#?#i# #l#a#o# ###?#n#g#,# #p#h#?#t# #h#u#y# #v#a#i# #t#r#?# #c#?#a# #t#?# #c#h#?#c# #c#?#n#g# ###o#?#n#.# #L#?#n#h# ###?#o# #c#?#n#g# ###o#?#n# #c#?#c# #c#?#p# #p#h#?#t# ###?#n#g# #c#?#c# #p#h#o#n#g# #t#r#?#o# #t#h#i# ###u#a# #s#?#i# #n#?#i#,# #t#h#i#?#t# #t#h#?#c#,# #c#?# #n#h#i#?#u# #c#?#n#g# #t#r#?#n#h#,# #s#?#n# #p#h#?#m# #c#h#?#o# #m#?#n#g# ###?#i# #h#?#i#;# #c#h#?# #t#r#?#n#g# #b#i#?#u# #d#?#?#n#g#,# #n#h#?#n# #r#?#n#g# #c#?#c# ###i#?#n# #h#?#n#h# #t#i#?#n# #t#i#?#n# #t#r#o#n#g# #c#?#n#g# #n#h#?#n#,# #v#i#?#n# #c#h#?#c#,# #l#a#o# ###?#n#g#.#</w:t>
      </w:r>
    </w:p>
    <w:p>
      <w:pPr>
        <w:pStyle w:val="PreformattedText"/>
        <w:bidi w:val="0"/>
        <w:jc w:val="left"/>
        <w:rPr/>
      </w:pPr>
      <w:r>
        <w:rPr/>
        <w:t>#5#.# ###?#n#g# ###o#?#n#,# ###o#?#n# #C#h#?# #t#?#c#h# #T#?#n#g# #L#i#?#n# ###o#?#n# #p#h#?#i# #h#?#p# #v#?#i# #b#a#n# #t#h#?#?#n#g# #v#?# #c#?#c# #t#?#n#h# #u#?#,# #t#h#?#n#h# #u#?#,# #b#a#n# #c#?#n# #s#?# ###?#n#g#,# ###?#n#g# #u#?# #t#r#?#c# #t#h#u#?#c# #T#r#u#n#g# #?#?#n#g# #c#h#?# ###?#o# #b#a#n# #c#h#?#p# #h#?#n#h# #c#?#n#g# ###o#?#n# #c#?#p# #t#?#n#h#,# #t#h#?#n#h# #p#h#?#,# #c#?#n#g# ###o#?#n# #n#g#?#n#h# #T#r#u#n#g# #?#?#n#g#,# #c#?#n#g# ###o#?#n# #t#r#?#c# #t#h#u#?#c# #T#?#n#g# #L#i#?#n# ###o#?#n# #t#?#i# #c#?#c# #t#?#n#g# #c#?#n#g# #t#y#&amp;  #x#?#y# #d#?#n#g# #k#?# #h#o#?#c#h# #t#?# #c#h#?#c# ###?#i# #h#?#i#,# #c#h#u#?#n# #b#?# #t#?#t# #n#?#i# #d#u#n#g# #v###n# #k#i#?#n#,# #c#?#n#g# #t#?#c# #n#h#?#n# #s#?#,# #l#?#a# #c#h#?#n# #h#?#n#h# #t#h#?#c# #t#?# #c#h#?#c# ###?#i# #h#?#i# #p#h#?# #h#?#p# #v#?#i# #t#?#n#h# #h#?#n#h# #t#?#i# ###?#n# #v#?#,# #n#g#?#n#h#,# ###?#a# #p#h#?#?#n#g# #v#?# #d#i#?#n# #b#i#?#n# #d#?#c#h# #C#o#v#i#d#-#1#9#.# #</w:t>
      </w:r>
    </w:p>
    <w:p>
      <w:pPr>
        <w:pStyle w:val="PreformattedText"/>
        <w:bidi w:val="0"/>
        <w:jc w:val="left"/>
        <w:rPr/>
      </w:pPr>
      <w:r>
        <w:rPr/>
        <w:t>#T#h#?#i# #g#i#a#n# #t#i#?#n# #h#?#n#h# ###?#i# #h#?#i# #c#?#n#g# ###o#?#n# #c#?#c# #c#?#p# #v#?# ###?#i# #h#?#i# #X#I#I#I# #C#?#n#g# ###o#?#n# #V#i#?#t# #N#a#m# #t#r#o#n#g# #n###m# #2#0#2#3#.# #</w:t>
      </w:r>
    </w:p>
    <w:p>
      <w:pPr>
        <w:pStyle w:val="PreformattedText"/>
        <w:bidi w:val="0"/>
        <w:jc w:val="left"/>
        <w:rPr/>
      </w:pPr>
      <w:r>
        <w:rPr/>
        <w:t>#6#.#?#B#a#n# #D#?#n# #v#?#n# #T#r#u#n#g# #?#?#n#g# #c#h#?# #t#r#?#,# #p#h#?#i# #h#?#p# #v#?#i# ###?#n#g# ###o#?#n# #T#?#n#g# #L#i#?#n# ###o#?#n# #v#?# #V###n# #p#h#?#n#g# #T#r#u#n#g# #?#?#n#g# ###?#n#g# #g#i#?#p# #B#a#n# #B#?# #t#h#?# #t#h#e#o# #d#?#i# #v#i#?#c# #t#h#?#c# #h#i#?#n# #C#h#?# #t#h#?# #n#?#y#.#</w:t>
      </w:r>
    </w:p>
    <w:p>
      <w:pPr>
        <w:pStyle w:val="PreformattedText"/>
        <w:bidi w:val="0"/>
        <w:jc w:val="left"/>
        <w:rPr/>
      </w:pPr>
      <w:r>
        <w:rPr/>
        <w:t>#C#h#?# #t#h#?# #n#?#y# #p#h#?# #b#i#?#n# ###?#n# #c#h#i# #b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 #</w:t>
      </w:r>
    </w:p>
    <w:p>
      <w:pPr>
        <w:pStyle w:val="PreformattedText"/>
        <w:bidi w:val="0"/>
        <w:jc w:val="left"/>
        <w:rPr/>
      </w:pPr>
      <w:r>
        <w:rPr/>
        <w:t>#-# #C#?#c# #t#?#n#h# #u#?#,# #t#h#?#n#h# #u#?#,# #</w:t>
      </w:r>
    </w:p>
    <w:p>
      <w:pPr>
        <w:pStyle w:val="PreformattedText"/>
        <w:bidi w:val="0"/>
        <w:jc w:val="left"/>
        <w:rPr/>
      </w:pPr>
      <w:r>
        <w:rPr/>
        <w:t>#-# #C#?#c# #b#a#n# ###?#n#g#,# #b#a#n# #c#?#n# #s#?# ###?#n#g#,# #</w:t>
      </w:r>
    </w:p>
    <w:p>
      <w:pPr>
        <w:pStyle w:val="PreformattedText"/>
        <w:bidi w:val="0"/>
        <w:jc w:val="left"/>
        <w:rPr/>
      </w:pPr>
      <w:r>
        <w:rPr/>
        <w:t>###?#n#g# ###o#?#n#,# ###?#n#g# #u#?# #t#r#?#c# #t#h#u#?#c# #T#r#u#n#g# #?#?#n#g#,# #</w:t>
      </w:r>
    </w:p>
    <w:p>
      <w:pPr>
        <w:pStyle w:val="PreformattedText"/>
        <w:bidi w:val="0"/>
        <w:jc w:val="left"/>
        <w:rPr/>
      </w:pPr>
      <w:r>
        <w:rPr/>
        <w:t>#-# #T#?#n#g# #L#i#?#n# ###o#?#n# #L#a#o# ###?#n#g# #V#i#?#t# #N#a#m#,# #</w:t>
      </w:r>
    </w:p>
    <w:p>
      <w:pPr>
        <w:pStyle w:val="PreformattedText"/>
        <w:bidi w:val="0"/>
        <w:jc w:val="left"/>
        <w:rPr/>
      </w:pPr>
      <w:r>
        <w:rPr/>
        <w:t>#-# #B#a#n# #B#?# #t#h#?# #T#r#u#n#g# #?#?#n#g# #</w:t>
      </w:r>
    </w:p>
    <w:p>
      <w:pPr>
        <w:pStyle w:val="PreformattedText"/>
        <w:bidi w:val="0"/>
        <w:jc w:val="left"/>
        <w:rPr/>
      </w:pPr>
      <w:r>
        <w:rPr/>
        <w:t>###o#?#n# #T#h#a#n#h# #n#i#?#n# #C#?#n#g# #s#?#n# #H#?# #C#h#?# #M#i#n#h#,# #</w:t>
      </w:r>
    </w:p>
    <w:p>
      <w:pPr>
        <w:pStyle w:val="PreformattedText"/>
        <w:bidi w:val="0"/>
        <w:jc w:val="left"/>
        <w:rPr/>
      </w:pPr>
      <w:r>
        <w:rPr/>
        <w:t>#-# #C#?#c# ###?#n#g# #u#?# ###?#n# #v#?# #s#?# #n#g#h#i#?#p# #T#r#u#n#g# #?#?#n#g#,# #</w:t>
      </w:r>
    </w:p>
    <w:p>
      <w:pPr>
        <w:pStyle w:val="PreformattedText"/>
        <w:bidi w:val="0"/>
        <w:jc w:val="left"/>
        <w:rPr/>
      </w:pPr>
      <w:r>
        <w:rPr/>
        <w:t>#-# #C#?#c# ###?#n#g# #c#h#?# #U#?# #v#i#?#n# #</w:t>
      </w:r>
    </w:p>
    <w:p>
      <w:pPr>
        <w:pStyle w:val="PreformattedText"/>
        <w:bidi w:val="0"/>
        <w:jc w:val="left"/>
        <w:rPr/>
      </w:pPr>
      <w:r>
        <w:rPr/>
        <w:t>#B#a#n# #C#h#?#p# #h#?#n#h# #T#r#u#n#g# #?#?#n#g# ###?#n#g#,# #</w:t>
      </w:r>
    </w:p>
    <w:p>
      <w:pPr>
        <w:pStyle w:val="PreformattedText"/>
        <w:bidi w:val="0"/>
        <w:jc w:val="left"/>
        <w:rPr/>
      </w:pPr>
      <w:r>
        <w:rPr/>
        <w:t>#-# #L#?#u# #V###n# #p#h#?#n#g# #T#r#u#n#g# #?#?#n#g# ###?#n#g#.###T#/#M# #B#A#N# #B#?# #T#H#?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V#?# #V###n# #T#h#?#?#n#g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## #u#s#e#r#N#A#M#E# # #\#*# #M#E#R#G#E#F#O#R#M#A#T# ###1#0#.##### #F#I#L#E#N#A#M#E# # #\#*# #M#E#R#G#E#F#O#R#M#A#T# ###c#t#t#w#1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G##6G##lG##pG##?G##?G##?G##?G##?G##jH##|H##?H##?H##?H###I###I##&amp;I##??п???Ќ~?m?XC.########)#heR@##h?#?#B*#CJ##PJ##aJ##nH*#ph####tH*#)#heR@##h#+?#B*#CJ##PJ##aJ##nH*#ph####tH*#)#heR@##h?w?#B*#CJ##PJ##aJ##nH*#ph####tH*# #heR@##h?x#CJ##PJ##aJ##nH*#tH*####h]Ã?#CJ##PJ##ảJ##nH*#tH*## #hẽR@##h?#?#CJ##PJ##âJ##nH*#tH*## #hẻR@##h@#X#CJ##PJ##àJ##nH*#tH*## #hẹR@##h?&amp;##CJ##PJ##àJ##nH*#tH*## #hêR@##hã#?#CJ##PJ##ạ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ảJ##nH*#tH*## #hẻR@##h&amp;\?#CJ##PJ##ãJ##nH*#tH*## #héR@##h?w?#CJ##PJ##áJ##nH*#tH*##&amp;Ị##*Ĩ##?Ì##?Í##?Í##?Ị##?Ị##?Ị##?Ì##BJ##FJ##?J##?J##?J##?J##?J##??????ô^M?M?.M^############# #hẻR@##h?w?#CJ##PJ##ã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áJ##nH*#tH*## #hèR@##h-.3#CJ##PJ##ạJ##nH*#tH*## #hèR@##h?#?#CJ##PJ##ãJ##nH*#tH*##&amp;#h8[o##h-.3#5#?CJ##PJ##\#?aJ##nH*#tH*##&amp;#h8[o##h?;##5#?CJ##PJ##\#?aJ##nH*#tH*##&amp;#heR@##h?x#5#?CJ##PJ##\#?aJ##nH*#tH*##)#heR@##h?&amp;##B*#CJ##PJ##aJ##nH*#ph####tH*#/#heR@##h#+?#6#?B*#CJ##PJ##]#?âJ##nH*#ph####tH*#)#hèR@##h#+?#B*#CJ##PJ##âJ##nH*#ph####tH*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B*#CJ##PJ##âJ##nH*#ph####tH*###?J###K##"K##&gt;K##FK##ZK##^K##pK##tK##?K##?K##?K##?K##?K##?K##?K###L##&lt;L##dL##hL##zL##~L##?L##?L##8M##&lt;M##RM##VM##pM##tM##?M##?M##?M##?M##.N##2N##ZN##?N##?????????????°?????n??`?#####hxV?#CJ##PJ##aJ##nH*#tH*## #heR@##h?8?#CJ##PJ##aJ##nH*#tH*####h?#?#CJ##PJ##aJ##nH*#tH*## #heR@##h-.3#CJ##PJ##aJ##nH*#tH*##"#h?-!#CJ##PJ##aJ##mH*#nH*#sH*#tH*##"#h&lt;SV#CJ##PJ##aJ##mH*#nH*#s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eR@#CJ##PJ##aJ##nH*#tH*####heR@#CJ##PJ##aJ##nH*#tH*## #heR@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PJ##aJ##nH*#tH*#%?I##?N##@Q##?V##JZ###[##D\##?\##?\##?\##?\###]##l]##?]##?]##6^##?############?############?############?############?############?############?############?############?############?############?############?############?############?############?###################################</w:t>
      </w:r>
    </w:p>
    <w:p>
      <w:pPr>
        <w:pStyle w:val="PreformattedText"/>
        <w:bidi w:val="0"/>
        <w:jc w:val="left"/>
        <w:rPr/>
      </w:pPr>
      <w:r>
        <w:rPr/>
        <w:t>###??##$#If####^??#g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  <w:tab/>
        <w:t>###$#If####gd?#?#</w:t>
      </w:r>
    </w:p>
    <w:p>
      <w:pPr>
        <w:pStyle w:val="PreformattedText"/>
        <w:bidi w:val="0"/>
        <w:jc w:val="left"/>
        <w:rPr/>
      </w:pPr>
      <w:r>
        <w:rPr/>
        <w:t>###??##$#If####^??#gdeR@#</w:t>
        <w:tab/>
        <w:t>###$#If####gd?r?#####??##?x##$#If####^??#gdeR@#####gdeR@#####$##??##d??###??#-D##M?</w:t>
        <w:br/>
        <w:t>###????###`??#a$#gdeR@#####$##??##d??###??#-D##M?</w:t>
        <w:br/>
        <w:t>###????###`??#a$#gdeR@###?N##?N##?N## O##$O##fO##jO##?O##?O##?O##?O###P###P##8P##&lt;P##fP##hP##xP##|P##?P##?P##?P##?P##?P##?P##@Q##BQ##DQ##?Q##?Q##&amp;R##*R##hR##lR##?R##?R##?R##?R##?R##?R###S##??ʼʼʼʼʼʼʮʼ????ʼ??{j?j?j?j?j?j?j######## #heR@##hsK?#CJ##PJ##aJ##nH*#tH*##&amp;#heR@##h?;##5#?CJ##PJ##\#?aJ##nH*#tH*####h]A?#CJ##PJ##aJ##nH*#tH*## #heR@##h]A?#CJ##PJ##aJ##nH*#tH*####heR@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eR@#CJ##PJ##aJ##nH*#tH*##&amp;#heR@##heR@#5#?CJ##PJ##\#?aJ##nH*#tH*## #heR@##h)$b#CJ##PJ##aJ##nH*#tH*#(#S###S##$S##(S##@S##DS##ZS##^S##?S##?S##?S##?S##?S##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(T##,T##VT##ZT##vT##zT##PU##TU##hU##lU##?U##?U##?U##?U##?U##?U##?U##\V##`V##rV##vV##?V##?V##?V##??????л????????????????????Е??????</w:t>
      </w:r>
      <w:r>
        <w:rPr>
          <w:rtl w:val="true"/>
        </w:rPr>
        <w:t>ށ</w:t>
      </w:r>
      <w:r>
        <w:rPr/>
        <w:t>m###################&amp;#h8[o##h?;##5#?CJ##PJ##\#?aJ##nH*#tH*##&amp;#heR@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?CJ##PJ##\#?aJ##nH*#tH*## #heR@##heR@#CJ##PJ##aJ##nH*#tH*##)#heR@##h?w?#B*#CJ##PJ##aJ##nH*#ph?###tH*#)#heR@##h?b?#B*#CJ##PJ##aJ##nH*#ph####tH*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sK?#CJ##PJ##aJ##nH*#tH*## #heR@##h?w?#CJ##PJ##aJ##nH*#tH*#'?V##?V##?V##?V##(W##,W##0W##&lt;W##@W##DW##bW##fW##pW##tW##?W##?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,X##.X##@X##DX##?X##?X##?X##?X##?X##?X##?X###Y##:Y##&gt;Ỵ##^Ỹ##??ν?ν?ΞΞ??ΞΞ??Ξ?qcq??R?Ξ #hèR@##hsK?#CJ##PJ##ảJ##nH*#tH*####h?#-#CJ##PJ##ăJ##nH*#tH*## #hèR@##h{ys#CJ##PJ##aJ##nH*#tH*####h{ys#CJ##PJ##aJ##nH*#tH*####h]A?#CJ##PJ##aJ##nH*#tH*## #heR@##h?D?#CJ##PJ##aJ##nH*#tH*####heR@#CJ##PJ##aJ##nH*#tH*## #heR@##h#VO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 #heR@##h?w?#CJ##PJ##aJ##nH*#tH*####heR@##h?w?#CJ##PJ##\#?aJ##nH*#tH*## ^Y##bY##?Y##?Y##?Y##?Y##?Y##?Y###Z##DZ##HZ##JZ##</w:t>
        <w:b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#[###[###[##P[##T[##`[##????????</w:t>
      </w:r>
      <w:r>
        <w:rPr/>
        <w:t>ᮝ</w:t>
      </w:r>
      <w:r>
        <w:rPr/>
        <w:t>??{gUD?D################################ #heR@##h[VI#CJ##PJ##aJ##nH*#tH*####h8[o##h[VI#5#?CJ##PJ##aJ##nH*#tH*#&amp;#h8[o##h?;##5#?CJ##PJ##\#?aJ##nH*#tH*##&amp;#heR@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?CJ##PJ##\#?aJ##nH*#tH*####heR@#CJ##PJ##aJ##nH*#tH*## #heR@##h?D?#CJ##PJ##aJ##nH*#tH*## #heR@##hH#X#CJ##PJ##aJ##nH*#tH*## #heR@##heR@#CJ##PJ##aJ##nH*#tH*## #heR@##h*^G#CJ##PJ##aJ##nH*#tH*## #heR@##ha,?#CJ##PJ##aJ##nH*#tH*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aJ##nH*#tH*##`[##?[##?[##?[##?[##</w:t>
        <w:br/>
        <w:t>\###\##?\##?\##?\##?\##?\##?\##?\##?\##?\##?\##?\##?\##?\##?\###]###]##(]##,]##6]##:]##f]##j]##l]##?]##???ͼ</w:t>
      </w:r>
      <w:r>
        <w:rPr/>
        <w:t>Ｎ</w:t>
      </w:r>
      <w:r>
        <w:rPr/>
        <w:t>???}pf\pf\p\p\p\pfp\pÒ######h?Ỉ?##h?Ì?#CJ##PJ##ảJ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àJ#####hèR@#CJ##PJ##ăJ#####hỶ#?##h??Ư#CJ##PJ##ăJ#####hỴ#?##h[VI#&gt;*#PJ##aJ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PJ##aJ#####hY#?##h??U#&gt;*#PJ##aJ## #hN#D##heR@#CJM#PJ##aJ##nH*#tH*####h|'j#CJ##PJ##aJ##nH*#tH*## #heR@##h[VI#CJ##PJ##aJ##nH*#tH*## #heR@##h?w?#CJ##PJ##aJ##nH*#tH*## #heR@##h?#0#CJ##PJ##aJ##nH*#tH*## #heR@##h?###CJ##PJ##aJ##nH*#tH*##?]##?]##?]##?]##?]##0^##4^##6^##L^##P^##?^##?^##?^##?^##?^##?^##?^##?^##?^##?^##?^##?^##?^##&gt;_##@_##\_##`_##b_##f_##j_##l_##???????????˾????????????rđrỶr##########################hêR@#5#?PJ##\#?àJ#####hèR@##h?]?#5#?PJ##\#?âJ#####hẽR@##h[VI#5#?PJ##\#?aJ###"#heR@##h[VI#5#?PJ##\#?aJ##mH*#sH*####hY#?##h??U#PJ##aJ#####hY#?##h??U#CJ##PJ##aJ#####heR@#CJ##PJ##aJ#####h8[o#CJ##PJ##aJ#####hY#?##heR@#CJ##PJ##aJ#####h]Á?#CJ##PJ##ảJ#####hÝ#?##h]Ă?#CJ##PJ##ãJ#####h?#?#CJ##PJ##ãJ#####h?Ì?#CJ##PJ##áJ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PJ##áJ###6^##?^##?^##?^##@_##b_##h_##j_##?_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ẻR@#</w:t>
        <w:tab/>
        <w:t>###$#Ỉf####gđ?###</w:t>
      </w:r>
    </w:p>
    <w:p>
      <w:pPr>
        <w:pStyle w:val="PreformattedText"/>
        <w:bidi w:val="0"/>
        <w:jc w:val="left"/>
        <w:rPr/>
      </w:pPr>
      <w:r>
        <w:rPr/>
        <w:t>###??##$#Ĩf####^??#gđêR@#</w:t>
        <w:tab/>
        <w:t>###$#Ìf####gđèR@#</w:t>
        <w:tab/>
        <w:t>###$#Íf####gđ]Ả?###l_##?_##?_##?_##?_##?_##?_##?_##?_##?_##?_##?_##?_##?_##?_##?_##?_##?_##?_##?_##?_##?_##?_##?_##?_##?_###`###`###`###`##F`##H`##T`##V`##X`##Z`##\`##^`##???????????ɿ??????????????ý???ỹ?????#######################################################h?;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J##QJ##mH##nH##ù####h?m?##h?m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J##QJ###!#j#####h?m?##h?m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J##QJ##Ũ####h?;?#0J##mH##nH##ụ####h?5?####h?m?##</w:t>
        <w:br/>
        <w:t>#h?m?#0J#####j#####h?m?#0J##Ủ####h3######j#####h3###Ù####héR@##hM4?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Ỳ#?####hẻR@##h[VI#PJ##aJ#####heR@##h?_&gt;#5#?PJ##\#?aJ##%?_##?_##?_##?_##?_##?_##?_##?_##?_##?_##?_##?_##}############x############s############q############s############q############s############q############s############q############e############################???#?###&amp;`#$#gd?5?#########gd# P#####gdeR@##?##kd ####$##$#If#####?0##???#B$#Fb##################FL#################</w:t>
        <w:tab/>
        <w:t>?#####</w:t>
        <w:br/>
        <w:t>t##?##?####????######????####?#?$#6##?####?####?####?###?#?####?###?#?####?###?#?####?###?2?#######2?###</w:t>
        <w:br/>
        <w:t>#l#3?#######4?#######B?####`?</w:t>
        <w:br/>
        <w:t>###????###a?###p?####????######????###yt??U###?_##?_##?_##?_##X`##Z`##\`##^`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eR@######???#?###&amp;`#$#gd?5?###########F#</w:t>
        <w:br/>
        <w:t>0##0##P##&amp;P</w:t>
        <w:tab/>
        <w:t>#1?}#:p]À?##??. ??À!??#"?S##?n#$?n#%?###??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Ịf#####?x?!v##h#5?####?#5?#######v##?##v####:V##</w:t>
        <w:tab/>
        <w:t>?#####</w:t>
        <w:br/>
        <w:t>t##?##?####????######????####?#?##6##?###5?####?</w:t>
        <w:tab/>
        <w:t>5?####?</w:t>
        <w:tab/>
        <w:t>2?#######2?###</w:t>
        <w:br/>
        <w:t>#l#3?#######4?###</w:t>
        <w:br/>
        <w:t>###B?####`?</w:t>
        <w:br/>
        <w:t>###????###ã?#??p?####????######????###ỵt?Ọ%#L##$##$#Ỉf#####?##!v##h#5?####c%#v##c%:V###?l##??#</w:t>
        <w:br/>
        <w:t>t##?##?####6#5?####c%ỳt?5?#?##$##$#Ĩf#####???!v##h#5?####b#5?####L##v##b##v##L#:V##</w:t>
        <w:tab/>
        <w:t>?#####</w:t>
        <w:br/>
        <w:t>t##?##?####????######????####?#?$#6##?###5?####b#5?####L#2?#######2?###</w:t>
        <w:br/>
        <w:t>#l#3?#######4?###</w:t>
        <w:br/>
        <w:t>###B?####`?</w:t>
        <w:br/>
        <w:t>###????###p?####????######????###ỵt??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~#######PJ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_#####N#o#r#m#a#l#########CJ##_H##aJ##mH</w:t>
        <w:tab/>
        <w:t>#sH</w:t>
        <w:tab/>
        <w:t>#tH</w:t>
        <w:tab/>
        <w:t>#b## 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?#?#</w:t>
        <w:tab/>
        <w:t>#H#e#a#d#i#n#g# #1########?d##?d#@&amp;#[$#\$##"#5#?CJ0#KH$#PJ##\#?aJ0#mH##sH##tH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^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VI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đ##?đ#[$#\$###CJ##PJ##^J##aJ##N#?/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?#?###H#e#a#d#i#n#g# #1# #C#h#a#r#####5#?CJ0#KH$#PJ##\#?^J##aJ0#@#?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U# ###L#i#s#t# #P#a#r#a#g#r#a#p#h###</w:t>
        <w:tab/>
        <w:t>###^??#m$##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P#0###H#e#a#d#e#r###</w:t>
      </w:r>
    </w:p>
    <w:p>
      <w:pPr>
        <w:pStyle w:val="PreformattedText"/>
        <w:bidi w:val="0"/>
        <w:jc w:val="left"/>
        <w:rPr/>
      </w:pPr>
      <w:r>
        <w:rPr/>
        <w:t>####?###H#?$#####.#?#?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P#0###H#e#a#d#e#r# #C#h#a#r#####4# 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P#0###F#o#o#t#e#r###</w:t>
      </w:r>
    </w:p>
    <w:p>
      <w:pPr>
        <w:pStyle w:val="PreformattedText"/>
        <w:bidi w:val="0"/>
        <w:jc w:val="left"/>
        <w:rPr/>
      </w:pPr>
      <w:r>
        <w:rPr/>
        <w:t>####?###H#?$#####.#?#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P#0###F#o#o#t#e#r# #C#h#a#r#####P#? 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T=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T=#0###B#a#l#l#o#o#n# #T#e#x#t# #C#h#a#r#####CJ##OJ##QJ##^J##aJ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?#</w:t>
        <w:br/>
        <w:t>#T#a#b#l#e# #G#r#i#d###7#:V###?0###?#######?#######?#######?#######?#######?#########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m?#0###P#a#g#e# #N#u#m#b#e#r#####D#? ???#D######sp#0###R#e#v#i#s#i#o#n#########CJ##_H##aJ##mH</w:t>
        <w:tab/>
        <w:t>#sH</w:t>
        <w:tab/>
        <w:t>#tH</w:t>
        <w:tab/>
        <w:t>#PK##########!#???#?###########[Content_Types].xml???j?0#È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ã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ê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Ò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ỹ@????#?/?ỷ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Ú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Ẽ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é???Đ???#??##3Vq%'#q?#?#???$?8??K#???#??)f?w#9:ĵ?##?</w:t>
        <w:br/>
        <w:t>x}r?#x#???#?w??#?r?:\TZáG?*?ỹ8Ị?j?bR??c|XŻ?#ǿ?Ì</w:t>
        <w:br/>
        <w:t>ũ3#KG?nĐ#1?#N##ÍB#?s???</w:t>
        <w:br/>
        <w:t>??R??ú???K&gt;V?.É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À7?qZ?#?$*c??##?#?qÚ#??n??w?#N#??#%??Ọ?#?ì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ả?Đ?]?;Ỹt?\#????[x??##????]?}Wr??|?]??g-???</w:t>
        <w:br/>
        <w:t>ẽ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í?đ</w:t>
        <w:tab/>
        <w:t>?ĐЇẢ?Μ#ĨqbJ#x?</w:t>
      </w:r>
      <w:r>
        <w:rPr/>
        <w:t>꺃</w:t>
      </w:r>
      <w:r>
        <w:rPr/>
        <w:t>##6k???#??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Ỹ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Ù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Ũ?'?#?&amp;LÉ?/p???m???%]?????8fỉ??r?S4?đ#7ỹ\?`?J?n??#?ί?Í?#R?#??3Ù?~#7#+???#</w:t>
      </w:r>
      <w:r>
        <w:rPr>
          <w:rtl w:val="true"/>
        </w:rPr>
        <w:t>׸</w:t>
      </w:r>
      <w:r>
        <w:rPr/>
        <w:t>##??m?##q?BỉĐ??????#?#???í#*?L6?#9??m?Ỵ#&amp;?????í?#??HÈ??=(K&amp;?N!V??.K?ẹ?LĐ?ĕ?#{Đ#</w:t>
        <w:tab/>
        <w:t>#?#???v#Ẻ#</w:t>
      </w:r>
      <w:r>
        <w:rPr/>
        <w:t>ꦚ</w:t>
      </w:r>
      <w:r>
        <w:rPr/>
        <w:t>đê??NƟ??ẽ?(?MN9</w:t>
      </w:r>
      <w:r>
        <w:rPr>
          <w:rtl w:val="true"/>
        </w:rPr>
        <w:t>ߜ</w:t>
      </w:r>
      <w:r>
        <w:rPr/>
        <w:t>#R?6#????&amp;3(??ả????/Đ??Ư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~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g###g###g###g###g###j########</w:t>
        <w:tab/>
        <w:t>##?</w:t>
        <w:br/>
        <w:t>##?###?###v###?###?###j###$###l###?###X ##?###4G##&amp;Í##?J##?N###S##?V##^Ỳ##`[##?]##l_##^`############################################## ###!###"###1###2###3###5###6###7###8###9###:###&lt;########</w:t>
        <w:tab/>
        <w:t>##?I##6^##?_##?_##^`##########4###;###=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=###À###B###]###đ###j####!?##!T???#&lt;????##????###?T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#######?###?###?###?###?###?###?###?###?###?###?###?###?###?###?###?###?###?###############E###O###g###r###|###v###{###?###?###?###?###?###?###?###?###?###?###?###?###?###?###?###?###?###?###?#####################################################################################################################?###?###?###?###########&lt;###=###F###G###z###{###?###?###?###?###?###?###?###?###################:###;###R###S###}###~###?###?###?###?###?###?###?###?###########|###}###?###?###?###?###?###?###?###?###</w:t>
        <w:br/>
        <w:t>#######B###C###o###p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U###u###v######?###?###?###?###?###?###?###########A###B###?###?###?###?###*###+###4###5###G###H###q###r###?###?###?###?###?###?###(</w:t>
        <w:tab/>
        <w:t>##)</w:t>
        <w:tab/>
        <w:t>##N</w:t>
        <w:tab/>
        <w:t>##O</w:t>
        <w:tab/>
        <w:t>##m</w:t>
        <w:tab/>
        <w:t>##n</w:t>
        <w:tab/>
        <w:t>##?</w:t>
        <w:tab/>
        <w:t>##?</w:t>
        <w:tab/>
        <w:t>##?</w:t>
        <w:tab/>
        <w:t>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+###,###H###I###\###]###t###u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A###B###o###p###?###?###?###?###?###?###?###?###########3###4###G###H###P###Q###?###?###?###?###X###Y###u###v###########%###&amp;###?###?###?###?###?###?###?###?###?###?############### ###@###A###~######?###?###?###?###?###?###r###s###?###?###?###?###?###?###?###?###?###?###########'###(###7###8###?###?###?###?###########,###-###X###Y###t###u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?###?###?###?###?###?###?###?###?###?###################3###4###x###y###?###?###?###?###?###?###?###?###########_###`###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}#j###############kio##############?,#y##############`###########?#######p###</w:t>
      </w:r>
    </w:p>
    <w:p>
      <w:pPr>
        <w:pStyle w:val="PreformattedText"/>
        <w:bidi w:val="0"/>
        <w:jc w:val="left"/>
        <w:rPr/>
      </w:pPr>
      <w:r>
        <w:rPr/>
        <w:t>a##?=##?5##?H##!z##3###?P##+H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U##r#</w:t>
        <w:br/>
        <w:t>##o</w:t>
        <w:br/>
        <w:t>#:d##?|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16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u}</w:t>
      </w:r>
    </w:p>
    <w:p>
      <w:pPr>
        <w:pStyle w:val="PreformattedText"/>
        <w:bidi w:val="0"/>
        <w:jc w:val="left"/>
        <w:rPr/>
      </w:pPr>
      <w:r>
        <w:rPr/>
        <w:t>#)J##g2##m3##?7##?###?&amp;##S ##*6##_8##f3##??##?K##?;######h###[{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`##?</w:t>
        <w:br/>
        <w:t xml:space="preserve"> #?-!#?###?8$#?t$#?O%#?%#?S&amp;#?*(#;N)#P#*#}*#?V+#?i+##k+#?#,#!z,#?#-#?E.#?#/#3O/#?#0#?F1#?D2#?[2#A{2#?</w:t>
        <w:tab/>
        <w:t>3#-.3#?13#A#5#Mf6#+z8#L99##D9#?m;#HT=# #&gt;#8Z&gt;#?_&gt;#?#?#?#?#?9?#?w?#èR@#?</w:t>
      </w:r>
    </w:p>
    <w:p>
      <w:pPr>
        <w:pStyle w:val="PreformattedText"/>
        <w:bidi w:val="0"/>
        <w:jc w:val="left"/>
        <w:rPr/>
      </w:pPr>
      <w:r>
        <w:rPr/>
        <w:t>Ả#?#B#8PB##zB#N#Đ#?#Đ#? Đ#?#Ẻ#*^G#?hG#,sG#?XH#[VỈ#?#J#é2K#K^K#?èL#?#M#?ỸM#ĩbN#?TÓ##VỎ## P#+ẽP#&gt;#Q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ỉ,Q#?_R#</w:t>
        <w:br/>
        <w:t>MT##sT#8sT#ỹ#Ù#?)Ú#??Ũ#?#V#&lt;SV#?</w:t>
        <w:br/>
        <w:t>X#@#X#H#X#[@X#?#Y#EhY#PR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]#s#^#?+^#?-_#?0`#?~a#?#b#)$b#?ub###c#.@c#?vd#yge#Tje#?0f##Nf#?#j#Y#j#|'j#?]j#?#m#?im#F#n#? n#8[o##mo#rpp##sp#Eyp#?#q#?pq#?Er#?Mr#:#s#r-s#{ys#?#t#?.u#izv#ynw#?n|#Gy}#M#~#_##uL#?e#?x#U|#5#?#?T?#?!?#a#?#dp?#=\?#?m?###?#F#?#?Z?#?b?#?&amp;?#?L?#?u?#(3?#xV?#?#?#;"?#?S?#?_?#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?#?i?#?:?#?#?##;?#sK?#?=?#?_?##P?#Qa?#?#?#?#?#:@?#?#?#A2?#?j?#6r?#?r?##</w:t>
        <w:br/>
        <w:t>?#P%?#?#?#?.?#"P?#?#?#?d?#y~?#?C?#?#?#a,?#?1?#?#?#N&lt;?#M4?#?}?#?#?##</w:t>
        <w:br/>
        <w:t>?#dx?#?+?#$&lt;?#?w?#?x?#f2?#?#?#kS?#BY?#|#?#/4?#?H?#?L?#???#?#?#?c?#|I?#?h?#|=?###?#?a?#?5?#\;?#~[?#?8?#T#?#!j?#h#?#?d?#</w:t>
        <w:tab/>
        <w:t xml:space="preserve">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(?#%\?#n#?#]$?#?Q?#|j?#?j?#q#?##f?#?;?#?w?#?{?#?#?#?</w:t>
      </w:r>
    </w:p>
    <w:p>
      <w:pPr>
        <w:pStyle w:val="PreformattedText"/>
        <w:bidi w:val="0"/>
        <w:jc w:val="left"/>
        <w:rPr/>
      </w:pPr>
      <w:r>
        <w:rPr/>
        <w:t>?#bK?#?c?#+#?#?L?#Y#?#v\?#tk?#?D?#?]?#;G?#[#?#ef?#K`?#?#?#Pz?#0&lt;?#?.?#vX?#v\?#;0?#?f?#Op?#?#?#1q?#?</w:t>
        <w:tab/>
        <w:t>?#???#?D?#j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.?#F~?#?/?#</w:t>
        <w:br/>
        <w:t>;?##1?#ZI?#@#?#&amp;\?#?I?#?Q?#c$?#?H?#?#?#?(?#-/?#i#?##m?###?##%?#?</w:t>
        <w:br/>
        <w:t>?#?#?#]A?##+?#O#?##U?#?v?#?#?#?"?#?g?#3*?#?0?##H?#?#?#?9?#?6?#?[?#?i?##)?#v1?##`?#?-?##l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?N?#####?###?###########?@#########?#######?#######?##F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S&amp;?##</w:t>
        <w:br/>
        <w:t>##r###############################.#V#n#A#r#i#a#l#H###C#o#u#r#i#e#r# #N#e#w###7.?#############?.#?{$#?</w:t>
        <w:tab/>
        <w:t>#######?#######C#a#l#i#b#r#i###5.?#############?.#?[`#?)#######?#######T#a#h#o#m#a###A#?#############?##??$#B########?#######C#a#m#b#r#i#a# #M#a#t#h###"###?#?##??###h#####???'</w:t>
        <w:tab/>
        <w:t>??'</w:t>
        <w:tab/>
        <w:t>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?############?2### ###?#########2#######1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}#??#0##############?###?##########################################################################K?Q#?####??##########################HP####</w:t>
        <w:tab/>
        <w:t>??##</w:t>
        <w:tab/>
        <w:t>$P##?###?????????????????????[VI#####2#####################!#################################x###x###########?###??##################A#u#t#o#B#V#T###1#0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d###########?#######?#######?#######?#######?#######?#######?###</w:t>
        <w:tab/>
        <w:t>###?#######?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#AutoBVT#####################Normal##########10.#########12##########Microsoft Office Word###@####???####@####^]</w:t>
      </w:r>
      <w:r>
        <w:rPr/>
        <w:t>݁</w:t>
      </w:r>
      <w:r>
        <w:rPr/>
        <w:t>#?#@####8??v#?#@####^]</w:t>
      </w:r>
      <w:r>
        <w:rPr/>
        <w:t>݁</w:t>
      </w:r>
      <w:r>
        <w:rPr/>
        <w:t>#?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home########2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????Ă###B###C###Đ###Ê###F###G###????Í###J###K###L###M###N###Õ###P###Q###R###S###T###Ù###V###W###X###Ỷ###Z###[###\###]###^###????`###à###b###c###đ###é###f###????h###ĩ###j###k###l###m###n###????????q###r###????????ù###????????????????????????????????????????????R#ỏ#õ#t# #Ẻ#n#t#r#ỷ#################################################????????#####</w:t>
        <w:tab/>
        <w:t>######?######F############?ô??#?#t###@#######Đ#â#t#á#########################################################</w:t>
        <w:br/>
        <w:t>###????????????####################################@###########1#T#á#b#l#ẻ#############################################################????????####################################H###?,######W#õ#r#đ#Đ#ò#c#ũ#m#ê#n#t#############################################</w:t>
        <w:br/>
        <w:t>#######????########################################H~########S#ư#m#m#á#r#ỷ#Í#n#f#õ#r#m#ả#t#ì#ó#n###########################(###????????????####################################_#############Đ#ó#c#ụ#m#ê#n#t#S#ư#m#m#á#r#ỷ#Í#n#f#ọ#r#m#â#t#ỉ#ỏ#n###########8#######????????####################################g###########M#s#ỏ#Đ#ả#t#à#S#t#ọ#r#ê#############################################????????#########################???#?#</w:t>
      </w:r>
      <w:r>
        <w:rPr/>
        <w:t>഑</w:t>
      </w:r>
      <w:r>
        <w:rPr/>
        <w:t>?#?#############?#L#J#?#F#?#?#?#?#È#?#?#R#S#T#?#Ỳ#À#Ỷ#?#L#?#=#=#################2###????????#########################???#?#</w:t>
      </w:r>
      <w:r>
        <w:rPr/>
        <w:t>഑</w:t>
      </w:r>
      <w:r>
        <w:rPr/>
        <w:t>?#?#############Ỉ#t#è#m#########################################################</w:t>
        <w:br/>
        <w:t>###????</w:t>
        <w:tab/>
        <w:t>###????########################################&amp;#######P#r#ọ#p#ê#r#t#ị#è#s#################################################????????????########################################Ụ#########C#ò#m#p#Ô#b#j#############################################################????########################################ỹ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/APASixthEditionOfficeOnline.xsl" StyleName="APA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678B2A4-6EAD-4CF8-A445-24E26006222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'###Mícrỏsỏft Ơffỉcẹ Wórđ 97-2003 Đòcụmẻnt#</w:t>
        <w:br/>
        <w:t>###MSWôrđĐỏc#####Wỏrđ.Đơcưmént.8#?9?q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