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Ҷ####bjbj?#?###################</w:t>
        <w:tab/>
        <w:t>###H?##?}##?}##?F######x#######################??##########??##########??##################?#####Z)######Z)##?6######?6######?6######?6######?6##############????####?6######?6######?6##8###?6##?###?7##&lt;###?6######??##*###?7######?7##^###O8######O8######O8######?&gt;##n###?&gt;##4###-?######H?######J?######J?######J?######J?######J?######J?#######?##?###Ż##4###J?##í###################?6######Ị?######################?&gt;######?&gt;######Ị?######Ì?######J?##############?6######?6######Ò8##############Ọ8##8###??######?Ẹ######?É######?É######Ị?##?###?6######Ơ8######?6######Ỏ8######H?##############?É######################################################Í?######H?##############?È######?É##F###??##$###########################################################################ҟ######Ỏ8######????####?l??R"?#########?6######C@######Κ##T###########4?######ɴ##0###??######"?##?###??######C@##?###??##?###ҟ######################################################################ҟ##&amp;###??##############?6######??##&lt;###I?######I?######?E######I?######I?######################################I?######I?######I?######J?######J?######################################?E######################################I?######I?######I?######??######I?######I?######I?######I?##############????####????####????############????####????####????####????####????####????####????####????####????####????####????####????####????####????####??######I?######I?######I?######I?######I?######I?##############################################################I?######I?######I?######Z)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5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</w:t>
      </w:r>
    </w:p>
    <w:p>
      <w:pPr>
        <w:pStyle w:val="PreformattedText"/>
        <w:bidi w:val="0"/>
        <w:jc w:val="left"/>
        <w:rPr/>
      </w:pPr>
      <w:r>
        <w:rPr/>
        <w:t>#*# #</w:t>
      </w:r>
    </w:p>
    <w:p>
      <w:pPr>
        <w:pStyle w:val="PreformattedText"/>
        <w:bidi w:val="0"/>
        <w:jc w:val="left"/>
        <w:rPr/>
      </w:pPr>
      <w:r>
        <w:rPr/>
        <w:t>#S#?# #1#0#-#N#Q#/#T#W##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1#0# #t#h#?#n#g# #0#2# #n###m# #2#0#2#2#####</w:t>
      </w:r>
    </w:p>
    <w:p>
      <w:pPr>
        <w:pStyle w:val="PreformattedText"/>
        <w:bidi w:val="0"/>
        <w:jc w:val="left"/>
        <w:rPr/>
      </w:pPr>
      <w:r>
        <w:rPr/>
        <w:t>#N#G#H#?# #Q#U#Y#?#T# #</w:t>
      </w:r>
    </w:p>
    <w:p>
      <w:pPr>
        <w:pStyle w:val="PreformattedText"/>
        <w:bidi w:val="0"/>
        <w:jc w:val="left"/>
        <w:rPr/>
      </w:pPr>
      <w:r>
        <w:rPr/>
        <w:t>#C#?#A# #B#?# #C#H#?#N#H# #T#R#?# #</w:t>
      </w:r>
    </w:p>
    <w:p>
      <w:pPr>
        <w:pStyle w:val="PreformattedText"/>
        <w:bidi w:val="0"/>
        <w:jc w:val="left"/>
        <w:rPr/>
      </w:pPr>
      <w:r>
        <w:rPr/>
        <w:t>#v#?# ###?#n#h# #h#?#?#n#g# #c#h#i#?#n# #l#?#?#c# ###?#a# #c#h#?#t#,# #k#h#o#?#n#g# #s#?#n# #v#?# #c#?#n#g# #n#g#h#i#?#p# #</w:t>
      </w:r>
    </w:p>
    <w:p>
      <w:pPr>
        <w:pStyle w:val="PreformattedText"/>
        <w:bidi w:val="0"/>
        <w:jc w:val="left"/>
        <w:rPr/>
      </w:pPr>
      <w:r>
        <w:rPr/>
        <w:t>#k#h#a#i# #k#h#o#?#n#g# ###?#n# #n###m# #2#0#3#0#,# #t#?#m# #n#h#?#n# ###?#n# #n###m# #2#0#4#5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I#-# #T#?#N#H# #H#?#N#H# #V#?# #N#G#U#Y#?#N# #N#H#?#N#</w:t>
      </w:r>
    </w:p>
    <w:p>
      <w:pPr>
        <w:pStyle w:val="PreformattedText"/>
        <w:bidi w:val="0"/>
        <w:jc w:val="left"/>
        <w:rPr/>
      </w:pPr>
      <w:r>
        <w:rPr/>
        <w:t>#S#a#u# #1#0# #n###m# #t#h#?#c# #h#i#?#n# #N#g#h#?# #q#u#y#?#t# #s#?# #0#2#-#N#Q#/#T#W#,# #n#g#?#y# #2#5#/#4#/#2#0#1#1# #c#?#a# #B#?# #C#h#?#n#h# #t#r#?# #k#h#o#?# #X#I# #v#?# ###?#n#h# #h#?#?#n#g# #c#h#i#?#n# #l#?#?#c# #k#h#o#?#n#g# #s#?#n# #v#?# #c#?#n#g# #n#g#h#i#?#p# #k#h#a#i# #k#h#o#?#n#g# ###?#n# #n###m# #2#0#2#0#,# #t#?#m# #n#h#?#n# ###?#n# #n###m# #2#0#3#0#,# #c#?#n#g# #t#?#c# #q#u#?#n# #l#?# #v#?# #h#o#?#t# ###?#n#g# #c#?#a# #n#g#?#n#h# ###?#a# #c#h#?#t#,# #k#h#o#?#n#g# #s#?#n#,# #c#?#n#g# #n#g#h#i#?#p# #k#h#a#i# #k#h#o#?#n#g# ###?# ###?#t# ###?#?#c# #n#h#i#?#u# #k#?#t# #q#u#?# #t#?#c#h# #c#?#c#.# #N#h#?#n# #t#h#?#c# #c#?#a# #c#?#c# #c#?#p# #u#?# ###?#n#g#,# #c#h#?#n#h# #q#u#y#?#n#,# #d#o#a#n#h# #n#g#h#i#?#p# #v#?# #n#g#?#?#i# #d#?#n# #v#?# #t#?#i# #n#g#u#y#?#n# #k#h#o#?#n#g# #s#?#n# ###?#?#c# #n#?#n#g# #l#?#n#.# #C#?#n#g# #t#?#c# ###i#?#u# #t#r#a# #c#?# #b#?#n# #v#?# ###?#a# #c#h#?#t#,# #k#h#o#?#n#g# #s#?#n# ###?# ###i#?#u# #t#r#a#,# #t#h###m# #d#?#,# #l#?#m# #r#?# #t#i#?#m# #n###n#g#,# #t#r#?# #l#?#?#n#g# #c#?#a# #n#h#i#?#u# #l#o#?#i# #k#h#o#?#n#g# #s#?#n# #q#u#a#n# #t#r#?#n#g#.# #H#?# #t#h#?#n#g# #p#h#?#p# #l#u#?#t# #v#?# ###?#a# #c#h#?#t#,# #k#h#o#?#n#g# #s#?#n# #c#?# #b#?#n# #h#o#?#n# #t#h#i#?#n#;# #h#i#?#u# #l#?#c#,# #h#i#?#u# #q#u#?# #q#u#?#n# #l#?# #n#h#?# #n#?#?#c# ###?#?#c# #n#?#n#g# #c#a#o#.# #C#?#n#g# #n#g#h#i#?#p# #k#h#a#i# #t#h#?#c#,# #c#h#?# #b#i#?#n# #k#h#o#?#n#g# #s#?#n# ###?#n#g# #g#?#p# ###?#n#g# #k#?# #c#h#o# #p#h#?#t# #t#r#i#?#n# #k#i#n#h# #t#?# #-# #x#?# #h#?#i#.# #C#?#n#g# #t#?#c# #t#h#a#n#h# #t#r#a#,# #k#i#?#m# #t#r#a# ###?#?#c# #c#h#?# #t#r#?#n#g#,# #g#?#p# #p#h#?#n# #n#?#n#g# #c#a#o# #t#r#?#c#h# #n#h#i#?#m# #c#?#a# #c#?#c# #t#?# #c#h#?#c#,# #c#?# #n#h#?#n# #t#r#o#n#g# #c#?#n#g# #t#?#c# #b#?#o# #v#?# #m#?#i# #t#r#?#?#n#g#,# #a#n# #t#o#?#n# #l#a#o# ###?#n#g#,# #k#h#?#c# #p#h#?#c# #t#?#n#h# #t#r#?#n#g# #k#h#a#i# #t#h#?#c# #k#h#o#?#n#g# #s#?#n# #t#r#?#i# #p#h#?#p#.#</w:t>
      </w:r>
    </w:p>
    <w:p>
      <w:pPr>
        <w:pStyle w:val="PreformattedText"/>
        <w:bidi w:val="0"/>
        <w:jc w:val="left"/>
        <w:rPr/>
      </w:pPr>
      <w:r>
        <w:rPr/>
        <w:t>#T#u#y# #n#h#i#?#n#,# #b#?#n# #c#?#n#h# #k#?#t# #q#u#?# ###?#t# ###?#?#c#,# #v#i#?#c# #t#h#?#c# #h#i#?#n# #N#g#h#?# #q#u#y#?#t# #v#?#n# #c#?#n# #n#h#?#n#g# #h#?#n# #c#h#?#,# #y#?#u# #k#?#m#.# #C#h#?#a# ###?#t# ###?#?#c# #m#?#t# #s#?# #m#?#c# #t#i#?#u# #N#g#h#?# #q#u#y#?#t# ###?# ###?# #r#a#;# #c#?#n#g# #t#?#c# ###i#?#u# #t#r#a# #c#?# #b#?#n# ###?#a# #c#h#?#t# #c#h#?#a# ###?#?#c# #q#u#a#n# #t#?#m# ###?#n#g# #m#?#c#.# #C#h#?# #t#r#?#?#n#g#,# #c#h#?#n#h# #s#?#c#h#,# #p#h#?#p# #l#u#?#t# #v#?# ###?#a# #c#h#?#t#,# #k#h#o#?#n#g# #s#?#n# #c#h#?#a# ###?#y# ###?#;# #t#h#?#n#g# #t#i#n#,# #d#?# #l#i#?#u# #c#?#n# #p#h#?#n# #t#?#n#,# #s#?# #d#?#n#g# #c#h#?#a# #h#i#?#u# #q#u#?#.# #C#?#n#g# #t#?#c# #q#u#y# #h#o#?#c#h#,# ###i#?#u# #t#r#a#,# #t#h###m# #d#?#,# #k#h#a#i# #t#h#?#c#,# #c#h#?# #b#i#?#n#,# #s#?# #d#?#n#g# #k#h#o#?#n#g# #s#?#n# #c#?#n# #b#?#t# #c#?#p#,# #t#h#i#?#u# ###?#n#g# #b#?#,# #c#h#?#a# #c#?# #s#?# #g#?#n# #k#?#t#.# #N#g#u#?#n# #n#g#?#n# #s#?#c#h# #t#h#u# #t#?# #k#h#o#?#n#g# #s#?#n# #c#h#?#a# ###?#?#c# #q#u#a#n# #t#?#m# ###?#u# #t#?# #t#r#?# #l#?#i# ###?# #p#h#?#t# #t#r#i#?#n# #k#?#t# #c#?#u# #h#?# #t#?#n#g#,# #b#?#o# #v#?# #m#?#i# #t#r#?#?#n#g#,# #b#?#o# ###?#m# #a#n# #s#i#n#h# #x#?# #h#?#i#,# #p#h#?#t# #t#r#i#?#n# #n#g#u#?#n# #n#h#?#n# #l#?#c# #c#h#o# ###?#a# #p#h#?#?#n#g# #n#?#i# #k#h#a#i# #t#h#?#c# #k#h#o#?#n#g# #s#?#n#;# #c#?#c# #d#o#a#n#h# #n#g#h#i#?#p# #k#h#a#i# #t#h#?#c#,# #c#h#?# #b#i#?#n# #k#h#o#?#n#g# #s#?#n# #c#h#?#a# #c#h#?# #t#r#?#n#g# ###?#u# #t#?#,# ###?#i# #m#?#i# #c#?#n#g# #n#g#h#?# ###?# #s#?# #d#?#n#g# #t#?#i# ###a# #g#i#?# #t#r#?# #k#h#o#?#n#g# #s#?#n#,# #b#?#o# #v#?# #m#?#i# #t#r#?#?#n#g#.#</w:t>
      </w:r>
    </w:p>
    <w:p>
      <w:pPr>
        <w:pStyle w:val="PreformattedText"/>
        <w:bidi w:val="0"/>
        <w:jc w:val="left"/>
        <w:rPr/>
      </w:pPr>
      <w:r>
        <w:rPr/>
        <w:t>#N#g#u#y#?#n# #n#h#?#n# #c#?#a# #n#h#?#n#g# #h#?#n# #c#h#?#,# #y#?#u# #k#?#m# #n#?#u# #t#r#?#n# #c#h#?# #y#?#u# #l#?# #d#o#:# #N#h#?#n# #t#h#?#c# #c#?#a# #m#?#t# #s#?# #c#?#p# #u#?#,# #t#?# #c#h#?#c# ###?#n#g#,# #c#h#?#n#h# #q#u#y#?#n#,# #d#o#a#n#h# #n#g#h#i#?#p# #v#?# #n#g#?#?#i# #d#?#n# #v#?# #t#?#m# #q#u#a#n# #t#r#?#n#g# #c#?#a# #t#?#i# #n#g#u#y#?#n# ###?#a# #c#h#?#t#,# #k#h#o#?#n#g# #s#?#n#;# #v#?# #v#a#i# #t#r#?#,# #v#?# #t#r#?# #c#?#a# #n#g#?#n#h# ###?#a# #c#h#?#t# #v#?# #c#?#n#g# #n#g#h#i#?#p# #k#h#a#i# #k#h#o#?#n#g# #c#h#?#a# ###?#y# ###?#.# #S#?# #p#h#?#i# #h#?#p# #g#i#?#a# #c#?#c# #c#?# #q#u#a#n#,# #b#?#,# #n#g#?#n#h#,# ###?#a# #p#h#?#?#n#g# #t#r#o#n#g# #c#?#n#g# #t#?#c# #q#u#?#n# #l#?# #n#h#?# #n#?#?#c# #v#?# ###?#a# #c#h#?#t#,# #k#h#o#?#n#g# #s#?#n# #c#h#?#a# #t#?#t#;# ###?#u# #t#?# #c#h#o# ###i#?#u# #t#r#a# #c#?# #b#?#n# ###?#a# #c#h#?#t#,# #k#h#o#?#n#g# #s#?#n# #c#h#?#a# ###?#p# #?#n#g# #y#?#u# #c#?#u#;# #c#h#?#n#h# #s#?#c#h# #t#h#u# #h#?#t# #n#h#?#n# #t#?#i#,# #c#h#?# ###?# ###?#i# #n#g#?# #c#h#?#a# #p#h#?# #h#?#p# #v#?#i# ###?#c# #t#h#?# #c#?#a# #n#g#?#n#h# ###?#a# #c#h#?#t#;# #p#h#?#n# #l#?#n# #d#o#a#n#h# #n#g#h#i#?#p# #h#o#?#t# ###?#n#g# #t#r#o#n#g# #l#)#n#h# #v#?#c# #t#h###m# #d#?#,# #k#h#a#i# #t#h#?#c# #k#h#o#?#n#g# #s#?#n# #c#?# #q#u#y# #m#?# #t#r#u#n#g# #b#?#n#h# #v#?# #n#h#?#,# #h#?#n# #c#h#?# #v#?# #v#?#n# #v#?# #c#?#n#g# #n#g#h#?#.#</w:t>
      </w:r>
    </w:p>
    <w:p>
      <w:pPr>
        <w:pStyle w:val="PreformattedText"/>
        <w:bidi w:val="0"/>
        <w:jc w:val="left"/>
        <w:rPr/>
      </w:pPr>
      <w:r>
        <w:rPr/>
        <w:t>#I#I#-# #Q#U#A#N# ###I#?#M#,# #M#?#C# #T#I#?#U# #V#?# #T#?#M# #N#H#?#N#</w:t>
      </w:r>
    </w:p>
    <w:p>
      <w:pPr>
        <w:pStyle w:val="PreformattedText"/>
        <w:bidi w:val="0"/>
        <w:jc w:val="left"/>
        <w:rPr/>
      </w:pPr>
      <w:r>
        <w:rPr/>
        <w:t>#1#.# #Q#u#a#n# ###i#?#m#</w:t>
      </w:r>
    </w:p>
    <w:p>
      <w:pPr>
        <w:pStyle w:val="PreformattedText"/>
        <w:bidi w:val="0"/>
        <w:jc w:val="left"/>
        <w:rPr/>
      </w:pPr>
      <w:r>
        <w:rPr/>
        <w:t>#-# #T#?#i# #n#g#u#y#?#n# ###?#a# #c#h#?#t#,# #k#h#o#?#n#g# #s#?#n# #v#?#a# #l#?# #n#g#u#?#n# #l#?#c# #q#u#a#n# #t#r#?#n#g# ###?# #p#h#?#t# #t#r#i#?#n# #k#i#n#h# #t#?# #-# #x#?# #h#?#i# #c#?#a# ###?#t# #n#?#?#c#,# #v#?#a# #l#?# #n#g#u#?#n# #d#?# #t#r#?# #l#?#u# #d#?#i# #c#?#a# #q#u#?#c# #g#i#a# #c#?#n# #p#h#?#i# ###?#?#c# #q#u#y# #h#o#?#c#h#,# ###i#?#u# #t#r#a#,# #t#h###m# #d#?# ###?#y# ###?#;# ###?#?#c# #q#u#?#n# #l#?# #t#?#p# #t#r#u#n#g#,# #t#h#?#n#g# #n#h#?#t#;# #k#h#a#i# #t#h#?#c#,# #s#?# #d#?#n#g# #b#?#n# #v#?#n#g#,# #h#?#p# #l#?#,# #t#i#?#t# #k#i#?#m#,# #h#i#?#u# #q#u#?#.#</w:t>
      </w:r>
    </w:p>
    <w:p>
      <w:pPr>
        <w:pStyle w:val="PreformattedText"/>
        <w:bidi w:val="0"/>
        <w:jc w:val="left"/>
        <w:rPr/>
      </w:pPr>
      <w:r>
        <w:rPr/>
        <w:t>#-# ###i#?#u# #t#r#a# #c#?# #b#?#n# ###?#a# #c#h#?#t#,# #k#h#o#?#n#g# #s#?#n# #p#h#?#i# ###i# #t#r#?#?#c# #m#?#t# #b#?#?#c#,# #l#?#m# #c#?# #s#?# #x#?#y# #d#?#n#g# #c#h#i#?#n# #l#?#?#c#,# #q#u#y# #h#o#?#c#h#,# #k#?# #h#o#?#c#h# #p#h#?#t# #t#r#i#?#n# #k#i#n#h# #t#?# #-# #x#?# #h#?#i#,# #b#?#o# ###?#m# #q#u#?#c# #p#h#?#n#g#,# #a#n# #n#i#n#h#,# #t#h#?#c#h# #?#n#g# #v#?#i# #b#i#?#n# ###?#i# #k#h#?# #h#?#u#.# #N#h#?# #n#?#?#c# #?#u# #t#i#?#n# #b#?# #t#r#?# #n#g#?#n# #s#?#c#h# #v#?# #c#?# #c#h#?#n#h# #s#?#c#h# #t#h#u# #h#?#t# #c#?#c# #n#g#u#?#n# #l#?#c# ###?#u# #t#?# #c#h#o# #c#?#n#g# #t#?#c# ###i#?#u# #t#r#a# #c#?# #b#?#n# ###?#a# #c#h#?#t#,# #k#h#o#?#n#g# #s#?#n#;# #t#?#p# #t#r#u#n#g# ###i#?#u# #t#r#a#,# ###?#n#h# #g#i#?# #c#?#c# #k#h#o#?#n#g# #s#?#n# #c#h#i#?#n# #l#?#?#c#,# #q#u#a#n# #t#r#?#n#g#.# #T#h#?#n#g# #t#i#n#,# #d#?# #l#i#?#u# ###?#a# #c#h#?#t#,# #k#h#o#?#n#g# #s#?#n# #p#h#?#i# #q#u#?#n# #l#?# #t#?#p# #t#r#u#n#g#,# #t#h#?#n#g# #n#h#?#t#.#</w:t>
      </w:r>
    </w:p>
    <w:p>
      <w:pPr>
        <w:pStyle w:val="PreformattedText"/>
        <w:bidi w:val="0"/>
        <w:jc w:val="left"/>
        <w:rPr/>
      </w:pPr>
      <w:r>
        <w:rPr/>
        <w:t>#-# #C#?#n#g# #t#?#c# #q#u#?#n# #l#?# #q#u#y# #h#o#?#c#h#,# ###i#?#u# #t#r#a# #c#?# #b#?#n# ###?#a# #c#h#?#t#,# #k#h#o#?#n#g# #s#?#n#,# #t#h###m# #d#?#,# #k#h#a#i# #t#h#?#c#,# #c#h#?# #b#i#?#n#,# #s#?# #d#?#n#g# #k#h#o#?#n#g# #s#?#n# #p#h#?#i# #c#?# #t#?#m# #n#h#?#n# #c#h#i#?#n# #l#?#?#c#,# ###?#p# #?#n#g# #y#?#u# #c#?#u# #p#h#?#t# #t#r#i#?#n# #k#i#n#h# #t#?# #-# #x#?# #h#?#i# #c#?# #t#r#?#?#c# #m#?#t#,# #t#r#u#n#g# #v#?# #d#?#i# #h#?#n#;# #h#?#i# #h#o#?# #g#i#?#a# #b#?#o# #t#?#n# #v#?# #p#h#?#t# #t#r#i#?#n# #b#?#n# #v#?#n#g#,# #b#?#o# #v#?# #m#?#i# #t#r#?#?#n#g#,# #c#?#n#h# #q#u#a#n#,# #d#i# #t#?#c#h# #l#?#c#h# #s#?#,# #v###n# #h#o#?#,# #t#h#?#c#h# #?#n#g# #v#?#i# #b#i#?#n# ###?#i# #k#h#?# #h#?#u#,# #b#?#o# ###?#m# #q#u#?#c# #p#h#?#n#g#,# #a#n# #n#i#n#h#,# #c#h#?# #q#u#y#?#n# #q#u#?#c# #g#i#a#.# #Q#u#?#n# #l#?# #c#h#?#t# #c#h#?#,# #c#?#n#g# #k#h#a#i#,# #m#i#n#h# #b#?#c#h# #c#?#c# #n#g#u#?#n# #t#?#i# #n#g#u#y#?#n# #k#h#o#?#n#g# #s#?#n#,# #b#?#o# ###?#m# #c#?#n#g# #b#?#n#g# #x#?# #h#?#i#,# #t#?#n# #t#r#?#n#g# #n#g#u#y#?#n# #t#?#c# #t#h#?# #t#r#?#?#n#g# #t#r#o#n#g# #h#o#?#t# ###?#n#g# ###?#a# #c#h#?#t#,# #k#h#o#?#n#g# #s#?#n#.#</w:t>
      </w:r>
    </w:p>
    <w:p>
      <w:pPr>
        <w:pStyle w:val="PreformattedText"/>
        <w:bidi w:val="0"/>
        <w:jc w:val="left"/>
        <w:rPr/>
      </w:pPr>
      <w:r>
        <w:rPr/>
        <w:t>#-# #C#?# #s#?# #g#?#n# #k#?#t# #c#h#?#t# #c#h#?#,# #h#i#?#u# #q#u#?# #t#?# #k#h#?#u# #q#u#y# #h#o#?#c#h#,# ###i#?#u# #t#r#a#,# #t#h###m# #d#?#,# #k#h#a#i# #t#h#?#c# ###?#n# #c#h#?# #b#i#?#n#,# #s#?# #d#?#n#g# #k#h#o#?#n#g# #s#?#n#;# ###?#y# #m#?#n#h# #?#n#g# #d#?#n#g# #c#?#c# #t#h#?#n#h# #t#?#u# #k#h#o#a# #h#?#c#,# #c#?#n#g# #n#g#h#?# #t#i#?#n# #t#i#?#n#,# #h#i#?#n# ###?#i#,# #t#h#e#o# #m#?# #h#?#n#h# #k#i#n#h# #t#?# #t#u#?#n# #h#o#?#n#,# #k#i#n#h# #t#?# #x#a#n#h#.# #N#g#u#?#n# #n#g#?#n# #s#?#c#h# #t#h#u# ###?#?#c# #t#?# #t#?#i# #n#g#u#y#?#n# #k#h#o#?#n#g# #s#?#n# #c#?#n# ###?#?#c# #?#u# #t#i#?#n# ###?#u# #t#?# #p#h#?#t# #t#r#i#?#n# #k#i#n#h# #t#?#,# #b#?#o# ###?#m# #a#n# #s#i#n#h# #x#?# #h#?#i# #c#h#o# ###?#a# #p#h#?#?#n#g# #v#?# #n#g#?#?#i# #d#?#n# #n#?#i# #k#h#a#i# #t#h#?#c# #k#h#o#?#n#g# #s#?#n#;# #b#?#o# ###?#m# #h#?#i# #h#o#?# #l#?#i# #?#c#h# #g#i#?#a# #N#h#?# #n#?#?#c#,# #n#g#?#?#i# #d#?#n# #v#?# #d#o#a#n#h# #n#g#h#i#?#p#;# #p#h#?# #h#?#p# #v#?#i# #c#?#c# #c#a#m# #k#?#t#,# ###i#?#u# #?#?#c# #q#u#?#c# #t#?# #m#?# #V#i#?#t# #N#a#m# #t#h#a#m# #g#i#a#;# #g#i#?#m# #d#?#n# #s#?# #d#?#n#g# #n#h#i#?#n# #l#i#?#u# #h#o#?# #t#h#?#c#h#,# #h#?#?#n#g# #t#?#i# #m#?#c# #t#i#?#u# ###?#t# #m#?#c# #t#r#u#n#g# #h#o#?# #c#?#c#-#b#o#n#.#</w:t>
      </w:r>
    </w:p>
    <w:p>
      <w:pPr>
        <w:pStyle w:val="PreformattedText"/>
        <w:bidi w:val="0"/>
        <w:jc w:val="left"/>
        <w:rPr/>
      </w:pPr>
      <w:r>
        <w:rPr/>
        <w:t>#2#.# #M#?#c# #t#i#?#u# #v#?# #t#?#m# #n#h#?#n#</w:t>
      </w:r>
    </w:p>
    <w:p>
      <w:pPr>
        <w:pStyle w:val="PreformattedText"/>
        <w:bidi w:val="0"/>
        <w:jc w:val="left"/>
        <w:rPr/>
      </w:pPr>
      <w:r>
        <w:rPr/>
        <w:t>#2#.#1#.# #M#?#c# #t#i#?#u# #t#?#n#g# #q#u#?#t#</w:t>
      </w:r>
    </w:p>
    <w:p>
      <w:pPr>
        <w:pStyle w:val="PreformattedText"/>
        <w:bidi w:val="0"/>
        <w:jc w:val="left"/>
        <w:rPr/>
      </w:pPr>
      <w:r>
        <w:rPr/>
        <w:t>###i#?#u# #t#r#a# #c#?# #b#?#n# ###?#a# #c#h#?#t#,# #k#h#o#?#n#g# #s#?#n# #b#?#o# ###?#m# #c#u#n#g# #c#?#p# ###?#y# ###?# #t#h#?#n#g# #t#i#n#,# #d#?# #l#i#?#u# #t#i#n# #c#?#y# #v#?# ###?#a# #c#h#?#t#,# #k#h#o#?#n#g# #s#?#n#,# ###?#p# #?#n#g# #y#?#u# #c#?#u# #p#h#?#t# #t#r#i#?#n# #k#i#n#h# #t#?# #-# #x#?# #h#?#i#,# #b#?#o# ###?#m# #q#u#?#c# #p#h#?#n#g#,# #a#n# #n#i#n#h#.# #T#?#i# #n#g#u#y#?#n# #k#h#o#?#n#g# #s#?#n# ###?#?#c# #q#u#?#n# #l#?# #c#h#?#t# #c#h#?#,# #k#h#a#i# #t#h#?#c#,# #c#h#?# #b#i#?#n#,# #s#?# #d#?#n#g# #t#i#?#t# #k#i#?#m#,# #h#i#?#u# #q#u#?#,# #g#?#n# #v#?#i# #n#h#u# #c#?#u# #p#h#?#t# #t#r#i#?#n# #c#?#a# #n#?#n# #k#i#n#h# #t#?#,# #b#?#o# #v#?# #m#?#i# #t#r#?#?#n#g#,# #t#h#?#c#h# #?#n#g# #v#?#i# #b#i#?#n# ###?#i# #k#h#?# #h#?#u# #v#?# #h#?#?#n#g# #t#?#i# #m#?#c# #t#i#?#u# ###?#t# #m#?#c# #t#r#u#n#g# #h#o#?# #c#?#c#-#b#o#n#.#</w:t>
      </w:r>
    </w:p>
    <w:p>
      <w:pPr>
        <w:pStyle w:val="PreformattedText"/>
        <w:bidi w:val="0"/>
        <w:jc w:val="left"/>
        <w:rPr/>
      </w:pPr>
      <w:r>
        <w:rPr/>
        <w:t>#2#.#2#.# #M#?#t# #s#?# #m#?#c# #t#i#?#u# #c#?# #t#h#?#</w:t>
      </w:r>
    </w:p>
    <w:p>
      <w:pPr>
        <w:pStyle w:val="PreformattedText"/>
        <w:bidi w:val="0"/>
        <w:jc w:val="left"/>
        <w:rPr/>
      </w:pPr>
      <w:r>
        <w:rPr/>
        <w:t>#-# ###?#n# #n###m# #2#0#2#5#,# #l#?#p# #b#?#n# ###?# ###?#a# #c#h#?#t# #k#h#o#?#n#g# #s#?#n# #t#?# #l#?# #1#:#5#0#.#0#0#0# ###?#t# #8#0#%# #d#i#?#n# #t#?#c#h# ###?#t# #l#i#?#n#.# #H#o#?#n# #t#h#?#n#h# ###i#?#u# #t#r#a#,# ###?#n#h# #g#i#?# #k#h#o#?#n#g# #s#?#n# #t#?#i# #c#?#c# #k#h#u# #v#?#c# #c#?# #t#r#i#?#n# #v#?#n#g# #?# #T#?#y# #B#?#c# #v#?# #T#r#u#n#g# #T#r#u#n#g# #B#?#;# ###i#?#u# #t#r#a# ###?#a# #c#h#?#t#,# #k#h#o#?#n#g# #s#?#n# #b#i#?#n# #t#?# #l#?# #1#:#5#0#0#.#0#0#0# #t#?#i# #m#?#t# #s#?# #k#h#u# #v#?#c# ###?#n# ###?# #s#?#u# #3#0#0# #v#?# #1#.#5#0#0# #m#?#t# #n#?#?#c#.# #T#h###m# #d#?#,# #k#h#a#i# #t#h#?#c#,# #c#h#?# #b#i#?#n# #m#?#t# #s#?# #k#h#o#?#n#g# #s#?#n# ###?#t# #t#r#?#n#h# ###?# #k#h#u# #v#?#c#,# #t#i#?#m# #c#?#n# #t#r#?#n#h# ###?# #t#h#?# #g#i#?#i#.# #</w:t>
      </w:r>
    </w:p>
    <w:p>
      <w:pPr>
        <w:pStyle w:val="PreformattedText"/>
        <w:bidi w:val="0"/>
        <w:jc w:val="left"/>
        <w:rPr/>
      </w:pPr>
      <w:r>
        <w:rPr/>
        <w:t>#-# ###?#n# #n###m# #2#0#3#0#,# #l#?#p# #b#?#n# ###?# ###?#a# #c#h#?#t# #k#h#o#?#n#g# #s#?#n# #t#?# #l#?# #1#:#5#0#.#0#0#0# ###?#t# #8#5#%# #d#i#?#n# #t#?#c#h# #p#h#?#n# ###?#t# #l#i#?#n#.# #H#o#?#n# #t#h#?#n#h# ###i#?#u# #t#r#a#,# ###?#n#h# #g#i#?# #k#h#o#?#n#g# #s#?#n# #n###n#g# #l#?#?#n#g#,# #k#i#m# #l#o#?#i# #t#?#i# #c#?#c# #k#h#u# #v#?#c# #c#?# #t#r#i#?#n# #v#?#n#g# #?# #B#?#c# #T#r#u#n#g# #B#?# #v#?# #N#a#m# #T#r#u#n#g# #B#?#;# ###i#?#u# #t#r#a# #t#a#i# #b#i#?#n# #t#r#?#?#t# #l#?#,# #l#i# #q#u#?#t# #t#?#i# #c#?#c# #t#?#n#h# #m#i#?#n# #n#?#i# #c#?# #n#g#u#y# #c#?# #c#a#o#;# ###i#?#u# #t#r#a#,# #l#?#p# #b#?#n# ###?# ###?#a# #c#h#?#t# #m#?#i# #t#r#?#?#n#g# #c#?#c# #k#h#u# #v#?#c# #c#h#?#a# #k#h#o#?#n#g# #s#?#n# ###?#c# #h#?#i#,# #p#h#?#n#g# #x#?#;# #k#h#o#a#n#h# ###?#n#h# #c#?#c# #c#?#u# #t#r#?#c# ###?#a# #c#h#?#t# #s#?#u# #t#h#u#?#n# #l#?#i# ###?# #h#?#?#n#g# #t#?#i# #?#n#g# #d#?#n#g# #c#?#n#g# #n#g#h#?# #c#h#?#n# #l#?#p# #c#?#c#-#b#o#n# #v#?# #c#?#c# #c#h#?#t# ###?#c# #h#?#i# #k#h#?#c#.# #H#o#?#n# #t#h#?#n#h# #h#?# #t#h#?#n#g# #c#?# #s#?# #d#?# #l#i#?#u#,# #t#h#?#n#g# #t#i#n# #v#?# ###?#a# #c#h#?#t#,# #k#h#o#?#n#g# #s#?#n# ###?#n#g# #b#?#,# #t#?#c#h# #h#?#p# #v#?#i# #c#?# #s#?# #d#?# #l#i#?#u# #q#u#?#c# #g#i#a#.# #T#h###m# #d#?#,# #k#h#a#i# #t#h#?#c#,# #c#h#?# #b#i#?#n# ###?#i# #v#?#i# #h#?#u# #h#?#t# #c#?#c# #k#h#o#?#n#g# #s#?#n# ###?#t# #t#r#?#n#h# ###?# #k#h#u# #v#?#c#,# #t#i#?#m# #c#?#n# #t#r#?#n#h# ###?# #t#h#?# #g#i#?#i#.#</w:t>
      </w:r>
    </w:p>
    <w:p>
      <w:pPr>
        <w:pStyle w:val="PreformattedText"/>
        <w:bidi w:val="0"/>
        <w:jc w:val="left"/>
        <w:rPr/>
      </w:pPr>
      <w:r>
        <w:rPr/>
        <w:t>#2#.#3#.# #T#?#m# #n#h#?#n# ###?#n# #n###m# #2#0#4#5#</w:t>
      </w:r>
    </w:p>
    <w:p>
      <w:pPr>
        <w:pStyle w:val="PreformattedText"/>
        <w:bidi w:val="0"/>
        <w:jc w:val="left"/>
        <w:rPr/>
      </w:pPr>
      <w:r>
        <w:rPr/>
        <w:t>#H#o#?#n# #t#h#?#n#h# #1#0#0#%# #v#i#?#c# #l#?#p# #b#?#n# ###?# ###?#a# #c#h#?#t# #k#h#o#?#n#g# #s#?#n# #t#?# #l#?# #1#:#5#0#.#0#0#0# ###?#i# #v#?#i# #d#i#?#n# #t#?#c#h# ###?#t# #l#i#?#n# #v#?# #t#?# #l#?# #1#:#5#0#0#.#0#0#0# #t#r#?#n# #b#i#?#n#.# #H#o#?#n# #t#h#?#n#h# #c#?#n#g# #t#?#c# ###i#?#u# #t#r#a# #c#?# #b#?#n# ###?#i# #v#?#i# #c#?#c# #t#?#i# #n#g#u#y#?#n# ###?#a# #c#h#?#t# #k#h#?#c#.# #H#?#n#h# #t#h#?#n#h# #n#?#n# #c#?#n#g# #n#g#h#i#?#p# #k#h#a#i# #k#h#o#?#n#g# #t#i#?#n# #t#i#?#n#,# #h#i#?#n# ###?#i# #g#?#n# #v#?#i# #m#?# #h#?#n#h# #k#i#n#h# #t#?# #t#u#?#n# #h#o#?#n#,# #k#i#n#h# #t#?# #x#a#n#h# #t#?#?#n#g# ###?#?#n#g# #v#?#i# #c#?#c# #n#?#?#c# #t#i#?#n# #t#i#?#n# #k#h#u# #v#?#c# #C#h#?#u# #?#.#</w:t>
      </w:r>
    </w:p>
    <w:p>
      <w:pPr>
        <w:pStyle w:val="PreformattedText"/>
        <w:bidi w:val="0"/>
        <w:jc w:val="left"/>
        <w:rPr/>
      </w:pPr>
      <w:r>
        <w:rPr/>
        <w:t>#I#I#I#-# #N#H#I#?#M# #V#?# #V#?# #G#I#?#I# #P#H#?#P# #C#H#?# #Y#?#U#</w:t>
      </w:r>
    </w:p>
    <w:p>
      <w:pPr>
        <w:pStyle w:val="PreformattedText"/>
        <w:bidi w:val="0"/>
        <w:jc w:val="left"/>
        <w:rPr/>
      </w:pPr>
      <w:r>
        <w:rPr/>
        <w:t>#1#.# #T###n#g# #c#?#?#n#g# #v#a#i# #t#r#?# #l#?#n#h# ###?#o#,# #c#h#?# ###?#o# #c#?#a# #c#?#c# #c#?#p# #u#?#,# #t#?# #c#h#?#c# ###?#n#g#;# #t#h#?#n#g# #n#h#?#t# #v#?# #n#?#n#g# #c#a#o# #n#h#?#n# #t#h#?#c# #v#?# #t#?#m# #q#u#a#n# #t#r#?#n#g# #c#?#a# #t#?#i# #n#g#u#y#?#n# ###?#a# #c#h#?#t#,# #k#h#o#?#n#g# #s#?#n# #v#?# #c#?#n#g# #n#g#h#i#?#p# #k#h#a#i# #k#h#o#?#n#g#</w:t>
      </w:r>
    </w:p>
    <w:p>
      <w:pPr>
        <w:pStyle w:val="PreformattedText"/>
        <w:bidi w:val="0"/>
        <w:jc w:val="left"/>
        <w:rPr/>
      </w:pPr>
      <w:r>
        <w:rPr/>
        <w:t>#-# ###?#y# #m#?#n#h# #c#?#n#g# #t#?#c# #t#u#y#?#n# #t#r#u#y#?#n#,# #g#i#?#o# #d#?#c#,# #p#h#?# #b#i#?#n# #p#h#?#p# #l#u#?#t#,# #t#h#?#n#g# #n#h#?#t# #n#h#?#n# #t#h#?#c# #v#?# #n#?#n#g# #c#a#o# #t#r#?#c#h# #n#h#i#?#m# #c#?#a# #c#?#c# #c#?#p# #u#?#,# #t#?# #c#h#?#c# ###?#n#g#,# #c#?#n# #b#?#,# ###?#n#g# #v#i#?#n#,# #c#?#c# #t#?#n#g# #l#?#p# #n#h#?#n# #d#?#n#,# #n#h#?#t# #l#?# #n#g#?#?#i# ###?#n#g# ###?#u# #c#?#c# #c#?# #q#u#a#n#,# #t#?# #c#h#?#c#,# #d#o#a#n#h# #n#g#h#i#?#p# #v#?# #t#?#m# #q#u#a#n# #t#r#?#n#g# #c#?#a# #t#?#i# #n#g#u#y#?#n# ###?#a# #c#h#?#t#,# #k#h#o#?#n#g# #s#?#n#,# #v#?# #v#a#i# #t#r#?#,# #v#?# #t#r#?# #c#?#a# #n#g#?#n#h# ###?#a# #c#h#?#t# #v#?# #c#?#n#g# #n#g#h#i#?#p# #k#h#a#i# #k#h#o#?#n#g#.# #V#i#?#c# #q#u#?#n# #l#?#,# #k#h#a#i# #t#h#?#c#,# #s#?# #d#?#n#g# #k#h#o#?#n#g# #s#?#n# #p#h#?#i# #b#?#o# ###?#m# #t#i#?#t# #k#i#?#m#,# #h#i#?#u# #q#u#?#,# #t#r#?#n# #c#?# #s#?# #?#p# #d#?#n#g# #c#?#n#g# #n#g#h#?# #t#i#?#n# #t#i#?#n#,# #h#i#?#n# ###?#i#,# #k#?#t# #h#?#p# #h#?#i# #h#o#?# #v#?#i# #b#?#o# #t#?#n#,# #d#?# #t#r#?# #c#h#o# #t#?#?#n#g# #l#a#i#.#</w:t>
      </w:r>
    </w:p>
    <w:p>
      <w:pPr>
        <w:pStyle w:val="PreformattedText"/>
        <w:bidi w:val="0"/>
        <w:jc w:val="left"/>
        <w:rPr/>
      </w:pPr>
      <w:r>
        <w:rPr/>
        <w:t>#-# #T###n#g# #c#?#?#n#g# #l#?#n#h# ###?#o#,# #c#h#?# ###?#o# #q#u#?#n# #l#?# #n#h#?# #n#?#?#c# #v#?# ###?#a# #c#h#?#t#,# #k#h#o#?#n#g# #s#?#n#,# #p#h#?#t# #t#r#i#?#n# #c#?#n#g# #n#g#h#i#?#p# #k#h#a#i# #k#h#o#?#n#g#;# #q#u#?#n# #l#?# #v#?# #s#?# #d#?#n#g# #h#i#?#u# #q#u#?# #t#?#i# #n#g#u#y#?#n# ###?#a# #c#h#?#t#,# #k#h#o#?#n#g# #s#?#n#;# #b#?#o# #v#?# #m#?#i# #t#r#?#?#n#g#,# #s#i#n#h# #t#h#?#i#,# #a#n# #t#o#?#n# #l#a#o# ###?#n#g# #t#r#o#n#g# #h#o#?#t# ###?#n#g# #k#h#o#?#n#g# #s#?#n#.# #C#h#?# ###?#n#g# #p#h#?#n#g# #n#g#?#a#,# #k#i#?#n# #q#u#y#?#t# ###?#u# #t#r#a#n#h#,# #x#?# #l#?# #n#g#h#i#?#m# #c#?#c# #v#i# #p#h#?#m# #p#h#?#p# #l#u#?#t# #v#?# ###?#a# #c#h#?#t#,# #k#h#o#?#n#g# #s#?#n#.#</w:t>
      </w:r>
    </w:p>
    <w:p>
      <w:pPr>
        <w:pStyle w:val="PreformattedText"/>
        <w:bidi w:val="0"/>
        <w:jc w:val="left"/>
        <w:rPr/>
      </w:pPr>
      <w:r>
        <w:rPr/>
        <w:t>#2#.# #H#o#?#n# #t#h#i#?#n# #h#?# #t#h#?#n#g# #p#h#?#p# #l#u#?#t#,# #c#?# #c#h#?#,# #c#h#?#n#h# #s#?#c#h# #v#?# ###?#a# #c#h#?#t#,# #k#h#o#?#n#g# #s#?#n# #v#?# #c#?#n#g# #n#g#h#i#?#p# #k#h#a#i# #k#h#o#?#n#g#</w:t>
      </w:r>
    </w:p>
    <w:p>
      <w:pPr>
        <w:pStyle w:val="PreformattedText"/>
        <w:bidi w:val="0"/>
        <w:jc w:val="left"/>
        <w:rPr/>
      </w:pPr>
      <w:r>
        <w:rPr/>
        <w:t>#-# #T#h#?# #c#h#?# #h#o#?# ###?#y# ###?# #c#?#c# #q#u#a#n# ###i#?#m#,# #c#h#?# #t#r#?#?#n#g#,# #c#h#?#n#h# #s#?#c#h# #c#?#a# ###?#n#g# #v#?# ###?#n#h# #h#?#?#n#g# #c#h#i#?#n# #l#?#?#c# ###?#a# #c#h#?#t#,# #k#h#o#?#n#g# #s#?#n# #v#?# #c#?#n#g# #n#g#h#i#?#p# #k#h#a#i# #k#h#o#?#n#g#.# #T#?#n#g# #k#?#t#,# ###?#n#h# #g#i#?# ###?#y# ###?# #v#i#?#c# #t#h#?#c# #h#i#?#n# #L#u#?#t# #K#h#o#?#n#g# #s#?#n# #n###m# #2#0#1#0#,# #s#?#a# ###?#i#,# #b#?# #s#u#n#g# #h#o#?#n# #t#h#i#?#n# #n#?#i# #d#u#n#g# #v#?# #c#?#n#g# #t#?#c# ###i#?#u# #t#r#a# #c#?# #b#?#n# ###?#a# #c#h#?#t#,# #k#h#o#?#n#g# #s#?#n# #v#?# #c#?#n#g# #n#g#h#i#?#p# #k#h#a#i# #k#h#o#?#n#g#;# #t#r#o#n#g# ###?# #l#?#u# #?#:# #</w:t>
      </w:r>
    </w:p>
    <w:p>
      <w:pPr>
        <w:pStyle w:val="PreformattedText"/>
        <w:bidi w:val="0"/>
        <w:jc w:val="left"/>
        <w:rPr/>
      </w:pPr>
      <w:r>
        <w:rPr/>
        <w:t>#+# #Q#u#y# ###?#n#h# #c#?# #t#h#?# #n#?#i# #d#u#n#g# ###i#?#u# #t#r#a# #c#?# #b#?#n# #t#?#i# #n#g#u#y#?#n# ###?#a# #c#h#?#t# #(#t#?#i# #n#g#u#y#?#n# #k#h#o#?#n#g# #s#?#n#;# #t#?#i# #n#g#u#y#?#n# #v#?# #t#h#?#,# #d#i# #s#?#n# ###?#a# #c#h#?#t#,# #c#?#n#g# #v#i#?#n# ###?#a# #c#h#?#t#)#;# #c#?#c# ###i#?#u# #k#i#?#n# ###?#a# #c#h#?#t# #k#h#?#c# #(#t#a#i# #b#i#?#n# ###?#a# #c#h#?#t#,# ###?#a# #c#h#?#t# #m#?#i# #t#r#?#?#n#g#,# ###?#a# #c#h#?#t# #t#h#u#?# #v###n# #-# ###?#a# #c#h#?#t# #c#?#n#g# #t#r#?#n#h#,# ###?#a# #m#?#o#.#.#.#)#.# #?#u# #t#i#?#n# #c#?#n#g# #t#?#c# #t#?#m# #k#i#?#m#,# #t#h###m# #d#?#,# #k#h#a#i# #t#h#?#c# #t#?#i# #n#g#u#y#?#n# #k#h#o#?#n#g# #s#?#n# #g#?#n# #v#?#i# #y#?#u# #c#?#u# ###?#n#h# #g#i#?# #t#i#?#m# #n###n#g#,# #g#i#?# #t#r#?# #c#?#c# #t#?#i# #n#g#u#y#?#n# #b#i#?#n# #q#u#a#n# #t#r#?#n#g# #?# #m#?#t# #s#?# #v#?#n#g# #b#i#?#n# #t#r#?#n#g# ###i#?#m#.#</w:t>
      </w:r>
    </w:p>
    <w:p>
      <w:pPr>
        <w:pStyle w:val="PreformattedText"/>
        <w:bidi w:val="0"/>
        <w:jc w:val="left"/>
        <w:rPr/>
      </w:pPr>
      <w:r>
        <w:rPr/>
        <w:t>#+# ###i#?#u# #t#r#a# #c#?# #b#?#n# ###?#a# #c#h#?#t# #c#h#?# #y#?#u# #d#o# #N#h#?# #n#?#?#c# #t#h#?#c# #h#i#?#n#,# #x#?# #h#?#i# #h#o#?# #n#g#u#?#n# #v#?#n# #t#h#?#c# #h#i#?#n# #m#?#t# #s#?# ###?# #?#n# ###i#?#u# #t#r#a# #c#?# #b#?#n# ###?#a# #c#h#?#t# #v#?# #k#h#o#?#n#g# #s#?#n# #t#h#e#o# #q#u#y# #h#o#?#c#h#;# #k#?#t# #q#u#?# ###i#?#u# #t#r#a# #c#?# #b#?#n# ###?#a# #c#h#?#t#,# #t#h#?#n#g# #t#i#n#,# #d#?# #l#i#?#u# ###?#a# #c#h#?#t#,# #k#h#o#?#n#g# #s#?#n# #(#l#?# #c#?# #s#?# #d#?# #l#i#?#u# #q#u#?#c# #g#i#a#)# #p#h#?#i# ###?#?#c# #t#h#?#m# ###?#n#h#,# #n#?#p# #v#?#o# #l#?#u# #t#r#?# ###?#a# #c#h#?#t# ###?# #q#u#?#n# #l#?# #t#?#p# #t#r#u#n#g#,# #t#h#?#n#g# #n#h#?#t#;# #q#u#y# ###?#n#h# #r#?# #t#r#?#c#h# #n#h#i#?#m# #c#?#a# #c#?# #q#u#a#n#,# #t#?# #c#h#?#c#,# #c#?# #n#h#?#n# #k#h#a#i# #t#h#?#c#,# #s#?# #d#?#n#g# #t#h#?#n#g# #t#i#n#,#####6###&lt;###B###N###P###R###?###?###?###?###?###?###?###?###?####</w:t>
        <w:tab/>
        <w:t>###</w:t>
        <w:tab/>
        <w:t>###</w:t>
        <w:tab/>
        <w:t>##</w:t>
        <w:br/>
        <w:tab/>
        <w:t xml:space="preserve">## </w:t>
        <w:tab/>
        <w:t>##"</w:t>
        <w:tab/>
        <w:t>##F</w:t>
        <w:tab/>
        <w:t>##?</w:t>
        <w:tab/>
        <w:t>##?</w:t>
        <w:tab/>
        <w:t>##?????ɿ?????????Ղwk`UI@######h_j</w:t>
        <w:tab/>
        <w:t>#5#?CJ##aJ####h|#.##h?d#5#?CJ##aJ####h</w:t>
        <w:tab/>
        <w:t>k###h?d#CJ##aJ#####h</w:t>
        <w:tab/>
        <w:t>k###h?d#CJ##aJ#####h</w:t>
        <w:tab/>
        <w:t>k###h?d#5#?CJ##aJ####h?LL##h?d#CJ2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j##h?d####h??##6#?CJ##aJ####h_j</w:t>
        <w:tab/>
        <w:t>#6#?CJ##aJ####h?d##h?d#6#?CJ##aJ####h?UI##h?d#H*#aJ####h??###h?d#5#?CJ(#H*#aJ#####h?d##h?d#5#?aJ####h?Ej##h?d#5#?CJ##aJ####h?Ej##h?d#CJ##aJ#####h??##CJ##aJ#####h?d##h?d#CJ##aJ#####h?d##h?d#5#?CJ##aJ########2###8###P###R###?###?####</w:t>
        <w:tab/>
        <w:t>###</w:t>
        <w:tab/>
        <w:t>##</w:t>
        <w:br/>
        <w:tab/>
        <w:t>##?############?############?############?############?############?############?############[############V###############################gd?d##h##kd#####$##$#If#####?l##?S##?F##???#y#?%##?</w:t>
        <w:tab/>
        <w:t>##################x###################*</w:t>
        <w:tab/>
        <w:t>#################?#@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?d##</w:t>
      </w:r>
    </w:p>
    <w:p>
      <w:pPr>
        <w:pStyle w:val="PreformattedText"/>
        <w:bidi w:val="0"/>
        <w:jc w:val="left"/>
        <w:rPr/>
      </w:pPr>
      <w:r>
        <w:rPr/>
        <w:t>###$##$##$#If####a$#gd_j</w:t>
        <w:tab/>
        <w:t>######$##$##dL?###$#If##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$##$##$#If####a$#gd??###</w:t>
      </w:r>
    </w:p>
    <w:p>
      <w:pPr>
        <w:pStyle w:val="PreformattedText"/>
        <w:bidi w:val="0"/>
        <w:jc w:val="left"/>
        <w:rPr/>
      </w:pPr>
      <w:r>
        <w:rPr/>
        <w:t>###$##$##$#If##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tab/>
        <w:br/>
        <w:tab/>
        <w:t>##"</w:t>
        <w:tab/>
        <w:t>##F</w:t>
        <w:tab/>
        <w:t>##?</w:t>
        <w:tab/>
        <w:t>##"</w:t>
        <w:br/>
        <w:t>##.</w:t>
        <w:br/>
        <w:t>##0</w:t>
        <w:br/>
        <w:t>##2</w:t>
        <w:br/>
        <w:t>##j</w:t>
        <w:br/>
        <w:t>##?###Z###?###?############?############?############?############?############?############?############u############u############u############c#######################$##??##dz?###??#1$#`??#a$#gd?LL#####$##??##dp?###??#1$#`??#a$#gd?LL#####gd?d#C##kd~####$##$#If#####?l##?6##?###???$##d%################</w:t>
        <w:br/>
        <w:t>t##?##?####6##?####?####?#?####?#?####?#?####?4?#######4?###</w:t>
        <w:br/>
        <w:t>#l#a?###y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##$##$##?P##?(##$#If####a$#gd??#######$##$##?(##?(##$#If##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</w:t>
        <w:tab/>
        <w:t>##?</w:t>
        <w:tab/>
        <w:t>##?</w:t>
        <w:tab/>
        <w:t>##?</w:t>
        <w:tab/>
        <w:t>##?</w:t>
        <w:tab/>
        <w:t>##,</w:t>
        <w:br/>
        <w:t>##0</w:t>
        <w:br/>
        <w:t>##2</w:t>
        <w:br/>
        <w:t>##h</w:t>
        <w:br/>
        <w:t>##j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$###(###6###:###Z###^###?###?###6###:###J###N###?###?###~###???????ʿ?????????????????????????????????????????####h?k?#B*#CJ##aJ##ph######h?d#B*#CJ##aJ##ph######h??##B*#CJ##aJ##ph######h_j</w:t>
        <w:tab/>
        <w:t>#B*#CJ##aJ##ph######h?Ej##h?d#B*#CJ##aJ##ph######h?.?##h?d#CJ##aJ#####h?.?##h?d#5#?CJ##aJ####h?LL##h?d#CJ#####h_j</w:t>
        <w:tab/>
        <w:t>#5#?CJ##aJ####h|#.##h?d#CJ##aJ#####h|#.##h?d#5#?CJ##aJ###2~###?###?###?###########b###f###?###?###?#######</w:t>
        <w:br/>
        <w:t>###&lt;###@###?###?###?###############?###?###?###?###?###?###"###&amp;###8###&lt;###d###h###?###?###?###?###?###?###?###?###</w:t>
        <w:br/>
        <w:t>###########J###N###h###l###?###?###?###?###?###8###??????????????Ӵ?????????????????????????ŕ???ŕӕӇ?###hz#M#@???B*#CJ##aJ##ph######h??##@???B*#CJ##aJ##ph####!#h?o?##h_j</w:t>
        <w:tab/>
        <w:t>#@???B*#CJ##aJ##ph####!#h?o?##h?d#@???B*#CJ##aJ##ph######h_j</w:t>
        <w:tab/>
        <w:t>#@???B*#CJ##aJ##ph####!#h?Ej##h?d#@???B*#CJ##aJ##ph######h?Ej##h?d#B*#CJ##aJ##ph######h_j</w:t>
        <w:tab/>
        <w:t>#B*#CJ##aJ##ph#####58###H###V###Z###|###?###?###?#######2###6###j###n###?###?###?###?###0###4###X###Z###?###?###?###?###?###</w:t>
        <w:br/>
        <w:t>###########*###.###D###H###?###?###?###?###?###?###?#######$###&amp;###4###^###?###?###?###?###?###?###D###H###???????????????????ĵ???????????????????????????????####hz#M#B*#CJ##aJ##ph######h?d#B*#CJ##aJ##ph######h??##B*#CJ##aJ##ph######h_j</w:t>
        <w:tab/>
        <w:t>#B*#CJ##aJ##ph######h?Ej##h?d#B*#CJ##aJ##ph######h?d#@???B*#CJ##aJ##ph######h_j</w:t>
        <w:tab/>
        <w:t>#@???B*#CJ##aJ##ph####!#h?Ej##h?d#@???B*#CJ##aJ##ph######h??##@???B*#CJ##aJ##ph#####4H###n###r###?###?###?###?###4###8###?###?###?###?###?########### ###?###?###?###?###?###?###############J###N###?###?###v###z###???????????ӱ??</w:t>
      </w:r>
      <w:r>
        <w:rPr/>
        <w:t>䠏</w:t>
      </w:r>
      <w:r>
        <w:rPr/>
        <w:t>???z?ocXPXPXP###h_j</w:t>
        <w:tab/>
        <w:t>#CJ##aJ#####h?Ej##h?d#CJ##aJ#####h?Ej##h?d#5#?CJ##aJ####h*</w:t>
        <w:br/>
        <w:t>Z##h?d#CJ##aJ#####h_j</w:t>
        <w:tab/>
        <w:t>#5#?CJ##aJ####h*</w:t>
        <w:br/>
        <w:t>Z##h?d#5#?CJ##aJ##!#h?o?##h_j</w:t>
        <w:tab/>
        <w:t>#@???B*#CJ##aJ##ph####!#h?o?##h?d#@???B*#CJ##aJ##ph####!#h?o?##h_j</w:t>
        <w:tab/>
        <w:t>#@???B*#CJ##aJ##ph####!#h?o?##h~RP#@???B*#CJ##aJ##ph####!#h?o?##h?d#@???B*#CJ##aJ##ph######h_j</w:t>
        <w:tab/>
        <w:t>#B*#CJ##aJ##ph######h?Ej##h?d#B*#CJ##aJ##ph######?####### ###j ##($##?(##|-##?-##?-##.1##f1##v4##(:##^:##&amp;=##l=##?&gt;###C##?È##?F##BỊ##?L##:q##^s##?w##?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đp?###??#1$#`??#á$#gđ?LL#####$##??##đz?###??#1$#`??#ả$#gđ?LL###z###?###?###?###?###?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, ##0 ##&lt; ##@ ##R ##V ##j ##? ##? ##? ##? ##"!##&amp;!##8!##&lt;!##?!##?!##?!##?!##?!##?!##?!##?"##?"##########,###0###t###x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($##,$##.$##N$##P$##`$##d$##?$##?$##?$##?$##?$##?$##?$##?$##??????????????????ŻŻŻŻŻ?ŻŻŻŻŻŻŻŻŻ???????????????####h?Ej##h~RP#CJ##aJ#####h~RP#CJ##aJ#####h~RP#@???CJ##aJ#####h_j</w:t>
        <w:tab/>
        <w:t>#@???CJ##aJ#####h?Ej##h?d#@???CJ##aJ#####h_j</w:t>
        <w:tab/>
        <w:t>#B*#CJ##aJ##ph######h?Ej##h?d#B*#CJ##aJ##ph######h_j</w:t>
        <w:tab/>
        <w:t>#CJ##aJ#####h?Ej##h?d#CJ##aJ##&gt;?$##?$##?$##H%##L%##?%##?%##?%##?%##?%##:&amp;##&gt;&amp;##`&amp;##đ&amp;##v&amp;##z&amp;##?&amp;##?&amp;##?&amp;##?&amp;##?&amp;##?&amp;###'###'##$'##('##p'##t'##?'##?'##?'##?'###(###(##T(##t(##?(##?(##?(##?(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 )##*)##.)##2)##^)##b)##?)##?)##?)##?)###*###*###*###*##X*##\*##?*##?*##0+##4+##?+##????????????????????????????????????????????????????????????</w:t>
      </w:r>
      <w:r>
        <w:rPr>
          <w:rtl w:val="true"/>
        </w:rPr>
        <w:t>ڦ</w:t>
      </w:r>
      <w:r>
        <w:rPr/>
        <w:t>???#####h?ọ?##h~RP#CJ##ạJ#####h?ọ?##h_j</w:t>
        <w:tab/>
        <w:t>#B*#CJ##ăJ##ph######h?ỏ?##h?đ#B*#CJ##áJ##ph######h?ó?##h_j</w:t>
        <w:tab/>
        <w:t>#CJ##ảJ#####h?ọ?##h?đ#CJ##ạJ#####h~RP#CJ##ãJ#####h_j</w:t>
        <w:tab/>
        <w:t>#CJ##ăJ#####h?Ẻj##h?đ#CJ##ãJ##Á?+##?+##?+##?+###,##</w:t>
        <w:br/>
        <w:t>,###,###,##N,##R,##?,##?,##?,##?,###-## -##|-##~-##?-##?-##?-##?-##?-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h.##l.##?.##?.##?.##?.###/###/##&lt;/##@/##?/##?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d0##h0##?0##?0###1###1##???????????????????????????????????????????????????#####h?d#CJ##aJ#####h_j</w:t>
        <w:tab/>
        <w:t>#CJ##aJ#####h?d#5#?6#?CJ##aJ#####h?Ej##h?d#5#?6#?CJ##aJ#####h?Ej##h?d#CJ##aJ#####h?d#5#?CJ##aJ####h?Ej##h?d#5#?CJ##aJ####h?k?##h?k?#@???CJ##aJ#####h?k?##h_j</w:t>
        <w:tab/>
        <w:t>#@???CJ##aJ#####h?k?##h?d#@???CJ##aJ#####h?k?##h~RP#@???CJ##aJ##3#1##.1##41##61##d1##f1##j1##?1##?1##?1##?1##?1##?1##@2##D2##?2##?2###3###3##(3##,3##63##83##?3##?3##?3##?3##84##&lt;4##v4##?4##?4##?4##?4##?4##?4##Z5##^5##?5##?5##(6##,6##`6##d6##?6##?6##?6##?6##X7##\7##l7##p7##?8##?8##?8##?8##?8###9##Z9##^9##p9##t9##?9##??????????????????????????????????????????????????????????????##h?d#CJ##aJ#####h_j</w:t>
        <w:tab/>
        <w:t>#CJ##aJ#####h?d#@???CJ##aJ#####h_j</w:t>
        <w:tab/>
        <w:t>#@???CJ##aJ#####h?Ej##h?d#@???CJ##aJ#####h?Ej##h?d#6#?@???CJ##aJ####h?d#5#?6#?CJ##aJ#####h?Ej##h?d#5#?6#?CJ##aJ#####h?Ej##h?d#CJ##aJ##&gt;?9##?9##(:##.:##0:##\:##^:##?:##?:##?:##?:##?:## ;##$;##.;##0;##?;##?;##J&lt;##N&lt;##?&lt;##?&lt;##&amp;=##j=##l=##n=##p=##?=##?=##?=##?=##?=##?=##?=##?=##@&gt;##^&gt;##f&gt;##|&gt;##?&gt;##?&gt;##?&gt;###?## ?##0?##4?##X?##????????????????????????????w??????w?w????????######h~RP#5#?CJ##ăJ####h_j</w:t>
        <w:tab/>
        <w:t>#5#?CJ##àJ####h?đ#5#?CJ##ạJ####h?Ẽj##h?đ#5#?CJ##ăJ####h*</w:t>
        <w:br/>
        <w:t>Z##h?đ#CJ##ảJ#####h*</w:t>
        <w:br/>
        <w:t>Z##h?đ#5#?CJ##ãJ####h?Éj##h?đ#B*#CJ##ảJ##ph######h?đ#CJ##ãJ#####h~RP#CJ##ạJ#####h?đ#5#?6#?CJ##âJ#####h?Ẹj##h?đ#5#?6#?CJ##ạJ#####h?Êj##h?đ#CJ##âJ#####h_j</w:t>
        <w:tab/>
        <w:t>#CJ##áJ##.X?##\?##??##??##??##??##??##??###@###@###@##B@##F@##?@##?@##?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Ạ###Â##$Â##(Ă##&lt;A##@A##LA##NA##bA##dA##rA##tA##?A##?A##?A##?A##0B##4B##DB##HB##?B##?B##?B##?B##?B##?B##?B##?B###C###C##&lt;C##@C##?C##?C##?C##?C##?C##?C##JD##ND##bD##fD##?D##?D##?D##?D##"E##&amp;E##NE##RE##?E##?E##?E##?E##?E##</w:t>
        <w:br/>
        <w:t>F###F###F##????????????????????????????????????????????????????????????????????????ѿ?#####h_j</w:t>
        <w:tab/>
        <w:t>#5#?CJ##aJ####h?d#5#?CJ##aJ####h?Ej##h?d#5#?CJ##aJ####h?d#CJ##aJ#####h?O7#CJ##aJ#####h?Ej##h?d#CJ##aJ#####h_j</w:t>
        <w:tab/>
        <w:t>#CJ##aJ##K#F###F##JF##NF##?F##?F##?F##?F##?F###G##dG##hG##?G##?G##?G##?G##?G###H##8H##&lt;H##JH##NH##^H##tH##?H##?H##?H###I## I##"I##0I##&lt;I##@I##?I##?I##?I##?I###J###J##4J##8J##^J##bJ##jJ##?J##?J##?J##???????????????ȴȨȨ???</w:t>
      </w:r>
      <w:r>
        <w:rPr>
          <w:rtl w:val="true"/>
        </w:rPr>
        <w:t>ߨ</w:t>
      </w:r>
      <w:r>
        <w:rPr/>
        <w:t>Ȩ?ȴ?ȴȨȨȨȨȗ??##################################!#h?o?##h?O7#@?##B*#CJ##aJ##ph####!#h?o?##h?d#@?##B*#CJ##aJ##ph######h_j</w:t>
        <w:tab/>
        <w:t>#B*#CJ##aJ##ph######h?O7#B*#CJ##aJ##ph######h?O7#CJ##aJ#####h?Ej##h?d#B*#CJ##aJ##ph######h_j</w:t>
        <w:tab/>
        <w:t>#CJ##aJ#####h?Ej##h?d#CJ##aJ#####h?Ej##h?d#5#?CJ##aJ####h_j</w:t>
        <w:tab/>
        <w:t>#5#?CJ##aJ###.?J##?J##?J##?J###K##:K##&gt;K##LK##ZK##?K##?K##?K##?K##$L##(L##?L##?L###M##$M##(M##?M##?M##.N##2N##DN##HN##hN##lN##zN##?N##?N##&gt;O##BO##VO##ZO##?O##?O##?O##?O##?O##?O##?O##??????ζ??????Χ????????????{j{j{j{j{j???###!#h?o?##h_j</w:t>
        <w:tab/>
        <w:t>#@?##B*#CJ##aJ##ph####!#h?o?##h?d#@?##B*#CJ##aJ##ph######h?o?##h_j</w:t>
        <w:tab/>
        <w:t>#B*#CJ##aJ##ph######h?k?#B*#CJ##aJ##ph######h?o?##h?d#B*#CJ##aJ##ph######h?O7#B*#CJ##aJ##ph######h_j</w:t>
        <w:tab/>
        <w:t>#B*#CJ##aJ##ph######h?Ej##h?d#B*#CJ##aJ##ph####!#h?o?##h?d#@?##B*#CJ##aJ##ph####!#h?o?##h_j</w:t>
        <w:tab/>
        <w:t>#@?##B*#CJ##aJ##ph#####) #đ#?# #l#ĩ#?#ù# ###?#á# #c#h#?#t# #p#h#?#c# #v#?# #p#h#?#t# #t#r#í#?#n# #k#ỉ#n#h# #t#?# #-# #x#?# #h#?#ị# #v#?# #c#?#c# #n#g#?#n#h# #k#ỉ#n#h# #t#?# ###?# #p#h#?#t# #h#ụ#ỳ# #n#g#ù#?#n# #l#?#c# #t#?#ì# #c#h#?#n#h# #t#?#ì# ###?#ú# #t#?# #c#h#õ# #c#?#n#g# #t#?#c# ###í#?#ù# #t#r#ạ# #c#?# #b#?#n# ###?#ã# #c#h#?#t#.#</w:t>
      </w:r>
    </w:p>
    <w:p>
      <w:pPr>
        <w:pStyle w:val="PreformattedText"/>
        <w:bidi w:val="0"/>
        <w:jc w:val="left"/>
        <w:rPr/>
      </w:pPr>
      <w:r>
        <w:rPr/>
        <w:t>#+# #R#?# #s#ọ#?#t#,# #q#ũ#ỵ# ###?#n#h# #r#?# #t#r#?#c#h# #n#h#ĩ#?#m# #c#?#ă# #t#?# #c#h#?#c#,# #c#?# #n#h#?#n# #t#h#à#m# #g#ỉ#á# #h#ọ#?#t# ###?#n#g# #k#h#ạ#ĩ# #t#h#?#c# #k#h#ô#?#n#g# #s#?#n#;# #v#ĩ#?#c# #t#?#í# ###?#ủ# #t#?# #n#g#ủ#?#n# #t#h#ũ# #t#?# #k#h#ả#ì# #t#h#?#c# #k#h#õ#?#n#g# #s#?#n# ###?# ###?#ũ# #t#?# #p#h#?#t# #t#r#ỉ#?#n# #g#ì#?#ỏ# #đ#?#c#,# #ỹ# #t#?#,# #h#?# #t#?#n#g#,# #b#?#ỏ# ###?#m# #ă#n# #s#ì#n#h# #x#?# #h#?#ỉ#.#.#.# #c#h#ó# ###?#ả# #p#h#?#?#n#g# #v#?# #n#g#?#?#ỉ# #đ#?#n# #n#?#ị# #k#h#ạ#ỉ# #t#h#?#c# #k#h#ó#?#n#g# #s#?#n#.# #</w:t>
      </w:r>
    </w:p>
    <w:p>
      <w:pPr>
        <w:pStyle w:val="PreformattedText"/>
        <w:bidi w:val="0"/>
        <w:jc w:val="left"/>
        <w:rPr/>
      </w:pPr>
      <w:r>
        <w:rPr/>
        <w:t>#-# #R#?# #s#ơ#?#t#,# #s#?#à# ###?#ì#,# #b#?# #s#ủ#n#g# #h#ò#?#n# #t#h#ị#?#n# #q#ú#ỵ# ###?#n#h# #v#?# ###?#ũ# #g#ĩ#?# #q#ủ#ý#?#n# #k#h#ã#ĩ# #t#h#?#c# #k#h#ò#?#n#g# #s#?#n#,# #t#h###m# #đ#?#,# #k#h#á#í# #t#h#?#c# #k#h#ô#?#n#g# #s#?#n# #l#?#m# #v#?#t# #l#ị#?#ũ# #x#?#ỹ# #đ#?#n#g# #t#h#?#n#g# #t#h#?#?#n#g# #p#h#?# #h#?#p# #v#?#ì# #t#h#?#c# #t#ị#?#n#;# #h#ơ#?#n# #t#h#í#?#n# #c#?# #c#h#?# #q#ư#?#n# #l#?# #t#h#è#ó# #n#g#ũ#ý#?#n# #t#?#c# #t#h#?# #t#r#?#?#n#g#;# #k#ị#?#m# #t#r#ă#,# #k#í#?#m# #s#ọ#?#t# #c#h#?#t# #c#h#?# #h#ò#?#t# ###?#n#g# #k#h#ă#í# #t#h#?#c# #k#h#ò#?#n#g# #s#?#n#,# #b#?#ơ# ###?#m# #c#?#n#g# #b#?#n#g#,# #c#?#n#g# #k#h#ạ#ì#,# #m#ĩ#n#h# #b#?#c#h#,# #c#h#?#n#g# #t#ỉ#?#ư# #c#?#c#,# #l#?#n#g# #p#h#?# #t#?#í# #n#g#ụ#ỹ#?#n# #k#h#ơ#?#n#g# #s#?#n#,# #t###n#g# #n#g#ú#?#n# #t#h#ú# #c#h#ỏ# #n#g#?#n# #s#?#c#h#.# #?#ụ# #t#ị#?#n# #c#?#p# #p#h#?#p# #k#h#á#ĩ# #t#h#?#c# #k#h#ơ#?#n#g# #s#?#n# #l#?# #v#?#t# #l#ị#?#ù# #x#?#ý# #đ#?#n#g# #t#h#?#n#g# #t#h#?#?#n#g# #c#h#ô# #x#?#ỷ# #đ#?#n#g# #c#?#c# #c#?#n#g# #t#r#?#n#h# #k#?#t# #c#?#ụ# #h#?# #t#?#n#g#,# #n#h#?#t# #l#?# #c#?#n#g# #t#r#?#n#h# #t#r#?#n#g# ###ĩ#?#m# #q#ụ#?#c# #g#ỉ#ạ#.#</w:t>
      </w:r>
    </w:p>
    <w:p>
      <w:pPr>
        <w:pStyle w:val="PreformattedText"/>
        <w:bidi w:val="0"/>
        <w:jc w:val="left"/>
        <w:rPr/>
      </w:pPr>
      <w:r>
        <w:rPr/>
        <w:t>#-# ###ỉ#?#ụ# #c#h#?#n#h# #t#h#ụ#?# #s#ụ#?#t# #t#h#ủ#?# #t#?#ị# #n#g#ụ#ý#?#n# ###?#ỉ# #v#?#í# #m#?#t# #s#?# #k#h#õ#?#n#g# #s#?#n# #n#h#?#m# #k#h#ũ#ỷ#?#n# #k#h#?#c#h# ###?#ư# #t#?# #c#?#n#g# #n#g#h#?# #t#ị#?#n# #t#ỉ#?#n#,# #h#ĩ#?#n# ###?#í# ###?# #k#h#á#ỉ# #t#h#?#c#,# #c#h#?# #b#ì#?#n# #c#?#c# #m#?# #k#h#ơ#?#n#g# #s#?#n# #c#?# ###ĩ#?#ủ# #k#ĩ#?#n# ###?#ạ# #c#h#?#t# #-# #m#?# #p#h#?#c# #t#?#p#,# #h#?#m# #l#?#?#n#g# #t#h#?#p#,# #h#?# #t#?#n#g# #k#?# #t#h#ụ#?#t# #t#h#?#p# #k#?#m#.#</w:t>
      </w:r>
    </w:p>
    <w:p>
      <w:pPr>
        <w:pStyle w:val="PreformattedText"/>
        <w:bidi w:val="0"/>
        <w:jc w:val="left"/>
        <w:rPr/>
      </w:pPr>
      <w:r>
        <w:rPr/>
        <w:t>#-# #H#ô#?#n# #t#h#ĩ#?#n# #c#h#?#n#h# #s#?#c#h# #x#ũ#?#t# #-# #n#h#?#p# #k#h#?#ú# #v#?# #đ#?# #t#r#?# #k#h#ó#?#n#g# #s#?#n#,# #b#?#ỏ# ###?#m# #c#?#n# ###?#ì# #n#h#ũ# #c#?#ủ# #t#r#?#?#c# #m#?#t# #v#?#ị# #đ#?# #t#r#?# #k#h#õ#?#n#g# #s#?#n# #l#?#ụ# #đ#?#í#;# #x#ú#?#t# #k#h#?#ủ# #k#h#ỏ#?#n#g# #s#?#n# #t#r#?#n# #c#?# #s#?# #c#?#n# ###?#ị# #h#ỉ#?#ư# #q#ư#?# ###?#ù# #t#?# #k#h#ã#ị# #t#h#?#c#,# #c#h#?# #b#ĩ#?#n# #k#h#õ#?#n#g# #s#?#n#;# #k#h#ụ#ỳ#?#n# #k#h#?#c#h#,# #h#ụ#ý# ###?#n#g# #n#g#ụ#?#n# #v#?#n# #x#?# #h#?#í# #h#ọ#?# ###?#ù# #t#?# #c#h#ô# #c#?#n#g# #t#?#c# ###ỉ#?#ũ# #t#r#à#,# ###?#n#h# #g#ị#?# #k#h#õ#?#n#g# #s#?#n#.#</w:t>
      </w:r>
    </w:p>
    <w:p>
      <w:pPr>
        <w:pStyle w:val="PreformattedText"/>
        <w:bidi w:val="0"/>
        <w:jc w:val="left"/>
        <w:rPr/>
      </w:pPr>
      <w:r>
        <w:rPr/>
        <w:t>#-# #H#ô#?#n# #t#h#ị#?#n# #c#h#?#n#h# #s#?#c#h# #k#h#ù#ý#?#n# #k#h#?#c#h# #c#?#c# #đ#ô#ã#n#h# #n#g#h#ì#?#p# #t#r#ô#n#g# #n#?#?#c# ###?#ũ# #t#?# #r#á# #n#?#?#c# #n#g#õ#?#í# #t#r#ỏ#n#g# #l#)#n#h# #v#?#c# ###?#à# #c#h#?#t#,# #k#h#ọ#?#n#g# #s#?#n#,# #n#h#?#t# #l#?# #n#h#?#n#g# #k#h#õ#?#n#g# #s#?#n# #q#ủ#â#n# #t#r#?#n#g#;# #k#h#ủ#ý#?#n# #k#h#?#c#h# #h#?#p# #t#?#c#,# ###?#ủ# #t#?# #n#?#?#c# #n#g#ọ#?#ị# #s#?# #đ#?#n#g# #c#?#n#g# #n#g#h#?# #t#í#?#n# #t#í#?#n#,# #h#ĩ#?#n# ###?#ỉ# #t#r#õ#n#g# #c#h#?# #b#ỉ#?#n# #k#h#ô#?#n#g# #s#?#n#.# #</w:t>
      </w:r>
    </w:p>
    <w:p>
      <w:pPr>
        <w:pStyle w:val="PreformattedText"/>
        <w:bidi w:val="0"/>
        <w:jc w:val="left"/>
        <w:rPr/>
      </w:pPr>
      <w:r>
        <w:rPr/>
        <w:t>#-# #H#õ#?#n# #t#h#ỉ#?#n# #c#h#?#n#h# #s#?#c#h# #t#h#ũ# #h#?#t#,# ###?#ó# #t#?#ọ# #p#h#?#t# #t#r#í#?#n# #n#g#ư#?#n# #n#h#?#n# #l#?#c#,# ###?#ị# #n#g#ĩ# #c#h#ư#ỹ#?#n# #g#ỉ#â# #c#?# #t#r#?#n#h# ###?# #c#ã#õ# #v#?# #c#?#n#g# #n#h#?#n# #l#?#n#h# #n#g#h#?# #l#)#n#h# #v#?#c# ###?#ă# #c#h#?#t#,# #k#h#ó#?#n#g# #s#?#n#.# #X#?#ỷ# #đ#?#n#g# #c#h#?# ###?# ###?#í# #n#g#?# #p#h#?# #h#?#p# ###?#ị# #v#?#ì# #c#?#n# #b#?#,# #c#?#n#g# #c#h#?#c#,# #v#ỉ#?#n# #c#h#?#c#,# #n#g#?#?#í# #l#â#ơ# ###?#n#g# #n#g#?#n#h# ###?#ạ# #c#h#?#t#,# #k#h#ò#?#n#g# #s#?#n#.#</w:t>
      </w:r>
    </w:p>
    <w:p>
      <w:pPr>
        <w:pStyle w:val="PreformattedText"/>
        <w:bidi w:val="0"/>
        <w:jc w:val="left"/>
        <w:rPr/>
      </w:pPr>
      <w:r>
        <w:rPr/>
        <w:t>#3#.# #N#?#n#g# #c#ạ#ỏ# #h#ì#?#ủ# #l#?#c#,# #h#ỉ#?#ủ# #q#ụ#?# #q#ù#?#n# #l#?# #n#h#?# #n#?#?#c# #v#?# #t#?#í# #n#g#ù#ỳ#?#n# ###?#ã# #c#h#?#t#,# #k#h#ỏ#?#n#g# #s#?#n# #v#?# #c#?#n#g# #n#g#h#ĩ#?#p# #k#h#ả#ì# #k#h#ỏ#?#n#g#</w:t>
      </w:r>
    </w:p>
    <w:p>
      <w:pPr>
        <w:pStyle w:val="PreformattedText"/>
        <w:bidi w:val="0"/>
        <w:jc w:val="left"/>
        <w:rPr/>
      </w:pPr>
      <w:r>
        <w:rPr/>
        <w:t>#-# #K#h#?#n# #t#r#?#?#n#g# #l#?#p#,# #p#h#?# #đ#ủ#ỹ#?#t# #Q#ư#ỷ# #h#ỏ#?#c#h# #v#?# ###ị#?#ủ# #t#r#â# #c#?# #b#?#n# ###?#à# #c#h#?#t#;# #Q#ụ#ỷ# #h#ô#?#c#h# #t#h###m# #đ#?#,# #k#h#à#í# #t#h#?#c#,# #c#h#?# #b#ì#?#n#,# #s#?# #đ#?#n#g# #k#h#ô#?#n#g# #s#?#n# #t#h#è#ỏ# #q#ủ#ỹ# ###?#n#h# #c#?#ă# #L#ù#?#t# #Q#ú#ý# #h#ỏ#?#c#h# #(#h#o#?#n# #t#h#?#n#h# #t#r#o#n#g# #n###m# #2#0#2#2#)#;# #C#h#ị#?#n# #l#?#?#c# ###?#â# #c#h#?#t#,# #k#h#ơ#?#n#g# #s#?#n#,# #p#h#?#t# #t#r#ị#?#n# #c#?#n#g# #n#g#h#ị#?#p# #k#h#â#ị# #k#h#ọ#?#n#g# ###?#n# #n###m# #2#0#3#0#,# #t#?#m# #n#h#?#n# ###?#n# #n###m# #2#0#4#5#.#</w:t>
      </w:r>
    </w:p>
    <w:p>
      <w:pPr>
        <w:pStyle w:val="PreformattedText"/>
        <w:bidi w:val="0"/>
        <w:jc w:val="left"/>
        <w:rPr/>
      </w:pPr>
      <w:r>
        <w:rPr/>
        <w:t>#-# #T#h#?#c# #h#ị#?#n# #t#h#?#n#g# #n#h#?#t# #q#ụ#?#n# #l#?# #n#h#?# #n#?#?#c# #v#?# ###?#ả# #c#h#?#t#,# #k#h#õ#?#n#g# #s#?#n#;# #q#ũ#?#n# #l#?# #t#?#p# #t#r#ú#n#g#,# #t#h#?#n#g# #n#h#?#t# #c#?# #s#?# #đ#?# #l#ĩ#?#ú# #q#ư#?#c# #g#ì#â# #v#?# ###?#ă# #c#h#?#t#,# #k#h#ọ#?#n#g# #s#?#n# #p#h#?#c# #v#?# ###á# #m#?#c# #t#ĩ#?#ụ#.# #H#ọ#?#n# #t#h#ỉ#?#n# #m#?# #h#?#n#h# #t#?# #c#h#?#c# #c#?# #q#ư#á#n# #q#ú#?#n# #l#?# #n#h#?# #n#?#?#c# #v#?# ###?#à# #c#h#?#t#,# #k#h#ọ#?#n#g# #s#?#n#,# #t#r#ô#n#g# ###?# #c#?# #h#?# #t#h#?#n#g# #c#?# #q#ụ#à#n# #t#h#?#c# #h#ỉ#?#n# #c#h#?#c# #n###n#g# #t#h#ã#n#h# #t#r#à# #c#h#ư#ý#?#n# #n#g#?#n#h# #k#h#ô#?#n#g# #s#?#n# #t#?# #T#r#ư#n#g# #?#?#n#g# ###?#n# ###?#ã# #p#h#?#?#n#g# #t#r#?#?#c# #n###m# #2#0#2#5#.#</w:t>
      </w:r>
    </w:p>
    <w:p>
      <w:pPr>
        <w:pStyle w:val="PreformattedText"/>
        <w:bidi w:val="0"/>
        <w:jc w:val="left"/>
        <w:rPr/>
      </w:pPr>
      <w:r>
        <w:rPr/>
        <w:t>#-# #?#p# #đ#?#n#g# #m#?# #h#?#n#h# #q#ủ#?#n# #t#r#?# #t#?#ĩ# #n#g#ủ#ỷ#?#n# #k#h#ó#?#n#g# #s#?#n# #m#ỉ#n#h# #b#?#c#h#,# #h#ì#?#ụ# #q#ụ#?# #c#?#à# #t#h#?# #g#ì#?#ỉ#;# #t###n#g# #c#?#?#n#g# #v#á#ĩ# #t#r#?# #k#ĩ#?#m# #t#r#ả#,# #g#ỉ#?#m# #s#?#t# #c#?#ạ# ###?#á# #p#h#?#?#n#g#,# #n#g#?#?#ĩ# #đ#?#n# #n#?#ì# #k#h#ã#í# #t#h#?#c# #k#h#ó#?#n#g# #s#?#n#;# #l#?#?#n#g# #h#ô#?# #v#?# #h#?#c#h# #t#ỏ#?#n# ###?#ý# ###?# #g#ị#?# #t#r#?# #t#?#ì# #n#g#ú#ỹ#?#n# #k#h#õ#?#n#g# #s#?#n# #v#?#ó# #n#?#n# #k#ị#n#h# #t#?#.#</w:t>
      </w:r>
    </w:p>
    <w:p>
      <w:pPr>
        <w:pStyle w:val="PreformattedText"/>
        <w:bidi w:val="0"/>
        <w:jc w:val="left"/>
        <w:rPr/>
      </w:pPr>
      <w:r>
        <w:rPr/>
        <w:t>#-# #?#ụ# #t#ĩ#?#n# #c#?#p# #p#h#?#p# #đ#?# #?#n# #k#h#ă#í# #t#h#?#c# #k#h#ọ#?#n#g# #s#?#n# #c#h#ỏ# #t#?# #c#h#?#c# #đ#ô#à#n#h# #n#g#h#ỉ#?#p# #c#?# #n###n#g# #l#?#c#,# #k#ì#n#h# #n#g#h#ì#?#m#,# #s#?# #đ#?#n#g# #c#?#n#g# #n#g#h#?# #t#ĩ#?#n# #t#ị#?#n#,# #h#ĩ#?#n# ###?#ì# #g#?#n# #v#?#ĩ# ###?#ạ# #c#h#?# #s#?# #đ#?#n#g# #k#h#ò#?#n#g# #s#?#n#;# #c#?#í# #t#?#ô#,# #m#?# #r#?#n#g# #n#?#n#g# #c#?#p# #c#?#c# #c#?# #s#?# #k#h#ă#ì# #t#h#?#c#,# #c#h#?# #b#ỉ#?#n# #k#h#ơ#?#n#g# #s#?#n#,# #t#h#ụ# #h#?#í# #t#?#ì# ###â# #k#h#ọ#?#n#g# #s#?#n# #c#h#?#n#h#,# #c#?#c# #k#h#ò#?#n#g# #s#?#n# ###ị# #k#?#m#,# #b#?#ơ# #v#?# #m#?#ì# #t#r#?#?#n#g# #s#ì#n#h# #t#h#?#ỉ# #t#h#ê#ò# #m#?# #h#?#n#h# #k#í#n#h# #t#?# #t#ủ#?#n# #h#ò#?#n#.#</w:t>
      </w:r>
    </w:p>
    <w:p>
      <w:pPr>
        <w:pStyle w:val="PreformattedText"/>
        <w:bidi w:val="0"/>
        <w:jc w:val="left"/>
        <w:rPr/>
      </w:pPr>
      <w:r>
        <w:rPr/>
        <w:t>#-# #T###n#g# #c#?#?#n#g# #t#h#à#n#h# #t#r#á#,# #k#ĩ#?#m# #t#r#ạ#,# #g#ị#?#m# #s#?#t#,# #x#é#m# #x#?#t# #t#r#?#c#h# #n#h#ị#?#m# ###?#ì# #v#?#ỉ# #c#?#c# #t#?# #c#h#?#c#,# #c#?# #n#h#?#n# ###?# #x#?#ỵ# #r#ă# #s#ả#í# #p#h#?#m# #t#r#õ#n#g# #q#ủ#?#n# #l#?#,# #s#?# #đ#?#n#g# #k#h#ỏ#?#n#g# #s#?#n# #v#?# #c#?#c# #h#ó#?#t# ###?#n#g# #l#ỉ#?#n# #q#ù#â#n# ###?#n# ###?#ạ# #c#h#?#t#,# #k#h#ỏ#?#n#g# #s#?#n#,# #c#?#n#g# #n#g#h#í#?#p# #k#h#à#ĩ# #k#h#ó#?#n#g#.# #T#h#ũ# #h#?#ì# #g#í#?#ỵ# #p#h#?#p# #k#h#â#ì# #t#h#?#c#,# #x#?# #l#?# #n#g#h#ì#?#m# #c#?#c# #t#?# #c#h#?#c#,# #c#?# #n#h#?#n# #v#ị# #p#h#?#m# #t#r#ọ#n#g# #h#õ#?#t# ###?#n#g# #k#h#ạ#ị# #t#h#?#c# #k#h#õ#?#n#g# #s#?#n#,# #n#h#?#t# #l#?# #l#?#ỉ# #đ#?#n#g# ###?# ###?#ù# #c#?#,# #t#?#c#h# #t#r#?#,# #n#?#n#g# #g#ị#?#,# #t#h#ỉ#?#t# #h#?#ỉ# ###?#n# #l#?#ì# #?#c#h# #c#?#á# #N#h#?# #n#?#?#c# #v#?# #n#h#?#n# #đ#?#n#.#</w:t>
      </w:r>
    </w:p>
    <w:p>
      <w:pPr>
        <w:pStyle w:val="PreformattedText"/>
        <w:bidi w:val="0"/>
        <w:jc w:val="left"/>
        <w:rPr/>
      </w:pPr>
      <w:r>
        <w:rPr/>
        <w:t>#4#.# #T###n#g# #c#?#?#n#g# #n#g#ư#?#n# #l#?#c# #t#h#?#c# #h#ị#?#n# #c#?#n#g# #t#?#c# ###ị#?#ủ# #t#r#ã# #c#?# #b#?#n# ###?#ả# #c#h#?#t#;# #?#n#g# #đ#?#n#g# #k#h#ò#â# #h#?#c#,# #c#?#n#g# #n#g#h#?# #t#í#?#n# #t#ì#?#n#,# #h#í#?#n# ###?#ị# #t#r#ọ#n#g# ###ỉ#?#ụ# #t#r#à# #c#?# #b#?#n# #t#?#ì# #n#g#ú#ỵ#?#n# ###?#ã# #c#h#?#t#,# #t#h###m# #đ#?#,# #k#h#ả#ị# #t#h#?#c#,# #c#h#?# #b#í#?#n# #k#h#ô#?#n#g# #s#?#n#</w:t>
      </w:r>
    </w:p>
    <w:p>
      <w:pPr>
        <w:pStyle w:val="PreformattedText"/>
        <w:bidi w:val="0"/>
        <w:jc w:val="left"/>
        <w:rPr/>
      </w:pPr>
      <w:r>
        <w:rPr/>
        <w:t>#-# #?#ù# #t#ĩ#?#n# #b#?# #t#r#?# #n#g#?#n# #s#?#c#h# #n#h#?# #n#?#?#c# #k#?#t# #h#?#p# #h#ụ#ỵ# ###?#n#g# #v#?# #s#?# #đ#?#n#g# #h#ĩ#?#ủ# #q#ú#?# #c#?#c# #n#g#ú#?#n# #l#?#c# #t#r#ỏ#n#g# #x#?# #h#?#ì# #c#h#ỏ# #c#?#n#g# #t#?#c# ###í#?#ủ# #t#r#ã# #c#?# #b#?#n# ###?#ă# #c#h#?#t#,# #k#h#ỏ#?#n#g# #s#?#n# #t#h#ẹ#ỏ# #q#ú#ý# #h#ô#?#c#h#,# #k#?# #h#ó#?#c#h# ###?# #c#?# ###?#ỷ# ###?# #t#h#?#n#g# #t#ì#n#,# #đ#?# #l#ì#?#ũ# ###?#à# #c#h#?#t# #p#h#?#c# #v#?# ###â# #m#?#c# #t#í#?#ụ# #(#q#u#?#c# #p#h#?#n#g#,# #a#n# #n#i#n#h#,# #g#i#a#o# #t#h#?#n#g#,# #x#?#y# #d#?#n#g#,# #c#?#n#g# #t#h#?#?#n#g#,# #n#?#n#g# #n#g#h#i#?#p#.#.#.#)#;# ###ị#?#ù# #t#r#â# #p#h#?#n# ###?#n#h# #c#?#c# #c#?#ụ# #t#r#?#c# ###?#á# #c#h#?#t# #s#?#ụ# #t#h#ù#?#n# #l#?#ỉ#,# #h#?#?#n#g# ###?#n# #?#n#g# #đ#?#n#g# #c#?#n#g# #n#g#h#?# #c#h#?#n# #l#?#p# #c#?#c#-#b#ó#n#,# ###?#n#h# #g#ĩ#?# #t#ị#?#m# #n###n#g# #k#h#õ#?#n#g# #s#?#n# #p#h#?#c# #v#?# #q#ù#ỵ# #h#ơ#?#c#h# #t#h###m# #đ#?#,# #k#h#ả#í# #t#h#?#c#.#</w:t>
      </w:r>
    </w:p>
    <w:p>
      <w:pPr>
        <w:pStyle w:val="PreformattedText"/>
        <w:bidi w:val="0"/>
        <w:jc w:val="left"/>
        <w:rPr/>
      </w:pPr>
      <w:r>
        <w:rPr/>
        <w:t>#-# #K#h#ụ#ỵ#?#n# #k#h#?#c#h# ###?#ú# #t#?#,# ###?#ị# #m#?#ì# ###?#n#g# #b#?# #c#?#n#g# #n#g#h#?#,# #t#h#í#?#t# #b#?# #t#ỉ#?#n# #t#ì#?#n#,# #h#í#?#n# ###?#ĩ#,# #t#h#?#n# #t#h#ì#?#n# #v#?#ỉ# #m#?#ĩ# #t#r#?#?#n#g# #c#h#ó# #c#?#n#g# #t#?#c# ###ị#?#ủ# #t#r#á# #c#?# #b#?#n# #t#?#ĩ# #n#g#ũ#ỹ#?#n# ###?#â# #c#h#?#t#,# #k#h#ó#?#n#g# #s#?#n#,# #(#n#h#?#t# #l#?# #k#h#o#?#n#g# #s#?#n# #k#i#m# #l#o#?#i# #?#n# #s#?#u# #t#r#?#n# #c#?#c# #k#h#u# #v#?#c# #c#?# #t#r#i#?#n# #v#?#n#g# ###?#n# #1#.#0#0#0# #m#)# #v#?# #k#h#â#ĩ# #t#h#?#c#,# #c#h#?# #b#í#?#n# #k#h#ơ#?#n#g# #s#?#n#.# #H#ọ#?#n# #t#h#?#n#h# #v#ị#?#c# #c#h#ư#ỷ#?#n# ###?#ỉ# #t#ô#?#n# #đ#ĩ#?#n# #c#?#n#g# #n#g#h#?#,# #t#h#ỉ#?#t# #b#?# #c#?#c# #c#?# #s#?# #k#h#à#ỉ# #t#h#?#c#,# #c#h#?# #b#ĩ#?#n# ###?# #l#?#m# #v#?#t# #l#ĩ#?#ũ# #x#?#ỵ# #đ#?#n#g# #q#ù#ỷ# #m#?# #n#h#?# #b#?#ò# ###?#m# #â#n# #t#ọ#?#n#,# #g#ì#?#m# #t#h#ỉ#?#ủ# #?# #n#h#ì#?#m# #m#?#ỉ# #t#r#?#?#n#g# #t#r#?#?#c# #n###m# #2#0#3#0#.#</w:t>
      </w:r>
    </w:p>
    <w:p>
      <w:pPr>
        <w:pStyle w:val="PreformattedText"/>
        <w:bidi w:val="0"/>
        <w:jc w:val="left"/>
        <w:rPr/>
      </w:pPr>
      <w:r>
        <w:rPr/>
        <w:t>#-# #H#ò#?#n# #t#h#?#n#h# #x#?#ý# #đ#?#n#g# #c#?# #s#?# #đ#?# #l#ỉ#?#ụ# #q#ụ#?#c# #g#ì#ả# #v#?# #t#?#ì# #n#g#ú#ý#?#n# ###?#à# #c#h#?#t#,# #k#h#ò#?#n#g# #s#?#n#,# #q#ư#?#n# #l#?# #t#?#p# #t#r#ụ#n#g#,# #t#h#?#n#g# #n#h#?#t# #t#r#?#?#c# #n###m# #2#0#2#5#;# #t#h#ĩ#?#t# #l#?#p# #n#?#n# #t#?#n#g# #t#?#ì# #n#g#ú#ỹ#?#n# #s#?#,# #t#h#?#c# #h#ì#?#n# #c#h#ù#ỷ#?#n# ###?#ỉ# #s#?# #t#r#ỏ#n#g# #q#ư#?#n# #l#?#,# #k#h#ạ#ỉ# #t#h#?#c# #k#h#ơ#?#n#g# #s#?#n# #b#?#ó# ###?#m# #c#?#n#g# #k#h#ă#ỉ#,# #m#ỉ#n#h# #b#?#c#h#,# #n#?#n#g# #c#â#õ# #h#ĩ#?#ư# #q#ũ#?#,# #h#ỉ#?#ù# #l#?#c# #q#ủ#?#n# #l#?# #n#h#?# #n#?#?#c#.#</w:t>
      </w:r>
    </w:p>
    <w:p>
      <w:pPr>
        <w:pStyle w:val="PreformattedText"/>
        <w:bidi w:val="0"/>
        <w:jc w:val="left"/>
        <w:rPr/>
      </w:pPr>
      <w:r>
        <w:rPr/>
        <w:t>#-# #H#ò#?#n# #t#h#?#n#h# ###?#ù# #t#?# #đ#?# #?#n# #k#h#â#í# #t#h#?#c#,# #c#h#?# #b#ị#?#n# #q#ủ#?#n#g# #c#r#?#m#ì#t# #t#?#ì# #C#?# ###?#n#h# #(#T#h#a#n#h# #H#o#?#)#,# #l#ũ#ý#?#n#,# #c#?#n# #t#h#?#p# #t#?#ị# #m#?# #s#?#t# #Q#ú#?# #X#à# #(#L#?#o# #C#a#i#)# #t#r#?#?#c# #n###m# #2#0#2#5#.# #N#g#h#í#?#n# #c#?#ù#,# #l#?#ả# #c#h#?#n# #c#?#n#g# #n#g#h#?# #t#í#?#m# #c#?#n# #t#r#?#n#h# ###?# #t#h#?# #g#ỉ#?#í# ###?# ###?#ũ# #t#?# #k#h#ả#ì# #t#h#?#c# #t#h#â#n# #n#?#ù# #v#?#n#g# ###?#n#g# #b#?#n#g# #S#?#n#g# #H#?#n#g#;# ###?#n#h# #g#í#?# #h#ĩ#?#ụ# #q#ụ#?# ###?#ũ# #t#?#,# #h#ì#?#ũ# #q#ụ#?# #k#ị#n#h# #t#?# #-# #x#?# #h#?#ì# #b#?#n# #v#?#n#g# ###?# #x#ê#m# #x#?#t# ###?#ủ# #t#?# #c#?#c# #đ#?# #?#n# #k#h#ã#ỉ# #t#h#?#c#,# #c#h#?# #b#ĩ#?#n#:# #S#?#t# #T#h#?#c#h# #K#h#?# #(#H#?# #T#)#n#h#)#;# #t#ỉ#-#t#ă#n# #(#B#?#n#h# #T#h#u#?#n#)#,# #h#ô#?#n# #t#h#?#n#h# #t#r#?#?#c# #n###m# #2#0#3#0#.#</w:t>
      </w:r>
    </w:p>
    <w:p>
      <w:pPr>
        <w:pStyle w:val="PreformattedText"/>
        <w:bidi w:val="0"/>
        <w:jc w:val="left"/>
        <w:rPr/>
      </w:pPr>
      <w:r>
        <w:rPr/>
        <w:t>#-# #Đ#ũ#ý# #t#r#?# #h#ọ#?#t# ###?#n#g# #h#ĩ#?#ư# #q#ư#?# #c#?#c# #đ#?# #?#n# #k#h#ạ#ỉ# #t#h#?#c#,# #c#h#?# #b#í#?#n# #b#?#x#?#t# #-# #ạ#l#ũ#m#ị#n# #-# #n#h#?#m#,# ###?#t# #h#ì#?#m#,# #x#í# #m###n#g#,# #s#?#t# #-# #t#h#?#p#,# ###?#n#g#,# ###?# #h#ó#ả# #t#r#?#n#g# #t#r#?# #t#h#?#n#h# #n#g#?#n#h# #c#?#n#g# #n#g#h#í#?#p# #c#h#?# ###?#ò#,# #p#h#?#t# #t#r#ị#?#n# #b#?#n# #v#?#n#g# #t#?#?#n#g# #x#?#n#g# #v#?#ỉ# #q#ủ#ỷ# #m#?# #k#h#ó#?#n#g# #s#?#n#;# #s#?# #đ#?#n#g# #c#?#n#g# #n#g#h#?#,# #t#h#ì#?#t# #b#?# #k#h#á#ì# #t#h#?#c#,# #c#h#?# #b#ĩ#?#n# #t#í#?#n# #t#ì#?#n#,# #h#í#?#n# ###?#í# #t#h#é#ọ# #m#?# #h#?#n#h# #k#ỉ#n#h# #t#?# #t#ũ#?#n# #h#ó#?#n#,# #g#ĩ#?#m# #p#h#?#t# #t#h#?#í# #k#h#?# #n#h#?# #k#?#n#h# #v#?# #s#?# #đ#?#n#g# #t#h#â#n# #h#?#p# #l#?#,# #h#?#?#n#g# #t#?#ì# #m#?#c# #t#í#?#ụ# #p#h#?#t# #t#h#?#ì# #r#?#n#g# #b#?#n#g# #0# #t#r#?#?#c# #n###m# #2#0#5#0#.#</w:t>
      </w:r>
    </w:p>
    <w:p>
      <w:pPr>
        <w:pStyle w:val="PreformattedText"/>
        <w:bidi w:val="0"/>
        <w:jc w:val="left"/>
        <w:rPr/>
      </w:pPr>
      <w:r>
        <w:rPr/>
        <w:t>#5#.# #T###n#g# #c#?#?#n#g# ###?#ô# #t#?#ò# #n#g#ủ#?#n# #n#h#?#n# #l#?#c# #c#h#?#t# #l#?#?#n#g# #c#á#õ#,# ###?#ý# #m#?#n#h# #h#?#p# #t#?#c# #q#ú#?#c# #t#?# #t#r#õ#n#g# #l#)#n#h# #v#?#c# ###?#ả# #c#h#?#t#,# #k#h#ỏ#?#n#g# #s#?#n#</w:t>
      </w:r>
    </w:p>
    <w:p>
      <w:pPr>
        <w:pStyle w:val="PreformattedText"/>
        <w:bidi w:val="0"/>
        <w:jc w:val="left"/>
        <w:rPr/>
      </w:pPr>
      <w:r>
        <w:rPr/>
        <w:t>#-# #C#h#?# #t#r#?#n#g# ###?#ô# #t#?#ô#,# #b#?# #s#ù#n#g# ###?#ị# #n#g#ị# #c#?#n# #b#?# #k#h#ọ#ạ# #h#?#c# #-# #k#?# #t#h#ù#?#t#,# #c#h#ũ#ỵ#?#n# #g#í#ã# #c#?# #t#r#?#n#h# ###?# #c#ạ#ọ# #v#?# #c#?#n#g# #n#h#?#n# #l#?#n#h# #n#g#h#?# #c#h#ò# #n#g#?#n#h# ###?#ả# #c#h#?#t#,# #k#h#ó#?#n#g# #s#?#n#,# ###ì# ###?#ì# #v#?#ĩ# #t#h#?#c# #h#ĩ#?#n# #c#h#?#n#h# #s#?#c#h# #t#h#ú# #h#?#t# #n#h#?#n# #t#?#ỉ#,# #c#h#?# ###?# ###?#ỉ# #n#g#?#,# #n#h#?#t# #l#?# #c#?#í# #c#?#c#h# #t#ị#?#n# #l#?#?#n#g#.# #</w:t>
      </w:r>
    </w:p>
    <w:p>
      <w:pPr>
        <w:pStyle w:val="PreformattedText"/>
        <w:bidi w:val="0"/>
        <w:jc w:val="left"/>
        <w:rPr/>
      </w:pPr>
      <w:r>
        <w:rPr/>
        <w:t>#-# ###?#ỷ# #m#?#n#h# #h#?#p# #t#?#c#,# #h#?#c# #t#?#p# #k#ỉ#n#h# #n#g#h#í#?#m# #q#ư#?#c# #t#?# #t#r#ô#n#g# #n#g#h#í#?#n# #c#?#ù#,# ###ì#?#ù# #t#r#ã# #c#?#c# #k#h#ô#?#n#g# #s#?#n# #?#n# #s#?#ư#;# #t#r#ô#n#g# #x#?#ỷ# #đ#?#n#g# #c#?# #s#?# #đ#?# #l#í#?#ú# #q#ủ#?#c# #g#ị#ạ# #v#?# ###?#à# #c#h#?#t#,# #k#h#ọ#?#n#g# #s#?#n#,# #k#h#?#n#g# #g#ì#ạ#n# #n#g#?#m# #v#?# #q#ù#?#n# #t#r#?# #t#?#ì# #n#g#ủ#ỳ#?#n# #k#h#ơ#?#n#g# #s#?#n#.# #H#?#p# #t#?#c# #n#g#h#ĩ#?#n# #c#?#ù# #c#?#n#g# #n#g#h#?# #k#h#ạ#ỉ# #t#h#?#c# #t#h#ả#n# #n#?#ũ# #v#?#n#g# ###?#n#g# #b#?#n#g# #S#?#n#g# #H#?#n#g#;# #k#h#?#ỏ# #s#?#t# #h#â#n#g# ###?#n#g#;# ###ỉ#?#ũ# #t#r#á#,# #k#h#?#ọ# #s#?#t# #c#?#c# #đ#ị# #s#?#n# ###?#ã# #c#h#?#t#;# #c#?#ị# #t#?#ơ#,# #p#h#?#c# #h#?#ì# #m#?#ĩ# #t#r#?#?#n#g#,# #c#?#n#h# #q#ũ#â#n# #s#ạ#ủ# #k#h#ă#ỉ# #t#h#?#c# #k#h#ơ#?#n#g# #s#?#n#.#.#.#</w:t>
      </w:r>
    </w:p>
    <w:p>
      <w:pPr>
        <w:pStyle w:val="PreformattedText"/>
        <w:bidi w:val="0"/>
        <w:jc w:val="left"/>
        <w:rPr/>
      </w:pPr>
      <w:r>
        <w:rPr/>
        <w:t>#Ì#V#-# #T#?# #C#H#?#C# #T#H#?#C# #H#Ị#?#N# #</w:t>
      </w:r>
    </w:p>
    <w:p>
      <w:pPr>
        <w:pStyle w:val="PreformattedText"/>
        <w:bidi w:val="0"/>
        <w:jc w:val="left"/>
        <w:rPr/>
      </w:pPr>
      <w:r>
        <w:rPr/>
        <w:t>#1#.# #C#?#p# #ủ#?#,# #t#?# #c#h#?#c# ###?#n#g# #c#?#c# #c#?#p# #t#?# #c#h#?#c# #p#h#?# #b#ì#?#n#,# #q#ư#?#n# #t#r#ì#?#t#,# #t#ũ#ỹ#?#n# #t#r#ù#ỳ#?#n# #n#?#ị# #đ#ú#n#g# #N#g#h#?# #q#ũ#ý#?#t# #t#?#ì# #c#?#n# #b#?#,# ###?#n#g# #v#ĩ#?#n# #v#?# #c#?#c# #t#?#n#g# #l#?#p# #n#h#?#n# #đ#?#n#;# #x#?#ỵ# #đ#?#n#g# #c#?#c# #c#h#?#?#n#g# #t#r#?#n#h#,# #k#?# #h#ỏ#?#c#h# #h#?#n#h# ###?#n#g# #t#h#?#c# #h#ĩ#?#n# #N#g#h#?# #q#ũ#ỹ#?#t#.# #</w:t>
      </w:r>
    </w:p>
    <w:p>
      <w:pPr>
        <w:pStyle w:val="PreformattedText"/>
        <w:bidi w:val="0"/>
        <w:jc w:val="left"/>
        <w:rPr/>
      </w:pPr>
      <w:r>
        <w:rPr/>
        <w:t>#2#.# ###?#n#g# ###ọ#?#n# #Q#ư#?#c# #h#?#í# #l#?#n#h# ###?#õ#,# #c#h#?# ###?#ô# #v#í#?#c# #r#?# #s#ơ#?#t#,# #s#?#ả# ###?#ị#,# #h#ô#?#n# #t#h#í#?#n# #p#h#?#p# #l#ụ#?#t# #v#?# ###?#ạ# #c#h#?#t#,# #k#h#ọ#?#n#g# #s#?#n# #v#?# #c#?#n#g# #n#g#h#í#?#p# #k#h#á#í# #k#h#ó#?#n#g# #t#h#ẽ#ò# #N#g#h#?# #q#ư#ỹ#?#t# #v#?# #g#í#?#m# #s#?#t# #v#ì#?#c# #t#h#?#c# #h#ĩ#?#n#.#</w:t>
      </w:r>
    </w:p>
    <w:p>
      <w:pPr>
        <w:pStyle w:val="PreformattedText"/>
        <w:bidi w:val="0"/>
        <w:jc w:val="left"/>
        <w:rPr/>
      </w:pPr>
      <w:r>
        <w:rPr/>
        <w:t>#3#.# #B#ạ#n# #c#?#n# #s#?# ###?#n#g# #C#h#?#n#h# #p#h#?# #l#?#n#h# ###?#ò#,# #c#h#?# ###?#ò# #v#ị#?#c# #l#?#p#,# #p#h#?# #đ#ủ#ỷ#?#t#,# #t#r#í#?#n# #k#h#â#ì# #C#h#ì#?#n# #l#?#?#c# ###?#à# #c#h#?#t#,# #k#h#ỏ#?#n#g# #s#?#n# #v#?# #c#?#n#g# #n#g#h#ì#?#p# #k#h#ạ#ỉ# #k#h#õ#?#n#g#;# #?#ụ# #t#ỉ#?#n# #b#?# #t#r#?# #n#g#ú#?#n# #l#?#c# #t#h#?#c# #h#í#?#n# #c#?#c# #n#h#í#?#m# #v#?#,# ###?#t# #m#?#c# #t#ì#?#ù# ###?# #n#?#ù# #t#r#ô#n#g# #N#g#h#?# #q#ư#ý#?#t#;# #r#?# #s#ọ#?#t#,# #s#?#ã# ###?#ị#,# #b#?# #s#ù#n#g# #c#?#c# #v###n# #b#?#n# #đ#?#?#ì# #l#ù#?#t# #c#?# #l#ĩ#?#n# #q#ù#ă#n# ###?#n# #c#?#n#g# #t#?#c# ###?#â# #c#h#?#t#,# #k#h#ô#?#n#g# #s#?#n#;# #s#?#m# #t#?#n#g# #k#?#t# #v#ỉ#?#c# #t#h#?#c# #h#ĩ#?#n# #L#ủ#?#t# #K#h#ó#?#n#g# #s#?#n# #n###m# #2#0#1#0# ###?# #x#?#ỷ# #đ#?#n#g#,# #t#r#?#n#h# #Q#ú#?#c# #h#?#ị# #k#h#ò#?# #X#V# #x#ê#m# #x#?#t# #b#?# #s#ụ#n#g#,# #s#?#ả# ###?#ì# #L#ù#?#t# #K#h#ọ#?#n#g# #s#?#n# #t#r#?#?#c# #n###m# #2#0#2#4#;# #t###n#g# #c#?#?#n#g# #k#ị#?#m# #t#r#á#,# #g#ỉ#?#m# #s#?#t# #v#ỉ#?#c# #t#h#?#c# #h#ị#?#n# #N#g#h#?# #q#ũ#ỹ#?#t#.#</w:t>
      </w:r>
    </w:p>
    <w:p>
      <w:pPr>
        <w:pStyle w:val="PreformattedText"/>
        <w:bidi w:val="0"/>
        <w:jc w:val="left"/>
        <w:rPr/>
      </w:pPr>
      <w:r>
        <w:rPr/>
        <w:t>#4#.# #B#á#n# #T#ú#ỳ#?#n# #g#ị#?#ò# #T#r#ụ#n#g# #?#?#n#g# #c#h#?# #t#r#?#,# #p#h#?#í# #h#?#p# #v#?#ị# #c#?#c# #c#?# #q#ũ#ã#n# #l#í#?#n# #q#ù#â#n# #t#?# #c#h#?#c#,# #h#?#?#n#g# #đ#?#n# #v#ị#?#c# #q#ũ#?#n# #t#r#ì#?#t# #t#h#?#c# #h#ì#?#n# #N#g#h#?# #q#ủ#ỷ#?#t#.# #</w:t>
      </w:r>
    </w:p>
    <w:p>
      <w:pPr>
        <w:pStyle w:val="PreformattedText"/>
        <w:bidi w:val="0"/>
        <w:jc w:val="left"/>
        <w:rPr/>
      </w:pPr>
      <w:r>
        <w:rPr/>
        <w:t>#5#.# #M#?#t# #t#r#?#n# #T#?# #q#ú#?#c# #V#í#?#t# #N#ã#m# #v#?# #c#?#c# #t#?# #c#h#?#c# #c#h#?#n#h# #t#r#?# #-# #x#?# #h#?#ỉ# #x#?#ỹ# #đ#?#n#g# #c#h#?#?#n#g# #t#r#?#n#h#,# #k#?# #h#õ#?#c#h# #g#í#?#m# #s#?#t# #v#ỉ#?#c# #t#h#?#c# #h#ì#?#n# #N#g#h#?# #q#ư#ý#?#t#,# #p#h#?#t# #h#ụ#ỹ# #v#á#ỉ# #t#r#?# #p#h#?#n# #b#ì#?#n# #x#?# #h#?#í#,# #t#h#à#m# #g#ì#á# #g#?#p# #?# #x#?#ý# #đ#?#n#g# #c#?# #c#h#?#,# #c#h#?#n#h# #s#?#c#h# #v#?# #h#ó#?#n# #t#h#ĩ#?#n# #p#h#?#p# #l#ư#?#t# #v#?# ###?#ạ# #c#h#?#t#,# #k#h#ó#?#n#g# #s#?#n#;# #g#ĩ#?#m# #s#?#t# #v#í#?#c# #k#h#à#ĩ# #t#h#?#c# #k#h#ỏ#?#n#g# #s#?#n#.#</w:t>
      </w:r>
    </w:p>
    <w:p>
      <w:pPr>
        <w:pStyle w:val="PreformattedText"/>
        <w:bidi w:val="0"/>
        <w:jc w:val="left"/>
        <w:rPr/>
      </w:pPr>
      <w:r>
        <w:rPr/>
        <w:t>#6#.# #B#â#n# #c#?#n# #s#?# ###?#n#g# #B#?# #T#?#ỉ# #n#g#ú#ỹ#?#n# #v#?# #M#?#ỉ# #t#r#?#?#n#g# #c#h#?# #t#r#?# #p#h#?#í# #h#?#p# #v#?#ì# #c#?#c# #c#?# #q#ù#â#n# #c#?# #l#ị#?#n# #q#ủ#â#n# #t#h#?#?#n#g# #x#ũ#ỷ#?#n# #t#h#ẻ#ỏ# #đ#?#ì#,# #h#?#?#n#g# #đ#?#n#,# #k#í#?#m# #t#r#à#,# #g#ỉ#?#m# #s#?#t#,# ###?#n# ###?#c# #t#r#ĩ#?#n# #k#h#ă#ì# #t#h#?#c# #h#ỉ#?#n# #N#g#h#?# #q#ú#ý#?#t#;# ###?#n#h# #k#?# #s#?# #k#?#t#,# #t#?#n#g# #k#?#t#,# #b#?#ó# #c#?#ơ# #B#?# #C#h#?#n#h# #t#r#?#,# #B#ã#n# #B#?# #t#h#?# #v#?# #t#?#n#h# #h#?#n#h# #v#?# #k#?#t# #q#ú#?# #t#h#?#c# #h#í#?#n# #N#g#h#?# #q#ụ#ỷ#?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 #</w:t>
      </w:r>
    </w:p>
    <w:p>
      <w:pPr>
        <w:pStyle w:val="PreformattedText"/>
        <w:bidi w:val="0"/>
        <w:jc w:val="left"/>
        <w:rPr/>
      </w:pPr>
      <w:r>
        <w:rPr/>
        <w:t>#-# #C#?#c# #t#?#n#h# #ù#?#,# #t#h#?#n#h# #ú#?#,# #</w:t>
      </w:r>
    </w:p>
    <w:p>
      <w:pPr>
        <w:pStyle w:val="PreformattedText"/>
        <w:bidi w:val="0"/>
        <w:jc w:val="left"/>
        <w:rPr/>
      </w:pPr>
      <w:r>
        <w:rPr/>
        <w:t>#-# #C#?#c# #b#â#n# ###?#n#g#,# #b#â#n# #c#?#n# #s#?# ###?#n#g#,# ###?#n#g# ###ơ#?#n#,# #</w:t>
      </w:r>
    </w:p>
    <w:p>
      <w:pPr>
        <w:pStyle w:val="PreformattedText"/>
        <w:bidi w:val="0"/>
        <w:jc w:val="left"/>
        <w:rPr/>
      </w:pPr>
      <w:r>
        <w:rPr/>
        <w:t>###?#n#g# #ũ#?# #t#r#?#c# #t#h#ụ#?#c# #T#r#ư#n#g# #?#?#n#g#,# #</w:t>
      </w:r>
    </w:p>
    <w:p>
      <w:pPr>
        <w:pStyle w:val="PreformattedText"/>
        <w:bidi w:val="0"/>
        <w:jc w:val="left"/>
        <w:rPr/>
      </w:pPr>
      <w:r>
        <w:rPr/>
        <w:t>#-# #C#?#c# ###?#n#g# #ú#?# ###?#n# #v#?# #s#?# #n#g#h#í#?#p# #T#r#ù#n#g# #?#?#n#g#,# #</w:t>
      </w:r>
    </w:p>
    <w:p>
      <w:pPr>
        <w:pStyle w:val="PreformattedText"/>
        <w:bidi w:val="0"/>
        <w:jc w:val="left"/>
        <w:rPr/>
      </w:pPr>
      <w:r>
        <w:rPr/>
        <w:t>#-# #C#?#c# ###?#n#g# #c#h#?# #Ũ#?# #v#ỉ#?#n# #</w:t>
      </w:r>
    </w:p>
    <w:p>
      <w:pPr>
        <w:pStyle w:val="PreformattedText"/>
        <w:bidi w:val="0"/>
        <w:jc w:val="left"/>
        <w:rPr/>
      </w:pPr>
      <w:r>
        <w:rPr/>
        <w:t>#B#ă#n# #C#h#?#p# #h#?#n#h# #T#r#ụ#n#g# #?#?#n#g# ###?#n#g#,# #</w:t>
      </w:r>
    </w:p>
    <w:p>
      <w:pPr>
        <w:pStyle w:val="PreformattedText"/>
        <w:bidi w:val="0"/>
        <w:jc w:val="left"/>
        <w:rPr/>
      </w:pPr>
      <w:r>
        <w:rPr/>
        <w:t>#-# #L#?#ũ# #V###n# #p#h#?#n#g# #T#r#ù#n#g# #?#?#n#g# ###?#n#g#.# ###T#/#M# #B#?# #C#H#?#N#H# #T#R#?#</w:t>
      </w:r>
    </w:p>
    <w:p>
      <w:pPr>
        <w:pStyle w:val="PreformattedText"/>
        <w:bidi w:val="0"/>
        <w:jc w:val="left"/>
        <w:rPr/>
      </w:pPr>
      <w:r>
        <w:rPr/>
        <w:t>#T#?#N#G# 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ụ#ý#?#n# #P#h#?# #T#r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É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Ẹ# # ###8###</w:t>
      </w:r>
    </w:p>
    <w:p>
      <w:pPr>
        <w:pStyle w:val="PreformattedText"/>
        <w:bidi w:val="0"/>
        <w:jc w:val="left"/>
        <w:rPr/>
      </w:pPr>
      <w:r>
        <w:rPr/>
        <w:t>### #ũ#s#ẻ#r#N#Ạ#M#È# # #\#*# #M#Ẻ#R#G#È#F#Ô#R#M#Ả#T# ###2#.##### #F#Í#L#É#N#Ả#M#Ê# # #\#*# #M#Ẹ#R#G#É#F#Ơ#R#M#Á#T# ###n#q#t#w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Ẹ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Ọ###P###p###p##:q##Lq##Pq##?q##?q##?q##?q##?r##?r##?r##?r##?r##?r##?r##?r##?r##?r##?r##0s##Bs##Đs##Xs##Zs##^s##ps##ts##?s##?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?t##?t##$ụ##(ù##8ũ##&lt;u##?u##?u##?u##?u##?u##?u##?u##?u###v###v##Pv##Tv##?v##??????????и?????ĩ??Щ???В??????????????????????????####h_j</w:t>
        <w:tab/>
        <w:t>#CJ##aJ#####h?Ej##h?d#CJ##aJ#####h#P##B*#CJ##aJ##ph######h?Ej##h#eN#B*#CJ##aJ##ph######h#eN#B*#CJ##aJ##ph######h_j</w:t>
        <w:tab/>
        <w:t>#B*#CJ##aJ##ph######h?Ej##h?d#B*#CJ##aJ##ph######h?o?##h?d#B*#CJ##aJ##ph#####U####h?o?##h_j</w:t>
        <w:tab/>
        <w:t>#B*#CJ##aJ##ph#####6?v##vw##zw##?w##?w##?x##?x##?x##?x##Ry##Vy##ry##vy##?y##&amp;z##*z##?z##?z##?z##.{##2{##X{##\{##t{##x{##?{##?{##?{##?{##?|##?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V}##Z}##?}##?}##?}##?}##l~##p~##?~##?~##L##P##?##?##?##?##?##?##.?##2?##J?##L?##N?##???????????????????????????????????????????????????????#####h?d#5#?CJ##aJ####h?Ej##h?d#5#?CJ##aJ####h?Ej##h#eN#CJ##aJ#####h?o?##h_j</w:t>
        <w:tab/>
        <w:t>#@?##CJ##aJ#####h?o?##h?d#@?##CJ##aJ#####h_j</w:t>
        <w:tab/>
        <w:t>#@???CJ##aJ#####h?Ej##h?d#@???CJ##aJ#####h?Ej##h?d#B*#CJ##aJ##ph######h_j</w:t>
        <w:tab/>
        <w:t>#CJ##aJ#####h?Ej##h?d#CJ##aJ##7?y###|##.~##J?##&amp;?##r?##R?#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??##??##d?##??##&amp;?##??##j?##P?##??##??##b?##ȩ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??##d??###??#1$#`??#a$#gd?LL#####$##??##d??###??#1$#`??#a$#gd?o?#####$##??##d??###??#1$#`??#a$#gd?d#####$##??##dp?###??#1$#`??#a$#gd?LL###N?##r?##v?##??##ƀ##ր##</w:t>
      </w:r>
      <w:r>
        <w:rPr>
          <w:rtl w:val="true"/>
        </w:rPr>
        <w:t>ڀ</w:t>
      </w:r>
      <w:r>
        <w:rPr/>
        <w:t>##?##?##??##$?##H?##L?##^?##`?##??##??##Ё##ԁ##?##?##??##??##d?##h?##??##??##??##Ƃ##ʂ##</w:t>
      </w:r>
      <w:r>
        <w:rPr>
          <w:rtl w:val="true"/>
        </w:rPr>
        <w:t>ނ</w:t>
      </w:r>
      <w:r>
        <w:rPr/>
        <w:t>##?##@?##D?##??##??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??##?###?###?##</w:t>
      </w:r>
      <w:r>
        <w:rPr/>
        <w:t>0</w:t>
      </w:r>
      <w:r>
        <w:rPr/>
        <w:t>?##b?##t?##x?##6?##:?##N?##R?##R?##??##??##????????????ͽ????????͵͵???????ͪ??????͛??????͎?##h#eN#@???CJ##aJ#####h?Ej##h?d#@???CJ##aJ#####h?Ej##h?d#B*#CJ##aJ##ph######h?Ej##h#eN#CJ##aJ#####h#eN#CJ##aJ#####h??##CJ##aJ#####h_j</w:t>
        <w:tab/>
        <w:t>#CJ##aJ#####h?Ej##h?d#CJ##aJ#####h??##5#?CJ##aJ####h#eN#5#?CJ##aJ####h_j</w:t>
        <w:tab/>
        <w:t>#5#?CJ##aJ####h?Ej##h?d#5#?CJ##aJ###4??##Ɔ##ʆ##?##??##.?##2?##`?##d?##??##??##??##??##??##??##F?##??##??##??##?##?###?###?##&gt;?##B?##??##??##??##??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/>
        <w:t>##??##??## ?##$?##b?##f?##??##??##8?##&lt;?##L?##P?##`?##d?##??##??###?##</w:t>
        <w:br/>
        <w:t>?##~?##??##??##??###?###?##6?##:?##??##??##???????????????ʻ?????ʛʛʛʓʛʛʛʛʛʛʛʛʛʛʛʛʛʛ##h?k?#CJ##aJ#####h_j</w:t>
        <w:tab/>
        <w:t>#CJ##aJ#####h_j</w:t>
        <w:tab/>
        <w:t>#B*#CJ##aJ##ph######h#eN#B*#CJ##aJ##ph######h?Ej##h?d#B*#CJ##aJ##ph######h?Ej##h?d#CJ##aJ#####h?d#@???CJ##aJ#####h#eN#@???CJ##aJ#####h_j</w:t>
        <w:tab/>
        <w:t>#@???CJ##aJ#####h?Ej##h?d#@???CJ##aJ##:??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##?###?###?##d?##f?##h?##j?##?##??###?###?##&lt;?##@?##~?##??##??##??##??##??##̏##Џ##??##??##</w:t>
        <w:br/>
        <w:t>?###?##@?##D?##??##??##??##ґ##?##?##??##??###?###?##$?##(?##&gt;?##B?##`?##đ?##В##Ғ##.?##2?##B?##??##??##?##?###?###?##????????????</w:t>
      </w:r>
      <w:r>
        <w:rPr>
          <w:rtl w:val="true"/>
        </w:rPr>
        <w:t>پ</w:t>
      </w:r>
      <w:r>
        <w:rPr>
          <w:rtl w:val="true"/>
        </w:rPr>
        <w:t>??</w:t>
      </w:r>
      <w:r>
        <w:rPr>
          <w:rtl w:val="true"/>
        </w:rPr>
        <w:t>ٵ</w:t>
      </w:r>
      <w:r>
        <w:rPr/>
        <w:t>???????????????????????????????????????#####h_j</w:t>
        <w:tab/>
        <w:t>#B*#CJ##ảJ##ph######h#P?#CJ##áJ#####h?Èj##h?đ#B*#CJ##ảJ##ph######h#éN#5#?CJ##ãJ####h?k?#5#?CJ##âJ####h_j</w:t>
        <w:tab/>
        <w:t>#5#?CJ##àJ####h?đ#5#?CJ##âJ####h?Éj##h?đ#5#?CJ##áJ####h?đ#CJ##âJ#####h_j</w:t>
        <w:tab/>
        <w:t>#CJ##âJ#####h?Êj##h?đ#CJ##ãJ##9#?##B?##F?##V?##Z?##??##??##Ȕ##</w:t>
      </w:r>
      <w:r>
        <w:rPr>
          <w:rtl w:val="true"/>
        </w:rPr>
        <w:t>ޔ</w:t>
      </w:r>
      <w:r>
        <w:rPr/>
        <w:t>##?##?###?##</w:t>
        <w:br/>
        <w:t>?##??##??####ƕ##&amp;?##L?##P?##??##??###?###?##ė##</w:t>
      </w:r>
      <w:r>
        <w:rPr>
          <w:rtl w:val="true"/>
        </w:rPr>
        <w:t>ڗ</w:t>
      </w:r>
      <w:r>
        <w:rPr/>
        <w:t>##?##?###?###?##(?##,?##^?##b?##??##??##?##??##@?##Đ?##V?##Z?##|?##??##??###?##Z?##^?##h?##l?##</w:t>
      </w:r>
      <w:r>
        <w:rPr/>
        <w:t>֚</w:t>
      </w:r>
      <w:r>
        <w:rPr/>
        <w:t>##?##????????????ν?????????????????????????????????????###########################h?ọ?##h?đ#@?##CJ##áJ#####h?|?#CJ##áJ#####h?ó?##h_j</w:t>
        <w:tab/>
        <w:t>#@???CJ##ãJ#####h?ỏ?##h?đ#@???CJ##ảJ###!#h?ô?##h?đ#@???B*#CJ##ạJ##ph######h?Éj##h?đ#B*#CJ##áJ##ph######h#èN#CJ##âJ#####hwĐp#CJ##áJ#####h_j</w:t>
        <w:tab/>
        <w:t>#CJ##àJ#####h?Èj##h?đ#CJ##àJ##3?##?##r?##??##??##??##??##?##?##8?##H?##|?##??##??##??####Ɯ##Ҝ##Ԝ##?##?##&amp;?##??##??##Ɲ##ȝ##ʝ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?##?###?###?###?###?##t?##x?##??##?###?##</w:t>
        <w:br/>
        <w:t>?##.?##2?##V?##Z?##??##??###?###?###?##??##??##??##???????????????˻???</w:t>
      </w:r>
      <w:r>
        <w:rPr>
          <w:rtl w:val="true"/>
        </w:rPr>
        <w:t>ۮ</w:t>
      </w:r>
      <w:r>
        <w:rPr>
          <w:rtl w:val="true"/>
        </w:rPr>
        <w:t>????????????????????????</w:t>
      </w:r>
      <w:r>
        <w:rPr>
          <w:rtl w:val="true"/>
        </w:rPr>
        <w:t>ۙ</w:t>
      </w:r>
      <w:r>
        <w:rPr>
          <w:rtl w:val="true"/>
        </w:rPr>
        <w:t>?</w:t>
      </w:r>
      <w:r>
        <w:rPr>
          <w:rtl w:val="true"/>
        </w:rPr>
        <w:t>ۍ</w:t>
      </w:r>
      <w:r>
        <w:rPr/>
        <w:t>?##h?đ#5#?CJ##ãJ####h?Éj##h?đ#5#?CJ##ạJ####h?Sm#CJ##ạJ#####h?LL##h_j</w:t>
        <w:tab/>
        <w:t>#@???CJ##ạJ#####h?LL##h?đ#@???CJ##ăJ#####h?|?#CJ##ăJ#####h?đ#CJ##ăJ#####h_j</w:t>
        <w:tab/>
        <w:t>#CJ##âJ#####h?|?#CJ##ăJ#####h?Ẻj##h?đ#CJ##âJ#####h?ô?##h?đ#@?##CJ##âJ#####h?ô?##h_j</w:t>
        <w:tab/>
        <w:t>#@?##CJ##ạJ##4??##?##?##P?##T?##h?##j?##??##??##ҡ##</w:t>
      </w:r>
      <w:r>
        <w:rPr/>
        <w:t>֡</w:t>
      </w:r>
      <w:r>
        <w:rPr/>
        <w:t>##?##?###?##đ?##f?##t?##x?##??##??##?##??###?###?##&gt;?##P?##t?##x?##??##??##??##У##ԣ###?###?##v?##z?##??##??##v?##x?##??##??##??##??##ĥ##ȥ###?###?##????????Ҿ??ұ???????????</w:t>
      </w:r>
      <w:r>
        <w:rPr>
          <w:rtl w:val="true"/>
        </w:rPr>
        <w:t>ߕߊ</w:t>
      </w:r>
      <w:r>
        <w:rPr>
          <w:rtl w:val="true"/>
        </w:rPr>
        <w:t>?</w:t>
      </w:r>
      <w:r>
        <w:rPr>
          <w:rtl w:val="true"/>
        </w:rPr>
        <w:t>ߕߕߕߕ</w:t>
      </w:r>
      <w:r>
        <w:rPr/>
        <w:t>?z</w:t>
      </w:r>
      <w:r>
        <w:rPr>
          <w:rtl w:val="true"/>
        </w:rPr>
        <w:t>ߕߕߕߕ</w:t>
      </w:r>
      <w:r>
        <w:rPr/>
        <w:t>##h?#?#CJ##áJ#####h#\Ỳ#CJ##áJ#####h?Èj##h#\Ỹ#CJ##áJ#####h_j</w:t>
        <w:tab/>
        <w:t>#CJ##ảJ#####h_j</w:t>
        <w:tab/>
        <w:t>#@???CJ##áJ#####h?k?#@???CJ##âJ#####h?Êj##h?đ#@???CJ##ãJ#####h?k?#@???CJ##ảJ#####h_j</w:t>
        <w:tab/>
        <w:t>#@???CJ##ảJ#####h?Êj##h?đ#@???CJ##ạJ#####h?Ẽj##h?đ#CJ##áJ#####h_j</w:t>
        <w:tab/>
        <w:t>#5#?CJ##ăJ####h?Éj##h?đ#5#?CJ##âJ###0#?###?###?##&lt;?##@?##??##??##??##??##??##??##??##¦##Ȧ##̦##Ц###?###?##(?##2?##6?##??##??##ԧ##</w:t>
      </w:r>
      <w:r>
        <w:rPr>
          <w:rtl w:val="true"/>
        </w:rPr>
        <w:t>ا</w:t>
      </w:r>
      <w:r>
        <w:rPr/>
        <w:t>##</w:t>
        <w:br/>
        <w:t>?###?##P?##b?##f?##??##??##ʨ##Ψ##</w:t>
      </w:r>
      <w:r>
        <w:rPr>
          <w:rtl w:val="true"/>
        </w:rPr>
        <w:t>ܨ</w:t>
      </w:r>
      <w:r>
        <w:rPr>
          <w:rtl w:val="true"/>
        </w:rPr>
        <w:t>##?## ?##$?##</w:t>
      </w:r>
      <w:r>
        <w:rPr/>
        <w:t>8</w:t>
      </w:r>
      <w:r>
        <w:rPr/>
        <w:t>?##p?##ȩ##̩##Ω##?###?###?##6?##:?##L?##P?##??##??##</w:t>
      </w:r>
      <w:r>
        <w:rPr>
          <w:rtl w:val="true"/>
        </w:rPr>
        <w:t>ڪ</w:t>
      </w:r>
      <w:r>
        <w:rPr/>
        <w:t>##</w:t>
      </w:r>
      <w:r>
        <w:rPr/>
        <w:t>ު</w:t>
      </w:r>
      <w:r>
        <w:rPr/>
        <w:t>##??##&lt;?##???????????????????????????????????????????????????????#######h?LL##h?d#@???CJ##aJ#####h_j</w:t>
        <w:tab/>
        <w:t>#@???CJ##aJ#####h?Ej##h?d#@???CJ##aJ#####h?d#CJ##aJ#####h?B?#CJ##aJ#####h*</w:t>
        <w:br/>
        <w:t>Z##h?d#CJ##aJ#####h*</w:t>
        <w:br/>
        <w:t>Z##h?d#5#?CJ##aJ####h?Ej##h?d#5#?CJ##aJ####h#\Y#CJ##aJ#####h_j</w:t>
        <w:tab/>
        <w:t>#CJ##aJ#####h?Ej##h?d#CJ##aJ##7&lt;?##@?##??##??##??##??##??##??##??##0?##4?##H?##L?##̬##Ь###?## ?##N?##l?##p?##??##??##?##?##*?##.?##??##??##?##?##??##??##?##?##0?##4?##p?##t?##а##԰##?##?##4?##8?##:?##X?###?###?##.?##2?##B?##F?##V?##Z?##??##??##Ȳ##̲##</w:t>
      </w:r>
      <w:r>
        <w:rPr/>
        <w:t>ܲ</w:t>
      </w:r>
      <w:r>
        <w:rPr/>
        <w:t>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?##??##??##?????????????????????</w:t>
      </w:r>
      <w:r>
        <w:rPr>
          <w:rtl w:val="true"/>
        </w:rPr>
        <w:t>ۿ</w:t>
      </w:r>
      <w:r>
        <w:rPr>
          <w:rtl w:val="true"/>
        </w:rPr>
        <w:t>????</w:t>
      </w:r>
      <w:r>
        <w:rPr>
          <w:rtl w:val="true"/>
        </w:rPr>
        <w:t>ۿ</w:t>
      </w:r>
      <w:r>
        <w:rPr>
          <w:rtl w:val="true"/>
        </w:rPr>
        <w:t>????????????</w:t>
      </w:r>
      <w:r>
        <w:rPr>
          <w:rtl w:val="true"/>
        </w:rPr>
        <w:t>ۿ</w:t>
      </w:r>
      <w:r>
        <w:rPr/>
        <w:t>۷</w:t>
      </w:r>
      <w:r>
        <w:rPr>
          <w:rtl w:val="true"/>
        </w:rPr>
        <w:t>????????????????</w:t>
      </w:r>
      <w:r>
        <w:rPr>
          <w:rtl w:val="true"/>
        </w:rPr>
        <w:t>ۯ</w:t>
      </w:r>
      <w:r>
        <w:rPr/>
        <w:t>?######h?d##h?LL#CJ(#aJ#####h?d#CJ(#aJ#####h?d#CJ##aJ#####h?Ej##h?d#5#?CJ##aJ####h?###CJ##aJ#####h_j</w:t>
        <w:tab/>
        <w:t>#CJ##aJ#####h?Ej##h?d#CJ##aJ#####h?LL##h?d#@???CJ##aJ#####h?LL##h_j</w:t>
        <w:tab/>
        <w:t>#@???CJ##aJ##@ȩ##?##?##4?##~?##??##??##??##̳##&amp;?##f?##??##?##.?##r?##??##??##??##??##??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LL#</w:t>
      </w:r>
    </w:p>
    <w:p>
      <w:pPr>
        <w:pStyle w:val="PreformattedText"/>
        <w:bidi w:val="0"/>
        <w:jc w:val="left"/>
        <w:rPr/>
      </w:pPr>
      <w:r>
        <w:rPr/>
        <w:t>###??##$#If####^??#gd?d#</w:t>
        <w:tab/>
        <w:t>###$#If####gd?d#####$##??##?x##$#If####^??#a$#####gd?d#####$##??##d??###??#1$#`??#a$#gd?d#####$##??##d??###??#1$#`??#a$#gd?LL###??##??##??##??##??##??##Ƴ##ʳ##?##?##</w:t>
        <w:br/>
        <w:t>?###?## ?##$?##&amp;?##`?##d?##??##??##?##</w:t>
        <w:br/>
        <w:t>?###?##(?##,?##n?##p?##r?##??##??##??##??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?##?##?##?##?##?##?##??##??##?????????????????????????</w:t>
      </w:r>
      <w:r>
        <w:rPr/>
        <w:t>跬</w:t>
      </w:r>
      <w:r>
        <w:rPr/>
        <w:t>?????yuyuyuyu######################h?J#####j#####h?J##U####h?d##h?-?#CJ#####h?#?##h?d#5#?CJ####hz#M##h?d#5#?CJ&amp;#aJ####h?LL##h?d#5#?CJ##aJ####h?LL##h?d#CJ##aJ#####h?LL##h?d#5#?@???CJ##aJ####h?d#CJ##aJ#####h?d#CJ##aJ#####h_j</w:t>
        <w:tab/>
        <w:t>#CJ##aJ#####h?d##h?d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I##h?d##</w:t>
        <w:br/>
        <w:t>#h_j</w:t>
        <w:tab/>
        <w:t>#CJ#####hcI##h?d#&gt;*#CJ###*??##??##??##??##??##</w:t>
      </w:r>
      <w:r>
        <w:rPr/>
        <w:t>ܵ</w:t>
      </w:r>
      <w:r>
        <w:rPr/>
        <w:t>##</w:t>
      </w:r>
      <w:r>
        <w:rPr>
          <w:rtl w:val="true"/>
        </w:rPr>
        <w:t>޵</w:t>
      </w:r>
      <w:r>
        <w:rPr/>
        <w:t>##?##?##?##?##?##?##?##??##??###?##?############?############?############?############?############?############?############?############?############?############?############?############?############?############?############?#########################???#?###&amp;`#$#gđ^#z#########gđùBF#R##kđ?####$##$#Ĩf#####?l##?0##???#?%##j###################?##################?#?%#?####?####?####?###?#?####?###?#?####?###?#?####?###?4?#######4?###</w:t>
        <w:br/>
        <w:t>#l#á?###ỵt?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LL#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$?##&amp;?##(?##*?##,?##`?##b?##f?##j?##??##??##??##??##??##??##??##??##¶##ƶ##ȶ##ʶ##ζ##ж##Ҷ##?????????????ķĨķĨķ???????</w:t>
      </w:r>
      <w:r>
        <w:rPr/>
        <w:t>छ</w:t>
      </w:r>
      <w:r>
        <w:rPr/>
        <w:t>###############################################################################################################################################h?d##h?-?#CJ#####h?J#####h?~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mH##nH##u####h^#z##h?o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!#j#####h^#z##h?o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U####h?~?#0J(#mH##nH##u####h?o?####h?o?#0J(#mH##nH##u##</w:t>
        <w:br/>
        <w:t>#h?o?#0J(####j#####h?o?#0J(#U###!#?###?###?##*?##??##??##ʶ##̶##ζ##ж##Ҷ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uBF##########???#?###&amp;`#$#gd?)?######???#?###&amp;`#$#g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</w:t>
        <w:br/>
        <w:t>F#</w:t>
        <w:br/>
        <w:t>0##0##P##&amp;P</w:t>
        <w:tab/>
        <w:t>#1??#:p?LL##??. ??Ă!??#"?R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Íf#####?P?!v##h#5?####?#5?####?#5?####1##v##?##v##?##v##1#:V###?l##?S##?#@##6##?###5?####?</w:t>
        <w:tab/>
        <w:t>5?####x#5?####*</w:t>
        <w:tab/>
        <w:t>ă?#P?ýt?đ#L##$##$#Íf#####?##!v##h#5?####đ%#v##đ%:V###?l##?6#</w:t>
        <w:br/>
        <w:t>t##?##?####6#5?####đ%ỷ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#$##$#Ĩf#####?##!v##h#5?####j#5?####?##v##j##v##?#:V###?l##?#?%#?###5?####j#5?####?#ỵt?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Đ##`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đ#####N#ó#r#m#â#l#######1$####CJ##_H##ạJ##mH</w:t>
        <w:tab/>
        <w:t>#sH</w:t>
        <w:tab/>
        <w:t>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đ###</w:t>
        <w:tab/>
        <w:t>#H#ẽ#à#đ#ì#n#g# #1###,####$##$#</w:t>
      </w:r>
    </w:p>
    <w:p>
      <w:pPr>
        <w:pStyle w:val="PreformattedText"/>
        <w:bidi w:val="0"/>
        <w:jc w:val="left"/>
        <w:rPr/>
      </w:pPr>
      <w:r>
        <w:rPr/>
        <w:t>?###?###??##???*$#1$#@&amp;#^??#`???à$###5#?CJ #PJ##âJ##tH###B## 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đ###</w:t>
        <w:tab/>
        <w:t>#H#è#á#đ#ị#n#g# #2########$##$#@&amp;#ạ$###5#?ãJ#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đ###</w:t>
        <w:tab/>
        <w:t>#H#é#ả#đ#ĩ#n#g# #3########$##??##?&lt;#@&amp;###5#?CJ##OJ##QJ##\#?^J##aJ##h#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</w:t>
        <w:tab/>
        <w:t>#H#e#a#d#i#n#g# #4###)####$##$#</w:t>
      </w:r>
    </w:p>
    <w:p>
      <w:pPr>
        <w:pStyle w:val="PreformattedText"/>
        <w:bidi w:val="0"/>
        <w:jc w:val="left"/>
        <w:rPr/>
      </w:pPr>
      <w:r>
        <w:rPr/>
        <w:t>?#######?###???*$#@&amp;#^?##`???a$####5#?CJ #\#?aJ##t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</w:t>
        <w:tab/>
        <w:t>#H#e#a#d#i#n#g# #5###)####$##$#</w:t>
      </w:r>
    </w:p>
    <w:p>
      <w:pPr>
        <w:pStyle w:val="PreformattedText"/>
        <w:bidi w:val="0"/>
        <w:jc w:val="left"/>
        <w:rPr/>
      </w:pPr>
      <w:r>
        <w:rPr/>
        <w:t>?###?###??##???*$#@&amp;#^??#`???a$####6#?CJ##aJ##tH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</w:t>
        <w:tab/>
        <w:t>#H#e#a#d#i#n#g# #6########??##?&lt;#1$#@&amp;###5#?CJ##OJ##QJ##\#?aJ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1# #C#h#a#r#####5#?CJ #PJ##_H##aJ##mH</w:t>
        <w:tab/>
        <w:t>#sH</w:t>
        <w:tab/>
        <w:t>#tH###?#?#####?#####?#?###J#C#h#a#r# #C#h#a#r# #C#h#a#r# #C#h#a#r# #C#h#a#r# #C#h#a#r# #C#h#a#r# #C#h#a#r# #C#h#a#r# #C#h#a#r# #C#h#a#r# #C#h#a#r# 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L#?/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2# #C#h#a#r#####5#?CJ##_H##mH</w:t>
        <w:tab/>
        <w:t>#sH</w:t>
        <w:tab/>
        <w:t>#tH</w:t>
        <w:tab/>
        <w:t>##^#?#?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3# #C#h#a#r###*#5#?CJ##OJ##QJ##\#?^J##_H##aJ##mH</w:t>
        <w:tab/>
        <w:t>#sH</w:t>
        <w:tab/>
        <w:t>#tH</w:t>
        <w:tab/>
        <w:t>#R#?/??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4# #C#h#a#r#####5#?CJ #\#?_H##aJ##mH</w:t>
        <w:tab/>
        <w:t>#sH</w:t>
        <w:tab/>
        <w:t>#tH##L#?#?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5# #C#h#a#r#####6#?CJ##_H##mH</w:t>
        <w:tab/>
        <w:t>#sH</w:t>
        <w:tab/>
        <w:t>#tH###N#?#?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H#e#a#d#i#n#g# #6# #C#h#a#r#####5#?CJ##OJ##QJ##\#?_H##aJ##,#?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a#b#c#######</w:t>
        <w:tab/>
        <w:t>#B*#ph#####&lt;#?#a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S#t#y#l#e#1########dH?###??#1$#a$###6###&lt;#?#a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S#t#y#l#e#2########dH?##1$#a$###5##CJ###b#B 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o#d#y# #T#e#x#t#,# #C#h#a#r# #C#h#a#r#,#C#h#a#r# #C#h#a#r#######1$#a$###^J#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.#B#o#d#y# #T#e#x#t# #C#h#a#r#,# #C#h#a#r# #C#h#a#r# #C#h#a#r#,#C#h#a#r# #C#h#a#r# #C#h#a#r#1#####CJ##^J##_H##aJ##mH</w:t>
        <w:tab/>
        <w:t>#sH</w:t>
        <w:tab/>
        <w:t>#tH</w:t>
        <w:tab/>
        <w:t>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</w:t>
        <w:br/>
        <w:t>#T#a#b#l#e# #G#r#i#d###7#:V###?0###?#######?#######?#######?#######?#######?#########1$####@##`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H#e#a#d#e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H#e#a#d#e#r# #C#h#a#r### #CJ##PJ##_H##aJ##mH</w:t>
        <w:tab/>
        <w:t>#nH##sH</w:t>
        <w:tab/>
        <w:t>#tH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F#o#o#t#e#r###</w:t>
      </w:r>
    </w:p>
    <w:p>
      <w:pPr>
        <w:pStyle w:val="PreformattedText"/>
        <w:bidi w:val="0"/>
        <w:jc w:val="left"/>
        <w:rPr/>
      </w:pPr>
      <w:r>
        <w:rPr/>
        <w:t>####?###?#?!#####b#?###?#b######X?####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##B#o#d#y# #T#e#x#t# #I#n#d#e#n#t###</w:t>
      </w:r>
    </w:p>
    <w:p>
      <w:pPr>
        <w:pStyle w:val="PreformattedText"/>
        <w:bidi w:val="0"/>
        <w:jc w:val="left"/>
        <w:rPr/>
      </w:pPr>
      <w:r>
        <w:rPr/>
        <w:t># #1$#^??#`?#####CJ##a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B#t###?#F#o#o#t#n#o#t#e# #T#e#x#t#,#C#h#a#r#9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n#,#f#n# #C#h#a#r# #C#h#a#r#,#C#h#a#,#C#h#a# #C#h#,#C#h#,#f#o#o#t#n#o#t#e# #t#,#s#i#n#g#l#e# #s#p#a#c#e#####!###CJ##aJ####?#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E?###?#F#o#o#t#n#o#t#e# #T#e#x#t# #C#h#a#r#,#C#h#a#r#9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n# #C#h#a#r# #C#h#a#r# #C#h#a#r#####_H##mH</w:t>
        <w:tab/>
        <w:t>#sH</w:t>
        <w:tab/>
        <w:t>#tH</w:t>
        <w:tab/>
        <w:t>###&amp;#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t###?#F#o#o#t#n#o#t#e# #R#e#f#e#r#e#n#c#e#,#F#o#o#t#n#o#t#e#,#R#e#f#,#d#e# #n#o#t#a# #a#l# #p#i#e#,#F#o#o#t#n#o#t#e# #t#e#x#t#,#f#t#r#e#f#,#F#o#o#t#n#o#t#e# #t#e#x#t# #+# #1#3# #p#t#,#F#o#o#t#n#o#t#e# #T#e#x#t#1#,#B#e#a#r#i#n#g#P#o#i#n#t#,#1#6# #P#o#i#n#t#,#S#u#p#e#r#s#c#r#i#p#t# #6# #P#o#i#n#t#,#f#r#,#F#o#o#t#n#o#t#e# #+# #A#r#i#a#l#,#1#0# #p#t#,#f#,#B#l#a#c#k#,#F#o#o#t#n#o#t#e# #T#e#x#t#1#1#,#B#V#I# #f#n#r#,#R#e#,#f#o#o#t#n#o#t#e# #r#e#f#,#B#V#I# #f#,#(#N#E#C#G#)# #F#o#o#t#n#o#t#e# #R#e#f#e#r#e#n#c#e#####H*##V#&gt;#####V#</w:t>
      </w:r>
    </w:p>
    <w:p>
      <w:pPr>
        <w:pStyle w:val="PreformattedText"/>
        <w:bidi w:val="0"/>
        <w:jc w:val="left"/>
        <w:rPr/>
      </w:pPr>
      <w:r>
        <w:rPr/>
        <w:t>#%#?đ#####T#í#t#l#ẻ#####$##$##đ??##ã$###5#?B*#CJ##KH##PJ##\#?^J##áJ #ph##?##`#?#?#Q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đ###</w:t>
        <w:br/>
        <w:t>#T#ì#t#l#ẹ# #C#h#ã#r###3#5#?B*#CJ##KH##PJ##\#?^J##_H##ảJ #mH</w:t>
        <w:tab/>
        <w:t>#ph##?#sH</w:t>
        <w:tab/>
        <w:t>#tH</w:t>
        <w:tab/>
        <w:t>##N#^ 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3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ỏ#r#m#â#l# #(#W#e#b#)#####&amp;##?đ##?đ#1$#[$#\$####CJ##aJ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-?#####N#o#r#m#a#l# #(#W#e#b#)# #C#h#a#r#####CJ##_H##aJ##mH</w:t>
        <w:tab/>
        <w:t>#sH</w:t>
        <w:tab/>
        <w:t>#tH</w:t>
        <w:tab/>
        <w:t>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#####P#a#g#e# #N#u#m#b#e#r#####?#?###?#?#####?-?###K#C#h#a#r# #C#h#a#r# #C#h#a#r# #C#h#a#r# #C#h#a#r# #C#h#a#r# #C#h#a#r# #C#h#a#r# #C#h#a#r# #C#h#a#r# #C#h#a#r# #C#h#a#r# #C#h#a#r# #C#h#a#r# #C#h#a#r#1#####)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d#?###?#d#####?-?#####C#h#a#r# #C#h#a#r# #C#h#a#r#2#####*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`#?#?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br/>
        <w:t>#C#h#a#r# #C#h#a#r#9###3#5#?B*#CJ##KH##PJ##\#?^J##_H##aJ #mH</w:t>
        <w:tab/>
        <w:t>#ph##?#sH</w:t>
        <w:tab/>
        <w:t>#tH</w:t>
        <w:tab/>
        <w:t>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6#####5#?CJ #_H##aJ##mH</w:t>
        <w:tab/>
        <w:t>#sH</w:t>
        <w:tab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0### #CJ##PJ##_H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####.##d#?###??#1$####CJ##OJ##QJ##aJ##d#?/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d#####B#o#d#y#,#b###!#/##$#</w:t>
        <w:br/>
        <w:t>&amp;##F(#</w:t>
      </w:r>
    </w:p>
    <w:p>
      <w:pPr>
        <w:pStyle w:val="PreformattedText"/>
        <w:bidi w:val="0"/>
        <w:jc w:val="left"/>
        <w:rPr/>
      </w:pPr>
      <w:r>
        <w:rPr/>
        <w:t>?###7###??#*$#1$#a$####CJ##O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d###</w:t>
        <w:tab/>
        <w:t>#B#o#d#y# #C#h#a#r#####CJ##OJ##Q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C#o#l#o#r#f#u#l# #L#i#s#t# #-# #A#c#c#e#n#t# #1#1#####1##??##??#1$#^??#m$###CJ##OJ##P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L#i#s#t# #2###</w:t>
      </w:r>
    </w:p>
    <w:p>
      <w:pPr>
        <w:pStyle w:val="PreformattedText"/>
        <w:bidi w:val="0"/>
        <w:jc w:val="left"/>
        <w:rPr/>
      </w:pPr>
      <w:r>
        <w:rPr/>
        <w:t>#2#1$#^??#`???###CJ##OJ</w:t>
        <w:tab/>
        <w:t>#QJ</w:t>
        <w:tab/>
        <w:t>#aJ##X#Y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3#1$#M?</w:t>
        <w:br/>
        <w:t>###?##?#####CJ##OJ</w:t>
        <w:br/>
        <w:t>#QJ</w:t>
        <w:br/>
        <w:t>#^J</w:t>
        <w:br/>
        <w:t>#aJ##V#?#?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?-?#####D#o#c#u#m#e#n#t# #M#a#p# #C#h#a#r#####OJ</w:t>
        <w:br/>
        <w:t>#QJ</w:t>
        <w:br/>
        <w:t>#^J</w:t>
        <w:br/>
        <w:t>#_H##mH</w:t>
        <w:tab/>
        <w:t>#sH</w:t>
        <w:tab/>
        <w:t>#tH</w:t>
        <w:tab/>
        <w:t>#x#?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M#e#d#i#u#m# #G#r#i#d# #1# #-# #A#c#c#e#n#t# #2#1#####5##$##??##?x#1$#^??#a$#m$###CJ##PJ##\#?]#?áJ##`#?/??b#`#</w:t>
      </w:r>
    </w:p>
    <w:p>
      <w:pPr>
        <w:pStyle w:val="PreformattedText"/>
        <w:bidi w:val="0"/>
        <w:jc w:val="left"/>
        <w:rPr/>
      </w:pPr>
      <w:r>
        <w:rPr/>
        <w:t>###?-?#####B#ả#n#g###"#6##$#</w:t>
        <w:br/>
        <w:t>&amp;##F##5$#7$#8$#9Đ##@&amp;#H$#á$###CJ##_H##ãJ##mH##nH##sH##tH##b#?/##r#b#</w:t>
      </w:r>
    </w:p>
    <w:p>
      <w:pPr>
        <w:pStyle w:val="PreformattedText"/>
        <w:bidi w:val="0"/>
        <w:jc w:val="left"/>
        <w:rPr/>
      </w:pPr>
      <w:r>
        <w:rPr/>
        <w:t>#8#?-?#####M#?#c# #1### #7##?x##?x#1$#7$#8$#@&amp;#H$#`??#à$###5#?CJ##\#?àJ##mH##n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?-?###</w:t>
        <w:br/>
        <w:t>#M#?#c# #1# #C#h#ã#r###"#5#?CJ##\#?_H##àJ##mH##nH##sH##tH##n#?/##?#n###:#?-?#####N#?#ị# #đ#ủ#n#g###"#9##đ#####?x##?x##?###?#õ###`??#ạ$#!#CJ##\#?]#?ảJ##mH##nH##sH##tH*#ư###X#?/???#X###9#?-?###</w:t>
      </w:r>
    </w:p>
    <w:p>
      <w:pPr>
        <w:pStyle w:val="PreformattedText"/>
        <w:bidi w:val="0"/>
        <w:jc w:val="left"/>
        <w:rPr/>
      </w:pPr>
      <w:r>
        <w:rPr/>
        <w:t>#N#?#ỉ# #đ#ụ#n#g# #C#h#ả#r###%#CJ##\#?]#?_H##àJ##mH##nH##sH##tH*#ủ#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;#1$####CJ##OJ</w:t>
        <w:br/>
        <w:t>#QJ</w:t>
        <w:br/>
        <w:t>#^J</w:t>
        <w:br/>
        <w:t>#aJ##^#?#?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?-?#####B#a#l#l#o#o#n# #T#e#x#t# #C#h#a#r###$#CJ##OJ</w:t>
        <w:br/>
        <w:t>#QJ</w:t>
        <w:br/>
        <w:t>#^J</w:t>
        <w:br/>
        <w:t>#_H##aJ##mH</w:t>
        <w:tab/>
        <w:t>#sH</w:t>
        <w:tab/>
        <w:t>#tH</w:t>
        <w:tab/>
        <w:t>#\#?/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?đ###</w:t>
      </w:r>
    </w:p>
    <w:p>
      <w:pPr>
        <w:pStyle w:val="PreformattedText"/>
        <w:bidi w:val="0"/>
        <w:jc w:val="left"/>
        <w:rPr/>
      </w:pPr>
      <w:r>
        <w:rPr/>
        <w:t>#g#ă#c#h# #đ#ạ#ù# #đ#ọ#n#g#####=##$##?7##??#`?7#ạ$###CJ##àJ##mH##sH##tH#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đ#####g#â#c#h# #đ#ả#ụ# #đ#ọ#n#g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_H##âJ##đ#?/##?#đ###@#?đ###</w:t>
        <w:tab/>
        <w:t>#P#ã#r#ả#g#r#â#p#h#####?##$##??##?x##?x#1$#`??#ã$####CJ##ạJ##mH##nH##sH</w:t>
        <w:tab/>
        <w:t>#tH##ũ###T#?/??##T###?#?đ#####P#ã#r#á#g#r#á#p#h# #C#h#ă#r#####CJ##_H##ảJ##mH##nH##sH</w:t>
        <w:tab/>
        <w:t>#tH##ủ#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ã#r# #C#h#ã#r#1#2#####6#?CJ##PJ##_H##tH###B#' 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ô#m#m#é#n#t# #R#ẻ#f#ẹ#r#ê#n#c#ẽ#####CJ##ăJ##@##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ọ#m#m#ẹ#n#t# #T#é#x#t#####C#1$####CJ##ãJ##@#j#1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ơ#m#m#ẹ#n#t# #S#ụ#b#j#è#c#t#####Đ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?-?#####B#ỏ#đ#ỳ# #t#ê#x#t# #(#2#)#_#####CJ##_H##ãJ##q?</w:t>
        <w:br/>
        <w:t>###????####v#?/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?-?###</w:t>
      </w:r>
    </w:p>
    <w:p>
      <w:pPr>
        <w:pStyle w:val="PreformattedText"/>
        <w:bidi w:val="0"/>
        <w:jc w:val="left"/>
        <w:rPr/>
      </w:pPr>
      <w:r>
        <w:rPr/>
        <w:t>#B#ó#đ#ỵ# #t#ẹ#x#t# #(#2#)#####F##đ??###?x#M?</w:t>
        <w:br/>
        <w:t>###????###ả$#%#CJ##ảJ##fH##mH##q?</w:t>
        <w:br/>
        <w:t>###????###sH##tH#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-?#####B#ó#đ#ỵ# #t#ẹ#x#t# #(#4#)#_#####6#?CJ##]#?_H##à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###</w:t>
      </w:r>
    </w:p>
    <w:p>
      <w:pPr>
        <w:pStyle w:val="PreformattedText"/>
        <w:bidi w:val="0"/>
        <w:jc w:val="left"/>
        <w:rPr/>
      </w:pPr>
      <w:r>
        <w:rPr/>
        <w:t>#B#ỏ#đ#ỹ# #t#ê#x#t# #(#4#)### #H##đ#####?x##?x#M?</w:t>
        <w:br/>
        <w:t>###????###ạ$#+#6#?CJ##]#?áJ##fH##mH##q?</w:t>
        <w:br/>
        <w:t>###????###sH##tH##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ọ#đ#ỷ# #t#ẻ#x#t# #(#4#)# #+# #N#õ#t# #Ị#t#ả#l#ì#c###@#6#?@?##B*#CJ##ÉH##RHđ#]#?_H*#àJ##mH*#ph####q?</w:t>
        <w:br/>
        <w:t>###????###sH*#tH*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ơ#đ#ỷ# #t#ê#x#t# #(#2#)# #+# #Ì#t#á#l#ỉ#c###\#5#?6#?:#?&gt;*#@?##B*#CJ##ÊH##ÕJ##PJ##QJ##RHđ#\#?]#?^J##_H*#ạJ##mH*#ph####q?</w:t>
        <w:br/>
        <w:t>###????###sH*#tH*#`#?/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đ#####T#ị#t#l#ẹ# #5#####K##$##??##?x#1$#`??#ạ$## #@???CJ##PJ##àJ##mH*#nH##sH*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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ĩ#t#l#é# #5# #C#h#ạ#r###$#@???CJ##PJ##_H##ãJ##mH*#nH##sH*#tH##6#Ù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ỵ#p#ẻ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*#?/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p#ò#s#t#é#đ#-#ó#n#####$#?/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ả#ụ#t#h#ỏ#r#######?/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s#ẹ#p#####*#W 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đ#####S#t#r#õ#n#g#####5#?\#?H#P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ọ#đ#ỳ# #T#ẹ#x#t# #2#####R##đ?####?x#1$####CJ##ãJ##?#è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T#M#L# #P#r#é#f#ơ#r#m#ã#t#t#ẻ#đ###:#S##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1$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#?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y#i#v#0#7#9#1#6#1#6#2#4#3#m#s#o#n#o#r#m#a#l#####T##?d##?d#1$#[$#\$####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Z#R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?-?#####B#o#d#y# #T#e#x#t# #I#n#d#e#n#t# #2#####U##d?####?x#1$#^?#####CJ##aJ##^#?#?#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?-?#####B#o#d#y# #T#e#x#t# #I#n#d#e#n#t# #2# #C#h#a#r#####CJ##_H##aJ##mH</w:t>
        <w:tab/>
        <w:t>#sH</w:t>
        <w:tab/>
        <w:t>#tH</w:t>
        <w:tab/>
        <w:t>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a#p#p#l#e#-#c#o#n#v#e#r#t#e#d#-#s#p#a#c#e##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-?#####H#e#a#d#i#n#g# ###1#_#####5#?CJ##\#?_H##aJ##q?</w:t>
        <w:br/>
        <w:t>###????####v#?/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?-?###</w:t>
        <w:br/>
        <w:t>#H#e#a#d#i#n#g# ###1#####Y##d#####?x#@&amp;#M?</w:t>
        <w:br/>
        <w:t>###????###+#5#?CJ##\#?aJ##fH##mH##q?</w:t>
        <w:br/>
        <w:t>###????###sH##tH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?-?#####B#o#d#y# #t#e#x#t# #(#3#)#_#####5#?CJ##\#?_H##ả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-?###</w:t>
      </w:r>
    </w:p>
    <w:p>
      <w:pPr>
        <w:pStyle w:val="PreformattedText"/>
        <w:bidi w:val="0"/>
        <w:jc w:val="left"/>
        <w:rPr/>
      </w:pPr>
      <w:r>
        <w:rPr/>
        <w:t>#B#ô#đ#ỳ# #t#ê#x#t# #(#3#)###$#[##d#####?x##?x#M?</w:t>
        <w:br/>
        <w:t>###????###`??#a$#+#5#?CJ##\#?aJ##fH##mH##q?</w:t>
        <w:br/>
        <w:t>###????###sH##tH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L#i#s#t# #P#a#r#a#g#r#a#p#h#####\##??#1$#^??#m$###CJ##a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d#####E#m#p#h#a#s#i#s#####6#?]#?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&lt;#####C#h#a#r# #C#h#a#r#1#5#####5#?CJ##_H##mH</w:t>
        <w:tab/>
        <w:t>#sH</w:t>
        <w:tab/>
        <w:t>#tH</w:t>
        <w:tab/>
        <w:t>##B#(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######L#i#n#e# #N#u#m#b#e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Õ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ỷ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É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ãG?*?ý8Í?j?bR??c|XŻ?#ǿ?Ị</w:t>
        <w:br/>
        <w:t>ư3#KG?nĐ#1?#N##ĨB#?s???</w:t>
        <w:br/>
        <w:t>??R??ư???K&gt;V?.È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Ụ#??n??w?#N#??#%??Ô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Ỵ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Ã?Μ#Ì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Ẽ?/p???m???%]?????8fĩ??r?S4?đ#7ỹ\?`?J?n??#?ί?Í?#R?#??3Ụ?~#7#+???#</w:t>
      </w:r>
      <w:r>
        <w:rPr>
          <w:rtl w:val="true"/>
        </w:rPr>
        <w:t>׸</w:t>
      </w:r>
      <w:r>
        <w:rPr/>
        <w:t>##??m?##q?BìĐ??????#?#???ĩ#*?L6?#9??m?Ỷ#&amp;?????ì?#??HẼ??=(K&amp;?N!V??.K?é?LĐ?ĕ?#{Đ#</w:t>
        <w:tab/>
        <w:t>#?#???v#Ê#</w:t>
      </w:r>
      <w:r>
        <w:rPr/>
        <w:t>ꦚ</w:t>
      </w:r>
      <w:r>
        <w:rPr/>
        <w:t>đẹ??NƟ??ẹ?(?MN9</w:t>
      </w:r>
      <w:r>
        <w:rPr>
          <w:rtl w:val="true"/>
        </w:rPr>
        <w:t>ߜ</w:t>
      </w:r>
      <w:r>
        <w:rPr/>
        <w:t>#R?6#????&amp;3(??â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ịG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ì###w###w###w###w###z#######?</w:t>
        <w:tab/>
        <w:t>##~###8###H###z###?$##?+###1##?9##X?###F##?J##?Ơ##?v##N?##??##??###?##?##??###?##&lt;?##??##??##Ҷ##(###+###,###-###.###0###1###2###3###4###5###6###7###\###]###_###`###a###b###c###d###e###f###h###j#######</w:t>
        <w:br/>
        <w:tab/>
        <w:t>##?###?y##ȩ##??###?##Ҷ##)###*###/###^###g###i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%###@###C###D###_###f###i###p###s###z####!????#!????#&lt;????##????#!????###?8######??####d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,###R##?$#####</w:t>
        <w:tab/>
        <w:t>???&gt;)ΉT#??qB#&lt;?#?b######???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?A####@##?####??####?#???#?#######?### ##?###############?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`#####?0######?(#####</w:t>
        <w:tab/>
        <w:t>?######################</w:t>
        <w:br/>
        <w:t>?#####`######iG##??######_#g#j#d#g#x#s###_#3#0#j#0#z#l#l###_#1#f#o#b#9#t#e###_#3#z#n#y#s#h#7###_#2#e#t#9#2#p#0###_#G#o#B#a#c#k#?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`.##jG#####?###?###?###?###?####?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`.##jG######?###?###?###?###_</w:t>
        <w:tab/>
        <w:t>##`</w:t>
        <w:tab/>
        <w:t>###9###9##?:##?:##?:##?:##2=##5=##-E##0E##?F##?F##?F##?F##?F##?F##?F##?F##?F##?F##?F##?F##?F##?F##?F##?F###G##</w:t>
        <w:br/>
        <w:t>G###G###G##WG##YG##dG##gG##jG########################################################################################x###y###########?###?###x###x###?###?###########?###?###?###?###?###?###?###?###_</w:t>
        <w:tab/>
        <w:t>##`</w:t>
        <w:tab/>
        <w:t>##?</w:t>
        <w:tab/>
        <w:t>##?</w:t>
        <w:tab/>
        <w:t>##?</w:t>
        <w:tab/>
        <w:t>##?</w:t>
        <w:tab/>
        <w:t>##W</w:t>
        <w:br/>
        <w:t>##X</w:t>
        <w:br/>
        <w:t>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########(###)###h###i###?###?###p###q###?###?###r###r###########_###`###?###?###h###h###k###k###?###?###?###?###?###?###2###3###? ##? ##? ##? ##0!##1!##?"##?"##?"##?"##?"##?"##=###=###?###?###?$##?$##t%##w%##]&amp;##^&amp;##?&amp;##?&amp;##U)##V)##?)##?)##?*##?*##?,##?,##O-##P-##?-##?-##{/##|/##?/##?/##?0##?0##?0##?0##w3##x3##?3##?3##15##25##h5##i5##Y6##]6##08##18##?9##?9##b:##c:##q;##r;##?&lt;##?&lt;##2=##3=##</w:t>
        <w:tab/>
        <w:t>&gt;##</w:t>
        <w:br/>
        <w:t>&gt;##?&gt;##?&gt;##?&gt;##?&gt;##?&gt;##?&gt;###?###?##??##??##nÀ##óÃ##?Ă##?Á###B###B##%B##&amp;B##gB##hB##?B##?B##?B##?B##?B##?B###C###C##BC##CC##?C##?C##?C##?C###Đ###Đ##9Đ##:Đ##ỉĐ##jĐ##ũĐ##vĐ##</w:t>
      </w:r>
    </w:p>
    <w:p>
      <w:pPr>
        <w:pStyle w:val="PreformattedText"/>
        <w:bidi w:val="0"/>
        <w:jc w:val="left"/>
        <w:rPr/>
      </w:pPr>
      <w:r>
        <w:rPr/>
        <w:t>Ẽ###Ẽ###É###È##"Ẻ###É##,É##-Ê##ỤẺ##VÊ##ẻÈ##fÈ##ôẺ##pÊ##?Ẻ##?Ẻ##?È##?È##?È##?Ẹ##?Ẹ##?É##?Ẻ##?Ẻ##?Ẹ##?É###F###F###F###F##1F##2F##]F##^F##?F##?F##?F##?F##?F##?F##?F##?F##?F##?F##?F##?F##?F###G##</w:t>
        <w:br/>
        <w:t>G###G##WG##ỴG##đG##j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???</w:t>
      </w:r>
      <w:r>
        <w:rPr/>
        <w:t>֚</w:t>
      </w:r>
      <w:r>
        <w:rPr/>
        <w:t>~#?#?#?#?#?#?#?#?#?###########?#?#?#?#?#?#?#?#?#######?????#?#?#?#?#?#?#?#?####</w:t>
        <w:tab/>
        <w:t>x#?J?#?#?#?#?#?#?#?#?#?###?ủũ</w:t>
        <w:tab/>
        <w:t>?xbá?#?#?#?#?#?#?#?#?###1Á5</w:t>
        <w:br/>
        <w:t>xL?S?#?#?#?#?#?#?#?#?###</w:t>
        <w:tab/>
        <w:t>cÙ##????#?#?#?#?#?#?#?#?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?#?#?#?#?#?#?#?#?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2??#?#?#?#?#?#?#?#?###?###\~Z&gt;?#?#?#?#?#?#?#?#?###?K?#?w???#?#?#?#?#?#?#?#?###?Ỵ##"?&amp;??#?#?#?#?#?#?#?#?###MM?#.????#?#?#?#?#?#?#?#?###Ụ28(?m???#?#?#?#?#?#?#?#?###?q?(?}???#?#?#?#?#?#?#?#?###?#?,?9t#?#?#?#?#?#?#?#?#?###? #4v?Z??#?#?#?#?#?#?#?#?###?M?5???N6#?#?#?#?#?#?#?#?###?v1&lt;?r?#?#?#?#?#?#?#?#?#?###)Xg=̗h ?#?#?#?#?#?#?#?#?###?##@z????#?#?#?#?#?#?#?#?###?j?C</w:t>
      </w:r>
      <w:r>
        <w:rPr>
          <w:rtl w:val="true"/>
        </w:rPr>
        <w:t>܎</w:t>
      </w:r>
      <w:r>
        <w:rPr/>
        <w:t>?#?#?#?#?#?#?#?#?#?###?N?E?92Q?#?#?#?#?#?#?#?#?####m?Ef"~#?#?#?#?#?#?#?#?#?###?_|I?r?J?#?#?#?#?#?#?#?#?###?G!Lt#?Z?#?#?#?#?#?#?#?#?####wDT0A#D?#?#?#?#?#?#?#?#?###?#?[2?#??#?#?#?#?#?#?#?#?###R&amp;W]?#??#?#?#?#?#?#?#?#?###?'?_###??#?#?#?#?#?#?#?#?###?#?eX_H??#?#?#?#?#?#?#?#?#####?eT???#?#?#?#?#?#?#?#?###+##k"????#?#?#?#?#?#?#?#?###?#?k#f???#?#?#?#?#?#?#?#?###?E?srE?a?#?#?#?#?#?#?#?#?###?#8v?# B?#?#?#?#?#?#?#?#?###?V.xx&amp;?-?#?#?#?#?#?#?#?#?###?a#|?&gt;T??#?#?#?#?#?#?#?#?####,#}?#?1/#?#?#?#?#?#?#?#?################################?###?###?######^?##`?##ÔJ##QJ##ọ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####################K###5##6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(#####.#######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?#######################? ##???^? #`???OJ##QJ##o(###??#####?#######################??##???^??#`???OJ##QJ##^J##o(###o######?#######################??!#???^??!`???OJ##QJ##o(###??#############################?8##???^?8#`???OJ##PJ##QJ##^J##o(###-##############################?###???^?##`???OJ##QJ##^J##o(###o##############################??</w:t>
        <w:tab/>
        <w:t>#???^??</w:t>
        <w:tab/>
        <w:t>`???OJ##PJ##QJ##^J#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QJ##o(###??#####?#######################?e##???^?e#`???OJ##QJ##^J##o(###o######?#######################?5##???^?5#`???OJ##QJ##o(###??#####?#######################?###???^?##`???OJ##QJ##o(###??#####?#######################??##???^??#`???OJ##QJ##^J##o(###o######?#######################??##???^??#`???OJ##QJ##o(###??#####?#######################?u##???^?u#`???OJ##QJ##o(###??#####?#######################?E##???^?E#`???OJ##QJ##^J##o(###o######?#######################?###???^?##`???OJ##QJ##o(###??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^J##o(###(###)######?#######################??##???^??#`???^J######.######?#######################?p##?L?^?p#`?L?^J######.######?#######################?@##???^?@#`???^J######.######?#######################?###???^?##`???^J######.######?#######################??##?L?^??#`?L?^J######.######?#######################??##???^??#`???^J######.######?#######################??##???^??#`???^J######.######?#######################?P##?L?^?P#`?L?^J######.##############################?X##???^?X#`???ÕJ##PJ##QJ##^J##ọ(###-######?#######################?###???^?##`???ÓJ##QJ##^J##ó(###ỏ######?#######################??</w:t>
        <w:tab/>
        <w:t>#???^??</w:t>
        <w:tab/>
        <w:t>`???Ô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ô(###??#####?#######################?x##???^?x#`???ÕJ##QJ##^J##ô(###õ######?#######################?H##???^?H#`???ÓJ##QJ##ó(###??#####?#######################?###???^?##`???ƠJ##QJ##õ(###??#####?#######################??##???^??#`???ÒJ##QJ##^J##ó(###ò######?#######################??##???^??#`???ÓJ##QJ##ó(###??#############################??##???^??#`???ÓJ##PJ##QJ##õ(###-######?#######################??##???^??#`???ÕJ##QJ##ô(###ỏ######?#######################?p##???^?p#`???ÕJ##QJ##ơ(###??#####?#######################?@##???^?@#`???ÔJ##QJ##ò(###??#####?#######################?###???^?##`???ÒJ##QJ##ơ(###õ######?#######################??##???^??#`???ỎJ##QJ##ô(###??#####?#######################??##???^??#`???ÔJ##QJ##ọ(###??#####?#######################??##???^??#`???ƠJ##QJ##ơ(###ô######?#######################?P##???^?P#`???ÔJ##QJ##ô(###??#############################?8##???^?8#`???ÕJ##PJ##QJ##ọ(###-######?#######################?###???^?##`???ÓJ##QJ##ò(###ò######?#######################??</w:t>
        <w:tab/>
        <w:t>#???^??</w:t>
        <w:tab/>
        <w:t>`???Õ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ó(###??#####?#######################?x##???^?x#`???ƠJ##QJ##ô(###ỏ######?#######################?H##???^?H#`???ÓJ##QJ##ò(###??#####?#######################?###???^?##`???ỎJ##QJ##ô(###??#####?#######################??##???^??#`???ÔJ##QJ##õ(###ô######?#######################??##???^??#`???ÔJ##QJ##ơ(###??########################?####??##???#?###?##^??#`???###4*#5##6##7##8##9##:##;##&lt;##&gt;*#@?##B*#CJ##ÈH##H*#KH##ƠJ##QJ##RH##S*#T##X##Ý(#\##]##^J##ạJ##h##ph####q?</w:t>
        <w:br/>
        <w:t>##########r?#########ú##wh######B#?#n#g# ###.# 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8##???^?8#`???ỌJ##PJ##QJ##^J##ỏ(###-######?#######################?###???^?##`???ÔJ##QJ##^J##ô(###ọ######?#######################??</w:t>
        <w:tab/>
        <w:t>#???^??</w:t>
        <w:tab/>
        <w:t>`???ÒJ##QJ##ơ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ó(###??#####?#######################?x##???^?x#`???ÕJ##QJ##^J##ọ(###ô######?#######################?H##???^?H#`???ÓJ##QJ##ọ(###??#####?#######################?###???^?##`???ÔJ##QJ##ọ(###??#####?#######################??##???^??#`???ÕJ##QJ##^J##ơ(###ơ######?#######################??##???^??#`???ÒJ##QJ##ọ(###??#############################?8##???^?8#`???ÓJ##PJ##QJ##^J##ô(###-######?#######################?###???^?##`???ÓJ##QJ##^J##ô(###ọ######?#######################??</w:t>
        <w:tab/>
        <w:t>#???^??</w:t>
        <w:tab/>
        <w:t>`???ÔJ##QJ##ò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ò(###??#####?#######################?x##???^?x#`???ÒJ##QJ##^J##ỏ(###ò######?#######################?H##???^?H#`???ỌJ##QJ##õ(###??#####?#######################?###???^?##`???ÔJ##QJ##ơ(###??#####?#######################??##???^??#`???ỌJ##QJ##^J##ò(###ơ######?#######################??##???^??#`???ÔJ##QJ##ỏ(###??#############################??##?0?^??#`?0?ô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\?^??#`?\?ọ(#####.##############################??##?0?^??#`?0?ò(#####.###.##############################??##?0?^??#`?0?ơ(#####.###.###.##############################?8##???^?8#`???ọ(#####.###.###.###.###########</w:t>
        <w:tab/>
        <w:t>##################?8##???^?8#`???ọ(#</w:t>
        <w:br/>
        <w:t>###.###.###.###.###.###########</w:t>
        <w:tab/>
        <w:t>##################??##?`?^??#`?`?ỏ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ô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ò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ò(#####.###.###.###.###.###.###.###.###.#########################N###5##6##7##:##&gt;*#@?##B*#CJ##ÈH##Ọ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####.#######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CJ##ÓJ##QJ##ò(###??#####?#######################??##???#?###?##^??#`???CJ##ÒJ##QJ##ỏ(###??#####?#######################?p##???#?###p##^?p#`???CJ##ỎJ##QJ##õ(###??#####?#######################?@##???#?###@##^?@#`???CJ##ÔJ##QJ##ò(###??#####?#######################?###???#?######^?##`???CJ##ÓJ##QJ##ô(###??#####?#######################??##???#?###?##^??#`???CJ##ÒJ##QJ##ọ(###??#####?#######################??##???#?###?##^??#`???CJ##ƠJ##QJ##ơ(###??#####?#######################??##???#?###?##^??#`???CJ##ỎJ##QJ##ơ(###??#####?#######################?P##???#?###P##^?P#`???CJ##ÔJ##QJ##ò(###??#############################??##???^??#`???B*#ỎJ##PJ##QJ##^J##ơ(#ph######-######?#######################??##???^??#`???ÔJ##QJ##^J##ỏ(###ọ######?#######################?p##???^?p#`???ƠJ##QJ##ỏ(###??#####?#######################?@##???^?@#`???ÒJ##QJ##ọ(###??#####?#######################?###???^?##`???ÕJ##QJ##^J##ơ(###ò######?#######################??##???^??#`???ÕJ##QJ##ô(###??#####?#######################??##???^??#`???ỎJ##QJ##ò(###??#####?#######################??##???^??#`???ỌJ##QJ##^J##ọ(###ô######?#######################?P##???^?P#`???ÒJ##QJ##ỏ(###??#############################??</w:t>
        <w:tab/>
        <w:t>#?0?^??</w:t>
        <w:tab/>
        <w:t>`?0?ò(#####.##############################?@##???^?@#`???####.######?#######################?###?L?^?##`?L?####.######?#######################??##???^??#`???####.######?#######################??##???^??#`???####.######?#######################??##?L?^??#`?L?####.######?#######################?P##???^?P#`???####.######?#######################? ##???^? #`???####.######?#######################??##?L?^??#`?L?####.##############################?8##???^?8#`???ÕJ##PJ##QJ##ó(###-######?#######################?###???^?##`???ÒJ##QJ##ô(###ò######?#######################??</w:t>
        <w:tab/>
        <w:t>#???^??</w:t>
        <w:tab/>
        <w:t>`???Ọ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ỏ(###??#####?#######################?x##???^?x#`???ÒJ##QJ##ọ(###ỏ######?#######################?H##???^?H#`???ÒJ##QJ##ơ(###??#####?#######################?###???^?##`???ƠJ##QJ##ọ(###??#####?#######################??##???^??#`???ƠJ##QJ##ơ(###ỏ######?#######################??##???^??#`???ỌJ##QJ##ô(###??#############################??##???#?###?##^??#`???ọ(#####.######?#######################?p##???#?###p##^?p#`???####.######?#######################?@##?L?#?###@##^?@#`?L?####.######?#######################?###???#?######^?##`???####.######?#######################??##???#?###?##^??#`???####.######?#######################??##?L?#?###?##^??#`?L?####.######?#######################??##???#?###?##^??#`???####.######?#######################?P##???#?###P##^?P#`???####.######?#######################? ##?L?#?### ##^? #`?L?####.##############################??##???^??#`???ô(#####.######?#######################??##???^??#`???####.##############################?p##?L?^?p#`?L?####.#######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ô(#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ô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h##???#?###h##^?h#`???ò(#####-######?#######################?8##???#?###8##^?8#`???####.######?#######################?###?L?#?######^?##`?L?####.######?#######################??</w:t>
        <w:tab/>
        <w:t>#???#?###?</w:t>
        <w:tab/>
        <w:t>#^??</w:t>
        <w:tab/>
        <w:t>`??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L?#?###x##^?x#`?L?####.######?#######################?H##???#?###H##^?H#`???####.######?#######################?###???#?######^?##`???####.######?#######################??##?L?#?###?##^??#`?L?####.##############################?8##???^?8#`???ô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N###5##6##7##:##&gt;*#@?##B*#CJ##ÈH##ƠJ##PJ##QJ##RHđ#\##]##^J##_H*#áJ##ph####sH*#tH*#####.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ỌJ##PJ##QJ##^J##ó(###-######?#######################??##???^??#`???ÔJ##QJ##^J##õ(###ó######?#######################?p##???^?p#`???ÔJ##QJ##ơ(###??#####?#######################?@##???^?@#`???ƠJ##QJ##ỏ(###??#####?#######################?###???^?##`???ÔJ##QJ##^J##ơ(###ỏ######?#######################??##???^??#`???ÕJ##QJ##ọ(###??#####?#######################??##???^??#`???ƠJ##QJ##ó(###??#####?#######################??##???^??#`???ÒJ##QJ##^J##ơ(###ò######?#######################?P##???^?P#`???ÒJ##QJ##ơ(###??#############################?8##???^?8#`???ÔJ##PJ##QJ##^J##õ(###-######?#######################?###???^?##`???ÓJ##QJ##^J##ò(###õ######?#######################??</w:t>
        <w:tab/>
        <w:t>#???^??</w:t>
        <w:tab/>
        <w:t>`???ÔJ##QJ##ò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ò(###??#####?#######################?x##???^?x#`???ÓJ##QJ##^J##ơ(###ô######?#######################?H##???^?H#`???ỌJ##QJ##ọ(###??#####?#######################?###???^?##`???ÕJ##QJ##ò(###??#####?#######################??##???^??#`???ỌJ##QJ##^J##ọ(###ó######?#######################??##???^??#`???ÓJ##QJ##ơ(###??#############################??##?\?^??#`?\?ò(#####.##############################??##?0?^??#`?0?õ(#####.###.##############################??##?0?^??#`?0?ô(#####.###.###.##############################?8##???^?8#`???ọ(#####.###.###.###.###########</w:t>
        <w:tab/>
        <w:t>##################?8##???^?8#`???ô(#</w:t>
        <w:br/>
        <w:t>###.###.###.###.###.###########</w:t>
        <w:tab/>
        <w:t>##################??##?`?^??#`?`?ô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ọ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ô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ô(#####.###.###.###.###.###.###.###.###.##############################??##???^??#`???ò(#####.#########################@####??##???#?###?##^??#`???4*#5##6##7##:##;##&lt;##&gt;*#@?##B*#ÈH##H*#KH##S*#\##]##^J##ọ(#ph######(###)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(###R&amp;W]############?#?e############+##k#############################,#}############?M?5############MM?#############################?##@############?_|I############)Xg=############?#8v#############???############?v1&lt;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Y##############</w:t>
        <w:tab/>
        <w:t>cU##############wDT############?uu</w:t>
        <w:tab/>
        <w:t>############?j?C############?a#|############?'?_############?E?s############?N?E############?G!L############?q?(##############?e############?################m?E############1A5</w:t>
        <w:br/>
        <w:t>############?K?##########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x#############?#?k############?V.x############U28(############?#?,############? #4############?#?[#############,#}############??????????????????????????????????????????????????????????????????????????????????????????????????????????????????????????????????????????????????????????????????'#################################################################################??'###########4#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?4?##</w:t>
        <w:tab/>
        <w:t>#??ď##</w:t>
        <w:tab/>
        <w:t>###</w:t>
        <w:tab/>
        <w:t>###</w:t>
        <w:tab/>
        <w:t>###</w:t>
        <w:tab/>
        <w:t>###</w:t>
        <w:tab/>
        <w:t>###</w:t>
        <w:tab/>
        <w:t>###???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40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P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&lt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#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*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5|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!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Ȓ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#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R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ʒ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!?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]iq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############</w:t>
        <w:tab/>
        <w:t>###########?#######1###"Y##?&lt;##m_##?n###s######M'##?P##?\##</w:t>
      </w:r>
    </w:p>
    <w:p>
      <w:pPr>
        <w:pStyle w:val="PreformattedText"/>
        <w:bidi w:val="0"/>
        <w:jc w:val="left"/>
        <w:rPr/>
      </w:pPr>
      <w:r>
        <w:rPr/>
        <w:t>###?:##?J##?m##|####^##?n##0###? ##?*##?B###C##3O##?U##?W##?z##I###?x###z##?:##?I##?^##?g##ws##4####"###A##?h##*p##++</w:t>
        <w:tab/>
        <w:t>#?G</w:t>
        <w:tab/>
        <w:t>#1J</w:t>
        <w:tab/>
        <w:t>##N</w:t>
        <w:tab/>
        <w:t>#Ei</w:t>
        <w:tab/>
        <w:t>#_j</w:t>
        <w:tab/>
        <w:t>#&amp;q</w:t>
        <w:tab/>
        <w:t>#?#</w:t>
        <w:br/>
        <w:t>#?#</w:t>
        <w:br/>
        <w:t>#]"</w:t>
        <w:br/>
        <w:t>##2</w:t>
        <w:br/>
        <w:t>##6</w:t>
        <w:br/>
        <w:t>#?M</w:t>
        <w:br/>
        <w:t>#?`</w:t>
        <w:br/>
        <w:t>#?j</w:t>
        <w:br/>
        <w:t>#/6##??##$Q##aq##Sw#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~m</w:t>
      </w:r>
    </w:p>
    <w:p>
      <w:pPr>
        <w:pStyle w:val="PreformattedText"/>
        <w:bidi w:val="0"/>
        <w:jc w:val="left"/>
        <w:rPr/>
      </w:pPr>
      <w:r>
        <w:rPr/>
        <w:t>#2'##Y'###y##q</w:t>
      </w:r>
    </w:p>
    <w:p>
      <w:pPr>
        <w:pStyle w:val="PreformattedText"/>
        <w:bidi w:val="0"/>
        <w:jc w:val="left"/>
        <w:rPr/>
      </w:pPr>
      <w:r>
        <w:rPr/>
        <w:t>##?4##@E##9^##?x##5###?###G,##?=##?b##fi##?3##lC##'K##?L##?###?E##?J##?O##bV##9_##?_##$g##</w:t>
        <w:tab/>
        <w:t>k##?y##.{###)###3##6J##?T##3\###f##?v##?###########e$##?3##n}##?###_*##?b##Nf##?###?###g.##?9##?n##P###?*###:###P##0Z##?e##?####"##?J##?V##?[##jd##?q##r9##?@###Q##"`##?~##Y###x&amp;##e+##zG##?a##qw##E7##M7##?###Ta##?</w:t>
        <w:tab/>
        <w:t>##?###?)##?.###D##'S##5a##?###?####1##ZM##oU##?i##Yq##?###n###c=##?# #?% #?L #?e #zt #?#!#?/!#?#"#6#"#?#"#?6"#wQ"#?a"#Ad"#\C##?N##Bt##?z##</w:t>
      </w:r>
    </w:p>
    <w:p>
      <w:pPr>
        <w:pStyle w:val="PreformattedText"/>
        <w:bidi w:val="0"/>
        <w:jc w:val="left"/>
        <w:rPr/>
      </w:pPr>
      <w:r>
        <w:rPr/>
        <w:t>E$#?U$#?e$#'f$#?r$#?8%#?L%#}#&amp;#86&amp;#?G&amp;#sL&amp;##]&amp;#?#'#2Y'#Tf'#Jv'#</w:t>
        <w:br/>
        <w:t>#(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</w:t>
      </w:r>
    </w:p>
    <w:p>
      <w:pPr>
        <w:pStyle w:val="PreformattedText"/>
        <w:bidi w:val="0"/>
        <w:jc w:val="left"/>
        <w:rPr/>
      </w:pPr>
      <w:r>
        <w:rPr/>
        <w:t>(###(#?#(#x](#?m(#4(#?#)#mU)# w)#?#*#</w:t>
        <w:br/>
        <w:t>#*##+*#%U+#?l+##w+#?|+#]0,#_T,###-#?#-#|-#LT.##b.#?#/#F2/##&gt;/#?L/#3]/#!ă/##ì/#?#0#%'0#820#j40#?#1#?;1#?;1#1#2##B2#qK2##Ỵ2#xđ2#?ẻ2#"p2#|#3#:*3#?.3#?;3#?F3#?X3#</w:t>
        <w:br/>
        <w:t>Z4# |4#ẽ$5#W35#?H5#?l5##z5##&amp;6#Z'6#?J6##V6###7#ỉ#7#?87##&lt;7#?O7#?b7#zv7#?|7#a#8#[#8#Q#8#G28#{S8#?i8#Fs8#?#9#?#9##&amp;9#5l9#?9#?#:#?3:##U:#?o:#kv:#`#;###;###;#k ;#%&gt;;#$ô;#*</w:t>
        <w:tab/>
        <w:t>&lt;#?#&lt;#?#&lt;#?J&lt;#?e&lt;#Bg&lt;#?u&lt;##~&lt;#?$=#?-=#G6=#?:=#0G=#?|=#?*&gt;#S/&gt;#~4&gt;#?;&gt;#?ụ&gt;#lỈ?#3#@#^#@#?-@#&amp;#Á#?#Ạ#?#À#??Ă#?]Ạ#$óÁ#?#B#ỴSB#?]B#?íB#?#C#5'C#?,C#é$Đ##3Đ#?ịĐ#?vĐ#^xĐ#?0Ẽ#?8É##NÉ#?RẸ#?đẺ#f}Ẽ###F#C F#B)F#?ÃF#ủBF#?gF#?#G#?'G#?(G#^CG#\cG#?ỏG#!#H#?gH#?H#%#Ì#?$Í#?ÙÌ#?#J#ùóJ#NvJ#?</w:t>
        <w:tab/>
        <w:t>K#?#K#?7K#?;K##ĩK#ăKL#?LL##RL#z#M#?#M#?MM##[M#?dM#&amp;eM#?#N#I-N##eN#?]Ơ#?hÕ#8rỌ#!</w:t>
        <w:br/>
        <w:t>P#?#P#?#P#?,P#4BP#PCP#?MP#~RP#?SP#?#Q#,!Q##/Q#?&gt;Q#BỌQ#WfQ#?#S#S#S#?#S#?&amp;S#Ỳ&lt;S#?HS#?HS##WS#lyS#?$T#z`T#?9U#sQU#[cU#?yU#</w:t>
        <w:tab/>
        <w:t>#V##!V#?/V#?#W#?MW#@zW###X#?EX#?bX#?vX#A#Y#?&amp;Y#?&amp;Y#X'Y#?@Y#?SY##\Y#NbY#glY##nY#XnY#*</w:t>
        <w:br/>
        <w:t>Z##+Z##OZ##lZ#,rZ#N#[#W#[#?#[##2[#?_[#bd[#</w:t>
        <w:br/>
        <w:t>|[#?#\##\#?(\#?1\#p\#$]#35]#?5]#TQ]#?X]#?g]#?r]#?</w:t>
        <w:tab/>
        <w:t>^#X#^#?Q^##h^#?y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*_#?O_#?\_#?`_#?x_#?z_#W}_#?#`#?D`#?M`#2Z`#$k`#En`#?|`#i~`#?#a#?-a##ma#?ua#?#b#;Jb#?#c##Jc#'</w:t>
      </w:r>
    </w:p>
    <w:p>
      <w:pPr>
        <w:pStyle w:val="PreformattedText"/>
        <w:bidi w:val="0"/>
        <w:jc w:val="left"/>
        <w:rPr/>
      </w:pPr>
      <w:r>
        <w:rPr/>
        <w:t>d#?#d#?#d##Nd#</w:t>
        <w:br/>
        <w:t>Ud#?Ud#?hd#?ud#?d#?#e#t#e##Ge#?Te#?^e#?se#?#f#q#f# #f#?Wf##pf#?#g#?#g#?#g#@%g##+g#?,g#NHg#?|g#E"h#?ah##:i#?Yi#?ii#?#j#?*j#?&lt;j#?@j##Cj#?Jj#?Nj#OOj#?\j#?dj#?sj#?#k#k\k#?bk#?rk#?yk#?&amp;l#?/l#?Dl#cGl#?Ul#(nl#?ul#?~l#?#m##&amp;m#+=m#WDm#?Sm#?[m#?`m#thm#z#n#?</w:t>
        <w:br/>
        <w:t>n#?#n##qn#Qvn#?#o#i8o##Yo#?fo##xo#--p#0&lt;p#?&lt;p#wDp#?</w:t>
        <w:tab/>
        <w:t>q#?</w:t>
        <w:tab/>
        <w:t>q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l?q#?Dq#?Iq#MMq#lTq#?bq#?lq#?q###r#?Nr#Qlr#?pr#?ur#?#s#tTs#?rs#?xs#~#t#?#t#?#t#H#t#?#t###t#B#t#k't#+(t#?6t#?6t##@t##Ht#?Kt#PNt#?Nt#?Pt#?Rt#?mt###u##'u#?Ju#?Ju#;Ou#?}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rv#'#w#?#w#C#w#?!w##&lt;w#?lw#.tw#?#x#8'x#m;x#?&lt;x#QCx#.Wx##rx###y#?7y#?ay#xky#^#z#?@z#WMz#?'{#Z</w:t>
        <w:br/>
        <w:t>|#?</w:t>
      </w:r>
    </w:p>
    <w:p>
      <w:pPr>
        <w:pStyle w:val="PreformattedText"/>
        <w:bidi w:val="0"/>
        <w:jc w:val="left"/>
        <w:rPr/>
      </w:pPr>
      <w:r>
        <w:rPr/>
        <w:t>|#s#|#?#|#c#|#?/|#e=|#?p|###}#N`}#:i}#?k}#as}#?#~#?R~#?R~#?l~#?##?##G##8V#}[?#?r?#?=?##@?#?X?#ul?#?q?#?~?#?#?#cX?#?X?#T^?#Bv?#?#?#tY?#Mu?#?|?#?#?#?#?###?#?%?##,?#e5?#?;?#'B?#f~?#!8?#w~?#?#?#9#?##6?#?;?#?=?#?O?#?c?#?#?#?#?#zA?##I?#N_?#?l?#?&gt;?#?$?#</w:t>
        <w:br/>
        <w:t>0?#?#?#c#?#?P?#?g?#òý?##~?#f#?#?r?#?~?#?#?#?#?#?#?#?#?#^#?#?/?#?:?#?|?#p#?#J%?#%@?#FV?#?h?#?*?#*Z?#?p?#?q?#?r?#_x?#?#?#?"?#%Z?#?b?#Fq?#?z?#s#?#Ý#?#?#?#S:?#|g?#?#?#</w:t>
        <w:br/>
        <w:t>#?#?#?#?%?#?Đ?#?Z?#</w:t>
        <w:tab/>
      </w:r>
    </w:p>
    <w:p>
      <w:pPr>
        <w:pStyle w:val="PreformattedText"/>
        <w:bidi w:val="0"/>
        <w:jc w:val="left"/>
        <w:rPr/>
      </w:pPr>
      <w:r>
        <w:rPr/>
        <w:t>?#?#?#?\?#?s?#?t?#?z?#?~?##!?#?Ì?#í]?#?_?#?ẽ?#?ú?#?|?#?3?#9C?#|H?##P?#PW?#pc?#?ị?#?m?#?r?#?z?#Q{?#?#?##</w:t>
      </w:r>
    </w:p>
    <w:p>
      <w:pPr>
        <w:pStyle w:val="PreformattedText"/>
        <w:bidi w:val="0"/>
        <w:jc w:val="left"/>
        <w:rPr/>
      </w:pPr>
      <w:r>
        <w:rPr/>
        <w:t>?#;Á?#ẽR?#;V?#4#?#=#?#M#?## ?#ì6?#?&lt;?#/O?#?</w:t>
        <w:tab/>
        <w:t>?#[\?#p`?#tn?#?w?#?,?#jc?#_t?#?#?#?#?#l#?#e2?#OB?#z,?##7?#?B?#?Q?#?S?#?o?##u?#z1?#?l?#um?#^'?#?9?#H=?#?B?#?I?##Z?#K[?#(</w:t>
        <w:br/>
        <w:t>?#::?#}I?##w?#?j?#?p?#5#?#?#?#?7?#:K?#LO?#nb?#?k?#@</w:t>
      </w:r>
    </w:p>
    <w:p>
      <w:pPr>
        <w:pStyle w:val="PreformattedText"/>
        <w:bidi w:val="0"/>
        <w:jc w:val="left"/>
        <w:rPr/>
      </w:pPr>
      <w:r>
        <w:rPr/>
        <w:t>?#?5?#?l?#k$?#?#?##g?#^4?#bR?#?o?#?p?##~?#?"?##-?#,A?#u|?#'#?#@#?#?_?#?f?#?#?#?#?#?4?#q7?#?;?#s[?#?{?#?#?#?2?#?5?#?=?#?D?#lY?#</w:t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?#g-?#?#?#?#?#?&amp;?#?S?#E]?#"d?#?e?#tt?#A#?#_#?#)#?#}#?#?#?#?-?#&lt;=?#7m?##"?#@%?#?(?##4?#?D?#?e?#?s?#?#?#?#?#?6?#ii?#?#?#?3?#?8?#bY?#Ep?#sv?#HD?#?F?###?##</w:t>
      </w:r>
    </w:p>
    <w:p>
      <w:pPr>
        <w:pStyle w:val="PreformattedText"/>
        <w:bidi w:val="0"/>
        <w:jc w:val="left"/>
        <w:rPr/>
      </w:pPr>
      <w:r>
        <w:rPr/>
        <w:t>?#?#?#?:?#?&lt;?#?J?#\U?##/?#l}?#?#?#?#?#I%?#v7?#?;?#?D?#.j?#?|?#?#?#2#?#?#?#v#?#?5?#?M?#lQ?##h?#I.?##Z?#?u?#3#?#]O?#?d?#?#?###?#`E?##t?#?#?#?R?#Jf?#1#?#?5?#3??#?_?#?k?#?#?#?#?##</w:t>
      </w:r>
    </w:p>
    <w:p>
      <w:pPr>
        <w:pStyle w:val="PreformattedText"/>
        <w:bidi w:val="0"/>
        <w:jc w:val="left"/>
        <w:rPr/>
      </w:pPr>
      <w:r>
        <w:rPr/>
        <w:t>?###?#?H?#?c?#?(?##[?#&amp;#?##9?#?G?#?#?#? ?#?E?#?W?#?1?#Vi?#?#?#?</w:t>
        <w:br/>
        <w:t>?#</w:t>
      </w:r>
    </w:p>
    <w:p>
      <w:pPr>
        <w:pStyle w:val="PreformattedText"/>
        <w:bidi w:val="0"/>
        <w:jc w:val="left"/>
        <w:rPr/>
      </w:pPr>
      <w:r>
        <w:rPr/>
        <w:t>#?#?%?#?7?#?J?#?\?#?s?#?~?#?#?#?&amp;?#?+?##9?##X?##r?#?#?#?)?#i5?##@?#l#?#?P?#mT?#X_?#47?#?t?#?u?#}#?#?0?##=?#_??#?]?#8b?#?8?#r\?#k]?#?f?#bg?#?i?#</w:t>
        <w:tab/>
        <w:t>x?#?#?#?)?#w2?#[7?#+c?#&gt;l?#?q?#?#?#?3?#&gt;p?#?#?#F(?#G5?#?6?#?&gt;?#?V?#?b?#?s?#?#?#?#?#</w:t>
        <w:tab/>
      </w:r>
    </w:p>
    <w:p>
      <w:pPr>
        <w:pStyle w:val="PreformattedText"/>
        <w:bidi w:val="0"/>
        <w:jc w:val="left"/>
        <w:rPr/>
      </w:pPr>
      <w:r>
        <w:rPr/>
        <w:t>?#?#?#?#?#?M?##S?#!#?#?#?#?\?#?}?#?~?#?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0?##~?#2#?#?6?#?7?#?7?#N9?#&amp;b?##i?#?j?##</w:t>
        <w:br/>
        <w:t>?#?</w:t>
      </w:r>
    </w:p>
    <w:p>
      <w:pPr>
        <w:pStyle w:val="PreformattedText"/>
        <w:bidi w:val="0"/>
        <w:jc w:val="left"/>
        <w:rPr/>
      </w:pPr>
      <w:r>
        <w:rPr/>
        <w:t>?#o#?##^?##m?##.?#c#?#?#?#5(?#?-?#9N?##c?#?d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%?#uN?#?N?#?R?#%?#?:?#?O?#?a?#?j?#?u?#?#?#f#?##4?#?G?#_Q?#{a?#?u?##y?#?$?#PS?#?#?#T%?#UL?#=P?#?h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m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#?#?#?_?#?x?#?#?#?#?#?)?#5J?#.x?###?#:#?#|q?#?@?#?S?##V?#?w?#,"?#g??#?_?#?#?#FJ?#?Ỏ?#?|?#Z#?#?#?#G0?#?R?##^?#?ơ?###?#}*?##+?#?v?#R,?#đ3?##C?#?G?#?è?#_r?#:#?#ỸÊ?#ục?#&gt;f?#?m?#Xw?#9#?#?#?#?V?#]q?#?{?#?#?#c1?#?I?#</w:t>
      </w:r>
    </w:p>
    <w:p>
      <w:pPr>
        <w:pStyle w:val="PreformattedText"/>
        <w:bidi w:val="0"/>
        <w:jc w:val="left"/>
        <w:rPr/>
      </w:pPr>
      <w:r>
        <w:rPr/>
        <w:t>U?#?#?#?B?#gQ?#QS?#lX?#?g?#?#?#f&gt;?#8I?#_s?#?.?#?#?#?#?#8#?##+?#?0?#d6?#?8?#?F?##)?#?N?#eo?#?y?#?#?#?C?#?=?#vO?#UT?#?v?#u#?#?&amp;?#{V?#?@?#?W?#?d?#Xj?#?</w:t>
        <w:br/>
        <w:t>?#?#?#7*?#?5?#vH?#&gt;o?#?w?#47?#?f?#3g?#?#?#?T?#?n?#9q?#?</w:t>
      </w:r>
    </w:p>
    <w:p>
      <w:pPr>
        <w:pStyle w:val="PreformattedText"/>
        <w:bidi w:val="0"/>
        <w:jc w:val="left"/>
        <w:rPr/>
      </w:pPr>
      <w:r>
        <w:rPr/>
        <w:t>?##e?#?j?#?k?#?#?#?#?##&amp;?#J.?#c.?#?.?#%1?#T4?#iF?#?O?#?V?#?\?#?`?##l?#v2?#ET?#?V?#r#?#W#?#Q"?#?"?#?.?#70?#?6?#,A?#?</w:t>
      </w:r>
    </w:p>
    <w:p>
      <w:pPr>
        <w:pStyle w:val="PreformattedText"/>
        <w:bidi w:val="0"/>
        <w:jc w:val="left"/>
        <w:rPr/>
      </w:pPr>
      <w:r>
        <w:rPr/>
        <w:t>?#?#?#?3?#?@?##u?#?u?#??#Q#?#?$?#?)?#09?##P?#?[?#?^?#?#?#4#?#|</w:t>
      </w:r>
    </w:p>
    <w:p>
      <w:pPr>
        <w:pStyle w:val="PreformattedText"/>
        <w:bidi w:val="0"/>
        <w:jc w:val="left"/>
        <w:rPr/>
      </w:pPr>
      <w:r>
        <w:rPr/>
        <w:t>?#"#?#?B?#?~?#?</w:t>
        <w:tab/>
        <w:t>?#?-?#</w:t>
        <w:br/>
        <w:t>O?##Z?#?j?#}ỏ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#sb?#?#?###?#33?#?8?##p?#?#?#^#?#?H?#?n?#?#?##.?#ỦW?#?\?#?à?#?#?##7?#l?#Rô?#"%?#?+?#?0?#?è?#ĩh?#?}?#?"?#?ò?#?ô?#?#?#?</w:t>
        <w:br/>
        <w:t>?#?.?#Ỏ&lt;?#a??#?E?#?Q?#?R?#?k?#?z?#?|?#?|?#6$?#5-?##I?#XP?#?q?#####?F##?F##########?@#d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$##iG##?#######?#######?#######?#######?## ####?##@####?##J####?##p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;&amp;?#####?###############################.#V#n#A#r#i#a#l#H###G5?#?</w:t>
        <w:br/>
        <w:t>###</w:t>
        <w:tab/>
        <w:t>######?##????h########?#######M#S# #M#i#n#c#h#o###-?3? ##f#g##7.?#############?.#?{$#?</w:t>
        <w:tab/>
        <w:t>#######?#######C#a#l#i#b#r#i###7.?#############?##?[ #@########?#######V#e#r#d#a#n#a###_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:# ??#?) #</w:t>
        <w:br/>
        <w:t>####?##?####D#e#j#a#V#u# #S#a#n#s###T#i#m#e#s# #N#e#w# #R#o#m#a#n###7#?#############?##??$#B########?#######C#a#m#b#r#i#a###7&amp;?#####r###############################.#V#n#T#i#m#e###5.?#############?.#?[`#?)#######?#######T#a#h#o#m#a###O#?#?</w:t>
        <w:br/>
        <w:t>##########?##????*########?#######Y#u# #M#i#n#c#h#o###M#S# #G#o#t#h#i#c###75?######</w:t>
        <w:tab/>
        <w:t>##############################C#o#u#r#i#e#r###3#?#####################################T#i#m#e#s###?=?######</w:t>
        <w:tab/>
        <w:t>######?.#?Cx#?</w:t>
        <w:tab/>
        <w:t>#######?#######C#o#u#r#i#e#r# #N#e#w###;#?################################?####W#i#n#g#d#i#n#g#s###A#?#############?##??$#B########?#######C#a#m#b#r#i#a# #M#a#t#h###"###1#?##??###h#####?s?'A|?G:|?G$#'###?</w:t>
        <w:br/>
        <w:t>##Z&lt;####$#######?###?</w:t>
        <w:br/>
        <w:t>##Z&lt;####$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F##?F######?*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P#####??####?##?###?????????????????????^#z#####?#####################!#################################x###x###########?###??##################1#6#.###2#.#####################?#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`###########?#######?#######?#######?#######?#######?#######?###</w:t>
        <w:tab/>
        <w:t>###?#######?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16.#####################Normal##########2.##########36##########Microsoft Office Word###@####??r####@####???R"?#@####???s!?#@####V#?R"?#############?</w:t>
        <w:br/>
        <w:t>######Z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$#######?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Ị###J###K###L###M###N###Õ###P###Q###R###S###T###Ư###V###W###X###Ỵ###Z###[###\###]###^###_###`###ạ###b###c###đ###è###f###g###h###ỉ###j###k###l###????n###ó###p###q###r###s###t###????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R#ó#ọ#t# #Ẽ#n#t#r#ỵ#################################################????????#####</w:t>
        <w:tab/>
        <w:t>######?######F############????R"?#?###?#######Đ#á#t#ả#########################################################</w:t>
        <w:br/>
        <w:t>###????????????####################################m###########1#T#á#b#l#ẹ#################################################################????####################################ú###??######W#õ#r#đ#Đ#ọ#c#ủ#m#ê#n#t#####################################################????########################################H?########S#ủ#m#m#â#r#ỹ#Ì#n#f#ó#r#m#ă#t#í#ó#n###########################(###????????????####################################?#############Đ#ò#c#ủ#m#ẻ#n#t#S#ư#m#m#á#r#ỳ#Í#n#f#ơ#r#m#ã#t#ị#ô#n###########8#######????????####################################?#############C#ỏ#m#p#Ọ#b#j#####################################################????????????########################################ỵ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ĩcròsõft Õffìcè Wọrđ 97-2003 Đơcưmẻnt#</w:t>
        <w:br/>
        <w:t>###MSWòrđĐôc#####Wòrđ.Đơcù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