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&amp;?####bjbj?#?###################</w:t>
        <w:tab/>
        <w:t>###H?##?}##?}###:######t#######################??##########??##########??##################?#####x#######x###?#######?#######?#######?#######?###############????####?#######?#######?###8#######?###?###T###?#######?:##?###G#######G###R###?#######?#######?###############################?9######?9######?9######?9######?9######?9######?9######j&lt;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###?9##u###################?###############################################################?9##############?#######?#######?###############?###h###h:######?8######?8######?8##########?###?#######?#######?#######?#######?9##############?8##############################################################?9##############?8##############?8##############################################################################?8######?#######????####@#2??#?#########?#######?2######?8##############?9######~:##0###?:######?8######F?######?2##?###F?######?8##############################################################################F?##############?#####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8##############################################################################?9######?9######################################?8##############################################################?:##############################################????####????####????############????####????####????####????####????####????####????####????####????####????####????####????####????####????####F?######################################################################################################################################x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?#P# #H#?#N#H# #T#R#U#N#G# #?#?#N#G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5#7#-#Q###/#T#W##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0#8# #t#h#?#n#g# #0#2# #n###m# #2#0#2#2#####</w:t>
      </w:r>
    </w:p>
    <w:p>
      <w:pPr>
        <w:pStyle w:val="PreformattedText"/>
        <w:bidi w:val="0"/>
        <w:jc w:val="left"/>
        <w:rPr/>
      </w:pPr>
      <w:r>
        <w:rPr/>
        <w:t>#Q#U#Y# ###?#N#H#</w:t>
      </w:r>
    </w:p>
    <w:p>
      <w:pPr>
        <w:pStyle w:val="PreformattedText"/>
        <w:bidi w:val="0"/>
        <w:jc w:val="left"/>
        <w:rPr/>
      </w:pPr>
      <w:r>
        <w:rPr/>
        <w:t>#v#?# ###?#i# #t#?#?#n#g#,# #t#i#?#u# #c#h#u#?#n# #v#?# #p#h#?#n# #c#?#p# ###?#o# #t#?#o# #l#?# #l#u#?#n# #c#h#?#n#h# #t#r#?#</w:t>
      </w:r>
    </w:p>
    <w:p>
      <w:pPr>
        <w:pStyle w:val="PreformattedText"/>
        <w:bidi w:val="0"/>
        <w:jc w:val="left"/>
        <w:rPr/>
      </w:pPr>
      <w:r>
        <w:rPr/>
        <w:t>#-#-#-#-#-#####</w:t>
      </w:r>
    </w:p>
    <w:p>
      <w:pPr>
        <w:pStyle w:val="PreformattedText"/>
        <w:bidi w:val="0"/>
        <w:jc w:val="left"/>
        <w:rPr/>
      </w:pPr>
      <w:r>
        <w:rPr/>
        <w:t>#-# #C###n# #c#?# ###i#?#u# #l#?# ###?#n#g#;# #</w:t>
      </w:r>
    </w:p>
    <w:p>
      <w:pPr>
        <w:pStyle w:val="PreformattedText"/>
        <w:bidi w:val="0"/>
        <w:jc w:val="left"/>
        <w:rPr/>
      </w:pPr>
      <w:r>
        <w:rPr/>
        <w:t>#-# #C###n# #c#?# #Q#u#y# #c#h#?# #l#?#m# #v#i#?#c# #c#?#a# #B#a#n# #C#h#?#p# #h#?#n#h# #T#r#u#n#g# #?#?#n#g#,# #B#?# #C#h#?#n#h# #t#r#?# #v#?# #B#a#n# #B#?# #t#h#?# #k#h#o#?# #X#I#I#I#;# #</w:t>
      </w:r>
    </w:p>
    <w:p>
      <w:pPr>
        <w:pStyle w:val="PreformattedText"/>
        <w:bidi w:val="0"/>
        <w:jc w:val="left"/>
        <w:rPr/>
      </w:pPr>
      <w:r>
        <w:rPr/>
        <w:t>#-# #C###n# #c#?# #Q#u#y# ###?#n#h# #s#?# #5#4#-#Q###/#T#W#,# #n#g#?#y# #1#2#/#5#/#1#9#9#9# #c#?#a# #B#?# #C#h#?#n#h# #t#r#?# #v#?# #c#h#?# ###?# #h#?#c# #t#?#p# #l#?# #l#u#?#n# #c#h#?#n#h# #t#r#?# #t#r#o#n#g# ###?#n#g#;# #</w:t>
      </w:r>
    </w:p>
    <w:p>
      <w:pPr>
        <w:pStyle w:val="PreformattedText"/>
        <w:bidi w:val="0"/>
        <w:jc w:val="left"/>
        <w:rPr/>
      </w:pPr>
      <w:r>
        <w:rPr/>
        <w:t>#-# #C###n# #c#?# #N#g#h#?# #q#u#y#?#t# #s#?# #5#2#-#N#Q#/#T#W#,# #n#g#?#y# #3#0#/#7#/#2#0#0#5# #c#?#a# #B#?# #C#h#?#n#h# #t#r#?# #v#?# ###?#i# #m#?#i#,# #n#?#n#g# #c#a#o# #c#h#?#t# #l#?#?#n#g# ###?#o# #t#?#o#,# #b#?#i# #d#?#?#n#g# #c#?#n# #b#?# #v#?# #n#g#h#i#?#n# #c#?#u# #k#h#o#a# #h#?#c# #c#?#a# #H#?#c# #v#i#?#n# #C#h#?#n#h# #t#r#?# #q#u#?#c# #g#i#a# #H#?# #C#h#?# #M#i#n#h#;# #</w:t>
      </w:r>
    </w:p>
    <w:p>
      <w:pPr>
        <w:pStyle w:val="PreformattedText"/>
        <w:bidi w:val="0"/>
        <w:jc w:val="left"/>
        <w:rPr/>
      </w:pPr>
      <w:r>
        <w:rPr/>
        <w:t>#-# #C###n# #c#?# #N#g#h#?# #q#u#y#?#t# #s#?# #3#2#-#N#Q#/#T#W#,# #n#g#?#y# #2#6#/#5#/#2#0#1#4# #c#?#a# #B#?# #C#h#?#n#h# #t#r#?# #v#?# #t#i#?#p# #t#?#c# ###?#i# #m#?#i#,# #n#?#n#g# #c#a#o# #c#h#?#t# #l#?#?#n#g# #c#?#n#g# #t#?#c# ###?#o# #t#?#o#,# #b#?#i# #d#?#?#n#g# #l#?# #l#u#?#n# #c#h#?#n#h# #t#r#?# #c#h#o# #c#?#n# #b#?# #l#?#n#h# ###?#o#,# #q#u#?#n# #l#?#,#</w:t>
      </w:r>
    </w:p>
    <w:p>
      <w:pPr>
        <w:pStyle w:val="PreformattedText"/>
        <w:bidi w:val="0"/>
        <w:jc w:val="left"/>
        <w:rPr/>
      </w:pPr>
      <w:r>
        <w:rPr/>
        <w:t>#B#a#n# #B#?# #t#h#?# #q#u#y# ###?#n#h# #v#?# ###?#i# #t#?#?#n#g#,# #t#i#?#u# #c#h#u#?#n# #v#?# #p#h#?#n# #c#?#p# ###?#o# #t#?#o# #l#?# #l#u#?#n# #c#h#?#n#h# #t#r#?# #n#h#?# #s#a#u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Q#U#Y# ###?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</w:t>
      </w:r>
    </w:p>
    <w:p>
      <w:pPr>
        <w:pStyle w:val="PreformattedText"/>
        <w:bidi w:val="0"/>
        <w:jc w:val="left"/>
        <w:rPr/>
      </w:pPr>
      <w:r>
        <w:rPr/>
        <w:t>#1#.# #P#h#?#m# #v#i# ###i#?#u# #c#h#?#n#h#</w:t>
      </w:r>
    </w:p>
    <w:p>
      <w:pPr>
        <w:pStyle w:val="PreformattedText"/>
        <w:bidi w:val="0"/>
        <w:jc w:val="left"/>
        <w:rPr/>
      </w:pPr>
      <w:r>
        <w:rPr/>
        <w:t>###?#i# #t#?#?#n#g#,# #t#i#?#u# #c#h#u#?#n# #v#?# #p#h#?#n# #c#?#p# ###?#o# #t#?#o# #l#?# #l#u#?#n# #c#h#?#n#h# #t#r#?# #s#?# #c#?#p#,# #t#r#u#n#g# #c#?#p# #v#?# #c#a#o# #c#?#p# #t#r#o#n#g# #h#?# #t#h#?#n#g# #c#h#?#n#h# #t#r#?#.#</w:t>
      </w:r>
    </w:p>
    <w:p>
      <w:pPr>
        <w:pStyle w:val="PreformattedText"/>
        <w:bidi w:val="0"/>
        <w:jc w:val="left"/>
        <w:rPr/>
      </w:pPr>
      <w:r>
        <w:rPr/>
        <w:t>#2#.# ###?#i# #t#?#?#n#g# #?#p# #d#?#n#g#</w:t>
      </w:r>
    </w:p>
    <w:p>
      <w:pPr>
        <w:pStyle w:val="PreformattedText"/>
        <w:bidi w:val="0"/>
        <w:jc w:val="left"/>
        <w:rPr/>
      </w:pPr>
      <w:r>
        <w:rPr/>
        <w:t>#-# #C#?#n# #b#?#,# #c#?#n#g# #c#h#?#c#,# #v#i#?#n# #c#h#?#c# #t#r#o#n#g# #c#?# #q#u#a#n# ###?#n#g#,# #n#h#?# #n#?#?#c#,# #M#?#t# #t#r#?#n# #T#?# #q#u#?#c# #V#i#?#t# #N#a#m#,# #t#?# #c#h#?#c# #c#h#?#n#h# #t#r#?# #-# #x#?# #h#?#i#,# ###?#n# #v#?# #s#?# #n#g#h#i#?#p#,# #d#o#a#n#h# #n#g#h#i#?#p# #n#h#?# #n#?#?#c#,# #l#?#c# #l#?#?#n#g# #v#i# #t#r#a#n#g# #(#g#?#i# #c#h#u#n#g# #l#?# #c#?#n# #b#?#)#.#</w:t>
      </w:r>
    </w:p>
    <w:p>
      <w:pPr>
        <w:pStyle w:val="PreformattedText"/>
        <w:bidi w:val="0"/>
        <w:jc w:val="left"/>
        <w:rPr/>
      </w:pPr>
      <w:r>
        <w:rPr/>
        <w:t>#-# #C#?#c# #c#?#p# #u#?#,# #t#?# #c#h#?#c# ###?#n#g#,# #c#?# #q#u#a#n# #t#h#a#m# #m#?#u#,# #g#i#?#p# #v#i#?#c# #c#?#a# #c#?#p# #u#?#;# #c#?#c# #h#?#c# #v#i#?#n#,# #t#r#?#?#n#g#,# #t#r#u#n#g# #t#?#m# ###?#?#c# #g#i#a#o# #n#h#i#?#m# #v#?# ###?#o# #t#?#o# #l#?# #l#u#?#n# #c#h#?#n#h# #t#r#?#.#</w:t>
      </w:r>
    </w:p>
    <w:p>
      <w:pPr>
        <w:pStyle w:val="PreformattedText"/>
        <w:bidi w:val="0"/>
        <w:jc w:val="left"/>
        <w:rPr/>
      </w:pPr>
      <w:r>
        <w:rPr/>
        <w:t>###i#?#u# #2#.# #N#g#u#y#?#n# #t#?#c#</w:t>
      </w:r>
    </w:p>
    <w:p>
      <w:pPr>
        <w:pStyle w:val="PreformattedText"/>
        <w:bidi w:val="0"/>
        <w:jc w:val="left"/>
        <w:rPr/>
      </w:pPr>
      <w:r>
        <w:rPr/>
        <w:t>#1#.# #B#?#m# #s#?#t# #c#h#?# #t#r#?#?#n#g#,# #n#g#h#?# #q#u#y#?#t#,# #q#u#y# ###?#n#h# #c#?#a# ###?#n#g# #v#?# #c#?#n#g# #t#?#c# ###?#o# #t#?#o# #l#?# #l#u#?#n# #c#h#?#n#h# #t#r#?#;# #t#?# #c#h#?#c# ###?#o# #t#?#o# ###?#n#g# ###?#i# #t#?#?#n#g#,# #t#i#?#u# #c#h#u#?#n#,# #t#h#e#o# #p#h#?#n# #c#?#p# #v#?# #p#h#?# #h#?#p# #v#?#i# #c#h#?#c# #v#?#,# #c#h#?#c# #d#a#n#h# #c#?#n# #b#?#.#</w:t>
      </w:r>
    </w:p>
    <w:p>
      <w:pPr>
        <w:pStyle w:val="PreformattedText"/>
        <w:bidi w:val="0"/>
        <w:jc w:val="left"/>
        <w:rPr/>
      </w:pPr>
      <w:r>
        <w:rPr/>
        <w:t>#2#.# ###?#o# #t#?#o# #l#?# #l#u#?#n# #c#h#?#n#h# #t#r#?# #b#?#o# ###?#m# #t#?#n#h# #t#h#?#n#g# #n#h#?#t#,# ###?#n#g# #b#?# #g#?#n# #v#?#i# #q#u#y# ###?#n#h# #c#?#a# ###?#n#g# #v#?# #c#?#n#g# #t#?#c# #q#u#y# #h#o#?#c#h#,# #b#?# #n#h#i#?#m#,# #g#i#?#i# #t#h#i#?#u# #?#n#g# #c#?#,# #p#h#?#n# #c#?#p# #q#u#?#n# #l#?# #c#?#n# #b#?#;# #x#?#c# ###?#n#h# #r#?# #t#r#?#c#h# #n#h#i#?#m#,# #t#h#?#m# #q#u#y#?#n# #c#?#a# #c#?#c# #c#?# #q#u#a#n# #t#r#o#n#g# ###?#o# #t#?#o# #l#?# #l#u#?#n# #c#h#?#n#h# #t#r#?#.#</w:t>
      </w:r>
    </w:p>
    <w:p>
      <w:pPr>
        <w:pStyle w:val="PreformattedText"/>
        <w:bidi w:val="0"/>
        <w:jc w:val="left"/>
        <w:rPr/>
      </w:pPr>
      <w:r>
        <w:rPr/>
        <w:t>#3#.# #H#?#c# #t#?#p# #l#?# #l#u#?#n# #c#h#?#n#h# #t#r#?# #l#?# #n#g#h#)#a# #v#?#,# #t#r#?#c#h# #n#h#i#?#m# #v#?# #q#u#y#?#n# #l#?#i# #c#?#a# #c#?#n# #b#?#,# ###?#n#g# #v#i#?#n#,# #t#r#?#?#c# #h#?#t# #l#?# #c#?#n# #b#?# #l#?#n#h# ###?#o#,# #q#u#?#n# #l#?# #c#?#c# #c#?#p#.#</w:t>
      </w:r>
    </w:p>
    <w:p>
      <w:pPr>
        <w:pStyle w:val="PreformattedText"/>
        <w:bidi w:val="0"/>
        <w:jc w:val="left"/>
        <w:rPr/>
      </w:pPr>
      <w:r>
        <w:rPr/>
        <w:t>###i#?#u# #3#.# #G#i#?#i# #t#h#?#c#h# #t#?# #n#g#?#</w:t>
      </w:r>
    </w:p>
    <w:p>
      <w:pPr>
        <w:pStyle w:val="PreformattedText"/>
        <w:bidi w:val="0"/>
        <w:jc w:val="left"/>
        <w:rPr/>
      </w:pPr>
      <w:r>
        <w:rPr/>
        <w:t>#T#r#o#n#g# #Q#u#y# ###?#n#h# #n#?#y#,# #c#?#c# #t#?# #n#g#?# #d#?#?#i# ###?#y# ###?#?#c# #h#i#?#u# #n#h#?# #s#a#u#:# #</w:t>
      </w:r>
    </w:p>
    <w:p>
      <w:pPr>
        <w:pStyle w:val="PreformattedText"/>
        <w:bidi w:val="0"/>
        <w:jc w:val="left"/>
        <w:rPr/>
      </w:pPr>
      <w:r>
        <w:rPr/>
        <w:t>#1#.# ###?#o# #t#?#o# #l#?# #l#u#?#n# #c#h#?#n#h# #t#r#?# #l#?# #q#u#?# #t#r#?#n#h# #t#r#u#y#?#n# #t#h#?#,# #t#i#?#p# #t#h#u# #h#?# #t#h#?#n#g# #t#r#i# #t#h#?#c# #l#?# #l#u#?#n# #c#h#?#n#h# #t#r#?#;# #c#?#n#g# #c#?# #t#h#?# #g#i#?#i# #q#u#a#n#,# #n#h#?#n# #s#i#n#h# #q#u#a#n#,# #p#h#?#?#n#g# #p#h#?#p# #l#u#?#n# #k#h#o#a# #h#?#c# #v#?# #c#?#c#h# #m#?#n#g# #c#?#a# #c#h#?# #n#g#h#)#a# #M#?#c# #-# #L#?#n#i#n#,# #t#?# #t#?#?#n#g# #H#?# #C#h#?# #M#i#n#h#,# #q#u#a#n# ###i#?#m#,# ###?#?#n#g# #l#?#i# #c#?#a# ###?#n#g#,# #c#h#?#n#h# #s#?#c#h#,# #p#h#?#p# #l#u#?#t# #c#?#a# #N#h#?# #n#?#?#c#;# #n#?#n#g# #c#a#o# #n#h#?#n# #t#h#?#c# #v#?# #b#?#n# #l#)#n#h# #c#h#?#n#h# #t#r#?#,# #c#?#n#g# #c#?# #n#i#?#m# #t#i#n# #v#?#o# ###?#n#g#,# #N#h#?# #n#?#?#c# #v#?# #c#h#?# ###?# #x#?# #h#?#i# #c#h#?# #n#g#h#)#a#;# #n#?#n#g# #c#a#o# #t#?#m# #n#h#?#n#,# #t#?# #d#u#y#,# #p#h#?#?#n#g# #p#h#?#p#,# #k#?# #n###n#g# #l#?#n#h# ###?#o#,# #q#u#?#n# #l#?# #v#?# #v#?#n# #d#?#n#g# #t#h#?#c# #t#i#?#n# #c#h#o# ###?#i# #n#g#i# #c#?#n# #b#?#.# ###?#o# #t#?#o# #l#?# #l#u#?#n# #c#h#?#n#h# #t#r#?# #g#?#m# #b#a# #c#?#p#:# #S#?# #c#?#p#,# #t#r#u#n#g# #c#?#p# #v#?# #c#a#o# #c#?#p#.#</w:t>
      </w:r>
    </w:p>
    <w:p>
      <w:pPr>
        <w:pStyle w:val="PreformattedText"/>
        <w:bidi w:val="0"/>
        <w:jc w:val="left"/>
        <w:rPr/>
      </w:pPr>
      <w:r>
        <w:rPr/>
        <w:t>#2#.# #S#?# #c#?#p# #l#?# #l#u#?#n# #c#h#?#n#h# #t#r#?# #l#?# #c#?#p# ###?#o# #t#?#o# #l#?# #l#u#?#n# #c#h#?#n#h# #t#r#?# #c#?# #s#?# #c#h#o# #c#?#n# #b#?#,# ###?#n#g# #v#i#?#n#,# ###o#?#n# #v#i#?#n#,# #h#?#i# #v#i#?#n#.#.#.# #?# #c#?# #s#?#;# #t#r#a#n#g# #b#?# #n#h#?#n#g# #n#g#u#y#?#n# #l#?# #c#?# #b#?#n# #c#?#a# #c#h#?# #n#g#h#)#a# #M#?#c# #-# #L#?#n#i#n#,# #t#?# #t#?#?#n#g# #H#?# #C#h#?# #M#i#n#h#;# #q#u#a#n# ###i#?#m#,# ###?#?#n#g# #l#?#i# #c#?#a# ###?#n#g#,# #c#h#?#n#h# #s#?#c#h#,# #p#h#?#p# #l#u#?#t# #c#?#a# #N#h#?# #n#?#?#c# #v#?# #k#?# #n###n#g# #v#?#n# #d#?#n#g# #t#h#?#c# #t#i#?#n#.#</w:t>
      </w:r>
    </w:p>
    <w:p>
      <w:pPr>
        <w:pStyle w:val="PreformattedText"/>
        <w:bidi w:val="0"/>
        <w:jc w:val="left"/>
        <w:rPr/>
      </w:pPr>
      <w:r>
        <w:rPr/>
        <w:t>#3#.# #T#r#u#n#g# #c#?#p# #l#?# #l#u#?#n# #c#h#?#n#h# #t#r#?# #l#?# #c#?#p# ###?#o# #t#?#o# #l#?# #l#u#?#n# #c#h#?#n#h# #t#r#?# #c#h#o# ###?#i# #t#?#?#n#g# #c#?#n# #b#?# #l#?#n#h# ###?#o#,# #q#u#?#n# #l#?# #c#?#p# #c#?# #s#?#;# #t#r#a#n#g# #b#?# #c#?# #b#?#n#,# #c#?# #h#?# #t#h#?#n#g#,# #c#?#p# #n#h#?#t# #v#?# #c#h#?# #n#g#h#)#a# #M#?#c# #-# #L#?#n#i#n#,# #t#?# #t#?#?#n#g# #H#?# #C#h#?# #M#i#n#h#;# #q#u#a#n# ###i#?#m#,# #c#h#?# #t#r#?#?#n#g#,# ###?#?#n#g# #l#?#i# #c#?#a# ###?#n#g# #v#?# #c#h#?#n#h# #s#?#c#h#,# #p#h#?#p# #l#u#?#t# #c#?#a# #N#h#?# #n#?#?#c#;# #n#?#n#g# #c#a#o# #n#h#?#n# #t#h#?#c# #v#?# #h#o#?#n# #t#h#i#?#n# #k#?# #n###n#g# #l#?#n#h# ###?#o#,# #q#u#?#n# #l#?# #v#?# #v#?#n# #d#?#n#g# #t#h#?#c# #t#i#?#n#.#</w:t>
      </w:r>
    </w:p>
    <w:p>
      <w:pPr>
        <w:pStyle w:val="PreformattedText"/>
        <w:bidi w:val="0"/>
        <w:jc w:val="left"/>
        <w:rPr/>
      </w:pPr>
      <w:r>
        <w:rPr/>
        <w:t>#4#.# #C#a#o# #c#?#p# #l#?# #l#u#?#n# #c#h#?#n#h# #t#r#?# #l#?# #c#?#p# ###?#o# #t#?#o# #l#?# #l#u#?#n# #c#h#?#n#h# #t#r#?# #c#h#o# #c#?#n# #b#?# #l#?#n#h# ###?#o#,# #q#u#?#n# #l#?# #t#r#u#n#g# #v#?# #c#a#o# #c#?#p#;# #t#r#a#n#g# #b#?# #c#?# #b#?#n#,# #h#?# #t#h#?#n#g#,# #t#h#?#c# #t#i#?#n# #v#?# #h#i#?#n# ###?#i#,# #t#o#?#n# #d#i#?#n# #v#?# #c#h#?# #n#g#h#)#a# #M#?#c# #-# #L#?#n#i#n#,# #t#?# #t#?#?#n#g# #H#?# #C#h#?# #M#i#n#h#;# #q#u#a#n# ###i#?#m#,# #c#h#?# #t#r#?#?#n#g#,# ###?#?#n#g# #l#?#i# #c#?#a# ###?#n#g# #v#?# #c#h#?#n#h# #s#?#c#h#,# #p#h#?#p# #l#u#?#t# #c#?#a# #N#h#?# #n#?#?#c#;# #n#?#n#g# #c#a#o# #t#?#m# #n#h#?#n#,# #t#?# #d#u#y# #c#h#i#?#n# #l#?#?#c#;# #n#?#n#g# #c#a#o# #k#?# #n###n#g# #l#?#n#h# ###?#o#,# #q#u#?#n# #l#?# #v#?# #v#?#n# #d#?#n#g# #t#h#?#c# #t#i#?#n#.#</w:t>
      </w:r>
    </w:p>
    <w:p>
      <w:pPr>
        <w:pStyle w:val="PreformattedText"/>
        <w:bidi w:val="0"/>
        <w:jc w:val="left"/>
        <w:rPr/>
      </w:pPr>
      <w:r>
        <w:rPr/>
        <w:t>#5#.# #P#h#?#n# #c#?#p# ###?#o# #t#?#o# #l#?# #l#u#?#n# #c#h#?#n#h# #t#r#?# #l#?# #p#h#?#n# ###?#n#h# #t#h#?#m# #q#u#y#?#n#,# #t#r#?#c#h# #n#h#i#?#m# #c#?#a# #c#?#p# #u#?# #c#?#c# #c#?#p#,# #c#?#c# #h#?#c# #v#i#?#n#,# #t#r#?#?#n#g#,# #t#r#u#n#g# #t#?#m# #v#?# #c#?# #q#u#a#n# #l#i#?#n# #q#u#a#n# #t#r#o#n#g# #v#i#?#c# #c#h#?# #t#r#?#,# #p#h#?#i# #h#?#p# #x#?#y# #d#?#n#g# #k#?# #h#o#?#c#h#,# #n#?#i# #d#u#n#g# #v#?# #t#?# #c#h#?#c# ###?#o# #t#?#o# #(#x#?#t#,# #c#?# #c#?#n# #b#?# ###?#n#g# ###?#i# #t#?#?#n#g#,# #t#i#?#u# #c#h#u#?#n# #t#h#a#m# #g#i#a# ###?#o# #t#?#o#;# #q#u#?#n# #l#?# ###?#o# #t#?#o# #v#?# #k#i#?#m# #t#r#a#,# #g#i#?#m# #s#?#t# #c#?#n#g# #t#?#c# ###?#o# #t#?#o# #l#?# #l#u#?#n# #c#h#?#n#h# #t#r#?#)# #p#h#?# #h#?#p# #c#?#c# #c#?#p# #h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I#I#</w:t>
      </w:r>
    </w:p>
    <w:p>
      <w:pPr>
        <w:pStyle w:val="PreformattedText"/>
        <w:bidi w:val="0"/>
        <w:jc w:val="left"/>
        <w:rPr/>
      </w:pPr>
      <w:r>
        <w:rPr/>
        <w:t>###?#I# #T#?#?#N#G#,# #T#I#?#U# #C#H#U#?#N# ###?#O# #T#?#O# #L#?# #L#U#?#N# #C#H#?#N#H# #T#R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4#.# #S#?# #c#?#p# #l#?# #l#u#?#n# #c#h#?#n#h# #t#r#?#</w:t>
      </w:r>
    </w:p>
    <w:p>
      <w:pPr>
        <w:pStyle w:val="PreformattedText"/>
        <w:bidi w:val="0"/>
        <w:jc w:val="left"/>
        <w:rPr/>
      </w:pPr>
      <w:r>
        <w:rPr/>
        <w:t>#1#.# ###?#i# #t#?#?#n#g#</w:t>
      </w:r>
    </w:p>
    <w:p>
      <w:pPr>
        <w:pStyle w:val="PreformattedText"/>
        <w:bidi w:val="0"/>
        <w:jc w:val="left"/>
        <w:rPr/>
      </w:pPr>
      <w:r>
        <w:rPr/>
        <w:t>#a#)# ###?#n#g# #v#i#?#n#;# ###o#?#n# #v#i#?#n#,# #h#?#i# #v#i#?#n# #c#?#a# #c#?#c# #t#?# #c#h#?#c# #c#h#?#n#h# #t#r#?# #-# #x#?# #h#?#i# #?# #c#?# #s#?#.#</w:t>
      </w:r>
    </w:p>
    <w:p>
      <w:pPr>
        <w:pStyle w:val="PreformattedText"/>
        <w:bidi w:val="0"/>
        <w:jc w:val="left"/>
        <w:rPr/>
      </w:pPr>
      <w:r>
        <w:rPr/>
        <w:t>#b#)# #C#?#n#g# #c#h#?#c# #c#?#p# #x#?# #(#t#r#?# #t#r#?#?#n#g# #c#?#n#g# #a#n# #v#?# #c#h#?# #h#u#y# #t#r#?#?#n#g# #q#u#?#n# #s#?# #c#?#p# #x#?#)#.#</w:t>
      </w:r>
    </w:p>
    <w:p>
      <w:pPr>
        <w:pStyle w:val="PreformattedText"/>
        <w:bidi w:val="0"/>
        <w:jc w:val="left"/>
        <w:rPr/>
      </w:pPr>
      <w:r>
        <w:rPr/>
        <w:t>#c#)# #N#g#?#?#i# #h#o#?#t# ###?#n#g# #k#h#?#n#g# #c#h#u#y#?#n# #t#r#?#c#h# #c#?#p# #x#?#,# #?# #t#h#?#n#,# #t#?# #d#?#n# #p#h#?# #v#?# #m#?#t# #s#?# ###?#i# #t#?#?#n#g# #k#h#?#c# #c#?# #n#g#u#y#?#n# #v#?#n#g# #p#h#?# #h#?#p# #v#?#i# #y#?#u# #c#?#u# #c#h#u#n#g#.#</w:t>
      </w:r>
    </w:p>
    <w:p>
      <w:pPr>
        <w:pStyle w:val="PreformattedText"/>
        <w:bidi w:val="0"/>
        <w:jc w:val="left"/>
        <w:rPr/>
      </w:pPr>
      <w:r>
        <w:rPr/>
        <w:t>#2#.# #T#i#?#u# #c#h#u#?#n#</w:t>
      </w:r>
    </w:p>
    <w:p>
      <w:pPr>
        <w:pStyle w:val="PreformattedText"/>
        <w:bidi w:val="0"/>
        <w:jc w:val="left"/>
        <w:rPr/>
      </w:pPr>
      <w:r>
        <w:rPr/>
        <w:t>#T#?#t# #n#g#h#i#?#p# #t#r#u#n#g# #h#?#c# #c#?# #s#?# #t#r#?# #l#?#n#.#</w:t>
      </w:r>
    </w:p>
    <w:p>
      <w:pPr>
        <w:pStyle w:val="PreformattedText"/>
        <w:bidi w:val="0"/>
        <w:jc w:val="left"/>
        <w:rPr/>
      </w:pPr>
      <w:r>
        <w:rPr/>
        <w:t>###i#?#u# #5#.# #T#r#u#n#g# #c#?#p# #l#?# #l#u#?#n# #c#h#?#n#h# #t#r#?#</w:t>
      </w:r>
    </w:p>
    <w:p>
      <w:pPr>
        <w:pStyle w:val="PreformattedText"/>
        <w:bidi w:val="0"/>
        <w:jc w:val="left"/>
        <w:rPr/>
      </w:pPr>
      <w:r>
        <w:rPr/>
        <w:t>#1#.# ###?#i# #t#?#?#n#g#</w:t>
      </w:r>
    </w:p>
    <w:p>
      <w:pPr>
        <w:pStyle w:val="PreformattedText"/>
        <w:bidi w:val="0"/>
        <w:jc w:val="left"/>
        <w:rPr/>
      </w:pPr>
      <w:r>
        <w:rPr/>
        <w:t>#1#.#1#.# #C#?#n# #b#?#,# #c#?#n#g# #c#h#?#c#,# #v#i#?#n# #c#h#?#c#</w:t>
      </w:r>
    </w:p>
    <w:p>
      <w:pPr>
        <w:pStyle w:val="PreformattedText"/>
        <w:bidi w:val="0"/>
        <w:jc w:val="left"/>
        <w:rPr/>
      </w:pPr>
      <w:r>
        <w:rPr/>
        <w:t>#a#)# #C#?#p# #u#?# #v#i#?#n# #c#?#p# #x#?#;# #c#h#?# #t#?#c#h#,# #p#h#?# #c#h#?# #t#?#c#h# #H#?#i# ###?#n#g# #n#h#?#n# #d#?#n#,# #U#?# #b#a#n# #n#h#?#n# #d#?#n#;# #c#?#p# #t#r#?#?#n#g#,# #c#?#p# #p#h#?# #M#?#t# #t#r#?#n# #T#?# #q#u#?#c# #V#i#?#t# #N#a#m#,# #c#?#c# #t#?# #c#h#?#c# #c#h#?#n#h# #t#r#?# #-# #x#?# #h#?#i# #c#?#p# #x#?#.#</w:t>
      </w:r>
    </w:p>
    <w:p>
      <w:pPr>
        <w:pStyle w:val="PreformattedText"/>
        <w:bidi w:val="0"/>
        <w:jc w:val="left"/>
        <w:rPr/>
      </w:pPr>
      <w:r>
        <w:rPr/>
        <w:t>#b#)# #P#h#?# #t#r#?#?#n#g# #p#h#?#n#g# #v#?# #c#?#p# #p#h#?# #c#?#c# ###?#n# #v#?# #t#?#?#n#g# ###?#?#n#g# #c#?#p# #p#h#?#n#g# #c#?#a# #c#?#p# #h#u#y#?#n#,# #c#?#p# #t#?#n#h#;# #p#h#?# #b#a#n# #(###?#n# #v#?# #t#?#?#n#g# ###?#?#n#g# #c#?#p# #b#a#n#)# #t#r#?#c# #t#h#u#?#c# #c#?#c# #t#?#p# ###o#?#n# #k#i#n#h# #t#?#,# #t#?#n#g# #c#?#n#g# #t#y# #n#h#?# #n#?#?#c#.#</w:t>
      </w:r>
    </w:p>
    <w:p>
      <w:pPr>
        <w:pStyle w:val="PreformattedText"/>
        <w:bidi w:val="0"/>
        <w:jc w:val="left"/>
        <w:rPr/>
      </w:pPr>
      <w:r>
        <w:rPr/>
        <w:t>#c#)# #Q#u#y# #h#o#?#c#h# #p#h#?# #t#r#?#?#n#g# #p#h#?#n#g# #(#c#?#c# ###?#n# #v#?# #t#?#?#n#g# ###?#?#n#g# #c#?#p# #p#h#?#n#g#)# #?# #T#r#u#n#g# #?#?#n#g#.# #Q#u#y# #h#o#?#c#h# #c#?#c# #c#h#?#c# #v#?# #q#u#y# ###?#n#h# #t#?#i# ###i#?#m# #a#,# #b#.#</w:t>
      </w:r>
    </w:p>
    <w:p>
      <w:pPr>
        <w:pStyle w:val="PreformattedText"/>
        <w:bidi w:val="0"/>
        <w:jc w:val="left"/>
        <w:rPr/>
      </w:pPr>
      <w:r>
        <w:rPr/>
        <w:t>#1#.#2#.# #C#?#n# #b#?# #q#u#?#n# ###?#i#:# #C#h#?# #h#u#y# #t#r#?#?#n#g# #b#a#n# #c#h#?# #h#u#y# #q#u#?#n# #s#?# #c#?#p# #x#?#,# #c#h#?# #h#u#y# #c#?#p# #t#i#?#u# ###o#?#n#;# #p#h#?# #c#h#?# #h#u#y# #t#r#?#?#n#g#,# #p#h#?# #t#h#a#m# #m#?#u# #t#r#?#?#n#g#,# #c#h#?#n#h# #t#r#?# #v#i#?#n#,# #p#h#?# #b#a#n# #c#h#?# #h#u#y# #q#u#?#n# #s#?# #c#?#p# #h#u#y#?#n#;# #p#h#?# #t#h#a#m# #m#?#u# #t#r#?#?#n#g#,# #p#h#?# #c#h#?# #n#h#i#?#m# #c#h#?#n#h# #t#r#?# #t#r#u#n#g# ###o#?#n#;# #l#?#n#h# ###?#o# #p#h#?#n#g# #(#b#a#n#)# #c#?#p# #l#?# ###o#?#n#,# #s#?# ###o#?#n#,# #b#?# #c#h#?# #h#u#y# #q#u#?#n# #s#?#,# #b#?# #c#h#?# #h#u#y# #b#?# ###?#i# #b#i#?#n# #p#h#?#n#g# #c#?#p# #t#?#n#h# #(#t#?#?#n#g# ###?#?#n#g#)#.# #C#?#n# #b#?# #q#u#y# #h#o#?#c#h# #n#h#?#n#g# #c#h#?#c# #v#?# #t#r#?#n#.#</w:t>
      </w:r>
    </w:p>
    <w:p>
      <w:pPr>
        <w:pStyle w:val="PreformattedText"/>
        <w:bidi w:val="0"/>
        <w:jc w:val="left"/>
        <w:rPr/>
      </w:pPr>
      <w:r>
        <w:rPr/>
        <w:t>#1#.#3#.# #C#?#n# #b#?# #c#?#n#g# #a#n#:# ###?#i# #t#r#?#?#n#g#,# #t#r#?#?#n#g# #c#?#n#g# #a#n# #c#?#p# #x#?#,# #t#i#?#u# ###o#?#n# #t#r#?#?#n#g#,# #p#h#?# ###?#i# #t#r#?#?#n#g#,# #p#h#?# #t#r#?#?#n#g# #c#?#n#g# #a#n# #c#?#p# #x#?#,# #p#h#?# #t#i#?#u# ###o#?#n# #t#r#?#?#n#g# #v#?# #t#?#?#n#g# ###?#?#n#g#;# #p#h#?# #t#r#?#?#n#g# #p#h#?#n#g#,# #p#h#?# #t#r#?#?#n#g# #c#?#n#g# #a#n# #c#?#p# #h#u#y#?#n#,# #p#h#?# #t#r#u#n#g# ###o#?#n# #t#r#?#?#n#g# #v#?# #t#?#?#n#g# ###?#?#n#g#.# #C#?#n# #b#?# #q#u#y# #h#o#?#c#h# #n#h#?#n#g# #c#h#?#c# #v#?# #t#r#?#n#.#</w:t>
      </w:r>
    </w:p>
    <w:p>
      <w:pPr>
        <w:pStyle w:val="PreformattedText"/>
        <w:bidi w:val="0"/>
        <w:jc w:val="left"/>
        <w:rPr/>
      </w:pPr>
      <w:r>
        <w:rPr/>
        <w:t>#1#.#4#.# #C#?#n# #b#?# #c#?# ###?# #6# #n###m# #g#i#?# #n#g#?#c#h#,# #b#?#c# #c#h#u#y#?#n# #v#i#?#n# #v#?# #t#?#?#n#g# ###?#?#n#g#;# #c#h#?#c# #d#a#n#h#,# #v#?# #t#r#?# #v#i#?#c# #l#?#m# #t#h#e#o# #q#u#y# ###?#n#h# #p#h#?#i# #c#?# #t#r#?#n#h# ###?# #t#r#u#n#g# #c#?#p# #l#?# #l#u#?#n# #c#h#?#n#h# #t#r#?# #v#?# #t#r#o#n#g# #d#?# #n#g#u#?#n# #n#g#?#c#h# #t#r#u#n#g# #c#?#p# #(#t#?#?#n#g# ###?#?#n#g#)#.#</w:t>
      </w:r>
    </w:p>
    <w:p>
      <w:pPr>
        <w:pStyle w:val="PreformattedText"/>
        <w:bidi w:val="0"/>
        <w:jc w:val="left"/>
        <w:rPr/>
      </w:pPr>
      <w:r>
        <w:rPr/>
        <w:t>#1#.#5#.# #G#i#?#n#g# #v#i#?#n# #l#?# #l#u#?#n# #c#h#?#n#h# #t#r#?# #?# #t#r#?#?#n#g#,# #t#r#u#n#g# #t#?#m# #c#?# #n#h#i#?#m# #v#?# ###?#o# #t#?#o# #l#?# #l#u#?#n# #c#h#?#n#h# #t#r#?#.#</w:t>
      </w:r>
    </w:p>
    <w:p>
      <w:pPr>
        <w:pStyle w:val="PreformattedText"/>
        <w:bidi w:val="0"/>
        <w:jc w:val="left"/>
        <w:rPr/>
      </w:pPr>
      <w:r>
        <w:rPr/>
        <w:t>#2#.# #T#i#?#u# #c#h#u#?#n#</w:t>
      </w:r>
    </w:p>
    <w:p>
      <w:pPr>
        <w:pStyle w:val="PreformattedText"/>
        <w:bidi w:val="0"/>
        <w:jc w:val="left"/>
        <w:rPr/>
      </w:pPr>
      <w:r>
        <w:rPr/>
        <w:t>#-# ###?#n#g# #v#i#?#n# #d#?# #b#?# #h#o#?#c# #c#h#?#n#h# #t#h#?#c#.#</w:t>
      </w:r>
    </w:p>
    <w:p>
      <w:pPr>
        <w:pStyle w:val="PreformattedText"/>
        <w:bidi w:val="0"/>
        <w:jc w:val="left"/>
        <w:rPr/>
      </w:pPr>
      <w:r>
        <w:rPr/>
        <w:t>#-# #T#?#t# #n#g#h#i#?#p# #c#a#o# ###?#n#g# #t#r#?# #l#?#n# #(#t#?#t# #n#g#h#i#?#p# #t#r#u#n#g# #h#?#c# #p#h#?# #t#h#?#n#g# #t#r#?# #l#?#n# ###?#i# #v#?#i# #c#?#n# #b#?# #l#?# #n#g#?#?#i# #d#?#n# #t#?#c# #t#h#i#?#u# #s#?# #h#o#?#c# #c#?#n#g# #t#?#c# #t#?#i# #c#?#c# #x#?# #m#i#?#n# #n#?#i#,# #b#i#?#n# #g#i#?#i#,# #h#?#i# ###?#o#,# #v#?#n#g# #s#?#u#,# #v#?#n#g# #x#a#,# #v#?#n#g# #d#?#n# #t#?#c# #t#h#i#?#u# #s#?#,# #v#?#n#g# #c#?# ###i#?#u# #k#i#?#n# #k#i#n#h# #t#?# #-# #x#?# #h#?#i# ###?#c# #b#i#?#t# #k#h#?# #k#h###n#)#.#</w:t>
      </w:r>
    </w:p>
    <w:p>
      <w:pPr>
        <w:pStyle w:val="PreformattedText"/>
        <w:bidi w:val="0"/>
        <w:jc w:val="left"/>
        <w:rPr/>
      </w:pPr>
      <w:r>
        <w:rPr/>
        <w:t>#-# #C#?#n# #b#?# #h#?#c# #h#?# #k#h#?#n#g# #t#?#p# #t#r#u#n#g#:# #N#?# #t#?# #3#3# #t#u#?#i#,# #n#a#m# #t#?# #3#5# #t#u#?#i# #t#r#?# #l#?#n#.#</w:t>
      </w:r>
    </w:p>
    <w:p>
      <w:pPr>
        <w:pStyle w:val="PreformattedText"/>
        <w:bidi w:val="0"/>
        <w:jc w:val="left"/>
        <w:rPr/>
      </w:pPr>
      <w:r>
        <w:rPr/>
        <w:t>###i#?#u# #6#.# #C#a#o# #c#?#p# #l#?# #l#u#?#n# #c#h#?#n#h# #t#r#?#</w:t>
      </w:r>
    </w:p>
    <w:p>
      <w:pPr>
        <w:pStyle w:val="PreformattedText"/>
        <w:bidi w:val="0"/>
        <w:jc w:val="left"/>
        <w:rPr/>
      </w:pPr>
      <w:r>
        <w:rPr/>
        <w:t>#1#.# ###?#i# #t#?#?#n#g#</w:t>
      </w:r>
    </w:p>
    <w:p>
      <w:pPr>
        <w:pStyle w:val="PreformattedText"/>
        <w:bidi w:val="0"/>
        <w:jc w:val="left"/>
        <w:rPr/>
      </w:pPr>
      <w:r>
        <w:rPr/>
        <w:t>#1#.#1#.# #C#?#n# #b#?#,# #c#?#n#g# #c#h#?#c#,# #v#i#?#n# #c#h#?#c#</w:t>
      </w:r>
    </w:p>
    <w:p>
      <w:pPr>
        <w:pStyle w:val="PreformattedText"/>
        <w:bidi w:val="0"/>
        <w:jc w:val="left"/>
        <w:rPr/>
      </w:pPr>
      <w:r>
        <w:rPr/>
        <w:t>#a#)# #T#r#?#?#n#g# #p#h#?#n#g# #(#c#?#c# ###?#n# #v#?# #t#?#?#n#g# ###?#?#n#g# #c#?#p# #p#h#?#n#g#)# #c#?#p# #h#u#y#?#n#,# #c#?#p# #t#?#n#h#.#</w:t>
      </w:r>
    </w:p>
    <w:p>
      <w:pPr>
        <w:pStyle w:val="PreformattedText"/>
        <w:bidi w:val="0"/>
        <w:jc w:val="left"/>
        <w:rPr/>
      </w:pPr>
      <w:r>
        <w:rPr/>
        <w:t>#b#)# #C#?#p# #u#?# #v#i#?#n# #c#?#p# #h#u#y#?#n# #t#r#?# #l#?#n#;# #c#?#p# #u#?# #v#i#?#n# #c#?#p# #t#?#n#h#,# #l#?#n#h# ###?#o# #c#?#p# #b#a#n#,# #s#?#,# #n#g#?#n#h#,# #M#?#t# #t#r#?#n# #T#?# #q#u#?#c# #V#i#?#t# #N#a#m#,# #c#?#c# #t#?# #c#h#?#c# #c#h#?#n#h# #t#r#?# #-# #x#?# #h#?#i#,# ###?#n# #v#?# #s#?# #n#g#h#i#?#p# #c#?#p# #t#?#n#h#.#</w:t>
      </w:r>
    </w:p>
    <w:p>
      <w:pPr>
        <w:pStyle w:val="PreformattedText"/>
        <w:bidi w:val="0"/>
        <w:jc w:val="left"/>
        <w:rPr/>
      </w:pPr>
      <w:r>
        <w:rPr/>
        <w:t>#c#)# #T#r#?#?#n#g# #p#h#?#n#g# #(#c#?#c# ###?#n# #v#?# #t#?#?#n#g# ###?#?#n#g# #c#?#p# #p#h#?#n#g#)# #t#r#?# #l#?#n# #c#?#a# #c#?#c# #b#a#n#,# #b#?#,# #n#g#?#n#h#,# #M#?#t# #t#r#?#n# #T#?# #q#u#?#c# #V#i#?#t# #N#a#m#,# #c#?#c# #t#?# #c#h#?#c# #c#h#?#n#h# #t#r#?# #-# #x#?# #h#?#i#,# ###?#n# #v#?# #s#?# #n#g#h#i#?#p#,# ###?#n#g# #u#?# #t#r#?#c# #t#h#u#?#c# #T#r#u#n#g# #?#?#n#g#;# #c#?#p# #u#?# #v#i#?#n#,# #b#a#n# #g#i#?#m# ###?#c#,# #h#?#i# ###?#n#g# #t#h#?#n#h# #v#i#?#n# #(#q#u#?#n# #t#r#?#)#,# #t#r#?#?#n#g# #b#a#n# #(#c#?#c# ###?#n# #v#?# #t#?#?#n#g# ###?#?#n#g# #c#?#p# #b#a#n#)# #?# #c#?#c# #t#?#p# ###o#?#n# #k#i#n#h# #t#?#,# #t#?#n#g# #c#?#n#g# #t#y# #n#h#?# #n#?#?#c#.#</w:t>
      </w:r>
    </w:p>
    <w:p>
      <w:pPr>
        <w:pStyle w:val="PreformattedText"/>
        <w:bidi w:val="0"/>
        <w:jc w:val="left"/>
        <w:rPr/>
      </w:pPr>
      <w:r>
        <w:rPr/>
        <w:t>#d#)# #P#h#?# #t#r#?#?#n#g# #p#h#?#n#g# #(#c#?#c# ###?#n# #v#?# #t#?#?#n#g# ###?#?#n#g# #c#?#p# #p#h#?#n#g#)# #?# #T#r#u#n#g# #?#?#n#g#.#</w:t>
      </w:r>
    </w:p>
    <w:p>
      <w:pPr>
        <w:pStyle w:val="PreformattedText"/>
        <w:bidi w:val="0"/>
        <w:jc w:val="left"/>
        <w:rPr/>
      </w:pPr>
      <w:r>
        <w:rPr/>
        <w:t>#e#)# #P#h#?# #t#r#?#?#n#g# #p#h#?#n#g# #q#u#y# #h#o#?#c#h# #t#r#?#?#n#g# #p#h#?#n#g# #c#?#p# #h#u#y#?#n#,# #c#?#p# #t#?#n#h#.# #Q#u#y# #h#o#?#c#h# #c#?#c# #c#h#?#c# #v#?# #q#u#y# ###?#n#h# #t#?#i# ###i#?#m# #b#,# #c#.#</w:t>
      </w:r>
    </w:p>
    <w:p>
      <w:pPr>
        <w:pStyle w:val="PreformattedText"/>
        <w:bidi w:val="0"/>
        <w:jc w:val="left"/>
        <w:rPr/>
      </w:pPr>
      <w:r>
        <w:rPr/>
        <w:t>#1#.#2#.# #C#?#n# #b#?# #q#u#?#n# ###?#i#:# #C#h#?# #h#u#y# #t#r#?#?#n#g#,# #c#h#?#n#h# #t#r#?# #v#i#?#n# #b#a#n# #c#h#?# #h#u#y# #q#u#?#n# #s#?# #c#?#p# #h#u#y#?#n#;# #t#r#u#n#g# ###o#?#n# #t#r#?#?#n#g#,# #c#h#?#n#h# #u#?# #t#r#u#n#g# ###o#?#n# #v#?# #t#?#?#n#g# ###?#?#n#g#;# #c#h#?# #h#u#y# #c#?#p# #l#?# ###o#?#n#,# #s#?# ###o#?#n#,# #b#?# #c#h#?# #h#u#y# #q#u#?#n# #s#?#,# #b#?# #c#h#?# #h#u#y# #b#?# ###?#i# #b#i#?#n# #p#h#?#n#g# #c#?#p# #t#?#n#h# #v#?# #t#?#?#n#g# ###?#?#n#g#;# #c#h#?# #h#u#y# #c#?#c# #c#?# #q#u#a#n# #c#?#p# #c#h#i#?#n# #d#?#c#h#,# #c#h#i#?#n# #l#?#?#c#;# #b#a#n# #g#i#?#m# ###?#c# #########2###6###:###&lt;###@###B###L###P###|###~###?###?###?###?###?###?###?####</w:t>
        <w:tab/>
        <w:t>###</w:t>
        <w:tab/>
        <w:t>###</w:t>
        <w:tab/>
        <w:t>###</w:t>
        <w:tab/>
        <w:t>##2</w:t>
        <w:tab/>
        <w:t>##6</w:t>
        <w:tab/>
        <w:t>##?</w:t>
        <w:tab/>
        <w:t>##????????????????~??ueUEU################h#~?##h?</w:t>
        <w:br/>
        <w:t>?#5#?CJ##aJ##mH*#sH*###h#~?##hK#(#5#?CJ##aJ##mH*#sH*###h#~?##hK#(#5#?CJ##aJ##mH*#sH*###hK#(#5#?CJ##aJ####h?H##6#?]#?aJ#####h?</w:t>
        <w:br/>
        <w:t>?#6#?]#?aJ#####h?p?##hn|?#6#?]#?aJ#####h?p?##h?p?#5#?H*#]#?aJ####h?p?##h?p?#5#?CJ(#H*#]#?aJ####hK#(#5#?CJ(#H*#]#?aJ####h?p?##hn|?#5#?CJ##\#?aJ###</w:t>
        <w:br/>
        <w:t>#h?H##aJ#####h?p?##h?p?#aJ#####h?p?##hn|?#aJ#####h?p?##hn|?#\#?aJ####h?p?##hn|?#5#?\#?aJ#######2###6###N###P###~###?####</w:t>
        <w:tab/>
        <w:t>###</w:t>
        <w:tab/>
        <w:t>###</w:t>
        <w:tab/>
        <w:t>##?############?############?############?############?############?############?############s############b########################################################$##??##d??###??#`??#a$#gd?p?#e##kd#####$##$#If#####?l##?F##??,#?#!%##?###################o###################?##################?#?%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p?#####$##d$?###$#If####a$#gdK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p?##</w:t>
        <w:tab/>
        <w:t>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br/>
        <w:t>##v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b###########0###?############?############?############?############?############?############?############?############?############?############?############?##########################################################$#a$#gd?C?#####gd?C?######$##??##d??###??#`??#a$#gd </w:t>
        <w:tab/>
        <w:t>?#####gdK#(#C##kdr####$##$#If#####?l##??##?###???$##d%################</w:t>
        <w:br/>
        <w:t>t##?##?####6##?####?####?#?####?#?####?#?####?4?#######4?###</w:t>
        <w:br/>
        <w:t>#l#a?###yt#~?#####$##?P##$#If####a$#gd#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~?##</w:t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?</w:t>
        <w:tab/>
        <w:t>##?</w:t>
        <w:tab/>
        <w:t>##D</w:t>
        <w:br/>
        <w:t>##H</w:t>
        <w:br/>
        <w:t>##?</w:t>
        <w:br/>
        <w:t>##?</w:t>
        <w:br/>
        <w:t>##?</w:t>
        <w:br/>
        <w:t>##?</w:t>
        <w:br/>
        <w:t>##?</w:t>
        <w:br/>
        <w:t>##p###t###v###z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P###^###`###b###?###?###################,###????????????????????????Ⱔ?????????????ʁu############hK#(##hn|?#5#?CJ##aJ####hK#(##hK#(#CJ##aJ#####hK#(#CJ##aJ##mH##sH#####h#</w:t>
      </w:r>
    </w:p>
    <w:p>
      <w:pPr>
        <w:pStyle w:val="PreformattedText"/>
        <w:bidi w:val="0"/>
        <w:jc w:val="left"/>
        <w:rPr/>
      </w:pPr>
      <w:r>
        <w:rPr/>
        <w:t>?#CJ##aJ##mH##sH#####h?</w:t>
        <w:br/>
        <w:t>?#CJ##aJ##mH##sH#####hK#(##hn|?#CJ##aJ##mH##sH#####hK#(##h?C?#CJ##aJ#####hK#(#CJ##aJ##mH*#sH*####h?</w:t>
        <w:br/>
        <w:t xml:space="preserve">?#CJ##aJ##mH*#sH*####hK#(##hn|?#CJ##aJ##mH*#sH*####h </w:t>
        <w:tab/>
        <w:t>?##hn|?#CJ##aJ##mH*#sH*#,,###.###0###L###N###P###?###?###?###?###X###`###d###n###v###?###?###?###############F###H###N###R###T###b###f###?###?###?###?###?###?###?###"###&amp;###???ǻ</w:t>
      </w:r>
      <w:r>
        <w:rPr>
          <w:rtl w:val="true"/>
        </w:rPr>
        <w:t>יִ</w:t>
      </w:r>
      <w:r>
        <w:rPr/>
        <w:t>?????????????z??z?????n????f######################h?</w:t>
        <w:br/>
        <w:t>?#CJ##aJ#####h?C?#CJ##aJ##mH*#sH*####h?C?#CJ##aJ#####hK#(##hn|?#CJ##aJ##mH##sH#####h?</w:t>
        <w:br/>
        <w:t>?#CJ##aJ##mH*#sH*####hK#(##hn|?#CJ##aJ##mH*#sH*####h?r?##hn|?#CJ##aJ##mH*#sH*####hK#(##hK#(#5#?CJ##aJ####h?C?##hn|?#5#?CJ##aJ####h?)?##hn|?#5#?CJ##aJ##mH*#sH*###hK#(##hn|?#5#?CJ##aJ####hK#(##hn|?#5#?CJ##aJ##mH*#sH*##$0###N###P###?###?###?###?###z###?###?###D###8###J###~###?###v###?###?"##?%##?############?############?############?############?############?############?############?############?############?############?############?############?############?############?############?############?############?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$##??##d??###??#-D##G$#M?</w:t>
        <w:br/>
        <w:t xml:space="preserve">###????###`??#a$#gd?zV######$##??##d??###??#`??#a$#gd?zV######$##??##d??###??#`??#a$#gd </w:t>
        <w:tab/>
        <w:t>?######$#a$#gd?C?##</w:t>
        <w:tab/>
        <w:t>###$##?P#a$#gd?C?###&amp;###L###v###?###?###?###?###?###?###?###?###?###############*###.###?###?###?###?###?###?###?#######</w:t>
        <w:br/>
        <w:t>###2###D###x###|###???÷ҷҷ?÷ҷҷҧ??t?e?e?t?V#########################h?</w:t>
        <w:br/>
        <w:t>?#CJ##\#?]#?aJ##mH##sH#####h?</w:t>
        <w:br/>
        <w:t>?#CJ##\#?]#?aJ##mH*#sH*##"#hK#(##hn|?#CJ##\#?]#?aJ##mH##sH###"#hK#(##hn|?#CJ##\#?]#?aJ##mH*#sH*####hK#(##hn|?#CJ##aJ##mH##sH#####hK#(##hn|?#5#?CJ##aJ##mH*#sH*###h?</w:t>
        <w:br/>
        <w:t>?#CJ##aJ##mH*#sH*####hK#(##h?p?#CJ##aJ##mH*#sH*####hK#(##hn|?#CJ##aJ##mH*#sH*####h?C?##hn|?#6#?CJ##aJ##mH*#sH*###hK#(##h?C?#CJ##aJ##mH*#sH*##|###~###?###?###?###?###?###?###?####### ###?###?###?###?###?#######"###2###6###X###\###?###?###?###?###8###?###?###?###?###?###?###$###(###J###~###?###?###?###?###?###??????ĵ??</w:t>
      </w:r>
      <w:r>
        <w:rPr>
          <w:rtl w:val="true"/>
        </w:rPr>
        <w:t>ߣ</w:t>
      </w:r>
      <w:r>
        <w:rPr/>
        <w:t>?????????????????u????i###hK#(#CJ##aJ##mH##sH#####hK#(##hn|?#5#?CJ##aJ##mH*#sH*###h?</w:t>
        <w:br/>
        <w:t>?#CJ##\#?]#?aJ##mH##sH#####h?</w:t>
        <w:br/>
        <w:t>?#CJ##\#?]#?aJ##mH*#sH*##"#hK#(##hn|?#CJ##\#?]#?aJ##mH*#sH*####hK#(##h?C?#CJ##aJ##mH##sH#####h?</w:t>
        <w:br/>
        <w:t>?#CJ##aJ##mH##sH#####hK#(##h?p?#CJ##aJ##mH##sH#####hK#(##hn|?#CJ##aJ##mH##sH###"#hK#(##hn|?#CJ##\#?]#?aJ##mH##sH##)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0###^###b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v###?###?###?###?###?###?###?###?###?###########&gt;###B###?###?###?###?###########8###&lt;###H###L###b###f###?###?###6###:###&lt;###F###J###v###|###????????????񴦘??????????????????????????Ō???{## #h?)?##hn|?#@???CJ##aJ##mH##sH#####h?r?#CJ##aJ##mH##sH#####h?</w:t>
        <w:br/>
        <w:t>?#@?##CJ##aJ##mH##sH#####h?)?#@?##CJ##aJ##mH##sH### #h?)?##hn|?#@?##CJ##aJ##mH##sH#####h?</w:t>
        <w:br/>
        <w:t>?#CJ##aJ##mH##sH#####hK#(##hn|?#6#?CJ##aJ##mH*#sH*###hK#(##hn|?#6#?CJ##aJ##mH##sH####hK#(##hn|?#CJ##aJ##mH##sH##0|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*###&lt;###@###f###j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F###J###^###b###?###?###?###?###???ʹʨ????????~r~r~?~?~?~?~?~?~b#############################hK#(##hn|?#6#?CJ##aJ##mH##sH####h?)?#CJ##aJ##mH##sH#####hK#(##hn|?#CJ##aJ##mH##sH#####h?</w:t>
        <w:br/>
        <w:t>?#CJ##aJ##mH##sH#####hK#(##h?C?#CJ##aJ##mH##sH### #h?)?##h?C?#@???CJ##aJ##mH##sH### #h?)?##hn|?#@???CJ##aJ##mH*#sH*## #h?)?##hn|?#@???CJ##aJ##mH##sH#####h?)?##hn|?#6#?@???CJ##aJ##mH*#sH*###h?)?##hn|?#6#?@???CJ##aJ##mH##sH###!?#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* ##L ##? ##? ##? ##? ##? ##? ##? ##? ###!##0!##4!##\!##`!##r!##v!##?!##?!##?!##?!##?!##?!###"##d"##h"##?"##?"##?"##?"##?"## ###H###L###|###?###?###?###?###?###?###?####$##($##,$##T$##X$##j$##n$##?$##?$##?$##?$##?$##?$###%## %##B%##????ееееЩ?е?????еее??????еееееЩ?ееееее?######hK#(##h?{V#CJ##aJ##mH##sH#####h?)?#CJ##aJ##mH##sH#####h?</w:t>
        <w:br/>
        <w:t>?#CJ##aJ##mH##sH#####hK#(##hn|?#CJ##aJ##mH*#sH*####hK#(##hn|?#CJ##aJ##mH##sH#####hK#(##hn|?#6#?CJ##aJ##mH##sH####hK#(##hn|?#6#?CJ##aJ##mH*#sH*##&lt;B%##F%##x%##|%##?%##?%###&amp;##4&amp;##8&amp;##`&amp;##d&amp;##t&amp;##x&amp;##?&amp;##?&amp;##?&amp;##?&amp;##?&amp;###'##</w:t>
        <w:br/>
        <w:t>'##&gt;'##B'##x'##|'##?'##?'##?'##?'##?'##?'##?'##?'##?'###(##*(##.(##b(##?(##?(##?(##?(##?????????????????????}?}??}?}??}r??##########################hK#(##h?C?#CJ##aJ#####hK#(##h?C?#CJ##aJ##mH*#sH*####hK#(##h?C?#CJ##aJ##mH##sH#####h?</w:t>
        <w:br/>
        <w:t>?#CJ##aJ##mH*#sH*####hK#(##hn|?#CJ##aJ##mH*#sH*####hK#(##h?p?#CJ##aJ##mH##sH#####hK#(##hn|?#6#?CJ##aJ##mH*#sH*###hK#(##hn|?#6#?CJ##aJ##mH##sH####hK#(##hn|?#CJ##aJ##mH##sH#####h?</w:t>
        <w:br/>
        <w:t>?#CJ##aJ##mH##sH##(?%##?(##?(##?(##()##*)##l)##?)##"*##?*##?+##?+##$,##l,##?,##?,###.##?/##?0##?3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$##??##đ??###??#`??#ạ$#gđZ\?######$##??##đ??###??#`??#ă$#gđ?)?##</w:t>
        <w:tab/>
        <w:t>###$##?P#á$#gđ?)?######$#ạ$#gđ?)?######$##??##đ??###??#`??#â$#gđ?p?###?(##?(##?(##?(##?(##?(##&amp;)##()##*)##4)##6)##l)##?)##?)##?)##?)##?)##?)###*###*###+###+## +##$+##H+##???̳̿?</w:t>
      </w:r>
      <w:r>
        <w:rPr>
          <w:rtl w:val="true"/>
        </w:rPr>
        <w:t>ܗ܈</w:t>
      </w:r>
      <w:r>
        <w:rPr/>
        <w:t>wĩwíwXKwịwỉw############################h?)?##h?{V#@???CJ##aJ### #h?)?##h?C?#@???CJ##aJ##mH*#sH*####h?</w:t>
        <w:br/>
        <w:t>?#@???CJ##aJ##mH*#sH*## #h?)?##hn|?#@???CJ##aJ##mH*#sH*####h?r?##hn|?#CJ##aJ##mH*#sH*####hK#(##hn|?#5#?CJ##aJ##mH##sH####hK#(##hK#(#5#?CJ##aJ####h?)?##hn|?#5#?CJ##aJ####h?</w:t>
        <w:br/>
        <w:t>?#5#?CJ##aJ##mH*#sH*###h?)?##hn|?#5#?CJ##aJ##mH*#sH*###hK#(##hn|?#5#?CJ##aJ##mH*#sH*###hK#(#5#?CJ##aJ####hK#(##hn|?#CJ##aJ###H+##?+##?+##$,##l,##?,##?,##?,##?,##?,##?,##?,##?,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&amp;-##(-##H-##L-##N-##P-##Z-##j-##n-##?-##????ôôå???{?{?o?{c??RDR####h?</w:t>
        <w:br/>
        <w:t>?#@?##CJ##aJ##mH##sH### #h?)?##hn|?#@?##CJ##aJ##mH##sH#####h#2?#CJ##aJ##mH##sH#####h?#c#CJ##aJ##mH##sH#####h?</w:t>
        <w:br/>
        <w:t>?#CJ##aJ##mH##sH#####hK#(##h?p?#CJ##aJ##mH##sH#####hK#(##hn|?#CJ##aJ##mH##sH#####h?r?##hK#(#CJ##aJ##mH##sH#####h?r?##h?</w:t>
        <w:br/>
        <w:t>?#CJ##aJ##mH##sH#####h?r?##hn|?#CJ##aJ##mH##sH#####hK#(##hn|?#5#?CJ##aJ##mH*#sH*###h?r?##hn|?#CJ##aJ##mH*#sH*####hK#(##hn|?#CJ##aJ##mH*#sH*##?-##?-##?-##?-##?-##?-###.##?.##?.##?.##?.##?.##?.##T/##X/##j0##l0##v0##z0##?0##?0##?0##?0##?0##?0###1###1##,1##01##T1##X1##~1##?1##?1##?????ĵ????????????}l}[}[}???????############# #hZ\?##h?</w:t>
        <w:br/>
        <w:t>?#@?##CJ##ãJ##mH##sH### #hZ\?##h##?#@?##CJ##áJ##mH##sH### #hZ\?##hn|?#@?##CJ##ạJ##mH##sH#####h?)?#CJ##ăJ##mH##sH#####h?</w:t>
        <w:br/>
        <w:t>?#CJ##ảJ##mH##sH#####hK#(##h?C?#CJ##aJ##mH##sH#####hK#(##hn|?#CJ##aJ##mH##sH#####h?C?#CJ##aJ##mH##sH### #h?)?##h?C?#@?##CJ##áJ##mH##sH### #h?)?##hn|?#@?##CJ##áJ##mH##sH#####h?</w:t>
        <w:br/>
        <w:t>?#@?##CJ##àJ##mH##sH##!?1##?1##?1##?1##?1###2###2##V2##Z2##?2##?2##?2##?2##?2##?2##?3##?3##?3##?3##?3##?3##?3##?3##?3###4###4## 4##&lt;4##@4##r4##v4##?4##?4##?4##?4###5## 5##?5##?5##?5##?5##?5##</w:t>
        <w:br/>
        <w:t>6##86##&lt;6##N6##R6##J7##?7##?7##??????????????ҷ????????????????????ҷ????~???ҷ?#####h$hm##h?{V#CJ##aJ##mH##sH#####h$hm##h?C?#CJ##aJ##mH##sH#####h$hm##h?</w:t>
        <w:br/>
        <w:t>?#CJ##aJ##mH##sH#####h$hm#CJ##aJ##mH##sH#####h$hm##hn|?#CJ##aJ##mH##sH#####h?</w:t>
        <w:br/>
        <w:t>?#CJ##aJ##mH##sH#####hK#(##hn|?#CJ##aJ##mH##sH### #h?)?##hn|?#@?##CJ##aJ##mH##sH#####h##?#@?##CJ##aJ##mH##sH##1?3##?5##J7###8## 8##f8##t:###;##H;##b;##?;##6&lt;##?=##6@##?@##?A##,q##?r##|t##|u##?u##?u###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$##??##d??###??#`??#a$#gd?p?######$##??##dz?###??#`??#a$#gd?zV###?7##?7###8###8## 8##b8##d8##f8##?9##?9##?9##?9##?9##?9##?9##?9##?9##?9###:###:##D:##t:##?:##?:##?:##?:##?:###;###;###;##H;##b;##x;##?????ǻ???????⯔??t?eV##########h#+B##hn|?#CJ##aJ##mH##sH#####h#+B##hn|?#CJ##aJ##mH*#sH*####hK#(##hn|?#5#?CJ##aJ##mH##sH####hK#(##hn|?#5#?CJ##aJ##mH*#sH*###h?*2#CJ##aJ##mH##sH#####h%L?##hn|?#CJ##aJ##mH##sH#####h?</w:t>
        <w:br/>
        <w:t>?#CJ##aJ##mH##sH#####hK#(#CJ##aJ##mH##sH#####h$hm#CJ##aJ##mH##sH#####h$hm##hn|?#CJ##aJ##mH*#sH*####hK#(##hn|?#CJ##aJ##mH##sH#####h$hm##hn|?#CJ##aJ##mH##sH## x;##|;##~;##?;##?;##?;##?;###&lt;##"&lt;##6&lt;##D&lt;##H&lt;##v&lt;##z&lt;##?&lt;##?&lt;##?&lt;##?&lt;##?&lt;##?&lt;##?&lt;##?&lt;##?&lt;##?&lt;###=###=##.=##R=##V=##j=###&gt;##????ӻ???Ӎ??Ӎ????|n|n|n|]n|?################################ #h?)?##h?C?#@?##CJ##áJ##mH##sH#####h?</w:t>
        <w:br/>
        <w:t>?#@?##CJ##àJ##mH##sH### #h?)?##hn|?#@?##CJ##ăJ##mH##sH#####hK#(##h?p?#CJ##aJ##mH##sH#####h?</w:t>
        <w:br/>
        <w:t>?#@???CJ##aJ##mH##sH### #h?)?##hn|?#@???CJ##ãJ##mH##sH#####hK#(#CJ##ạJ##mH##sH#####h?</w:t>
        <w:br/>
        <w:t>?#CJ##âJ##mH##sH#####hK#(##hn|?#CJ##ăJ##mH##sH#####h#+B##hn|?#CJ##ảJ##mH##sH#####h#+B##h?</w:t>
        <w:br/>
        <w:t>?#CJ##âJ##mH##sH####&gt;###&gt;###&gt;## &gt;##$&gt;##.&gt;##2&gt;##đ&gt;##h&gt;##?&gt;##?&gt;##?&gt;##?&gt;##?&gt;##?&gt;##?&gt;##?&gt;###?##</w:t>
        <w:br/>
        <w:t>?###?###?## ?##$?##&lt;?##@?##|?##??###@###@##(A##,A##?A##????????Ե???{?l?{?]?{?{?{?{?{?#############################hK#(##h?p?#CJ##aJ##mH##sH#####hK#(##h?p?#CJ##aJ##mH*#sH*####h?</w:t>
        <w:br/>
        <w:t>?#CJ##aJ##mH##sH#####hK#(##hn|?#CJ##aJ##mH##sH### #h?)?##hn|?#@?##CJ##aJ##mH##sH#####h?</w:t>
        <w:br/>
        <w:t>?#@?##CJ##aJ##mH##sH### #h?)?##h?C?#@?##CJ##aJ##mH*#sH*####h?</w:t>
        <w:br/>
        <w:t>?#@?##CJ##aJ##mH*#sH*## #h?)?##hn|?#@?##CJ##aJ##mH*#sH*####h?</w:t>
        <w:br/>
        <w:t>?#CJ##aJ##mH*#sH*####hK#(##hn|?#CJ##aJ##mH*#sH*##?A##?A##?A##?A##?A##?A##?A##?A##?A##?A##?A##?A###B##.B##@B##DB##FB##fB##jB##vB##zB##?B##?B##?B##?B##?B##?B##?B###C###C##~C##?C##?C##?C##?C##?C##?C##?C###p###p###p##????;????????y???j???y?????????</w:t>
      </w:r>
      <w:r>
        <w:rPr>
          <w:rtl w:val="true"/>
        </w:rPr>
        <w:t>م</w:t>
      </w:r>
      <w:r>
        <w:rPr/>
        <w:t>?h?y#####U####hK#(##h?p?#CJ##aJ##mH##sH#####h?</w:t>
        <w:br/>
        <w:t>?#CJ##aJ##mH*#sH*####hK#(##hn|?#CJ##aJ##mH*#sH*####h?#?##hn|?#CJ##aJ##mH*#sH*####h?#?##h?</w:t>
        <w:br/>
        <w:t>?#CJ##aJ##mH##sH#####h?#?#CJ##aJ##mH##sH#####h?#?##hn|?#CJ##aJ##mH##sH#####hK#(#CJ##aJ##mH##sH#####h?</w:t>
        <w:br/>
        <w:t>?#CJ##aJ##mH##sH#####hK#(##hn|?#CJ##aJ##mH##sH#####h?)?#CJ##aJ##mH##sH##(b#?#n#h# #v#i#?#n#,# #v#i#?#n# #n#g#h#i#?#n# #c#?#u#,# #c#h#?# #t#?#c#h#,# #b#a#n# #g#i#?#m# ###?#c# #c#?#n#g# #t#y# #(#t#?#n#g# #c#?#n#g# #t#y#)# #d#o#a#n#h# #n#g#h#i#?#p# #t#r#?#c# #t#h#u#?#c# #B#?# #Q#u#?#c# #p#h#?#n#g#.# #C#?#n# #b#?# #q#u#y# #h#o#?#c#h# #n#h#?#n#g# #c#h#?#c# #v#?# #t#r#?#n#.#</w:t>
      </w:r>
    </w:p>
    <w:p>
      <w:pPr>
        <w:pStyle w:val="PreformattedText"/>
        <w:bidi w:val="0"/>
        <w:jc w:val="left"/>
        <w:rPr/>
      </w:pPr>
      <w:r>
        <w:rPr/>
        <w:t>#1#.#3#.# #C#?#n# #b#?# #c#?#n#g# #a#n#:# #T#r#?#?#n#g# #p#h#?#n#g#,# #t#r#?#?#n#g# #c#?#n#g# #a#n# #c#?#p# #h#u#y#?#n#,# #t#r#u#n#g# ###o#?#n# #t#r#?#?#n#g# #v#?# #t#?#?#n#g# ###?#?#n#g# #t#r#?# #l#?#n#;# #c#?#n# #b#?# #q#u#y# #h#o#?#c#h# #n#h#?#n#g# #c#h#?#c# #v#?# #t#r#?#n#.# #C#?#p# #p#h#?# #t#r#?#?#n#g# #p#h#?#n#g# #(#t#?#?#n#g# ###?#?#n#g#)# #c#?#a# #c#?#c# #(#t#?#?#n#g# ###?#?#n#g#)# #t#r#?#c# #t#h#u#?#c# #B#?# #C#?#n#g# #a#n#.#</w:t>
      </w:r>
    </w:p>
    <w:p>
      <w:pPr>
        <w:pStyle w:val="PreformattedText"/>
        <w:bidi w:val="0"/>
        <w:jc w:val="left"/>
        <w:rPr/>
      </w:pPr>
      <w:r>
        <w:rPr/>
        <w:t>#1#.#4#.# #C#?#n# #b#?# #c#?# ###?# #4# #n###m# #g#i#?# #n#g#?#c#h#,# #b#?#c# #c#h#u#y#?#n# #v#i#?#n# #c#h#?#n#h# #v#?# #t#?#?#n#g# ###?#?#n#g#;# #c#h#?#c# #d#a#n#h#,# #v#?# #t#r#?# #v#i#?#c# #l#?#m# #t#h#e#o# #q#u#y# ###?#n#h# #p#h#?#i# #c#?# #t#r#?#n#h# ###?# #c#a#o# #c#?#p# #l#?# #l#u#?#n# #c#h#?#n#h# #t#r#?# #v#?# #t#r#o#n#g# #d#?# #n#g#u#?#n# #n#g#?#c#h# #c#a#o# #c#?#p# #(#t#?#?#n#g# ###?#?#n#g#)#.#</w:t>
      </w:r>
    </w:p>
    <w:p>
      <w:pPr>
        <w:pStyle w:val="PreformattedText"/>
        <w:bidi w:val="0"/>
        <w:jc w:val="left"/>
        <w:rPr/>
      </w:pPr>
      <w:r>
        <w:rPr/>
        <w:t>#1#.#5#.# #G#i#?#n#g# #v#i#?#n# #c#?# ###?# #5# #n###m# #t#r#?#c# #t#i#?#p# #g#i#?#n#g# #d#?#y# #l#?# #l#u#?#n# #c#h#?#n#h# #t#r#?# #?# #c#?#c# #h#?#c# #v#i#?#n#,# #t#r#?#?#n#g# #c#?# #n#h#i#?#m# #v#?# ###?#o# #t#?#o# #l#?# #l#u#?#n# #c#h#?#n#h# #t#r#?#.#</w:t>
      </w:r>
    </w:p>
    <w:p>
      <w:pPr>
        <w:pStyle w:val="PreformattedText"/>
        <w:bidi w:val="0"/>
        <w:jc w:val="left"/>
        <w:rPr/>
      </w:pPr>
      <w:r>
        <w:rPr/>
        <w:t>#2#.# #T#i#?#u# #c#h#u#?#n#</w:t>
      </w:r>
    </w:p>
    <w:p>
      <w:pPr>
        <w:pStyle w:val="PreformattedText"/>
        <w:bidi w:val="0"/>
        <w:jc w:val="left"/>
        <w:rPr/>
      </w:pPr>
      <w:r>
        <w:rPr/>
        <w:t>#-# ###?#n#g# #v#i#?#n# #c#h#?#n#h# #t#h#?#c#.#</w:t>
      </w:r>
    </w:p>
    <w:p>
      <w:pPr>
        <w:pStyle w:val="PreformattedText"/>
        <w:bidi w:val="0"/>
        <w:jc w:val="left"/>
        <w:rPr/>
      </w:pPr>
      <w:r>
        <w:rPr/>
        <w:t>#-# #T#?#t# #n#g#h#i#?#p# ###?#i# #h#?#c# #t#r#?# #l#?#n#.#</w:t>
      </w:r>
    </w:p>
    <w:p>
      <w:pPr>
        <w:pStyle w:val="PreformattedText"/>
        <w:bidi w:val="0"/>
        <w:jc w:val="left"/>
        <w:rPr/>
      </w:pPr>
      <w:r>
        <w:rPr/>
        <w:t>#-# #C#?#n# #b#?# #h#?#c# #h#?# #k#h#?#n#g# #t#?#p# #t#r#u#n#g#:# #N#?# #t#?# #3#8# #t#u#?#i#,# #n#a#m# #t#?# #4#0# #t#u#?#i# #t#r#?# #l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I#I#I#</w:t>
      </w:r>
    </w:p>
    <w:p>
      <w:pPr>
        <w:pStyle w:val="PreformattedText"/>
        <w:bidi w:val="0"/>
        <w:jc w:val="left"/>
        <w:rPr/>
      </w:pPr>
      <w:r>
        <w:rPr/>
        <w:t>#P#H#?#N# #C#?#P# ###?#O# #T#?#O# #L#?# #L#U#?#N# #C#H#?#N#H# #T#R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7#.# #P#h#?#n# #c#?#p# #n#h#i#?#m# #v#?# ###?#o# #t#?#o#</w:t>
      </w:r>
    </w:p>
    <w:p>
      <w:pPr>
        <w:pStyle w:val="PreformattedText"/>
        <w:bidi w:val="0"/>
        <w:jc w:val="left"/>
        <w:rPr/>
      </w:pPr>
      <w:r>
        <w:rPr/>
        <w:t>#1#.# #T#r#u#n#g# #t#?#m# #c#h#?#n#h# #t#r#?# #c#?#p# #h#u#y#?#n# ###?#o# #t#?#o# #s#?# #c#?#p# #l#?# #l#u#?#n# #c#h#?#n#h# #t#r#?#.#</w:t>
      </w:r>
    </w:p>
    <w:p>
      <w:pPr>
        <w:pStyle w:val="PreformattedText"/>
        <w:bidi w:val="0"/>
        <w:jc w:val="left"/>
        <w:rPr/>
      </w:pPr>
      <w:r>
        <w:rPr/>
        <w:t>#2#.# #T#r#?#?#n#g# #c#h#?#n#h# #t#r#?# #c#?#p# #t#?#n#h# ###?#o# #t#?#o# #t#r#u#n#g# #c#?#p# #l#?# #l#u#?#n# #c#h#?#n#h# #t#r#?# #c#h#o# #c#?#n# #b#?# #c#?#a# ###?#a# #p#h#?#?#n#g# #v#?# #c#?#a# #c#?#c# #b#a#n#,# #b#?#,# #n#g#?#n#h#,# #t#?# #c#h#?#c# #c#h#?#n#h# #t#r#?# #-# #x#?# #h#?#i# #?# #T#r#u#n#g# #?#?#n#g# #l#?#m# #v#i#?#c# #t#r#?#n# ###?#a# #b#?#n#.# #M#?#t# #s#?# #h#?#c# #v#i#?#n#,# #t#r#?#?#n#g# #c#?#a# #B#?# #Q#u#?#c# #p#h#?#n#g#,# #B#?# #C#?#n#g# #a#n# ###?#o# #t#?#o# #t#r#u#n#g# #c#?#p# #l#?# #l#u#?#n# #c#h#?#n#h# #t#r#?# #c#h#o# #c#?#n# #b#?# #l#?#c# #l#?#?#n#g# #v#i# #t#r#a#n#g#.#</w:t>
      </w:r>
    </w:p>
    <w:p>
      <w:pPr>
        <w:pStyle w:val="PreformattedText"/>
        <w:bidi w:val="0"/>
        <w:jc w:val="left"/>
        <w:rPr/>
      </w:pPr>
      <w:r>
        <w:rPr/>
        <w:t>#3#.# #H#?#c# #v#i#?#n# #C#h#?#n#h# #t#r#?# #q#u#?#c# #g#i#a# #H#?# #C#h#?# #M#i#n#h# ###?#o# #t#?#o# #c#a#o# #c#?#p# #l#?# #l#u#?#n# #c#h#?#n#h# #t#r#?#.#</w:t>
      </w:r>
    </w:p>
    <w:p>
      <w:pPr>
        <w:pStyle w:val="PreformattedText"/>
        <w:bidi w:val="0"/>
        <w:jc w:val="left"/>
        <w:rPr/>
      </w:pPr>
      <w:r>
        <w:rPr/>
        <w:t>###i#?#u# #8#.# #T#h#?#m# #q#u#y#?#n#,# #t#r#?#c#h# #n#h#i#?#m# #c#?#a# #c#?#c# #c#?# #q#u#a#n# ###?#o# #t#?#o# #s#?# #c#?#p#</w:t>
      </w:r>
    </w:p>
    <w:p>
      <w:pPr>
        <w:pStyle w:val="PreformattedText"/>
        <w:bidi w:val="0"/>
        <w:jc w:val="left"/>
        <w:rPr/>
      </w:pPr>
      <w:r>
        <w:rPr/>
        <w:t>#1#.# #C#?#p# #u#?# #c#?#p# #h#u#y#?#n# #l#?#n#h# ###?#o#,# #c#h#?# ###?#o# #t#h#?#c# #h#i#?#n# ###?#y# ###?#,# #n#g#h#i#?#m# #t#?#c# #c#?#c# #q#u#y# ###?#n#h# #c#?#a# #T#r#u#n#g# #?#?#n#g# #v#?# #k#?# #h#o#?#c#h# ###?#o# #t#?#o# #c#?#a# #c#?#p# #u#?# #c#?#p# #t#?#n#h#;# #k#i#?#m# #t#r#a#,# #g#i#?#m# #s#?#t# #v#i#?#c# #t#h#?#c# #h#i#?#n# #c#?#n#g# #t#?#c# ###?#o# #t#?#o# #l#?# #l#u#?#n# #c#h#?#n#h# #t#r#?# #t#h#e#o# #t#h#?#m# #q#u#y#?#n# #p#h#?#n# #c#?#p#.#</w:t>
      </w:r>
    </w:p>
    <w:p>
      <w:pPr>
        <w:pStyle w:val="PreformattedText"/>
        <w:bidi w:val="0"/>
        <w:jc w:val="left"/>
        <w:rPr/>
      </w:pPr>
      <w:r>
        <w:rPr/>
        <w:t>#2#.# #B#a#n# #t#?# #c#h#?#c# #c#?#p# #u#?# #c#?#p# #h#u#y#?#n# #r#?# #s#o#?#t# ###?#i# #n#g#i# #c#?#n# #b#?#,# #x#?#c# ###?#n#h# #n#h#u# #c#?#u# ###?#o# #t#?#o#,# #t#h#a#m# #m#?#u# #b#a#n# #t#h#?#?#n#g# #v#?# #c#?#p# #u#?# #c#?#p# #h#u#y#?#n# #b#a#n# #h#?#n#h# #k#?# #h#o#?#c#h# ###?#o# #t#?#o#;# #t#h#?#c# #h#i#?#n# #k#i#?#m# #t#r#a#,# #g#i#?#m# #s#?#t# #c#?#n#g# #t#?#c# ###?#o# #t#?#o#;# ###?#n#h# #k#?# #s#?# #k#?#t#,# #t#?#n#g# #k#?#t# #v#i#?#c# #t#h#?#c# #h#i#?#n# #v#?# #b#?#o# #c#?#o# #b#a#n# #t#h#?#?#n#g# #v#?# #c#?#p# #u#?# #c#?#p# #h#u#y#?#n#.#</w:t>
      </w:r>
    </w:p>
    <w:p>
      <w:pPr>
        <w:pStyle w:val="PreformattedText"/>
        <w:bidi w:val="0"/>
        <w:jc w:val="left"/>
        <w:rPr/>
      </w:pPr>
      <w:r>
        <w:rPr/>
        <w:t>#3#.# #B#a#n# #t#u#y#?#n# #g#i#?#o# #c#?#p# #u#?# #c#?#p# #h#u#y#?#n# #t#h#e#o# #d#?#i#,# #h#?#?#n#g# #d#?#n#,# #k#i#?#m# #t#r#a# #v#?# ###?#n#h# #h#?#?#n#g# #c#h#?#n#h# #t#r#?#,# #t#?# #t#?#?#n#g# #t#r#o#n#g# #n#?#i# #d#u#n#g# ###?#o# #t#?#o# #v#?# #b#?#o# #c#?#o# #b#a#n# #t#h#?#?#n#g# #v#?# #c#?#p# #u#?# #c#?#p# #h#u#y#?#n#.#</w:t>
      </w:r>
    </w:p>
    <w:p>
      <w:pPr>
        <w:pStyle w:val="PreformattedText"/>
        <w:bidi w:val="0"/>
        <w:jc w:val="left"/>
        <w:rPr/>
      </w:pPr>
      <w:r>
        <w:rPr/>
        <w:t>#4#.# #T#r#?#?#n#g# #c#h#?#n#h# #t#r#?# #c#?#p# #t#?#n#h# #h#?#?#n#g# #d#?#n# #c#h#u#y#?#n# #m#?#n#,# #t#?# #c#h#?#c# #b#?#i# #d#?#?#n#g#,# #t#?#p# #h#u#?#n# #g#i#?#n#g# #v#i#?#n# #c#h#o# #t#r#u#n#g# #t#?#m# #c#h#?#n#h# #t#r#?# #c#?#p# #h#u#y#?#n#.#</w:t>
      </w:r>
    </w:p>
    <w:p>
      <w:pPr>
        <w:pStyle w:val="PreformattedText"/>
        <w:bidi w:val="0"/>
        <w:jc w:val="left"/>
        <w:rPr/>
      </w:pPr>
      <w:r>
        <w:rPr/>
        <w:t>#5#.# #T#r#u#n#g# #t#?#m# #c#h#?#n#h# #t#r#?# #c#?#p# #h#u#y#?#n# #t#h#?#c# #h#i#?#n# #k#?# #h#o#?#c#h# ###?#o# #t#?#o# #c#?#a# #c#?#p# #u#?#;# #t#?# #c#h#?#c# #v#?# #q#u#?#n# #l#?# ###?#o# #t#?#o#;# ###?#n#h# #k#?# #b#?#o# #c#?#o# #k#?#t# #q#u#?# ###?#o# #t#?#o# #v#?#i# #b#a#n# #t#h#?#?#n#g# #v#?# #c#?#p# #u#?# #v#?# #c#?#c# #c#?# #q#u#a#n# #c#?# #t#h#?#m# #q#u#y#?#n# #l#i#?#n# #q#u#a#n#.#</w:t>
      </w:r>
    </w:p>
    <w:p>
      <w:pPr>
        <w:pStyle w:val="PreformattedText"/>
        <w:bidi w:val="0"/>
        <w:jc w:val="left"/>
        <w:rPr/>
      </w:pPr>
      <w:r>
        <w:rPr/>
        <w:t>#6#.# #B#a#n# #t#h#?#?#n#g# #v#?# #c#?#p# #u#?# #c#?# #s#?# #v#?# #c#?#c# #c#?# #q#u#a#n# #c#?# #t#h#?#m# #q#u#y#?#n# #c#?# #c#?#n# #b#?# ###i# #h#?#c# #s#?# #c#?#p# #l#?# #l#u#?#n# #c#h#?#n#h# #t#r#?# #b#?#o# ###?#m# ###?#n#g# ###?#i# #t#?#?#n#g#,# #t#i#?#u# #c#h#u#?#n#.#</w:t>
      </w:r>
    </w:p>
    <w:p>
      <w:pPr>
        <w:pStyle w:val="PreformattedText"/>
        <w:bidi w:val="0"/>
        <w:jc w:val="left"/>
        <w:rPr/>
      </w:pPr>
      <w:r>
        <w:rPr/>
        <w:t>###i#?#u# #9#.# #T#h#?#m# #q#u#y#?#n#,# #t#r#?#c#h# #n#h#i#?#m# #c#?#a# #c#?#c# #c#?# #q#u#a#n# ###?#o# #t#?#o# #t#r#u#n#g# #c#?#p#</w:t>
      </w:r>
    </w:p>
    <w:p>
      <w:pPr>
        <w:pStyle w:val="PreformattedText"/>
        <w:bidi w:val="0"/>
        <w:jc w:val="left"/>
        <w:rPr/>
      </w:pPr>
      <w:r>
        <w:rPr/>
        <w:t>#1#.# #C#?#p# #u#?# #c#?#p# #t#?#n#h# #l#?#n#h# ###?#o#,# #c#h#?# ###?#o# #t#h#?#c# #h#i#?#n# ###?#y# ###?#,# #n#g#h#i#?#m# #t#?#c# #c#?#c# #q#u#y# ###?#n#h# #c#?#a# #T#r#u#n#g# #?#?#n#g#;# #x#?#y# #d#?#n#g#,# #b#a#n# #h#?#n#h# #c#?#c# #q#u#y# ###?#n#h#,# #q#u#y# #c#h#?# ###?#o# #t#?#o# #c#?#n# #b#?# #t#h#e#o# #t#h#?#m# #q#u#y#?#n#;# #x#?#y# #d#?#n#g# #c#h#?#?#n#g# #t#r#?#n#h# #t#o#?#n# #k#h#o#?# #v#?# ###?#o# #t#?#o# #c#?#n# #b#?# #v#?# #k#i#?#m# #t#r#a#,# #g#i#?#m# #s#?#t# #v#i#?#c# #t#h#?#c# #h#i#?#n# #c#?#n#g# #t#?#c# ###?#o# #t#?#o# #l#?# #l#u#?#n# #c#h#?#n#h# #t#r#?# #t#h#e#o# #t#h#?#m# #q#u#y#?#n# #p#h#?#n# #c#?#p#.#</w:t>
      </w:r>
    </w:p>
    <w:p>
      <w:pPr>
        <w:pStyle w:val="PreformattedText"/>
        <w:bidi w:val="0"/>
        <w:jc w:val="left"/>
        <w:rPr/>
      </w:pPr>
      <w:r>
        <w:rPr/>
        <w:t>#2#.# #B#a#n# #t#?# #c#h#?#c# #c#?#p# #u#?# #c#?#p# #t#?#n#h# #r#?# #s#o#?#t# ###?#i# #n#g#i# #c#?#n# #b#?#,# #x#?#c# ###?#n#h# #n#h#u# #c#?#u# ###?#o# #t#?#o#,# #t#h#a#m# #m#?#u# #b#a#n# #t#h#?#?#n#g# #v#?# #c#?#p# #u#?# #c#?#p# #t#?#n#h# #x#?#y# #d#?#n#g# #c#h#?#?#n#g# #t#r#?#n#h# ###?#o# #t#?#o# #t#o#?#n# #k#h#o#?# #v#?# #k#?# #h#o#?#c#h# ###?#o# #t#?#o# #h#?#n#g# #n###m#;# #t#h#?#c# #h#i#?#n# #v#i#?#c# #k#i#?#m# #t#r#a#,# #g#i#?#m# #s#?#t# #c#?#n#g# #t#?#c# ###?#o# #t#?#o# #c#?#a# #c#?#p# #t#?#n#h#;# ###?#n#h# #k#?# #s#?# #k#?#t#,# #t#?#n#g# #k#?#t# #v#i#?#c# #t#h#?#c# #h#i#?#n# #v#?# #b#?#o# #c#?#o# #b#a#n# #t#h#?#?#n#g# #v#?# #c#?#p# #u#?# #c#?#p# #t#?#n#h#.#</w:t>
      </w:r>
    </w:p>
    <w:p>
      <w:pPr>
        <w:pStyle w:val="PreformattedText"/>
        <w:bidi w:val="0"/>
        <w:jc w:val="left"/>
        <w:rPr/>
      </w:pPr>
      <w:r>
        <w:rPr/>
        <w:t>#3#.# #B#a#n# #t#u#y#?#n# #g#i#?#o# #c#?#p# #u#?# #c#?#p# #t#?#n#h# ###?#n#h# #h#?#?#n#g# #v#?# #c#h#?#n#h# #t#r#?#,# #t#?# #t#?#?#n#g# #t#r#o#n#g# #n#?#i# #d#u#n#g# ###?#o# #t#?#o#;# #h#?#?#n#g# #d#?#n#,# #k#i#?#m# #t#r#a# #v#i#?#c# #t#h#?#c# #h#i#?#n# #v#?# #b#?#o# #c#?#o# #b#a#n# #t#h#?#?#n#g# #v#?# #c#?#p# #u#?# #c#?#p# #t#?#n#h#.#</w:t>
      </w:r>
    </w:p>
    <w:p>
      <w:pPr>
        <w:pStyle w:val="PreformattedText"/>
        <w:bidi w:val="0"/>
        <w:jc w:val="left"/>
        <w:rPr/>
      </w:pPr>
      <w:r>
        <w:rPr/>
        <w:t>#4#.# #H#?#c# #v#i#?#n# #C#h#?#n#h# #t#r#?# #q#u#?#c# #g#i#a# #H#?# #C#h#?# #M#i#n#h# ###?#o# #t#?#o#,# #b#?#i# #d#?#?#n#g#,# #t#?#p# #h#u#?#n# #p#h#?#?#n#g# #p#h#?#p# #g#i#?#n#g# #d#?#y#,# #c#h#u#y#?#n# #m#?#n#,# #n#g#h#i#?#p# #v#?# #c#h#o# #g#i#?#n#g# #v#i#?#n# #t#r#?#?#n#g# #c#h#?#n#h# #t#r#?# #c#?#p# #t#?#n#h# #v#?# #m#?#t# #s#?# #h#?#c# #v#i#?#n#,# #t#r#?#?#n#g# #c#?#a# #B#?# #Q#u#?#c# #p#h#?#n#g#,# #B#?# #C#?#n#g# #a#n#.#</w:t>
      </w:r>
    </w:p>
    <w:p>
      <w:pPr>
        <w:pStyle w:val="PreformattedText"/>
        <w:bidi w:val="0"/>
        <w:jc w:val="left"/>
        <w:rPr/>
      </w:pPr>
      <w:r>
        <w:rPr/>
        <w:t>#5#.# #T#r#?#?#n#g# #c#h#?#n#h# #t#r#?# #c#?#p# #t#?#n#h# #t#h#?#c# #h#i#?#n# #k#?# #h#o#?#c#h#,# #t#?# #c#h#?#c# #v#?# #q#u#?#n# #l#?# ###?#o# #t#?#o#;# ###?#n#h# #k#?# #b#?#o# #c#?#o# #k#?#t# #q#u#?# ###?#o# #t#?#o# #v#?#i# #b#a#n# #t#h#?#?#n#g# #v#?# #c#?#p# #u#?# #c#?#p# #t#?#n#h# #v#?# #c#?#c# #c#?# #q#u#a#n# #c#?# #t#h#?#m# #q#u#y#?#n# #l#i#?#n# #q#u#a#n#.#</w:t>
      </w:r>
    </w:p>
    <w:p>
      <w:pPr>
        <w:pStyle w:val="PreformattedText"/>
        <w:bidi w:val="0"/>
        <w:jc w:val="left"/>
        <w:rPr/>
      </w:pPr>
      <w:r>
        <w:rPr/>
        <w:t>#6#.# #B#a#n# #t#h#?#?#n#g# #v#?# #c#?#p# #u#?# #c#?#p# #t#r#?#n# #c#?# #s#?# #v#?# #c#?#c# #c#?# #q#u#a#n# #c#?# #t#h#?#m# #q#u#y#?#n# #c#?# #c#?#n# #b#?# ###i# #h#?#c# #t#r#u#n#g# #c#?#p# #l#?# #l#u#?#n# #c#h#?#n#h# #t#r#?# #b#?#o# ###?#m# ###?#n#g# ###?#i# #t#?#?#n#g#,# #t#i#?#u# #c#h#u#?#n#.#</w:t>
      </w:r>
    </w:p>
    <w:p>
      <w:pPr>
        <w:pStyle w:val="PreformattedText"/>
        <w:bidi w:val="0"/>
        <w:jc w:val="left"/>
        <w:rPr/>
      </w:pPr>
      <w:r>
        <w:rPr/>
        <w:t>###i#?#u# #1#0#.# #T#h#?#m# #q#u#y#?#n#,# #t#r#?#c#h# #n#h#i#?#m# #c#?#a# #c#?#c# #c#?# #q#u#a#n# ###?#o# #t#?#o# #c#a#o# #c#?#p#</w:t>
      </w:r>
    </w:p>
    <w:p>
      <w:pPr>
        <w:pStyle w:val="PreformattedText"/>
        <w:bidi w:val="0"/>
        <w:jc w:val="left"/>
        <w:rPr/>
      </w:pPr>
      <w:r>
        <w:rPr/>
        <w:t>#1#.# #B#a#n# #T#?# #c#h#?#c# #T#r#u#n#g# #?#?#n#g# #x#?#y# #d#?#n#g# #c#h#i#?#n# #l#?#?#c#,# #k#?# #h#o#?#c#h# ###?#o# #t#?#o#,# #h#?#?#n#g# #d#?#n# #t#h#?#c# #h#i#?#n#;# #k#i#?#m# #t#r#a#,# #g#i#?#m# #s#?#t# #v#?# ###?#n#h# #k#?# #s#?# #k#?#t#,# #t#?#n#g# #k#?#t# #v#i#?#c# #t#h#?#c# #h#i#?#n#.#</w:t>
      </w:r>
    </w:p>
    <w:p>
      <w:pPr>
        <w:pStyle w:val="PreformattedText"/>
        <w:bidi w:val="0"/>
        <w:jc w:val="left"/>
        <w:rPr/>
      </w:pPr>
      <w:r>
        <w:rPr/>
        <w:t>#2#.# #B#a#n# #T#u#y#?#n# #g#i#?#o# #T#r#u#n#g# #?#?#n#g# ###?#n#h# #h#?#?#n#g# #v#?# #c#h#?#n#h# #t#r#?#,# #t#?# #t#?#?#n#g# #t#r#o#n#g# #n#?#i# #d#u#n#g# ###?#o# #t#?#o#;# #h#?#?#n#g# #d#?#n# #v#?# #k#i#?#m# #t#r#a#,# #g#i#?#m# #s#?#t# #v#i#?#c# #t#h#?#c# #h#i#?#n#.#</w:t>
      </w:r>
    </w:p>
    <w:p>
      <w:pPr>
        <w:pStyle w:val="PreformattedText"/>
        <w:bidi w:val="0"/>
        <w:jc w:val="left"/>
        <w:rPr/>
      </w:pPr>
      <w:r>
        <w:rPr/>
        <w:t>#3#.# #H#?#c# #v#i#?#n# #C#h#?#n#h# #t#r#?# #q#u#?#c# #g#i#a# #H#?# #C#h#?# #M#i#n#h# #t#h#?#c# #h#i#?#n# #k#?# #h#o#?#c#h# ###?#?#c# #g#i#a#o#,# #t#?# #c#h#?#c# #v#?# #q#u#?#n# #l#?# ###?#o# #t#?#o#;# #b#?#i# #d#?#?#n#g#,# #t#?#p# #h#u#?#n# #g#i#?#n#g# #v#i#?#n# #t#r#?#c# #t#i#?#p# ###?#o# #t#?#o# #c#a#o# #c#?#p# #l#?# #l#u#?#n# #c#h#?#n#h# #t#r#?# #v#?# #b#?#o# #c#?#o# #c#?#n#g# #t#?#c# ###?#o# #t#?#o# #v#?# #B#a#n# #T#?# #c#h#?#c# #T#r#u#n#g# #?#?#n#g#.#</w:t>
      </w:r>
    </w:p>
    <w:p>
      <w:pPr>
        <w:pStyle w:val="PreformattedText"/>
        <w:bidi w:val="0"/>
        <w:jc w:val="left"/>
        <w:rPr/>
      </w:pPr>
      <w:r>
        <w:rPr/>
        <w:t>#4#.# #H#?#c# #v#i#?#n# #c#?#a# #B#?# #Q#u#?#c# #p#h#?#n#g#,# #B#?# #C#?#n#g# #a#n# ###?#?#c# #g#i#a#o# #q#u#y#?#n# ###?#o# #t#?#o# #c#a#o# #c#?#p# #l#?# #l#u#?#n# #c#h#?#n#h# #t#r#?# #t#h#?#c# #h#i#?#n# #k#?# #h#o#?#c#h#,# #t#?# #c#h#?#c# #v#?# #q#u#?#n# #l#?# ###?#o# #t#?#o# #t#h#e#o# #q#u#y# ###?#n#h#;# ###?#n#h# #k#?# #b#?#o# #c#?#o# #c#?#n#g# #t#?#c# ###?#o# #t#?#o# #v#?#i# #c#?# #q#u#a#n# #c#h#?# #q#u#?#n# #v#?# #c#?#c# #c#?# #q#u#a#n# #c#?# #t#h#?#m# #q#u#y#?#n# #l#i#?#n# #q#u#a#n#.#</w:t>
      </w:r>
    </w:p>
    <w:p>
      <w:pPr>
        <w:pStyle w:val="PreformattedText"/>
        <w:bidi w:val="0"/>
        <w:jc w:val="left"/>
        <w:rPr/>
      </w:pPr>
      <w:r>
        <w:rPr/>
        <w:t>#5#.# #B#a#n# #t#h#?#?#n#g# #v#?# #c#?#p# #u#?# #c#?#p# #t#?#n#h#,# #b#a#n# ###?#n#g#,# #b#a#n# #c#?#n# #s#?# ###?#n#g#,# ###?#n#g# ###o#?#n#,# ###?#n#g# #u#?# #t#r#?#c# #t#h#u#?#c# #T#r#u#n#g# #?#?#n#g#,# ###?#n# #v#?# #s#?# #n#g#h#i#?#p# #T#r#u#n#g# #?#?#n#g# #c#?# #c#?#n# #b#?# #h#?#c# #c#a#o# #c#?#p# #l#?# #l#u#?#n# #c#h#?#n#h# #t#r#?# #b#?#o# ###?#m# ###?#n#g# ###?#i# #t#?#?#n#g#,# #t#i#?#u# #c#h#u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I#V#</w:t>
      </w:r>
    </w:p>
    <w:p>
      <w:pPr>
        <w:pStyle w:val="PreformattedText"/>
        <w:bidi w:val="0"/>
        <w:jc w:val="left"/>
        <w:rPr/>
      </w:pPr>
      <w:r>
        <w:rPr/>
        <w:t>###I#?#U# #K#H#O#?#N# #T#H#I# #H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1#.# #T#?# #c#h#?#c# #t#h#?#c# #h#i#?#n#</w:t>
      </w:r>
    </w:p>
    <w:p>
      <w:pPr>
        <w:pStyle w:val="PreformattedText"/>
        <w:bidi w:val="0"/>
        <w:jc w:val="left"/>
        <w:rPr/>
      </w:pPr>
      <w:r>
        <w:rPr/>
        <w:t>#1#.# #C#?#c# #t#?#n#h# #u#?#,# #t#h#?#n#h# #u#?#,# #b#a#n# ###?#n#g#,# #b#a#n# #c#?#n# #s#?# ###?#n#g#,# ###?#n#g# ###o#?#n#,# ###?#n#g# #u#?# #t#r#?#c# #t#h#u#?#c# #T#r#u#n#g# #?#?#n#g#,# ###?#n# #v#?# #s#?# #n#g#h#i#?#p# #T#r#u#n#g# #?#?#n#g# #l#?#n#h# ###?#o#,# #c#h#?# ###?#o#,# #q#u#?#n# #t#r#i#?#t# #v#?# #c#?# #t#h#?# #h#o#?# #t#h#?#c# #h#i#?#n# #Q#u#y# ###?#n#h# #t#h#e#o# #t#h#?#m# #q#u#y#?#n#.#</w:t>
      </w:r>
    </w:p>
    <w:p>
      <w:pPr>
        <w:pStyle w:val="PreformattedText"/>
        <w:bidi w:val="0"/>
        <w:jc w:val="left"/>
        <w:rPr/>
      </w:pPr>
      <w:r>
        <w:rPr/>
        <w:t>#2#.# #B#a#n# #T#?# #c#h#?#c# #T#r#u#n#g# #?#?#n#g# #c#h#?# #t#r#?#,# #p#h#?#i# #h#?#p# #v#?#i# #c#?#c# #c#?# #q#u#a#n# #l#i#?#n# #q#u#a#n# #t#h#e#o# #d#?#i#,# ###?#n# ###?#c#,# #k#i#?#m# #t#r#a#,# #g#i#?#m# #s#?#t# #v#?# #h#?#?#n#g# #d#?#n# #v#i#?#c# #t#h#?#c# #h#i#?#n# #Q#u#y# ###?#n#h#;# #h#?#?#n#g# #d#?#n# #t#h#?#n#g# #n#h#?#t# #c#?#n#g# #t#?#c# ###?#o# #t#?#o# #t#r#u#n#g# #c#?#p# #l#?# #l#u#?#n# #c#h#?#n#h# #t#r#?# ###?#i# #v#?#i# #c#?#n# #b#?# #c#?#c# #b#a#n#,# #b#?#,# #n#g#?#n#h#,# #t#?# #c#h#?#c# #c#h#?#n#h# #t#r#?# #-# #x#?# #h#?#i# #?# #T#r#u#n#g# #?#?#n#g#;# #l#?#a# #c#h#?#n# #m#?#t# #s#?# #h#?#c# #v#i#?#n#,# #t#r#?#?#n#g# #c#?#a# #B#?# #Q#u#?#c# #p#h#?#n#g#,# #B#?# #C#?#n#g# #a#n# #c#?# ###?# ###i#?#u# #k#i#?#n# ###?#o# #t#?#o# #t#r#u#n#g# #c#?#p# #l#?# #l#u#?#n# #c#h#?#n#h# #t#r#?#.#</w:t>
      </w:r>
    </w:p>
    <w:p>
      <w:pPr>
        <w:pStyle w:val="PreformattedText"/>
        <w:bidi w:val="0"/>
        <w:jc w:val="left"/>
        <w:rPr/>
      </w:pPr>
      <w:r>
        <w:rPr/>
        <w:t>#3#.# #B#a#n# #T#u#y#?#n# #g#i#?#o# #T#r#u#n#g# #?#?#n#g# #c#h#?# ###?#o# ###?#n#h# #h#?#?#n#g# #v#?# #c#h#?#n#h# #t#r#?#,# #t#?# #t#?#?#n#g# #t#r#o#n#g# #c#h#?#?#n#g# #t#r#?#n#h# ###?#o# #t#?#o# #l#?# #l#u#?#n# #c#h#?#n#h# #t#r#?#;# #c#h#?# #t#r#?#,# #p#h#?#i# #h#?#p# #v#?#i# #c#?#c# #c#?# #q#u#a#n# #l#i#?#n# #q#u#a#n# #t#h#?#m# ###?#n#h# #n#?#i# #d#u#n#g# #c#?#c# #c#h#?#?#n#g# #t#r#?#n#h# ###?#o# #t#?#o# #l#?# #l#u#?#n# #c#h#?#n#h# #t#r#?# #s#?# #c#?#p#,# #t#r#u#n#g# #c#?#p#,# #c#a#o# #c#?#p# #v#?# #k#i#?#m# #t#r#a#,# #g#i#?#m# #s#?#t# #v#i#?#c# #t#h#?#c# #h#i#?#n#.#</w:t>
      </w:r>
    </w:p>
    <w:p>
      <w:pPr>
        <w:pStyle w:val="PreformattedText"/>
        <w:bidi w:val="0"/>
        <w:jc w:val="left"/>
        <w:rPr/>
      </w:pPr>
      <w:r>
        <w:rPr/>
        <w:t>#4#.# #H#?#c# #v#i#?#n# #C#h#?#n#h# #t#r#?# #q#u#?#c# #g#i#a# #H#?# #C#h#?# #M#i#n#h# #c#h#?# #t#r#?#,# #p#h#?#i# #h#?#p# #v#?#i# #c#?#c# #c#?# #q#u#a#n# #l#i#?#n# #q#u#a#n# #x#?#y# #d#?#n#g# #n#?#i# #d#u#n#g#,# #c#h#?#?#n#g# #t#r#?#n#h#,# #b#i#?#n# #s#o#?#n# #g#i#?#o# #t#r#?#n#h# #v#?# #t#h#?#i# #g#i#a#n# ###?#o# #t#?#o# #l#?# #l#u#?#n# #c#h#?#n#h# #t#r#?# #p#h#?# #h#?#p# #t#?#n#g# #c#?#p# #(#s#?# #c#?#p#,# #t#r#u#n#g# #c#?#p#,# #c#a#o# #c#?#p#)# #v#?# #h#?#?#n#g# #d#?#n# #t#h#?#n#g# #n#h#?#t# #v#i#?#c# #t#h#?#c# #h#i#?#n# #n#?#i# #d#u#n#g#,# #c#h#?#?#n#g# #t#r#?#n#h# ###?#o# #t#?#o# #l#?# #l#u#?#n# #c#h#?#n#h# #t#r#?# #t#r#o#n#g# #h#?# #t#h#?#n#g# #c#h#?#n#h# #t#r#?#.#</w:t>
      </w:r>
    </w:p>
    <w:p>
      <w:pPr>
        <w:pStyle w:val="PreformattedText"/>
        <w:bidi w:val="0"/>
        <w:jc w:val="left"/>
        <w:rPr/>
      </w:pPr>
      <w:r>
        <w:rPr/>
        <w:t>#5#.# #C#?#c# #h#?#c# #v#i#?#n#,# #t#r#?#?#n#g#,# #t#r#u#n#g# #t#?#m# ###?#?#c# #g#i#a#o# #n#h#i#?#m# #v#?# ###?#o# #t#?#o# #l#?# #l#u#?#n# #c#h#?#n#h# #t#r#?# #x#?#y# #d#?#n#g# #q#u#y# #c#h#?# #v#?# #t#?# #c#h#?#c#,# #q#u#?#n# #l#?# ###?#o# #t#?#o# #t#h#e#o# #Q#u#y# ###?#n#h#.#</w:t>
      </w:r>
    </w:p>
    <w:p>
      <w:pPr>
        <w:pStyle w:val="PreformattedText"/>
        <w:bidi w:val="0"/>
        <w:jc w:val="left"/>
        <w:rPr/>
      </w:pPr>
      <w:r>
        <w:rPr/>
        <w:t>#6#.# #C#?#c# #c#?# #s#?# ###?#o# #t#?#o# #t#h#u#?#c# #c#?#c# #b#a#n#,# #b#?#,# #n#g#?#n#h#,# ###o#?#n# #t#h#?# #?# #T#r#u#n#g# #?#?#n#g# #h#i#?#n# ###a#n#g# ###?#o# #t#?#o# #t#r#u#n#g# #c#?#p# #l#?# #l#u#?#n# #c#h#?#n#h# #t#r#?# #s#?# #k#?#t# #t#h#?#c# #n#h#i#?#m# #v#?# ###?#o# #t#?#o# #t#r#u#n#g# #c#?#p# #l#?# #l#u#?#n# #c#h#?#n#h# #t#r#?# #t#?# #n#g#?#y# #0#1#/#0#1#/#2#0#2#4#.# #C#?#c# #c#?# #s#?# #n#?#y# #p#h#?#i# #x#?#y# #d#?#n#g# #l#?# #t#r#?#n#h# ###?# #k#?#t# #t#h#?#c# #k#h#o#?# #h#?#c# ###?#i# #v#?#i# #c#?#c# #l#?#p# #k#h#a#i# #g#i#?#n#g# #m#?#i# #v#?# #c#?#c# #l#?#p# ###a#n#g# ###?#o# #t#?#o# #t#r#u#n#g# #c#?#p# #l#?# #l#u#?#n# #c#h#?#n#h# #t#r#?# #t#r#?#?#c# #n#g#?#y# #3#1#/#1#2#/#2#0#2#3#.#</w:t>
      </w:r>
    </w:p>
    <w:p>
      <w:pPr>
        <w:pStyle w:val="PreformattedText"/>
        <w:bidi w:val="0"/>
        <w:jc w:val="left"/>
        <w:rPr/>
      </w:pPr>
      <w:r>
        <w:rPr/>
        <w:t>###i#?#u# #1#2#.# #H#i#?#u# #l#?#c# #t#h#i# #h#?#n#h#</w:t>
      </w:r>
    </w:p>
    <w:p>
      <w:pPr>
        <w:pStyle w:val="PreformattedText"/>
        <w:bidi w:val="0"/>
        <w:jc w:val="left"/>
        <w:rPr/>
      </w:pPr>
      <w:r>
        <w:rPr/>
        <w:t>#Q#u#y# ###?#n#h# #n#?#y# #c#?# #h#i#?#u# #l#?#c# #k#?# #t#?# #n#g#?#y# #k#?#,# #t#h#a#y# #t#h#?# #c#?#c# ###i#?#u# #k#h#o#?#n# #t#r#o#n#g# #c#?#c# #q#u#y# ###?#n#h# #t#r#?#?#c# ###?#y# #k#h#?#n#g# #c#?#n# #p#h#?# 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C#?#c# #t#?#n#h# #u#?#,# #t#h#?#n#h# #u#?#,# #</w:t>
      </w:r>
    </w:p>
    <w:p>
      <w:pPr>
        <w:pStyle w:val="PreformattedText"/>
        <w:bidi w:val="0"/>
        <w:jc w:val="left"/>
        <w:rPr/>
      </w:pPr>
      <w:r>
        <w:rPr/>
        <w:t>#-# #C#?#c# #b#a#n# ###?#n#g#,# #b#a#n# #c#?#n# #s#?# ###?#n#g#,# #</w:t>
      </w:r>
    </w:p>
    <w:p>
      <w:pPr>
        <w:pStyle w:val="PreformattedText"/>
        <w:bidi w:val="0"/>
        <w:jc w:val="left"/>
        <w:rPr/>
      </w:pPr>
      <w:r>
        <w:rPr/>
        <w:t>###?#n#g# ###o#?#n#,# ###?#n#g# #u#?# #t#r#?#c# #t#h#u#?#c# #T#r#u#n#g# #?#?#n#g#,# #</w:t>
      </w:r>
    </w:p>
    <w:p>
      <w:pPr>
        <w:pStyle w:val="PreformattedText"/>
        <w:bidi w:val="0"/>
        <w:jc w:val="left"/>
        <w:rPr/>
      </w:pPr>
      <w:r>
        <w:rPr/>
        <w:t>#-# #C#?#c# ###?#n#g# #u#?# ###?#n# #v#?# #s#?# #n#g#h#i#?#p# #T#r#u#n#g# #?#?#n#g#,# #</w:t>
      </w:r>
    </w:p>
    <w:p>
      <w:pPr>
        <w:pStyle w:val="PreformattedText"/>
        <w:bidi w:val="0"/>
        <w:jc w:val="left"/>
        <w:rPr/>
      </w:pPr>
      <w:r>
        <w:rPr/>
        <w:t>#-# #L#?#u# #V###n# #p#h#?#n#g# #T#r#u#n#g# #?#?#n#g# ###?#n#g#.###T#/#M# #B#A#N# 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?# #V###n# #T#h#?#?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## #u#s#e#r#N#A#M#E# # #\#*# #M#E#R#G#E#F#O#R#M#A#T# ###1#0#.##### #F#I#L#E#N#A#M#E# # #\#*# #M#E#R#G#E#F#O#R#M#A#T# ###q#u#d#t#w#5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p##4p##8p##Hp##Lp##dp##?p##?p##,q##Dq##Fq##Rq##Vq##nq##rq##?q##?q##?q##?q##?q##?r##?r##?r###s##&amp;s##*s##2s##4s##hs##rs##????????ǻǬǬǬ????pap?pR#################hK#(##h?{V#CJ##aJ##mH*#sH*####hN#?##h?</w:t>
        <w:br/>
        <w:t>?#CJ##aJ##mH*#sH*####hN#?##h?{V#CJ##aJ##mH*#sH*####hN#?##h?C?#CJ##aJ##mH*#sH*####hN#?##hn|?#CJ##aJ##mH*#sH*####hN#?##hn|?#CJ##aJ##mH##sH#####h?#?##h?</w:t>
        <w:br/>
        <w:t>?#CJ##aJ##mH##sH#####h?#?#CJ##aJ##mH##sH#####h?#?##hn|?#CJ##aJ##mH##sH#####hK#(##hn|?#CJ##aJ##mH*#sH*####h?</w:t>
        <w:br/>
        <w:t>?#CJ##aJ##mH##sH#####hK#(##hn|?#CJ##aJ##mH##sH###rs##vs##?s##?s##zt##|t##?t###u###u## u##|u##?u##?u##?u##?u##?u##?u###v###v###v##Bv##Fv##Hv##`v##dv##?v##?v##?v##?v##?????³???</w:t>
      </w:r>
      <w:r>
        <w:rPr/>
        <w:t>髠</w:t>
      </w:r>
      <w:r>
        <w:rPr/>
        <w:t>?</w:t>
      </w:r>
      <w:r>
        <w:rPr/>
        <w:t>髠</w:t>
      </w:r>
      <w:r>
        <w:rPr/>
        <w:t>??y???p`P##################h?)?##hn|?#5#?CJ##aJ##mH*#sH*###h?)?##hn|?#5#?CJ##aJ##mH*#sH*###hK#(#5#?CJ##aJ####hN#?#CJ##aJ##mH##sH#####h?</w:t>
        <w:br/>
        <w:t>?#CJ##aJ##mH##sH#####hK#(##hn|?#CJ##aJ##mH##sH#####hN#?##hK#(#CJ##aJ#####hN#?#CJ##aJ#####hN#?##hn|?#CJ##aJ##mH*#sH*####hN#?##hn|?#CJ##aJ##mH##sH#####hK#(#CJ##aJ##mH*#sH*####h?</w:t>
        <w:br/>
        <w:t>?#CJ##aJ##mH*#sH*####hK#(##hn|?#CJ##aJ##mH*#sH*####h?</w:t>
        <w:br/>
        <w:t>?#CJ##aJ###?v##?v##?v##?v##8w##?w###z##?z##4{###}##0##z?##t?##??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?##??###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?##d??###??#`??#a$#gd?p?######$##??##dp?###??#`??#a$#gd?zV######$##??##dz?###??#`??#a$#gd?zV##</w:t>
        <w:tab/>
        <w:t>###$##?P#a$#gd?)?######$#a$#gd?)?###?v##?v##?v###w##&amp;w##8w##Tx##Vx##?x##?x##?x##?x##?x##?x##?x##?x##?x##Fy##Jy##zy##~y###z##?z##?z##?z##?z##4{##B{##????</w:t>
      </w:r>
      <w:r>
        <w:rPr>
          <w:rtl w:val="true"/>
        </w:rPr>
        <w:t>׸</w:t>
      </w:r>
      <w:r>
        <w:rPr/>
        <w:t>????????}??q?q?`??S</w:t>
      </w:r>
      <w:r>
        <w:rPr>
          <w:rtl w:val="true"/>
        </w:rPr>
        <w:t>׸</w:t>
      </w:r>
      <w:r>
        <w:rPr/>
        <w:t>#############################h?</w:t>
        <w:br/>
        <w:t>?#5#?CJ##aJ##mH*#sH*# #h?</w:t>
        <w:br/>
        <w:t>?##hn|?#@?##CJ##aJ##mH*#sH*####h?</w:t>
        <w:br/>
        <w:t>?#CJ##aJ##mH*#sH*## #h?</w:t>
        <w:br/>
        <w:t>?##h?C?#@???CJ##aJ##mH*#sH*####h?</w:t>
        <w:br/>
        <w:t>?#@???CJ##aJ##mH*#sH*## #h?</w:t>
        <w:br/>
        <w:t>?##hn|?#@???CJ##aJ##mH*#sH*####hK#(##hn|?#CJ##aJ#####hK#(##hn|?#CJ##aJ##mH*#sH*####hK#(##hn|?#5#?CJ##aJ##mH##sH####hK#(##hn|?#5#?CJ##aJ##mH*#sH*###h?)?##hK#(#5#?CJ##aJ####h?)?##hn|?#5#?CJ##aJ####B{##F{##l{##p{##?{##?{##?{##?{##?{##?{##?{###|##"|##*|##.|##@|##D|##T|##X|###}###}##(}##,}##n}##r}##?}##?}##?}##?}##(~##,~##P~##T~##?~##?~##?~##?~########\##`##?##?##?##?##?##??????Ŵ?Ŵ?????ň?|?????????????????????????#####################hK#(#CJ##aJ##mH*#sH*####h?</w:t>
        <w:br/>
        <w:t>?#@???CJ##aJ##mH*#sH*## #h?</w:t>
        <w:br/>
        <w:t>?##h?p?#@???CJ##aJ##mH*#sH*####h?</w:t>
        <w:br/>
        <w:t>?##h?h?#@???CJ##aJ### #h?</w:t>
        <w:br/>
        <w:t>?##h?h?#@???CJ##aJ##mH*#sH*## #h?</w:t>
        <w:br/>
        <w:t>?##hn|?#@???CJ##aJ##mH*#sH*####h?</w:t>
        <w:br/>
        <w:t>?#CJ##aJ##mH*#sH*####hK#(##hn|?#CJ##aJ##mH*#sH*####hK#(##h?p?#CJ##aJ##mH*#sH*#-?##?##?##?##?##^?##b?##</w:t>
      </w:r>
      <w:r>
        <w:rPr>
          <w:rtl w:val="true"/>
        </w:rPr>
        <w:t>܀</w:t>
      </w:r>
      <w:r>
        <w:rPr>
          <w:rtl w:val="true"/>
        </w:rPr>
        <w:t>##??###?###?##??###?###?##</w:t>
      </w:r>
      <w:r>
        <w:rPr/>
        <w:t>8</w:t>
      </w:r>
      <w:r>
        <w:rPr>
          <w:rtl w:val="true"/>
        </w:rPr>
        <w:t>?##&lt;?##??##??##(?##,?##?##??###?##</w:t>
      </w:r>
      <w:r>
        <w:rPr/>
        <w:t>4</w:t>
      </w:r>
      <w:r>
        <w:rPr>
          <w:rtl w:val="true"/>
        </w:rPr>
        <w:t>?##</w:t>
      </w:r>
      <w:r>
        <w:rPr/>
        <w:t>8</w:t>
      </w:r>
      <w:r>
        <w:rPr/>
        <w:t>?##??##??##??##ʄ##΄##??###?##N?##R?##b?##f?##??##??##??##?###?##"?##^?##b?##2?##6?##v?##z?##??##??##?##?##????</w:t>
      </w:r>
      <w:r>
        <w:rPr>
          <w:rtl w:val="true"/>
        </w:rPr>
        <w:t>׺</w:t>
      </w:r>
      <w:r>
        <w:rPr/>
        <w:t>?????????????????????????????????????????????###h?</w:t>
        <w:br/>
        <w:t>?#5#?CJ##aJ##mH*#sH*###hK#(##hn|?#5#?CJ##aJ##mH*#sH*###h?</w:t>
        <w:br/>
        <w:t>?#CJ##aJ##mH*#sH*####hK#(##hn|?#CJ##aJ##mH*#sH*####hK#(##h?p?#CJ##aJ##mH*#sH*####h?</w:t>
        <w:br/>
        <w:t>?#@???CJ##aJ##mH*#sH*## #h?</w:t>
        <w:br/>
        <w:t>?##hn|?#@???CJ##aJ##mH*#sH*####h?</w:t>
        <w:br/>
        <w:t>?##h?{V#@???CJ##aJ#####hK#(##h?{V#CJ##aJ##3?##F?##J?##??##??##??##??###?##</w:t>
        <w:br/>
        <w:t>?##&amp;?##*?##??##??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 ?##$?##b?##f?##x?##|?##?##?##d?##h?##z?##~?##??##??##ҋ##ԋ##`?##d?##??##??###?###?##F?##J?##??##??##H?##L?##,?##0?##F?##H?##n?##r?##ʏ##$?##(?##H?##L?##r?##?????????????????????????????????????????????ó?????</w:t>
      </w:r>
      <w:r>
        <w:rPr/>
        <w:t>֕</w:t>
      </w:r>
      <w:r>
        <w:rPr/>
        <w:t>######################## #h?</w:t>
        <w:br/>
        <w:t>?##hn|?#@???CJ##aJ##mH*#sH*####h?</w:t>
        <w:br/>
        <w:t>?#5#?CJ##aJ##mH*#sH*###hK#(##hn|?#5#?CJ##aJ##mH*#sH*###hK#(##hn|?#CJ##aJ#####hpN #CJ##aJ#####h?</w:t>
        <w:br/>
        <w:t>?#CJ##aJ##mH*#sH*####hK#(##h?p?#CJ##aJ##mH*#sH*####hK#(##hn|?#CJ##aJ##mH*#sH*#6H?##ʏ##??###?##Г##??##^?##`?##t?##??##??##ԗ##j?##??##Ҟ##z?##??##Z?##??##p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$##??##d??###??#`??#a$#gd?.###</w:t>
        <w:tab/>
        <w:t>###$##?P#a$#gd?</w:t>
        <w:br/>
        <w:t>?######$#a$#gd?</w:t>
        <w:br/>
        <w:t>?######$##??##d??###??#`??#a$#gd?</w:t>
        <w:br/>
        <w:t>?######$##??##d??###??#`??#a$#gd?p?###r?##v?##??##??##??####?##\?##`?##??##??##̑##Б###?##??##??##??##Ȓ##̒##</w:t>
      </w:r>
      <w:r>
        <w:rPr>
          <w:rtl w:val="true"/>
        </w:rPr>
        <w:t>ޒ</w:t>
      </w:r>
      <w:r>
        <w:rPr/>
        <w:t>##?##</w:t>
        <w:br/>
        <w:t>?###?##??##??###?###?##??##?##?###?###?###?###?##6?##:?##L?##P?##Z?##^?##??##??##B?##F?##\?##^?##`?##????????????ҵ?????????????ҋ????????ҋ????Ҧ?############################hK#(#5#?CJ##aJ####hK#(##h?p?#CJ##aJ##mH*#sH*####h?</w:t>
        <w:br/>
        <w:t>?#CJ##aJ##mH##sH#####hK#(##hn|?#CJ##aJ##mH##sH### #h?</w:t>
        <w:br/>
        <w:t>?##hn|?#@???CJ##aJ##mH##sH#####h?</w:t>
        <w:br/>
        <w:t>?#CJ##aJ##mH*#sH*####hK#(##hn|?#CJ##aJ##mH*#sH*## #h?</w:t>
        <w:br/>
        <w:t>?##hn|?#@???CJ##aJ##mH*#sH*####h?</w:t>
        <w:br/>
        <w:t>?#@???CJ##aJ##mH*#sH*#.`?##r?##t?##??##??##??##ԗ##?##??###?###?###?###?##:?##&gt;?##P?##T?##??##??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##?###?## ?##??##??##??###?##</w:t>
        <w:br/>
        <w:t>?###?###?##,?##0?##??##??##???ǻ</w:t>
      </w:r>
      <w:r>
        <w:rPr>
          <w:rtl w:val="true"/>
        </w:rPr>
        <w:t>ﬠ</w:t>
      </w:r>
      <w:r>
        <w:rPr/>
        <w:t>???????????????????~k~k~k~k###################################%#h8"&amp;##h?</w:t>
        <w:br/>
        <w:t>?#B*#CJ##ăJ##mH##ph####sH##%#h8"&amp;##hn|?#B*#CJ##áJ##mH##ph####sH####hK#(##h?p?#CJ##aJ##mH##sH#####h?</w:t>
        <w:br/>
        <w:t>?#CJ##aJ##mH##sH#####hK#(##hn|?#CJ##aJ##mH##sH#####hK#(##hK#(#5#?CJ##aJ####h?</w:t>
        <w:br/>
        <w:t>?##hn|?#5#?CJ##aJ####h?</w:t>
        <w:br/>
        <w:t>?##hn|?#5#?CJ##aJ##mH*#sH*###hK#(##hn|?#5#?CJ##aJ####hK#(##hn|?#5#?CJ##aJ##mH*#sH*###??##??###?## ?##&gt;?##B?##F?##J?##T?##X?##h?##??##??##??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#?###?##</w:t>
        <w:br/>
        <w:t>?###?##x?##|?##??##??##\?##`?##r?##v?##??##??##Ҟ##6?##:?##b?##??##??##??####j?##n?##??##??##??##??##z?##???</w:t>
      </w:r>
      <w:r>
        <w:rPr>
          <w:rtl w:val="true"/>
        </w:rPr>
        <w:t>ٶٶٶ</w:t>
      </w:r>
      <w:r>
        <w:rPr/>
        <w:t>٦</w:t>
      </w:r>
      <w:r>
        <w:rPr>
          <w:rtl w:val="true"/>
        </w:rPr>
        <w:t>ٶٶٶٶٶٶٶٶٶّ</w:t>
      </w:r>
      <w:r>
        <w:rPr>
          <w:rtl w:val="true"/>
        </w:rPr>
        <w:t>?</w:t>
      </w:r>
      <w:r>
        <w:rPr>
          <w:rtl w:val="true"/>
        </w:rPr>
        <w:t>ٶٶٶٶٶ</w:t>
      </w:r>
      <w:r>
        <w:rPr/>
        <w:t>?################################h?</w:t>
        <w:br/>
        <w:t>?#@?##B*#CJ##aJ##mH##ph####sH##)#h?.###hn|?#@?##B*#CJ##ãJ##mH##ph####sH####h?C?#B*#CJ##ạJ##mH##ph####sH####h?</w:t>
        <w:br/>
        <w:t>?#B*#CJ##ăJ##mH##ph####sH##%#hK#(##h?C?#B*#CJ##ãJ##mH##ph####sH##%#hK#(##hn|?#B*#CJ##ãJ##mH##ph####sH##%#h?</w:t>
        <w:br/>
        <w:t>?#5#?6#?B*#CJ##ãJ##mH##ph####sH###,z?##??##??##??##??##P?##T?##??##??##</w:t>
      </w:r>
      <w:r>
        <w:rPr/>
        <w:t>֢</w:t>
      </w:r>
      <w:r>
        <w:rPr/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ޢ</w:t>
      </w:r>
      <w:r>
        <w:rPr/>
        <w:t>##?##?##?###?##??##??##?###?###?###?##Z?##`?##x?##|?##??##??##??##??##X?##Z?##??##</w:t>
      </w:r>
      <w:r>
        <w:rPr>
          <w:rtl w:val="true"/>
        </w:rPr>
        <w:t>ܥ</w:t>
      </w:r>
      <w:r>
        <w:rPr/>
        <w:t>##?##p?##t?##??##??##??????????????????Ǹ?</w:t>
      </w:r>
      <w:r>
        <w:rPr/>
        <w:t>֩</w:t>
      </w:r>
      <w:r>
        <w:rPr/>
        <w:t>??????????{mc######h?ã0#âJ##mH##sH#####h?.###hn|?#&gt;*#áJ##mH##sH####hK#(##hK#(#CJ##àJ##mH##sH#####hK#(##hn|?#5#?CJ##àJ##mH##sH####hK#(##h?p?#CJ##áJ##mH##sH#####hK#(##h?C?#CJ##ạJ##mH##sH#####hK#(##hNfê#CJ##ạJ##mH##sH#####hK#(##h7^?#CJ##ảJ##mH##sH#####hK#(##h?{V#CJ##ãJ##mH##sH#####h?</w:t>
        <w:br/>
        <w:t>?#CJ##ảJ##mH##sH#####hK#(##hn|?#CJ##ạJ##mH##sH##&amp;p?##r?##t?##??##??###?##V?##??##?###?###?###?###?###?###?###?###?##8?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Ìf####á$#gđ </w:t>
        <w:tab/>
        <w:t>?#</w:t>
      </w:r>
    </w:p>
    <w:p>
      <w:pPr>
        <w:pStyle w:val="PreformattedText"/>
        <w:bidi w:val="0"/>
        <w:jc w:val="left"/>
        <w:rPr/>
      </w:pPr>
      <w:r>
        <w:rPr/>
        <w:t>###??##$#Ĩf####`??#gđ?.##</w:t>
        <w:tab/>
        <w:t>###$#Ịf####gđK#(#####??##?x##$#Ịf####`??#gđ?.######gđK#(######$##??##đH?###??#`??#à$#gđ?zV###??##??##??##??##??##??##??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 xml:space="preserve">##??##??###?###?###?##P?##T?##V?##b?##r?##??##??##??##?##?###?###?###?###?###?###?##8?##????????????????????⮞??vk]Ó######h?.###hn|?#5#?ăJ##mH##sH####h?.###h </w:t>
        <w:tab/>
        <w:t xml:space="preserve">?#5#?ãJ##mH##sH####h </w:t>
        <w:tab/>
        <w:t>?#5#?àJ##mH##sH####h7^?#5#?ảJ##mH##sH####h?.###hL</w:t>
      </w:r>
    </w:p>
    <w:p>
      <w:pPr>
        <w:pStyle w:val="PreformattedText"/>
        <w:bidi w:val="0"/>
        <w:jc w:val="left"/>
        <w:rPr/>
      </w:pPr>
      <w:r>
        <w:rPr/>
        <w:t>?#5#?\#?ăJ##mH##sH#####h7^?#5#?\#?ăJ##mH##sH#####h?.###hn|?#5#?\#?ăJ##mH##sH#####h?.###hn|?#ảJ##mH##sH#####h?f?#CJ##ăJ##mH##sH#####h?.###hK#(#CJ##ạJ##mH##sH#####h?</w:t>
        <w:br/>
        <w:t>?#CJ##ăJ##mH##sH#####h?.###hn|?#CJ##ăJ##mH##sH#####h?.###hK#(#&gt;*#áJ##mH##sH####8?##:?##&lt;?##@?##B?##F?##H?##L?##N?##R?##T?##f?##h?##j?##??##</w:t>
        <w:br/>
        <w:t xml:space="preserve">?##?############?############?############?############?############?############?############?############?############?############?############?############?############?############?########################???#?###&amp;`#$#gdcdo#########gd#gN#####gd </w:t>
        <w:tab/>
        <w:t>?#b##kd?####$##$#If#####?l##?0##??|##%##?###################?#################</w:t>
        <w:br/>
        <w:t>t##?##?#%#6##?####?####?####?###?#?####?###?#?####?###?#?####?###?4?#######4?###</w:t>
        <w:br/>
        <w:t>#l#a?###p?####?###?#####?###?##yt?&gt;####8?##:?##&lt;?##&gt;?##B?##Đ?##H?##J?##N?##P?##T?##V?##b?##đ?##f?##j?##l?##x?##z?##|?##~?##??##??##??##??##??##¨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$?##&amp;?##????????????????????а?????????????????###################################################################################################h?#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##QJ##mH##nH##ú####h?6ì##h?p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J##QJ###!#j#####h?6ĩ##h?p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J##QJ##Ủ####h%L?#0J##mH##nH##ụ####h?p?##</w:t>
        <w:br/>
        <w:t xml:space="preserve">#h?p?#0J#####j#####h?p?#0J##Ư####h?3?####j#####h?3?#Ù####h </w:t>
        <w:tab/>
        <w:t>?##h?p?#CJ##ãJ#####h?.###hn|?#âJ##'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##?## ?##"?##$?##&amp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 </w:t>
        <w:tab/>
        <w:t>?##########???#?###&amp;`#$#gđcđõ#######F#</w:t>
        <w:br/>
        <w:t>0##0##P##&amp;P</w:t>
        <w:tab/>
        <w:t>#1?}#:pK#(##??. ??A!??#"?R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$##$#If#####?##!v##h#5?####?#5?####o#5?####?##v##?##v##o##v##?#:V###?l##?#?%#?###5?####?#5?####o#5?####?#yt?p?#L##$##$#If#####?##!v##h#5?####d%#v##d%:V###?l##??#</w:t>
        <w:br/>
        <w:t>t##?##?####6#5?####d%yt#~?#z##$##$#If#####?##!v##h#5?####?#5?####?##v##?##v##?#:V###?l#</w:t>
        <w:br/>
        <w:t>t##?##?#%#6##?###5?####?#5?####?#p?####?###?#####?###?##yt?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########6###&gt;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D##`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N#o#r#m#a#l#########CJ##P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H#e#a#d#e#r###</w:t>
      </w:r>
    </w:p>
    <w:p>
      <w:pPr>
        <w:pStyle w:val="PreformattedText"/>
        <w:bidi w:val="0"/>
        <w:jc w:val="left"/>
        <w:rPr/>
      </w:pPr>
      <w:r>
        <w:rPr/>
        <w:t>####?###?#?!#####:#?#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P#ả#g#é# #N#ù#m#b#è#r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F#ọ#ỏ#t#ẻ#r###</w:t>
      </w:r>
    </w:p>
    <w:p>
      <w:pPr>
        <w:pStyle w:val="PreformattedText"/>
        <w:bidi w:val="0"/>
        <w:jc w:val="left"/>
        <w:rPr/>
      </w:pPr>
      <w:r>
        <w:rPr/>
        <w:t>####?###H#?$#####:#?#?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F#ó#ơ#t#é#r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ảJ##r#?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?#####C#h#á#r# #C#h#ả#r#3# #C#h#ã#r# #C#h#ã#r# #C#h#ă#r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ƠJ##QJ##ạ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(#?#</w:t>
        <w:br/>
        <w:t>#T#a#b#l#e# #G#r#i#d###7#:V###?0###?#######?#######?#######?#######?#######?#########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Õ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ỷ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Ẻ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ăG?*?ỳ8Ỉ?j?bR??c|XŻ?#ǿ?Ị</w:t>
        <w:br/>
        <w:t>ú3#KG?nĐ#1?#N##ÌB#?s???</w:t>
        <w:br/>
        <w:t>??R??ũ???K&gt;V?.Ẹ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Ả7?qZ?#?$*c??##?#?qŨ#??n??w?#N#??#%??Õ?#?í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ả?Đ?]?;Ỹ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Â?Μ#ỊqbJ#x?</w:t>
      </w:r>
      <w:r>
        <w:rPr/>
        <w:t>꺃</w:t>
      </w:r>
      <w:r>
        <w:rPr/>
        <w:t>##6k???#??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Ẽ?/p???m???%]?????8fị??r?S4?đ#7ý\?`?J?n??#?ί?Í?#R?#??3Ủ?~#7#+???#</w:t>
      </w:r>
      <w:r>
        <w:rPr>
          <w:rtl w:val="true"/>
        </w:rPr>
        <w:t>׸</w:t>
      </w:r>
      <w:r>
        <w:rPr/>
        <w:t>##??m?##q?BĩĐ??????#?#???ỉ#*?L6?#9??m?Ỷ#&amp;?????ỉ?#??HÊ??=(K&amp;?N!V??.K?è?LĐ?ĕ?#{Đ#</w:t>
        <w:tab/>
        <w:t>#?#???v#Ẽ#</w:t>
      </w:r>
      <w:r>
        <w:rPr/>
        <w:t>ꦚ</w:t>
      </w:r>
      <w:r>
        <w:rPr/>
        <w:t>đẹ??NƟ??é?(?MN9</w:t>
      </w:r>
      <w:r>
        <w:rPr>
          <w:rtl w:val="true"/>
        </w:rPr>
        <w:t>ߜ</w:t>
      </w:r>
      <w:r>
        <w:rPr/>
        <w:t>#R?6#????&amp;3(??ã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: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s###s###s###s###v#######?</w:t>
        <w:tab/>
        <w:t>##,###&amp;###|###?###|###?###B%##?(##H+##?-##?1##?7##x;###&gt;##?A###p##rs##?v##B{##?##?##r?##`?##??##z?##??##8?##&amp;?##"###%###&amp;###(###)###*###+###,###-###/###0###1###2###4###5###6###7###Ụ###V###X###Ý###Z###[###]###^###_###`###b###đ########</w:t>
        <w:tab/>
        <w:t>##0###?%##?3##?v##H?##p?##8?##</w:t>
        <w:br/>
        <w:t>?##&amp;?######$###'###.###3###W###\###ă###c###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=###Ạ###B###]###ẽ###h###ò###v####!?##!????#&lt;????##????#!?####?t######?@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##?A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?:###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'###H###M###h###o###?###?###?###?#######</w:t>
      </w:r>
    </w:p>
    <w:p>
      <w:pPr>
        <w:pStyle w:val="PreformattedText"/>
        <w:bidi w:val="0"/>
        <w:jc w:val="left"/>
        <w:rPr/>
      </w:pPr>
      <w:r>
        <w:rPr/>
        <w:t>#######)###x###}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-###/###1###Q###X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,###-###0###2###7###8###;###&lt;###a###d###v###x###~###?###?###?###?###?###?###?###?###?###?###?###?###?###?###?###?###############&amp;###+###:###?###G###K###W###\###i###p###}###?###?###?###?###?###?###?###?###?###?###?#######</w:t>
        <w:tab/>
        <w:t>###################"#######&lt;###&gt;###?###Á###M###S###\###c###h###ò###?###?###?###?###?###?###?###?###?###?###?###?############### ###,###.###Ẹ###G###^###ẹ###?###?###?###?###?###?###########Q###W###x###~###?###?###?###?###?###?###?###?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;</w:t>
        <w:tab/>
        <w:t>##?</w:t>
        <w:tab/>
        <w:t>##F</w:t>
        <w:tab/>
        <w:t>##K</w:t>
        <w:tab/>
        <w:t>##\</w:t>
        <w:tab/>
        <w:t>##c</w:t>
        <w:tab/>
        <w:t>##g</w:t>
        <w:tab/>
        <w:t>##ó</w:t>
        <w:tab/>
        <w:t>##{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#</w:t>
        <w:br/>
        <w:t>###</w:t>
        <w:br/>
        <w:t>###</w:t>
        <w:br/>
        <w:t>##!</w:t>
        <w:br/>
        <w:t>##$</w:t>
        <w:br/>
        <w:t>##-</w:t>
        <w:br/>
        <w:t>##1</w:t>
        <w:br/>
        <w:t>##6</w:t>
        <w:br/>
        <w:t>##C</w:t>
        <w:br/>
        <w:t>##J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br/>
        <w:t>###############$###3###;###f###í###n###s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*###1###5###;###Â###Ị###c###j###{###?###?###?###?###?###?###?###?###?###################0###3###:###&lt;###H###R###[###\###?###?###?###?###?###?###?###?###?###?###?###?###?###?###################B###D###W###Z###c###h###m###t###?###?###?###?###?###?###?###?###?###?###?###?###?###?###################\###_###?###?###?###?###?###?###?###?###?###?############### ###C###H###N###U###Y###`###d###h###l###o###z###?###?###?###?###?###?###?###?###?###?###?###?###?###?###?###?###?###?###?###?###?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L###Q###Z###`###d###j###?###?###?###?####### ###5###:###;###@###D###I###M###Q###T###Z###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!###+###2###M###R###V###[###j###o###?###?###?###?###?###?###?###?###?################### ###9###?###^###d###p###v###?###?###?###?###?###?###?###?###?###########</w:t>
        <w:tab/>
        <w:t>###########'###,###?###?###?###?###################1###5###?###?###?###?###?###?###?###?###?###?###################8###&lt;###Y###[###\###^###h###n###?###?###?###?###?###?###?###?###?###?###?###?###################"###%###;###A###C###I###Q###X###c###i###n###t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8###@###F###R###T###^###f###k###n###?###?###?###?###?###?###?###?###?###?#######</w:t>
        <w:tab/>
        <w:t>###########`###c###?###?###?###?###?###?###?###?###?###?###?###?###?###?#######"###3###5###;###&gt;###W###]###l###q###ũ###w###?###?###?###?###?###?###?###?###?###########</w:t>
        <w:tab/>
        <w:t>###########"###$###0###1###m###õ###?###?###?###?###?###?###?###?###?###?###?###?####### ###p###ù###|######?###?###?###?###?###?###?###?###?###?#### ### ##; ##&lt; ##@ ##A ##? ##? ##? ##? ##? ##? ##? ##? ##? ##? ##? ###!###!##!!##"!##$!##.!##4!##H!##I!##S!##Y!##v!##}!##!##?!##?!##?!##?!##?!##?!##?!###"###"##("##-"##F"##L"##Q"##V"##["##a"##m"##p"##u"##{"##?"##?"##?"##?"##</w:t>
        <w:br/>
        <w:t>###############T###Y###k###s###?###?###?###?###?###?###?###?###?###?###?###?###</w:t>
        <w:br/>
        <w:t>$###$###$###$###$## $##($##/$##~$##?$##?$##?$##?$##?$##?$##?$##?$##?$###%###%###%###%##&amp;%##-%##A%##H%##Q%##X%##?%##?%##?%##?%##?%##?%##?%##?%##?%##?%##?%##?%##?%##?%###&amp;###&amp;##-&amp;##0&amp;##:&amp;##&gt;&amp;##l&amp;##q&amp;##&amp;##?&amp;##?&amp;##?&amp;##?&amp;###'###'##!'##R'##Ụ'##}'##?'##?'##?'##?'##?'###(###(###(## (##H(##K(##O(##R(##c(##i(##}(##?(##?(##?(##?(##?(##?(##?(##?(##?(##</w:t>
      </w:r>
    </w:p>
    <w:p>
      <w:pPr>
        <w:pStyle w:val="PreformattedText"/>
        <w:bidi w:val="0"/>
        <w:jc w:val="left"/>
        <w:rPr/>
      </w:pPr>
      <w:r>
        <w:rPr/>
        <w:t>)###)###)###)##-)##4)##?)##?)##?)##?)##?)##?)##?)##?)##?)##?)###*###*##!*##$*##@*##G*##Ỳ*##`*##?*##?*##?*##?*##?*##?*##?*##?*##?*##?*###+###+###+###+##/+##7+##:+##Ă+##q+##t+##?+##?+##?+##?+##?+##?+##?+##?+##.,##7,##H,##M,##V,##Ỹ,##?,##?,##?,##?,##?,##?,##</w:t>
      </w:r>
    </w:p>
    <w:p>
      <w:pPr>
        <w:pStyle w:val="PreformattedText"/>
        <w:bidi w:val="0"/>
        <w:jc w:val="left"/>
        <w:rPr/>
      </w:pPr>
      <w:r>
        <w:rPr/>
        <w:t>-###-###-###-##"-##%-##?-##?-##?-##?-##?-##?-##?-##?-###.###.###.###.##".##*.##7.##&gt;.##Â.##H.##].##đ.##w.##{.##?.##?.##?.##?.##?.##?.###/###/##B/##H/##b/##h/##m/##s/##?/##?/###0###0###0## 0##T0##Ỳ0##~0##?0##?0##?0##?0###1###1###1###1## 1##$1##+1##-1##31##C1##Í1##?1##?1##?1##?1##?1##?1##?1##?1##?1##?1###2###2##</w:t>
        <w:br/>
        <w:t>2###2###2##"2##&amp;2##-2##È2##K2##k2##q2##t2##{2##?2##?2##?2##?2##?2##?2##?2##?2###3###3##</w:t>
        <w:br/>
        <w:t>3###3###3###3###3###3##C3##K3##?3##?3##?3##?3##?3##?3##?3##?3##?3##?3##?3##?3##?3##?3##?3##?3###4##</w:t>
        <w:br/>
        <w:t>4###4##"4##G4##J4##?4##?4##?4##?4##?4##?4###5##"5##,5##45##75##=5##L5##S5##g5##j5##?5##?5##?5##?5##?5##?5##?5##?5###6###6##36##;6##&gt;6##Đ6##x6##?6##?6##?6##?6##?6###7##"7##&amp;7##-7##G7##J7##K7##N7##ì7##õ7##t7##{7##?7##?7##?7##?7##?7##?7##?7##?7###8###8###8###8##+8##/8##:8##=8##@8##Ê8##P8##V8##[8##`8##?8##?8##?8##?8##?8##?8###9###9##59##&lt;9##@9##D9##O9##W9##Y9##^9##j9##p9##{9##?9##?9##?9##?9##?9##?9##?9##?9##?9###:###:###:###:###:###:##!:##":##$:##%:##':##(:##?:##?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n###o###/###0###?###?###=###&gt;###F###G###?###?###?</w:t>
        <w:tab/>
        <w:t>##?</w:t>
        <w:tab/>
        <w:t>##</w:t>
        <w:br/>
        <w:br/>
        <w:t>###</w:t>
        <w:br/>
        <w:t>##?</w:t>
        <w:br/>
        <w:t>##?</w:t>
        <w:br/>
        <w:t>##4###5###?###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+###,###|###}###?###?###?###?###?###?###đ###đ###{###|###?###?###?###?###?###?###è###f###L###M###?###?###?###?###?###?###,###-###?###?###_###`###########1###2###[###\###?###?###&lt;###=###?###?###?###?###!###"###X###Y###?###?###?###?###?###?###?###?###?###?###? ##? ##? ##? ##!!##"!###$## $###%###%##B%##C%##?&amp;###'###'###'##?(##?(##?(##?(##A*##B*##?*##?*##0+##1+##?+##?+##?,##?,##8.##9.##?.##?.##c/##d/##n/##o/###0###0##U0##V0##0##?0##?0###1##</w:t>
        <w:tab/>
        <w:t>1##</w:t>
        <w:br/>
        <w:t>1###1###1##%1##&amp;1##D1##E1##?1##?1##?1##?1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'2##(2##F2##G2##l2##m2##u2##v2##?2##?2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D3##E3##?3##?3##?3##?3##?3##?3##?3##?3##?3##?3###4###4##?4##?4##?4##?4##?4##?4##-5##.5##85##95##M5##N5##?5##?5##?5##?5##?5##?5##46##56##?6##@6##y6##z6##?6##?6##?6##?6##'7##(7##j7##k7##n7##o7##u7##v7##?8##?8##A9##A9##P9##Q9##k9##l9##?9##?9##?9##?9###:###:##(:##0:##3:##=:##&gt;:##?:##?:##?:##?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########?#######,###j##?+</w:t>
      </w:r>
    </w:p>
    <w:p>
      <w:pPr>
        <w:pStyle w:val="PreformattedText"/>
        <w:bidi w:val="0"/>
        <w:jc w:val="left"/>
        <w:rPr/>
      </w:pPr>
      <w:r>
        <w:rPr/>
        <w:t>#?.##?&gt;##?&gt;##?</w:t>
        <w:br/>
        <w:t xml:space="preserve">##?H##pN #8"&amp;#K#(#?a0#?*2#?42#?#9##+B#hZD#A#M##gN#?zV#?{V#?#c#Nfe#?6i#$hm#cdo#;#?#lU?#?#?# </w:t>
        <w:tab/>
        <w:t>?#?p?#?C?#L</w:t>
      </w:r>
    </w:p>
    <w:p>
      <w:pPr>
        <w:pStyle w:val="PreformattedText"/>
        <w:bidi w:val="0"/>
        <w:jc w:val="left"/>
        <w:rPr/>
      </w:pPr>
      <w:r>
        <w:rPr/>
        <w:t>?#?#?#F%?#N#?#n|?#?</w:t>
        <w:br/>
        <w:t>?#??#?3?##~?#?x?##B?#?M?#?r?#?f?##2?#80?#?p?#?)?#+}?###?#Z\?###?#?</w:t>
        <w:br/>
        <w:t>?#s[?#7^?#%L?##</w:t>
      </w:r>
    </w:p>
    <w:p>
      <w:pPr>
        <w:pStyle w:val="PreformattedText"/>
        <w:bidi w:val="0"/>
        <w:jc w:val="left"/>
        <w:rPr/>
      </w:pPr>
      <w:r>
        <w:rPr/>
        <w:t>?#?C?#?h?#?f?######:###:##########?@#p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?###?:##p#######p#######p#######p##"####p##(####p##6####p##8####p##B####p##p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S&amp;?##</w:t>
        <w:br/>
        <w:t>##r###############################.#V#n#A#r#i#a#l#H###C#o#u#r#i#e#r# #N#e#w###7.?#############?.#?{$#?</w:t>
        <w:tab/>
        <w:t>#######?#######C#a#l#i#b#r#i###7.?#############?##?[ #@########?#######V#e#r#d#a#n#a###A#?#############?##??$#B########?#######C#a#m#b#r#i#a# #M#a#t#h###"###?#?##??###h#####_J?gmK?gmK?g%#####?###p1###########?i###?###p1########i#######q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}#??#0##############?9##?9#########################################################################??##?####??##########################HP####</w:t>
        <w:tab/>
        <w:t>??##</w:t>
        <w:tab/>
        <w:t>$P##?###?????????????????????n|?#####2#####################!#################################x###x###########?###??##################A#d#m#i#n###1#0#.###############################################################################################################################################################################################################??##########################?????Oh#??##+'??0###d###########?#######?#######?#######?#######?#######?#######?###</w:t>
        <w:tab/>
        <w:t>###?#######?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#Admin#######################Normal##########10.#########37##########Microsoft Office Word###@####??_####@####&gt;#??#?#@####?F#]#?#@####&gt;#??#?#############?#######p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ĩ###############?9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Ẻ###F###G###H###Ĩ###J###K###L###M###N###Ọ###P###Q###R###S###T###Ũ###V###W###X###Ỷ###Z###[###\###]###^###_###`###á###b###c###đ###ẽ###f###????h###ị###j###k###l###m###n###????p###q###r###s###t###ù###v###w###x###ỷ###z###{###|###}###~###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ô#t# #É#n#t#r#ý#################################################????????#####</w:t>
        <w:tab/>
        <w:t>######?######F############0 &gt;??#?#?###?#######Đ#à#t#ã#########################################################</w:t>
        <w:br/>
        <w:t>###????????????####################################g###########1#T#à#b#l#ẹ#################################################################????####################################ọ###F?######W#õ#r#đ#Đ#ô#c#ụ#m#é#n#t#####################################################????########################################H?########S#ũ#m#m#ã#r#ỹ#Ì#n#f#ơ#r#m#ã#t#ì#ô#n###########################(###????????????####################################?#############Đ#ọ#c#ủ#m#ẹ#n#t#S#ư#m#m#à#r#ỷ#Ị#n#f#ò#r#m#ă#t#í#ỏ#n###########8#######????????####################################?#############C#ỏ#m#p#Ơ#b#j#####################################################????????????########################################ý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ĩcrỏsọft Õffĩcẽ Wòrđ 97-2003 Đòcùmènt#</w:t>
        <w:br/>
        <w:t>###MSWơrđĐỏc#####Wórđ.Đôcụ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