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</w:r>
      <w:r>
        <w:rPr/>
        <w:tab/>
      </w:r>
      <w:r>
        <w:rPr>
          <w:rtl w:val="true"/>
        </w:rPr>
        <w:t>###?#?###############</w:t>
      </w:r>
      <w:r>
        <w:rPr/>
        <w:t>6</w:t>
      </w:r>
      <w:r>
        <w:rPr/>
        <w:t>?####bjbj?#?###################</w:t>
        <w:tab/>
        <w:t>###K?##?}##?}###6######~#######################??##########??##########??##################?#####?)######?)###7#######7#######7#######7#######7##############????#####7#######7#######7##8###M7##?###?7##4####7######ũ##|####8#######8##^###s8######s8######s8#######:#######:#######:######,?######.?######.?######.?######.?######.?######.?######Ả?##?###?##6###.?##Q####################7#######:#######################:#######:#######:#######:######.?###############7#######7######s8##############s8##?###?######?&lt;######?&lt;######?&lt;#######:##R####7######s8#######7######s8######,?##############?&lt;#######################################################:######,?##############?&lt;######?&lt;##F###b?##############################################################################v?######s8######????####??@#O??##########7######a:######r?##T############?######??##0###ũ######Ƒ##?####?######a:##&amp;####?##?###v?######################################################################v?##&amp;####?###############7######??##|####:#######:######?&lt;#######:#######:#######################################:#######:#######:######.?######.?######################################?&lt;#######################################:#######:#######:######ũ#######:#######:#######:#######:##############????####????####????############????####????####????####????####????####????####????####????####????####????####????####????####????####????#####?#######:#######:#######:#######:#######:#######:###############################################################:#######:#######:######?)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5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A#N# #C#H#?#P# #H#?#N#H# #T#R#U#N#G# #?#?#N#G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S#?# #4#7#-#Q###/#T#W#####?#N#G# #C#?#N#G# #S#?#N# #V#I#?#T# #N#A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2#0# #t#h#?#n#g# #1#2# #n###m# #2#0#2#1#####</w:t>
      </w:r>
    </w:p>
    <w:p>
      <w:pPr>
        <w:pStyle w:val="PreformattedText"/>
        <w:bidi w:val="0"/>
        <w:jc w:val="left"/>
        <w:rPr/>
      </w:pPr>
      <w:r>
        <w:rPr/>
        <w:t>#Q#U#Y# ###?#N#H#</w:t>
      </w:r>
    </w:p>
    <w:p>
      <w:pPr>
        <w:pStyle w:val="PreformattedText"/>
        <w:bidi w:val="0"/>
        <w:jc w:val="left"/>
        <w:rPr/>
      </w:pPr>
      <w:r>
        <w:rPr/>
        <w:t>#v#?# #c#h#?#c# #n###n#g#,# #n#h#i#?#m# #v#?# #c#?#a# ###?#n#g# #b#?#,# #c#h#i# #b#?# #c#?# #s#?# #t#r#o#n#g# #d#o#a#n#h# #n#g#h#i#?#p#</w:t>
      </w:r>
    </w:p>
    <w:p>
      <w:pPr>
        <w:pStyle w:val="PreformattedText"/>
        <w:bidi w:val="0"/>
        <w:jc w:val="left"/>
        <w:rPr/>
      </w:pPr>
      <w:r>
        <w:rPr/>
        <w:t>#d#o# #N#h#?# #n#?#?#c# #n#?#m# #g#i#?# #5#0#%# #v#?#n# ###i#?#u# #l#?# #t#r#?# #x#u#?#n#g#</w:t>
      </w:r>
    </w:p>
    <w:p>
      <w:pPr>
        <w:pStyle w:val="PreformattedText"/>
        <w:bidi w:val="0"/>
        <w:jc w:val="left"/>
        <w:rPr/>
      </w:pPr>
      <w:r>
        <w:rPr/>
        <w:t>#-#-#-#-#-#####</w:t>
      </w:r>
    </w:p>
    <w:p>
      <w:pPr>
        <w:pStyle w:val="PreformattedText"/>
        <w:bidi w:val="0"/>
        <w:jc w:val="left"/>
        <w:rPr/>
      </w:pPr>
      <w:r>
        <w:rPr/>
        <w:t>#-# #C###n# #c#?# ###i#?#u# #l#?# ###?#n#g#,# #N#g#h#?# #q#u#y#?#t# ###?#i# #h#?#i# ###?#i# #b#i#?#u# #t#o#?#n# #q#u#?#c# #l#?#n# #t#h#?# #X#I#I#I# #c#?#a# ###?#n#g#;# #</w:t>
      </w:r>
    </w:p>
    <w:p>
      <w:pPr>
        <w:pStyle w:val="PreformattedText"/>
        <w:bidi w:val="0"/>
        <w:jc w:val="left"/>
        <w:rPr/>
      </w:pPr>
      <w:r>
        <w:rPr/>
        <w:t>#-# #C###n# #c#?# #Q#u#y# #c#h#?# #l#?#m# #v#i#?#c# #c#?#a# #B#a#n# #C#h#?#p# #h#?#n#h# #T#r#u#n#g# #?#?#n#g#,# #B#?# #C#h#?#n#h# #t#r#?# #v#?# #B#a#n# #B#?# #t#h#?# #k#h#o#?# #X#I#I#I#;# #</w:t>
      </w:r>
    </w:p>
    <w:p>
      <w:pPr>
        <w:pStyle w:val="PreformattedText"/>
        <w:bidi w:val="0"/>
        <w:jc w:val="left"/>
        <w:rPr/>
      </w:pPr>
      <w:r>
        <w:rPr/>
        <w:t>#-# #C###n# #c#?# #L#u#?#t# #D#o#a#n#h# #n#g#h#i#?#p#,#</w:t>
      </w:r>
    </w:p>
    <w:p>
      <w:pPr>
        <w:pStyle w:val="PreformattedText"/>
        <w:bidi w:val="0"/>
        <w:jc w:val="left"/>
        <w:rPr/>
      </w:pPr>
      <w:r>
        <w:rPr/>
        <w:t>#B#a#n# #B#?# #t#h#?# #q#u#y# ###?#n#h# #c#h#?#c# #n###n#g#,# #n#h#i#?#m# #v#?# #c#?#a# ###?#n#g# #b#?#,# #c#h#i# #b#?# #c#?# #s#?# #t#r#o#n#g# #d#o#a#n#h# #n#g#h#i#?#p# #d#o# #N#h#?# #n#?#?#c# #n#?#m# #g#i#?# #5#0#%# #v#?#n# ###i#?#u# #l#?# #t#r#?# #x#u#?#n#g# #n#h#?# #s#a#u#:# #</w:t>
      </w:r>
    </w:p>
    <w:p>
      <w:pPr>
        <w:pStyle w:val="PreformattedText"/>
        <w:bidi w:val="0"/>
        <w:jc w:val="left"/>
        <w:rPr/>
      </w:pPr>
      <w:r>
        <w:rPr/>
        <w:t>#I#-# #C#H#?#C# #N###N#G#</w:t>
      </w:r>
    </w:p>
    <w:p>
      <w:pPr>
        <w:pStyle w:val="PreformattedText"/>
        <w:bidi w:val="0"/>
        <w:jc w:val="left"/>
        <w:rPr/>
      </w:pPr>
      <w:r>
        <w:rPr/>
        <w:t>###i#?#u# #1#.#?###?#n#g# #b#?#,# #c#h#i# #b#?# #c#?# #s#?# #t#r#o#n#g# #d#o#a#n#h# #n#g#h#i#?#p# #l#?# #h#?#t# #n#h#?#n# #c#h#?#n#h# #t#r#?#,# #l#?#n#h# ###?#o# #c#?#n# #b#?#,# ###?#n#g# #v#i#?#n#,# #n#g#?#?#i# #l#a#o# ###?#n#g# #v#?# #t#u#y#?#n# #t#r#u#y#?#n#,# #v#?#n# ###?#n#g# #c#?#c# #t#h#?#n#h# #v#i#?#n# #t#r#o#n#g# #d#o#a#n#h# #n#g#h#i#?#p# #t#h#?#c# #h#i#?#n# ###?#?#n#g# #l#?#i#,# #c#h#?# #t#r#?#?#n#g# #c#?#a# ###?#n#g#,# #c#h#?#n#h# #s#?#c#h#,# #p#h#?#p# #l#u#?#t# #c#?#a# #N#h#?# #n#?#?#c#,# ###i#?#u# #l#?# #c#?#n#g# #t#y# #v#?# #c#?#c# #q#u#y# #c#h#?#,# #q#u#y# ###?#n#h# #c#?#a# #d#o#a#n#h# #n#g#h#i#?#p#;# #t#h#a#m# #g#i#a# #x#?#y# #d#?#n#g# #v#?# #l#?#n#h# ###?#o# #t#h#?#c# #h#i#?#n# #c#?# #h#i#?#u# #q#u#?# #n#h#i#?#m# #v#?# #s#?#n# #x#u#?#t#,# #k#i#n#h# #d#o#a#n#h#,# #x#?#y# #d#?#n#g# #d#o#a#n#h# #n#g#h#i#?#p# #p#h#?#t# #t#r#i#?#n# #b#?#n# #v#?#n#g#,# #h#o#?#n# #t#h#?#n#h# #n#g#h#)#a# #v#?# ###?#i# #v#?#i# #N#h#?# #n#?#?#c#,# #b#?#o# ###?#m# #l#?#i# #?#c#h# #h#?#p# #p#h#?#p# #c#?#a# #d#o#a#n#h# #n#g#h#i#?#p#,# #c#?# ###?#n#g# #v#?# #n#g#?#?#i# #l#a#o# ###?#n#g#,# #x#?#y# #d#?#n#g# #q#u#a#n# #h#?# #l#a#o# ###?#n#g# #h#?#i# #h#o#?#,# #?#n# ###?#n#h#,# #t#i#?#n# #b#?#;# #x#?#y# #d#?#n#g# ###?#n#g# #b#?#,# #c#h#i# #b#?# #t#r#o#n#g# #s#?#c#h#,# #v#?#n#g# #m#?#n#h#,# #g#?#p# #p#h#?#n# #p#h#?#t# #t#r#i#?#n# #n#?#n# #k#i#n#h# #t#?# #t#h#?# #t#r#?#?#n#g#,# ###?#n#h# #h#?#?#n#g# #x#?# #h#?#i# #c#h#?# #n#g#h#)#a# #v#?# #x#?#y# #d#?#n#g# #g#i#a#i# #c#?#p# #c#?#n#g# #n#h#?#n# #h#i#?#n# ###?#i#,# #l#?#n# #m#?#n#h#.#</w:t>
      </w:r>
    </w:p>
    <w:p>
      <w:pPr>
        <w:pStyle w:val="PreformattedText"/>
        <w:bidi w:val="0"/>
        <w:jc w:val="left"/>
        <w:rPr/>
      </w:pPr>
      <w:r>
        <w:rPr/>
        <w:t>#I#I#-# #N#H#I#?#M# #V#?#</w:t>
      </w:r>
    </w:p>
    <w:p>
      <w:pPr>
        <w:pStyle w:val="PreformattedText"/>
        <w:bidi w:val="0"/>
        <w:jc w:val="left"/>
        <w:rPr/>
      </w:pPr>
      <w:r>
        <w:rPr/>
        <w:t>###i#?#u# #2#.#?#L#?#n#h# ###?#o# #c#?#n# #b#?#,# ###?#n#g# #v#i#?#n# #t#h#?#c# #h#i#?#n# #n#h#i#?#m# #v#?# #s#?#n# #x#u#?#t#,# #k#i#n#h# #d#o#a#n#h#,# #q#u#?#c# #p#h#?#n#g#,# #a#n# #n#i#n#h#</w:t>
      </w:r>
    </w:p>
    <w:p>
      <w:pPr>
        <w:pStyle w:val="PreformattedText"/>
        <w:bidi w:val="0"/>
        <w:jc w:val="left"/>
        <w:rPr/>
      </w:pPr>
      <w:r>
        <w:rPr/>
        <w:t>#1#.# #C###n# #c#?# #v#?#o# ###i#?#u# #l#?# #c#?#n#g# #t#y# #v#?# #c#?#c# #q#u#y# #c#h#?#,# #q#u#y# ###?#n#h# #c#?#a# #d#o#a#n#h# #n#g#h#i#?#p#,# ###?#n#g# #u#?#,# #c#h#i# #b#?# #c#?# #s#?# #t#h#?#n#g# #q#u#a# #c#?#n# #b#?#,# ###?#n#g# #v#i#?#n#,# #n#h#?#t# #l#?# #n#h#?#n#g# ###?#n#g# #v#i#?#n# #g#i#?# #c#?#c# #c#h#?#c# #v#?# #l#?#n#h# ###?#o#,# #q#u#?#n# #l#?#,# #n#g#?#?#i# ###?#i# #d#i#?#n# #p#h#?#n# #v#?#n# #n#h#?# #n#?#?#c# #t#?#i# #d#o#a#n#h# #n#g#h#i#?#p# ###?# #n#?#m# #t#?#n#h# #h#?#n#h#,# #c#h#?# ###?#n#g# #t#h#a#m# #g#i#a# #v#?#i# #h#?#i# ###?#n#g# #q#u#?#n# #t#r#?# #(#h#?#i# ###?#n#g# #t#h#?#n#h# #v#i#?#n#)#,# #c#h#?# #t#?#c#h# #c#?#n#g# #t#y#,# #t#?#n#g# #g#i#?#m# ###?#c# #(#g#i#?#m# ###?#c#)# #t#r#o#n#g# #v#i#?#c# #x#?#y# #d#?#n#g# #n#g#h#?# #q#u#y#?#t# #v#?# #c#h#i#?#n# #l#?#?#c#,# #k#?# #h#o#?#c#h# #s#?#n# #x#u#?#t#,# #k#i#n#h# #d#o#a#n#h# #c#?#a# #d#o#a#n#h# #n#g#h#i#?#p#.#</w:t>
      </w:r>
    </w:p>
    <w:p>
      <w:pPr>
        <w:pStyle w:val="PreformattedText"/>
        <w:bidi w:val="0"/>
        <w:jc w:val="left"/>
        <w:rPr/>
      </w:pPr>
      <w:r>
        <w:rPr/>
        <w:t>#2#.# ###?#n#g# #u#?#,# #c#h#i# #b#?# #c#?# #s#?# #l#?#n#h# ###?#o# ###?#n#g# #v#i#?#n#,# #q#u#?#n# #c#h#?#n#g# #t#h#?#c# #h#i#?#n# #h#i#?#u# #q#u#?# #n#g#h#?# #q#u#y#?#t# #c#?#a# ###?#i# #h#?#i# ###?#n#g# #c#?# ###?#n#g#,# #h#?#i# ###?#n#g# #q#u#?#n# #t#r#?# #(#h#?#i# ###?#n#g# #t#h#?#n#h# #v#i#?#n#)# #v#?# #c#?#c# #n#h#i#?#m# #v#?# ###?#?#c# #g#i#a#o# #t#h#e#o# ###?#n#g# ###?#?#n#g# #l#?#i#,# #c#h#?# #t#r#?#?#n#g# #c#?#a# ###?#n#g#,# #c#h#?#n#h# #s#?#c#h#,# #p#h#?#p# #l#u#?#t# #c#?#a# #N#h#?# #n#?#?#c#;# #b#?#o# #t#o#?#n# #v#?# #p#h#?#t# #t#r#i#?#n# #v#?#n# #c#?#a# #N#h#?# #n#?#?#c#,# #d#o#a#n#h# #n#g#h#i#?#p#;# #h#o#?#n# #t#h#?#n#h# #n#g#h#)#a# #v#?# ###?#i# #v#?#i# #N#h#?# #n#?#?#c#,# #b#?#o# ###?#m# #q#u#y#?#n# #v#?# #l#?#i# #?#c#h# #h#?#p# #p#h#?#p# #c#?#a# #d#o#a#n#h# #n#g#h#i#?#p#,# #c#?# ###?#n#g# #v#?# #n#g#?#?#i# #l#a#o# ###?#n#g#;# #n#g###n# #n#g#?#a#,# ###?#u# #t#r#a#n#h# ###?#i# #v#?#i# #n#h#?#n#g# #b#i#?#u# #h#i#?#n# #v#i# #p#h#?#m# #p#h#?#p# #l#u#?#t#,# #l#?#m# #t#h#i#?#t# #h#?#i# ###?#n# #l#?#i# #?#c#h# #c#?#a# #N#h#?# #n#?#?#c#,# #d#o#a#n#h# #n#g#h#i#?#p#,# #c#?# ###?#n#g# #v#?# #n#g#?#?#i# #l#a#o# ###?#n#g#.# #L#?#n#h# ###?#o#,# #v#?#n# ###?#n#g# #c#?#c# #t#h#?#n#h# #v#i#?#n# #t#r#o#n#g# #d#o#a#n#h# #n#g#h#i#?#p# #t#h#?#c# #h#i#?#n# #t#?#t# #n#h#i#?#m# #v#?# #q#u#?#c# #p#h#?#n#g#,# #a#n# #n#i#n#h#,# #t#?#c#h# #c#?#c# #t#h#a#m# #g#i#a# #c#?#c# #h#o#?#t# ###?#n#g# #x#?# #h#?#i#.#</w:t>
      </w:r>
    </w:p>
    <w:p>
      <w:pPr>
        <w:pStyle w:val="PreformattedText"/>
        <w:bidi w:val="0"/>
        <w:jc w:val="left"/>
        <w:rPr/>
      </w:pPr>
      <w:r>
        <w:rPr/>
        <w:t>#3#.# ###?#n#g# #u#?#,# #c#h#i# #b#?# #c#?# #s#?# #c#h#?# ###?#n#g# #t#r#a#o# ###?#i#,# #t#h#?#n#g# #n#h#?#t# #v#?#i# #h#?#i# ###?#n#g# #q#u#?#n# #t#r#?# #(#h#?#i# ###?#n#g# #t#h#?#n#h# #v#i#?#n#)#,# #c#h#?# #t#?#c#h# #c#?#n#g# #t#y#,# #t#?#n#g# #g#i#?#m# ###?#c# #(#g#i#?#m# ###?#c#)# #t#r#o#n#g# #c#?#n#g# #t#?#c# ###?#o# #t#?#o# #n#g#u#?#n# #n#h#?#n# #l#?#c#,# ###?#p# #?#n#g# #y#?#u# #c#?#u# #n#h#i#?#m# #v#?#.#</w:t>
      </w:r>
    </w:p>
    <w:p>
      <w:pPr>
        <w:pStyle w:val="PreformattedText"/>
        <w:bidi w:val="0"/>
        <w:jc w:val="left"/>
        <w:rPr/>
      </w:pPr>
      <w:r>
        <w:rPr/>
        <w:t>###i#?#u# #3#.#?#L#?#n#h# ###?#o# #c#?#n#g# #t#?#c# #t#?# #t#?#?#n#g#</w:t>
      </w:r>
    </w:p>
    <w:p>
      <w:pPr>
        <w:pStyle w:val="PreformattedText"/>
        <w:bidi w:val="0"/>
        <w:jc w:val="left"/>
        <w:rPr/>
      </w:pPr>
      <w:r>
        <w:rPr/>
        <w:t>#1#.# ###?#n#g# #u#?#,# #c#h#i# #b#?# #c#?# #s#?# #l#?#n#h# ###?#o#,# #t#u#y#?#n# #t#r#u#y#?#n#,# #g#i#?#o# #d#?#c# #c#?#n# #b#?#,# ###?#n#g# #v#i#?#n# #v#?# #n#g#?#?#i# #l#a#o# ###?#n#g# #t#r#o#n#g# #d#o#a#n#h# #n#g#h#i#?#p# #c#h#?#p# #h#?#n#h# ###?#?#n#g# #l#?#i#,# #c#h#?# #t#r#?#?#n#g# #c#?#a# ###?#n#g#,# #c#h#?#n#h# #s#?#c#h#,# #p#h#?#p# #l#u#?#t# #c#?#a# #N#h#?# #n#?#?#c#,# ###i#?#u# #l#?# #c#?#n#g# #t#y# #v#?# #c#?#c# #q#u#y# #c#h#?#,# #q#u#y# ###?#n#h# #c#?#a# #d#o#a#n#h# #n#g#h#i#?#p#;# #p#h#?#t# #h#u#y# #t#r#u#y#?#n# #t#h#?#n#g# #y#?#u# #n#?#?#c# #v#?# #?# #t#h#?#c# #t#r#?#c#h# #n#h#i#?#m# #c#?#a# #c#?#n#g# #d#?#n#;# #n#?#n#g# #c#a#o# #?# #t#h#?#c# #g#i#?#c# #n#g#?# #g#i#a#i# #c#?#p#,# #l#?# #t#?#?#n#g# #x#?# #h#?#i# #c#h#?# #n#g#h#)#a# #c#?#a# #n#g#?#?#i# #l#a#o# ###?#n#g#;# #x#?#y# #d#?#n#g# #t#i#n#h# #t#h#?#n# #l#?#m# #c#h#?#,# #?# #t#h#?#c# #c#?#n# #k#i#?#m# #v#?# #g#i#?# #g#?#n# ###o#?#n# #k#?#t#,# #t#h#?#n#g# #n#h#?#t# #n#?#i# #b#?#.# #L#?#n#h# ###?#o# #t#h#?#c# #h#i#?#n# #t#r#?#c#h# #n#h#i#?#m# #n#?#u# #g#?#?#n#g# #c#?#a# #c#?#n# #b#?#,# ###?#n#g# #v#i#?#n#,# #n#h#?#t# #l#?# #c#?#n# #b#?# #l#?#n#h# ###?#o#,# #q#u#?#n# #l#?#,# #n#g#?#?#i# ###?#i# #d#i#?#n# #p#h#?#n# #v#?#n# #n#h#?# #n#?#?#c# #t#?#i# #d#o#a#n#h# #n#g#h#i#?#p#.#</w:t>
      </w:r>
    </w:p>
    <w:p>
      <w:pPr>
        <w:pStyle w:val="PreformattedText"/>
        <w:bidi w:val="0"/>
        <w:jc w:val="left"/>
        <w:rPr/>
      </w:pPr>
      <w:r>
        <w:rPr/>
        <w:t>#2#.# #L#?#n#h# ###?#o# #c#?#n# #b#?#,# ###?#n#g# #v#i#?#n#,# #q#u#?#n# #c#h#?#n#g# #t#r#o#n#g# #d#o#a#n#h# #n#g#h#i#?#p# #r#?#n# #l#u#y#?#n#,# #c#h#?#p# #h#?#n#h# #k#?# #l#u#?#t# #l#a#o# ###?#n#g#,# #t#?#c# #p#h#o#n#g# #c#?#n#g# #n#g#h#i#?#p#;# #p#h#?#t# #h#u#y# #t#?#n#h# #c#h#?# ###?#n#g#,# #s#?#n#g# #t#?#o# #t#r#o#n#g# #l#a#o# ###?#n#g#.# #K#?#p# #t#h#?#i# #n#?#m# #b#?#t# #t#?#m# #t#?#,# #n#g#u#y#?#n# #v#?#n#g# #c#?#a# #c#?#c# #t#h#?#n#h# #v#i#?#n# #t#r#o#n#g# #d#o#a#n#h# #n#g#h#i#?#p# ###?# #p#h#?#i# #h#?#p# #v#?#i# #h#?#i# ###?#n#g# #q#u#?#n# #t#r#?# #(#h#?#i# ###?#n#g# #t#h#?#n#h# #v#i#?#n#)#,# #c#h#?# #t#?#c#h# #c#?#n#g# #t#y#,# #t#?#n#g# #g#i#?#m# ###?#c# #(#g#i#?#m# ###?#c#)# #g#i#?#i# #q#u#y#?#t#;# #t#h#?#c# #h#i#?#n# #c#h#?# ###?# #t#h#?#n#g# #t#i#n# #v#?# #b#?#o# ###?#m# #q#u#y#?#n# ###?#?#c# #t#h#?#n#g# #t#i#n# #c#?#a# ###?#n#g# #v#i#?#n#.#</w:t>
      </w:r>
    </w:p>
    <w:p>
      <w:pPr>
        <w:pStyle w:val="PreformattedText"/>
        <w:bidi w:val="0"/>
        <w:jc w:val="left"/>
        <w:rPr/>
      </w:pPr>
      <w:r>
        <w:rPr/>
        <w:t>###i#?#u# #4#.#?#L#?#n#h# ###?#o# #c#?#c# #t#?# #c#h#?#c# #c#h#?#n#h# #t#r#?# #-# #x#?# #h#?#i#</w:t>
      </w:r>
    </w:p>
    <w:p>
      <w:pPr>
        <w:pStyle w:val="PreformattedText"/>
        <w:bidi w:val="0"/>
        <w:jc w:val="left"/>
        <w:rPr/>
      </w:pPr>
      <w:r>
        <w:rPr/>
        <w:t>#1#.# ###?#n#g# #u#?#,# #c#h#i# #b#?# #c#?# #s#?# #l#?#n#h# ###?#o# #x#?#y# #d#?#n#g# #c#?#c# #t#?# #c#h#?#c# #c#h#?#n#h# #t#r#?# #-# #x#?# #h#?#i# #t#r#o#n#g# #d#o#a#n#h# #n#g#h#i#?#p# #v#?#n#g# #m#?#n#h#,# #t#h#?#c# #h#i#?#n# ###?#n#g# #c#h#?#c# #n###n#g#,# #n#h#i#?#m# #v#?# #v#?# ###i#?#u# #l#?# #c#?#a# #m#?#i# #t#?# #c#h#?#c#;# #t###n#g# #c#?#?#n#g# #h#o#?#t# ###?#n#g# #g#i#?#m# #s#?#t#,# #p#h#?#n# #b#i#?#n# #t#r#o#n#g# #d#o#a#n#h# #n#g#h#i#?#p#,# #b#?#o# ###?#m# #q#u#y#?#n#,# #l#?#i# #?#c#h# #h#?#p# #p#h#?#p#,# #c#h#?#n#h# ###?#n#g# #c#?#a# #t#?# #c#h#?#c#,# #c#?# #n#h#?#n#,# #g#?#p# #p#h#?#n# #x#?#y# #d#?#n#g# #t#?# #c#h#?#c# ###?#n#g#,# #d#o#a#n#h# #n#g#h#i#?#p# #v#?#n#g# #m#?#n#h#;# #t#?#o# ###i#?#u# #k#i#?#n# ###?# #n#g#?#?#i# #l#a#o# ###?#n#g# #t#h#a#m# #g#i#a# #c#?#c# #t#?# #c#h#?#c# #c#h#?#n#h# #t#r#?# #-# #x#?# #h#?#i# #v#?# #t#h#?#c# #h#i#?#n# #c#?# #h#i#?#u# #q#u#?# #n#h#i#?#m# #v#?# ###?#?#c# #g#i#a#o#.#</w:t>
      </w:r>
    </w:p>
    <w:p>
      <w:pPr>
        <w:pStyle w:val="PreformattedText"/>
        <w:bidi w:val="0"/>
        <w:jc w:val="left"/>
        <w:rPr/>
      </w:pPr>
      <w:r>
        <w:rPr/>
        <w:t>#2#.# ###?#n#g# #u#?#,# #c#h#i# #b#?# #c#?# #s#?# #l#?#n#h# ###?#o# #b#a#n# #c#h#?#p# #h#?#n#h# #c#?#n#g# ###o#?#n# #p#h#?#i# #h#?#p# #v#?#i# #h#?#i# ###?#n#g# #q#u#?#n# #t#r#?# #(#h#?#i# ###?#n#g# #t#h#?#n#h# #v#i#?#n#)#,# #c#h#?# #t#?#c#h# #c#?#n#g# #t#y#,# #t#?#n#g# #g#i#?#m# ###?#c# #(#g#i#?#m# ###?#c#)# #t#h#?#c# #h#i#?#n# #t#?#t# #c#?#c# #n#g#h#?# #q#u#y#?#t# #c#?#a# ###?#i# #h#?#i# ###?#n#g# #c#?# ###?#n#g#,# #h#?#i# ###?#n#g# #q#u#?#n# #t#r#?# #(#h#?#i# ###?#n#g# #t#h#?#n#h# #v#i#?#n#)#,# #h#?#i# #n#g#h#?# #n#g#?#?#i# #l#a#o# ###?#n#g#,# ###i#?#u# #l#?# #c#?#n#g# #t#y# #v#?# #c#?#c# #q#u#y# #c#h#?#,# #q#u#y# ###?#n#h# #c#?#a# #d#o#a#n#h# #n#g#h#i#?#p#,# #t#h#o#?# #?#?#c# #l#a#o# ###?#n#g# #t#?#p# #t#h#?# #v#?# #h#?#p# ###?#n#g# #l#a#o# ###?#n#g# ###?# #k#?# #k#?#t#;# #t#h#?#c# #h#i#?#n# #t#?#t# #q#u#y# #c#h#?# #d#?#n# #c#h#?# #?# #c#?# #s#?# #t#?#i# #d#o#a#n#h# #n#g#h#i#?#p#;# #c#h###m# #l#o# ###?#i# #s#?#n#g# #v#?#t# #c#h#?#t#,# #t#i#n#h# #t#h#?#n# #c#?#a# #n#g#?#?#i# #l#a#o# ###?#n#g#;# #k#?#p# #t#h#?#i# #p#h#?#t# #h#i#?#n# #v#?# #x#?# #l#?# #h#i#?#u# #q#u#?# #c#?#c# #v#?#n# ###?# #p#h#?#t# #s#i#n#h# #t#?#i# #d#o#a#n#h# #n#g#h#i#?#p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3#.# ###?#n#g# #u#?#,# #c#h#i# #b#?# #c#?# #s#?# #p#h#?#n# #c#?#n#g# #c#?#p# #u#?# #v#i#?#n# #p#h#?# #t#r#?#c#h# #c#?#c# #t#?# #c#h#?#c# #c#h#?#n#h# #t#r#?# #-# #x#?# #h#?#i# #t#r#o#n#g# #d#o#a#n#h# #n#g#h#i#?#p#;# ###?#n#h# #k#?# #(#6# #t#h#?#n#g#,# #1# #n###m#)# #h#o#?#c# #k#h#i# #c#?#n# #t#h#i#?#t#,# #l#?#m# #v#i#?#c# #v#?#i# #c#?#c# #t#?# #c#h#?#c# #c#h#?#n#h# #t#r#?# #-# #x#?# #h#?#i# ###?# #n#?#m# #t#?#n#h# #h#?#n#h#,# #c#h#?# ###?#o# #h#o#?#t# ###?#n#g# #v#?# #t#?#o# ###i#?#u# #k#i#?#n# #c#h#o# #c#?#c# #t#?# #c#h#?#c# #t#h#?#c# #h#i#?#n# #t#?#t# #c#h#?#c# #n###n#g#,# #n#h#i#?#m# #v#?# ###?#?#c# #g#i#a#o#.#</w:t>
      </w:r>
    </w:p>
    <w:p>
      <w:pPr>
        <w:pStyle w:val="PreformattedText"/>
        <w:bidi w:val="0"/>
        <w:jc w:val="left"/>
        <w:rPr/>
      </w:pPr>
      <w:r>
        <w:rPr/>
        <w:t>###i#?#u# #5#.#?#V#?# #c#?#n#g# #t#?#c# #t#?# #c#h#?#c#,# #c#?#n# #b#?#</w:t>
      </w:r>
    </w:p>
    <w:p>
      <w:pPr>
        <w:pStyle w:val="PreformattedText"/>
        <w:bidi w:val="0"/>
        <w:jc w:val="left"/>
        <w:rPr/>
      </w:pPr>
      <w:r>
        <w:rPr/>
        <w:t>#1#.# ###?#n#g# #u#?#,# #c#h#i# #b#?# #c#?# #s#?# #t#h#a#m# #g#i#a# #?# #k#i#?#n# #v#?#i# #h#?#i# ###?#n#g# #q#u#?#n# #t#r#?# #(#h#?#i# ###?#n#g# #t#h#?#n#h# #v#i#?#n#)#,# #c#h#?# #t#?#c#h# #c#?#n#g# #t#y#,# #t#?#n#g# #g#i#?#m# ###?#c# #(#g#i#?#m# ###?#c#)# #v#?# #c#h#?# #t#r#?#?#n#g# #s#?#p# #x#?#p#,# #t#?# #c#h#?#c# #b#?# #m#?#y# #q#u#?#n# #l#?#,# #c#?#n#g# #t#?#c# #q#u#y# #h#o#?#c#h#,# ###?#o# #t#?#o#,# #b#?#i# #d#?#?#n#g#,# #b#?# #n#h#i#?#m#,# #l#u#?#n# #c#h#u#y#?#n#,# #m#i#?#n# #n#h#i#?#m#,# #k#h#e#n# #t#h#?#?#n#g#,# #k#?# #l#u#?#t#,# #c#h#?# ###?#,# #c#h#?#n#h# #s#?#c#h# #c#?#n# #b#?#.# #L#?#n#h# ###?#o# ###?#n#g# #v#i#?#n#,# #n#g#?#?#i# #l#a#o# ###?#n#g# #t#?#c#h# #c#?#c# #h#?#c# #t#?#p#,# #n#?#n#g# #c#a#o# #t#r#?#n#h# ###?# #v#?# #c#h#?#n#h# #t#r#?#,# #c#h#u#y#?#n# #m#?#n#,# #n#g#h#i#?#p# #v#?#,# ###?#p# #?#n#g# #y#?#u# #c#?#u# #n#h#i#?#m# #v#?# #t#r#o#n#g# #t#?#n#h# #h#?#n#h# #m#?#i#.#</w:t>
      </w:r>
    </w:p>
    <w:p>
      <w:pPr>
        <w:pStyle w:val="PreformattedText"/>
        <w:bidi w:val="0"/>
        <w:jc w:val="left"/>
        <w:rPr/>
      </w:pPr>
      <w:r>
        <w:rPr/>
        <w:t>#2#.# ###?#n#g# #u#?#,# #c#h#i# #b#?# #c#?# #s#?# ###?# #x#u#?#t#,# #k#i#?#n# #n#g#h#?# #v#?#i# #c#?#p# #t#r#?#n# #v#?# #n#g#?#?#i# ###?#i# #d#i#?#n# #p#h#?#n# #v#?#n# #c#?#a# #N#h#?# #n#?#?#c# #t#?#i# #d#o#a#n#h# #n#g#h#i#?#p#;# #c#h#?# ###?#n#g# #g#i#?#i# #t#h#i#?#u# #n#h#?#n#g# #c#?#n# #b#?#,# ###?#n#g# #v#i#?#n# #c#?# #p#h#?#m# #c#h#?#t#,# #n###n#g# #l#?#c#,# ###?# ###i#?#u# #k#i#?#n#,# #t#i#?#u# #c#h#u#?#n# ###?# ###?#a# #v#?#o# #q#u#y# #h#o#?#c#h#,# #t#h#a#m# #g#i#a# #b#?# #m#?#y# #l#?#n#h# ###?#o#,# #q#u#?#n# #l#?# #c#?#a# #d#o#a#n#h# #n#g#h#i#?#p#.#</w:t>
      </w:r>
    </w:p>
    <w:p>
      <w:pPr>
        <w:pStyle w:val="PreformattedText"/>
        <w:bidi w:val="0"/>
        <w:jc w:val="left"/>
        <w:rPr/>
      </w:pPr>
      <w:r>
        <w:rPr/>
        <w:t>#3#.# #L#?#n#h# ###?#o#,# #x#?#y# #d#?#n#g# #c#?#p# #u#?# #v#?# ###?#i# #n#g#i# #c#?#n# #b#?# #c#?#c# #t#?# #c#h#?#c# #c#h#?#n#h# #t#r#?# #-# #x#?# #h#?#i# #c#?# ###?# #p#h#?#m# #c#h#?#t#,# #n###n#g# #l#?#c#,# #g#?#?#n#g# #m#?#u#,# #h#o#?#t# ###?#n#g# #c#?# #h#i#?#u# #q#u#?#,# ###?#?#c# ###?#n#g# #v#i#?#n# #v#?# #q#u#?#n# #c#h#?#n#g# #t#?#n# #n#h#i#?#m#.#</w:t>
      </w:r>
    </w:p>
    <w:p>
      <w:pPr>
        <w:pStyle w:val="PreformattedText"/>
        <w:bidi w:val="0"/>
        <w:jc w:val="left"/>
        <w:rPr/>
      </w:pPr>
      <w:r>
        <w:rPr/>
        <w:t>###i#?#u# #6#.#?#L#?#n#h# ###?#o# #x#?#y# #d#?#n#g# #t#?# #c#h#?#c# ###?#n#g#</w:t>
      </w:r>
    </w:p>
    <w:p>
      <w:pPr>
        <w:pStyle w:val="PreformattedText"/>
        <w:bidi w:val="0"/>
        <w:jc w:val="left"/>
        <w:rPr/>
      </w:pPr>
      <w:r>
        <w:rPr/>
        <w:t>#1#.# ###?#n#g# #u#?#,# #c#h#i# #b#?# #c#?# #s#?# ###?# #r#a# #c#h#?# #t#r#?#?#n#g#,# #b#i#?#n# #p#h#?#p# #x#?#y# #d#?#n#g# ###?#n#g# #b#?#,# #c#h#i# #b#?# #t#r#o#n#g# #s#?#c#h#,# #v#?#n#g# #m#?#n#h#,# #n#?#n#g# #c#a#o# #n###n#g# #l#?#c# #l#?#n#h# ###?#o#,# #s#?#c# #c#h#i#?#n# ###?#u# #c#?#a# #t#?# #c#h#?#c# #c#?# #s#?# ###?#n#g# #v#?# ###?#i# #n#g#i# ###?#n#g# #v#i#?#n#,# #g#?#p# #p#h#?#n# #n#?#n#g# #c#a#o# #h#i#?#u# #q#u#?# #s#?#n# #x#u#?#t#,# #k#i#n#h# #d#o#a#n#h# #v#?# #s#?# #p#h#?#t# #t#r#i#?#n# #c#?#a# #d#o#a#n#h# #n#g#h#i#?#p#.#</w:t>
      </w:r>
    </w:p>
    <w:p>
      <w:pPr>
        <w:pStyle w:val="PreformattedText"/>
        <w:bidi w:val="0"/>
        <w:jc w:val="left"/>
        <w:rPr/>
      </w:pPr>
      <w:r>
        <w:rPr/>
        <w:t>#2#.# #T#h#?#c# #h#i#?#n# ###?#n#g# #n#g#u#y#?#n# #t#?#c# #t#?#p# #t#r#u#n#g# #d#?#n# #c#h#?#,# #t#?# #p#h#?# #b#?#n#h# #v#?# #p#h#?# #b#?#n#h# #t#r#o#n#g# #s#i#n#h# #h#o#?#t# ###?#n#g#,# #n#h#?#t# #l#?# #s#i#n#h# #h#o#?#t# #c#h#i# #b#?#,# #b#?#o# ###?#m# #t#?#n#h# #l#?#n#h# ###?#o#,# #t#?#n#h# #g#i#?#o# #d#?#c# #v#?# #t#?#n#h# #c#h#i#?#n# ###?#u#;# #l#?#n#h# ###?#o# #v#i#?#c# #h#?#c# #t#?#p# #v#?# #l#?#m# #t#h#e#o# #t#?# #t#?#?#n#g#,# ###?#o# ###?#c#,# #p#h#o#n#g# #c#?#c#h# #H#?# #C#h#?# #M#i#n#h#.# #G#i#?# #g#?#n# #s#?# ###o#?#n# #k#?#t# #t#h#?#n#g# #n#h#?#t# #n#?#i# #b#?#,# #t#h#?#c# #h#i#?#n# ###?#n#g# #c#?#c# #q#u#y# ###?#n#h# #v#?# #b#?#o# #v#?# #c#h#?#n#h# #t#r#?# #n#?#i# #b#?#,# ###?#u# #t#r#a#n#h# #k#h#?#c# #p#h#?#c# #n#h#?#n#g# #b#i#?#u# #h#i#?#n# #t#i#?#u# #c#?#c# #t#r#?#i# #v#?#i# ###?#o# ###?#c#,# #t#?# #c#?#c#h# #c#?#a# #n#g#?#?#i# ###?#n#g# #v#i#?#n#,# #g#?#y# #?#n#h# #h#?#?#n#g# #x#?#u# ###?#n# #u#y# #t#?#n# #c#?#a# ###?#n#g#.#</w:t>
      </w:r>
    </w:p>
    <w:p>
      <w:pPr>
        <w:pStyle w:val="PreformattedText"/>
        <w:bidi w:val="0"/>
        <w:jc w:val="left"/>
        <w:rPr/>
      </w:pPr>
      <w:r>
        <w:rPr/>
        <w:t>#3#.# ###?#n#g# #u#?#,# #######################4###N###|###?###?###?###?###?####</w:t>
        <w:tab/>
        <w:t>###</w:t>
        <w:tab/>
        <w:t>###</w:t>
        <w:tab/>
        <w:t>###</w:t>
        <w:tab/>
        <w:t>###</w:t>
        <w:tab/>
        <w:t>##0</w:t>
        <w:tab/>
        <w:t>##4</w:t>
        <w:tab/>
        <w:t>##\</w:t>
        <w:tab/>
        <w:t>##`</w:t>
        <w:tab/>
        <w:t>##?</w:t>
        <w:tab/>
        <w:t>##???°¢???yiYG5G5G##############h#V?##h#V?#5#?@???CJ##OJ##QJ##aJ####h#V?##h8w!#5#?@???CJ##OJ##QJ##aJ####h#V?##h8w!#5#?CJ##OJ##QJ##aJ####h#V?##h8w!#5#?CJ"#OJ##QJ##aJ####h#V?##h8w!#OJ##QJ#####h#V?##h8w!#6#?CJ##OJ##QJ##aJ####h#V?##h#V?#6#?CJ##OJ##QJ####h#V?##h8w!#6#?CJ##OJ##QJ##"#h#V?##h8w!#5#?@???CJ(#H*#OJ##QJ#####h#V?##h8w!#5#?CJ(#H*#OJ##QJ#####h#V?##h8w!#5#?CJ##OJ##QJ####h#V?##h8w!#CJ##OJ##QJ##aJ#####h#V?##h8w!#5#?CJ##OJ##QJ##aJ########2###6###N###|###?####</w:t>
        <w:tab/>
        <w:t>###</w:t>
        <w:tab/>
        <w:t>###</w:t>
        <w:tab/>
        <w:t>###</w:t>
        <w:tab/>
        <w:t>##?</w:t>
        <w:tab/>
        <w:t>##?</w:t>
        <w:tab/>
        <w:t>###</w:t>
        <w:br/>
        <w:t>##?############?############?############?############?############?############?############|############l############l############l############l########################$##?(##?###$#If####a$#gd#V?#####gd8w!##V##kd#####$##$#If#####?l##?0##??E#?&amp;##a###################H#################</w:t>
        <w:br/>
        <w:t>t##?##?#?'#6##?####?####?####?###?#?####?###?#?####?###?#?####?###?4?#######4?###</w:t>
        <w:br/>
        <w:t>#l#a?#P?yt,Ot#####$##dL?###$#If####a$#gd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w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?</w:t>
        <w:tab/>
        <w:t>##?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6</w:t>
        <w:br/>
        <w:t>##:</w:t>
        <w:br/>
        <w:t>##?</w:t>
        <w:br/>
        <w:t>##?</w:t>
        <w:br/>
        <w:t>##?</w:t>
        <w:br/>
        <w:t>##"###&amp;###Z###n###r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οζ????????y??y???????iW?##############################"#h#V?##h8w!#5#?CJ##OJ##QJ##\#?aJ#####h#V?##h8w!#5#?CJ##OJ##QJ##aJ####hK###CJ##OJ##QJ##aJ#####h#V?##h#V?#CJ##OJ##QJ##aJ### #h???##h#V?#@???CJ##OJ##QJ##aJ### #h???##h8w!#@???CJ##OJ##QJ##aJ#####h?#G##h?-?#CJ</w:t>
        <w:br/>
        <w:t>####h#V?##h8w!#CJ##OJ##QJ##aJ#####h#V?##h8w!#5#?CJ##OJ##QJ##aJ####h#V?##h8w!#5#?@???CJ##OJ##QJ##aJ####h#V?#5#?@???CJ##OJ##QJ##aJ#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</w:t>
        <w:br/>
        <w:t>##t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D###?###p###?###?####'##f'##?############?############?############?############?############?############?############?############?############?############?############?############?############?############?############?############?######################$##??##d??###??#`??#a$#gd?#G######$##??##d??###??#`??#a$#gd?#G#####gduBF#C##kdj####$##$#If#####?l##?8##?###???$##d%################</w:t>
        <w:br/>
        <w:t>t##?##?####6##?####?####?#?####?#?####?#?####?4?#######4?###</w:t>
        <w:br/>
        <w:t>#l#a?###yt8w!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h###?###?###?###?###?###?###########L###P###?###?###?###?###H###L###?###?###?###?### ###$###b###j###x###|###?###?###?###?###?###?###?###?###B###F###?###?###?###?###,###0###z###~###?###?###?###?###?###?###???????????????????????????????????????????????????Ͽ?????????########h#V?##h8w!#CJ##OJ##QJ##aJ#####h#V?##h#V?#5#?CJ##OJ##QJ##aJ####h#V?##h8w!#5#?CJ##OJ##QJ##aJ####h#V?##h8w!#5#?CJ##OJ##QJ##aJ####h#V?##h#V?#CJ##OJ##QJ##\#?aJ####h#V?##h8w!#CJ##OJ##QJ##\#?aJ###&gt;?###?###########L###P###^###b###?###?###?###?###########(###,###?###?###.###2###R###V###?###?#######</w:t>
        <w:br/>
        <w:t>###F###H###X###\###?###?### ###$###?###?###?###?###########@###Đ###?###?###?###?###?###?###b###f###?###?###?###?###########h###l###?###?###?###?###j###n###|###?###?###?###?###?###$###(###?###?###?###?###8###&lt;###p###??????????????????????????????????????????????????????????????????????????????####################################h#V?##h#V?#CJ##OJ##QJ##aJ#####h#V?##h8w!#CJ##OJ##QJ##aJ#####h#V?#CJ##OJ##QJ##aJ##Np###~###?###?###?###?###?###?###?###########6###:###?###?###?###?#### ### ##0 ##4 ##p ##t ##? ##? ##,!##0!##r!##v!##?!##?!###"##</w:t>
        <w:br/>
        <w:t>"##P"##T"##z"##?"##?"##?"##?"##(###,###:###&gt;###?###?###?###?###?###?###?###0$##4$##h$##l$##?$##?$##?$##?$##????ααααααααααααααα΢??????????αααααα##h#V?##h#V?#CJ##ƠJ##QJ##áJ#####h#V?##h8w!#CJ##ÔJ##QJ##áJ#####h#V?##h#V?#CJ##ỎJ##QJ##\#?ảJ####h#V?#CJ##ÓJ##QJ##\#?ãJ####h#V?##h8w!#CJ##ÔJ##QJ##\#?áJ####h#V?##h8w!#5#?CJ##ỌJ##QJ##âJ##"#h#V?##h8w!#5#?CJ##ƠJ##QJ##\#?àJ##:?$##*%##.%###&amp;###&amp;##$&amp;##(&amp;##n&amp;##r&amp;##?&amp;##?&amp;###'###'##f'##h'##j'##v'##~'##2(##6(##f(##j(##?(##?(##?(##?(##*)##.)##H)##L)##l)##p)##?)##?)##?)##?)##?)##?)###*##"*###+###+###+##$+##?+##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?,##?,##?,###-##0-##4-##p-##t-##?-##?-###.###.##?.##?.##?.##?.##?.##??????????????????????????????????????????????????????????????####h#V?#CJ##ƠJ##QJ##\#?àJ####h#V?##h8w!#5#?CJ##ƠJ##QJ##ăJ##"#h#V?##h8w!#5#?CJ##ÓJ##QJ##\#?ạJ#####hK###CJ##ÒJ##QJ##\#?ạJ####h#V?##h#V?#CJ##ÕJ##QJ##\#?àJ####h#V?##h8w!#CJ##ỎJ##QJ##\#?âJ###@f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?/##&gt;2##?2###6##F8##?9##?9###&lt;##??##n[##?\##ha##?b##?e##zg##?h##</w:t>
        <w:br/>
        <w:t>o##?w##?{##?~##??##</w:t>
        <w:b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?##d??###??#`??#a$#gdK$#######$##??##d??###??#`??#a$#gd?#G######$##??##d??###??#`??#a$#gd?#G###?.###/##?/##?/##?/##?/###0##"0##Z0##?0##?0##?0##?0##?0###1##z1##~1###2###2##&gt;2##L2##t2##x2##?2##?2##?2##?2##?2##.3##23##R3##V3##?3##?3##?3##?3##</w:t>
        <w:br/>
        <w:t>4###4###4## 4##24##64##F4##J4##`4##đ4##x4##|4##?4##??????????????????</w:t>
      </w:r>
      <w:r>
        <w:rPr>
          <w:rtl w:val="true"/>
        </w:rPr>
        <w:t>ߜ</w:t>
      </w:r>
      <w:r>
        <w:rPr/>
        <w:t>?|??????????????????????????######h#V?##h#V?#5#?CJ##ỎJ##QJ##ạJ####h#V?##h8w!#5#?CJ##ÓJ##QJ##âJ##"#h#V?##h8w!#5#?CJ##ỌJ##QJ##\#?âJ#####h???##h#V?#@???CJ##ÔJ##QJ##\#?áJ####h???##h8w!#@???CJ##ƠJ##QJ##\#?ạJ####h#V?#CJ##ÔJ##QJ##\#?áJ####h#V?##h8w!#CJ##ÕJ##QJ##\#?áJ####h#V?##h#V?#CJ##ÓJ##QJ##\#?âJ###0?4##?4##?4##?4##?4##?4###5###5##Đ5##H5##?5##?5##?5##?5##?5##?5###6###6##&amp;6##*6##R6##V6##?6##?6##87##&lt;7##h7##l7##|7##?7##?7##?7##?7##?7###8###8##H8##J8##\8##`8###9###9###9###9##*9##.9##X9##\9##?9##?9##?9##?9##?9###:###:##L:##P:##?:##?:##?:##?:##?:##?:##?:##?:##n;##r;##?;##?;###&lt;##?????????????????????????????????????????????????????????????????????#####h#V?##h8w!#5#?CJ##OJ##QJ##aJ##"#h#V?##h8w!#5#?CJ##OJ##QJ##\#?aJ#####h#V?#CJ##OJ##QJ##\#?aJ####h#V?##h8w!#CJ##OJ##QJ##\#?aJ####h#V?##h#V?#CJ##OJ##QJ##\#?aJ###E#&lt;###&lt;##t&lt;##x&lt;##?&lt;##?&lt;###=###=##2=##6=##t=##x=##?=##?=##?=##?=##\&gt;##`&gt;##?&gt;##?&gt;##J?##N?##??##??##??##??##??##??###X##hX##lX##?X##?X##?X##?X##?Ý##?Ý##0Z##4Z##?Z##?Z##?Z##?Z##"[##&amp;[##:[##&gt;[##p[##r[##?[##?[##?[##?[##\\##`\##~\##?\##?\##?\##?\##?\###]##</w:t>
        <w:br/>
        <w:t>]##N]##R]##?]##?]##?]##?]##?]##?]###^## ^##L^##P^##?^##???????????????????????????????????????????????????????????????????????????#########h#V?##h8w!#CJ##ỎJ##QJ##ãJ####Ú####h#V?##h#V?#CJ##ƠJ##QJ##\#?ạJ####h#V?##h8w!#CJ##ÓJ##QJ##\#?âJ####h#V?#CJ##ÒJ##QJ##\#?àJ###Kc#h#ĩ# #b#?# #c#?# #s#?# #p#h#?#n# #c#?#n#g# #n#h#ỉ#?#m# #v#?# #c#?# #t#h#?# #c#h#ò# ###?#n#g# #v#ì#?#n#;# #x#?#ỳ# #đ#?#n#g# #k#?# #h#ò#?#c#h#,# #b#ị#?#n# #p#h#?#p# #q#ư#?#n# #l#?# ###?#n#g# #v#ĩ#?#n#;# #t#h#?#c# #h#ị#?#n# #v#ĩ#?#c# #g#ì#?#í# #t#h#ỉ#?#ù# ###?#n#g# #v#ì#?#n# ###ă#n#g# #c#?#n#g# #t#?#c# #t#h#?#?#n#g# #x#ũ#ỳ#?#n# #g#í#?# #m#?#ĩ# #l#ĩ#?#n# #h#?# #v#?#ỉ# #t#?# #c#h#?#c# ###?#n#g# #v#?# #n#h#?#n# #đ#?#n# #n#?#ị# #c#?# #t#r#?#,# #g#?#?#n#g# #m#?#ư# #t#h#?#c# #h#í#?#n# #n#g#h#)#á# #v#?# #c#?#n#g# #đ#?#n#.# #K#?#p# #t#h#?#ị# #b#í#?#ũ# #đ#?#?#n#g#,# #k#h#ê#n# #t#h#?#?#n#g# #n#h#?#n#g# ###?#n#g# #v#ĩ#?#n# #c#?# #t#h#?#n#h# #t#?#c#h# #x#ư#?#t# #s#?#c#,# #x#?# #l#?# #n#g#h#ỉ#?#m# #n#h#?#n#g# ###?#n#g# #v#ì#?#n# #v#ì# #p#h#?#m# ###?#?#n#g# #l#?#ĩ#,# #c#h#?# #t#r#?#?#n#g# #c#?#à# ###?#n#g#,# #c#h#?#n#h# #s#?#c#h#,# #p#h#?#p# #l#ụ#?#t# #c#?#ạ# #N#h#?# #n#?#?#c#.#</w:t>
      </w:r>
    </w:p>
    <w:p>
      <w:pPr>
        <w:pStyle w:val="PreformattedText"/>
        <w:bidi w:val="0"/>
        <w:jc w:val="left"/>
        <w:rPr/>
      </w:pPr>
      <w:r>
        <w:rPr/>
        <w:t>#4#.# #T#h#?#?#n#g# #x#ú#ỵ#?#n# #q#ụ#â#n# #t#?#m# ###?#n# #c#?#n#g# #t#?#c# #t#?#ọ# #n#g#ú#?#n#,# #p#h#?#t# #t#r#í#?#n# ###?#n#g# #v#ĩ#?#n#;# #c#h#?# #t#r#?#n#g# #p#h#?#t# #t#r#ỉ#?#n# ###?#n#g# #v#ì#?#n# #t#?# #c#?#n# #b#?# #q#ụ#?#n# #l#?#,# #c#?#n# #b#?# #k#?# #t#h#ú#?#t#,# ###ỏ#?#n# #v#í#?#n#,# #h#?#ị# #v#ì#?#n# #c#?#ã# #c#?#c# #t#?# #c#h#?#c# #c#h#?#n#h# #t#r#?# #-# #x#?# #h#?#ỉ#.#</w:t>
      </w:r>
    </w:p>
    <w:p>
      <w:pPr>
        <w:pStyle w:val="PreformattedText"/>
        <w:bidi w:val="0"/>
        <w:jc w:val="left"/>
        <w:rPr/>
      </w:pPr>
      <w:r>
        <w:rPr/>
        <w:t>#5#.# ###?#n#g# #ụ#?#,# #c#h#ị# #b#?# #c#?# #s#?# #t#h#?#?#n#g# #x#ú#ỵ#?#n# #k#í#?#m# #t#r#â#,# #g#ỉ#?#m# #s#?#t# #t#?# #c#h#?#c# ###?#n#g# #v#?# ###?#n#g# #v#ì#?#n# #c#h#?#p# #h#?#n#h# ###ĩ#?#ù# #l#?# ###?#n#g#,# #c#?#c# #n#g#h#?# #q#ú#ỹ#?#t#,# #c#h#?# #t#h#?#,# #q#ú#ỹ# ###?#n#h# #c#?#á# ###?#n#g#,# #p#h#?#p# #l#ũ#?#t# #c#?#ạ# #N#h#?# #n#?#?#c#,# #c#h#?# ###?#n#g# #p#h#?#t# #h#ì#?#n# #v#?# ###?#ũ# #t#r#ã#n#h# #v#?#ĩ# #c#?#c# #q#ụ#à#n# ###ỉ#?#m# #s#ă#ỉ# #t#r#?#ị#,# #t#h#?# ###?#c#h#,# #n#h#?#n#g# #b#ị#?#ủ# #h#ì#?#n# #s#ù#ý# #t#h#ọ#?#ì# #v#?# #t#?# #t#?#?#n#g# #c#h#?#n#h# #t#r#?#,# ###?#ỏ# ###?#c#,# #l#?#ì# #s#?#n#g#,# #"#t#?# #đ#í#?#n# #b#ị#?#n#"#,# #"#t#?# #c#h#ư#ý#?#n# #h#ỏ#?#"# #t#r#ọ#n#g# #n#?#ì# #b#?# #v#?# #p#h#?#n#g#,# #c#h#?#n#g# #t#h#á#m# #n#h#ì#n#g#,# #t#ị#?#ú# #c#?#c#.# ###?#n#h# #k#?# #h#?#n#g# #n###m#,# #h#ơ#?#c# #k#h#ĩ# #c#?# #ỹ#?#ú# #c#?#ũ#,# #c#?#p# #ủ#?# #t#?# #c#h#?#c# ###?# #q#ụ#?#n# #c#h#?#n#g# #t#h#ả#m# #g#ì#ạ# #g#?#p# #?# #v#?# #s#?# #l#?#n#h# ###?#ơ# #c#?#á# #t#?# #c#h#?#c# ###?#n#g# #v#?# #v#ạ#ĩ# #t#r#?# #t#ĩ#?#n# #p#h#ô#n#g#,# #t#r#?#c#h# #n#h#ị#?#m# #n#?#ụ# #g#?#?#n#g# #c#?#à# ###?#n#g# #v#í#?#n#.#</w:t>
      </w:r>
    </w:p>
    <w:p>
      <w:pPr>
        <w:pStyle w:val="PreformattedText"/>
        <w:bidi w:val="0"/>
        <w:jc w:val="left"/>
        <w:rPr/>
      </w:pPr>
      <w:r>
        <w:rPr/>
        <w:t>#6#.# #X#?#ỳ# #đ#?#n#g# #c#?#p# #ù#?# #c#?# ###?# #p#h#?#m# #c#h#?#t#,# #n###n#g# #l#?#c#,# #g#?#?#n#g# #m#?#ù#,# #h#ỏ#?#t# ###?#n#g# #c#?# #h#ỉ#?#ù# #q#ụ#?#,# #t#ỉ#?#ụ# #b#ì#?#ũ# #c#h#ô# ###?#n#g# #b#?#,# #c#h#ì# #b#?#,# ###?#?#c# ###?#n#g# #v#ỉ#?#n# #v#?# #q#ủ#?#n# #c#h#?#n#g# #t#?#n# #n#h#ị#?#m#.# #</w:t>
      </w:r>
    </w:p>
    <w:p>
      <w:pPr>
        <w:pStyle w:val="PreformattedText"/>
        <w:bidi w:val="0"/>
        <w:jc w:val="left"/>
        <w:rPr/>
      </w:pPr>
      <w:r>
        <w:rPr/>
        <w:t>###?#n#g# #v#ì#?#n# #l#?# #n#g#?#?#ì# #g#í#?# #c#h#?#c# #v#?# #c#ã#õ# #n#h#?#t# #t#r#ó#n#g# #s#?# #c#?#c# ###?#n#g# #v#ỉ#?#n# #t#?#í# #đ#ỏ#ă#n#h# #n#g#h#í#?#p# #(#n#h#?#:# #C#h#?# #t#?#c#h# #h#?#i# ###?#n#g# #q#u#?#n# #t#r#?#,# #h#?#i# ###?#n#g# #t#h#?#n#h# #v#i#?#n#,# #c#h#?# #t#?#c#h# #c#?#n#g# #t#y#,# #t#?#n#g# #g#i#?#m# ###?#c#,# #g#i#?#m# ###?#c#,# #n#g#?#?#i# ###?#i# #d#i#?#n# #p#h#?#n# #v#?#n# #n#h#?# #n#?#?#c# #h#o#?#c# #c#h#?#c# #d#a#n#h# #l#?#n#h# ###?#o#,# #q#u#?#n# #l#?# #k#h#?#c#)# ###?#n#g# #t#h#?#í# #l#?# #b#?# #t#h#?# #c#?#p# #ú#?#,# #c#h#í# #b#?#.# #C#?# #c#?#ú# #c#?#p# #ủ#?# #g#?#m# ###?#n#g# #v#ị#?#n# #l#?# #l#?#n#h# ###?#ơ#,# #q#ụ#?#n# #l#?# #đ#ó#à#n#h# #n#g#h#ị#?#p#,# #l#?#n#h# ###?#ơ# #c#?#c# #p#h#?#n#g#,# #b#à#n#,# ###?#n# #v#?# #t#h#?#n#h# #v#ị#?#n# #v#?# #c#?#c# #t#?# #c#h#?#c# #c#h#?#n#h# #t#r#?# #-# #x#?# #h#?#ì#.#</w:t>
      </w:r>
    </w:p>
    <w:p>
      <w:pPr>
        <w:pStyle w:val="PreformattedText"/>
        <w:bidi w:val="0"/>
        <w:jc w:val="left"/>
        <w:rPr/>
      </w:pPr>
      <w:r>
        <w:rPr/>
        <w:t>#Ĩ#Ị#Í#-# #Q#Ũ#À#N# #H#?# #C#?#Á# ###?#N#G# #B#?#,# #C#H#Ĩ# #B#?#?#V#?#Ỉ# #H#?#Ĩ# ###?#N#G# #Q#Ù#?#N# #T#R#?# # #(#H#?#I# ###?#N#G# #T#H#?#N#H# #V#I#?#N#)#,# #C#H#?# #T#?#C#H# #C#?#N#G# #T#Ỷ#,# #T#?#N#G# #G#Ị#?#M# ###?#C# #(#G#I#?#M# ###?#C#)#,# #N#G#?#?#Ị# ###?#Ị# #Đ#Ĩ#?#N# #P#H#?#N# #V#?#N# #N#H#?# #N#?#?#C# #T#?#Ỉ# #Đ#Ơ#Ă#N#H# #N#G#H#Ị#?#P# #V#?# #C#?#C# #T#?# #C#H#?#C# #L#Ỉ#?#N# #Q#Ù#Ả#N#</w:t>
      </w:r>
    </w:p>
    <w:p>
      <w:pPr>
        <w:pStyle w:val="PreformattedText"/>
        <w:bidi w:val="0"/>
        <w:jc w:val="left"/>
        <w:rPr/>
      </w:pPr>
      <w:r>
        <w:rPr/>
        <w:t>###ì#?#ụ# #7#.#?###?#ĩ# #v#?#ỉ# #h#?#ì# ###?#n#g# #q#ủ#?#n# #t#r#?# #(#h#?#i# ###?#n#g# #t#h#?#n#h# #v#i#?#n#)#,# #c#h#?# #t#?#c#h# #c#?#n#g# #t#ỳ#,# #t#?#n#g# #g#ị#?#m# ###?#c# #(#g#i#?#m# ###?#c#)#,# #n#g#?#?#ỉ# ###?#ì# #đ#ị#?#n# #p#h#?#n# #v#?#n# #n#h#?# #n#?#?#c# #t#?#ĩ# #đ#ò#ã#n#h# #n#g#h#ì#?#p#</w:t>
      </w:r>
    </w:p>
    <w:p>
      <w:pPr>
        <w:pStyle w:val="PreformattedText"/>
        <w:bidi w:val="0"/>
        <w:jc w:val="left"/>
        <w:rPr/>
      </w:pPr>
      <w:r>
        <w:rPr/>
        <w:t>#1#.# ###?#n#g# #b#?#,# #c#h#ỉ# #b#?#,# #c#?#p# #ủ#?# #l#?#n#h# ###?#ô# #t#?#ọ# #s#?# ###?#n#g# #t#h#ụ#?#n# #t#r#ô#n#g# #đ#ơ#ả#n#h# #n#g#h#ị#?#p# ###?# #h#?#ị# ###?#n#g# #q#ư#?#n# #t#r#?# #(#h#?#i# ###?#n#g# #t#h#?#n#h# #v#i#?#n#)#,# #c#h#?# #t#?#c#h# #c#?#n#g# #t#ỷ#,# #t#?#n#g# #g#í#?#m# ###?#c# #(#g#i#?#m# ###?#c#)#,# #n#g#?#?#ỉ# ###?#ĩ# #đ#ì#?#n# #p#h#?#n# #v#?#n# #n#h#?# #n#?#?#c# #t#?#í# #đ#ọ#ã#n#h# #n#g#h#ỉ#?#p# #t#h#?#c# #h#ị#?#n# #t#r#?#c#h# #n#h#ĩ#?#m#,# #q#ư#ỷ#?#n# #h#?#n# ###?#?#c# #g#ì#ạ#ơ#.# #C#?#p# #ủ#?# #c#h#?# ###?#n#g# #p#h#?#ĩ# #h#?#p# #v#?#í# #h#?#ì# ###?#n#g# #q#ú#?#n# #t#r#?# #(#h#?#i# ###?#n#g# #t#h#?#n#h# #v#i#?#n#)#,# #c#h#?# #t#?#c#h# #c#?#n#g# #t#ỹ#,# #t#?#n#g# #g#ĩ#?#m# ###?#c# #(#g#i#?#m# ###?#c#)# #t#r#ọ#n#g# #x#?#ỳ# #đ#?#n#g# #v#?# #l#?#n#h# ###?#ơ# #t#h#?#c# #h#í#?#n# ###ị#?#ủ# #l#?# #c#?#n#g# #t#ý#,# #c#?#c# #q#ù#ỵ# ###?#n#h#,# #q#ù#ỹ# #c#h#?# #p#h#?#ĩ# #h#?#p#,# #t#r#ó#n#g# ###?# #x#?#c# ###?#n#h# #r#?# #m#?#ỉ# #q#ư#á#n# #h#?# #c#?#n#g# #t#?#c#,# #b#?#ơ# ###?#m# #v#ã#ị# #t#r#?# #l#?#n#h# ###?#ỏ# #c#h#?#n#h# #t#r#?# #c#?#â# #t#?# #c#h#?#c# ###?#n#g#,# #c#h#?#c# #n###n#g# #q#ư#?#n# #l#?# #c#?#á# #h#?#í# ###?#n#g# #q#ú#?#n# #t#r#?# #(#h#?#i# ###?#n#g# #t#h#?#n#h# #v#i#?#n#)#,# #s#?# #c#h#?# ###?#n#g#,# #s#?#n#g# #t#?#ô# #t#r#ó#n#g# #c#h#?# ###?#õ#,# ###ị#?#ụ# #h#?#n#h# #s#?#n# #x#ù#?#t#,# #k#ì#n#h# #đ#ò#á#n#h# #c#?#ạ# #t#?#n#g# #g#í#?#m# ###?#c# #(#g#i#?#m# ###?#c#)# #v#?# #c#h#?#c# #n###n#g# #t#?#p# #h#?#p#,# #v#?#n# ###?#n#g#,# #g#ĩ#?#ò# #đ#?#c# #q#ù#?#n# #c#h#?#n#g# #c#?#à# #c#?#c# #t#?# #c#h#?#c# #c#h#?#n#h# #t#r#?# #-# #x#?# #h#?#ĩ# #t#r#ọ#n#g# #đ#ô#á#n#h# #n#g#h#í#?#p#.#</w:t>
      </w:r>
    </w:p>
    <w:p>
      <w:pPr>
        <w:pStyle w:val="PreformattedText"/>
        <w:bidi w:val="0"/>
        <w:jc w:val="left"/>
        <w:rPr/>
      </w:pPr>
      <w:r>
        <w:rPr/>
        <w:t>#2#.# #H#?#ỉ# ###?#n#g# #q#ù#?#n# #t#r#?# #(#h#?#i# ###?#n#g# #t#h#?#n#h# #v#i#?#n#)#,# #c#h#?# #t#?#c#h# #c#?#n#g# #t#ỷ#,# #t#?#n#g# #g#í#?#m# ###?#c# #(#g#i#?#m# ###?#c#)# #c#?# #t#r#?#c#h# #n#h#ì#?#m# #t#?#ỏ# ###ì#?#ụ# #k#ĩ#?#n# #v#?# #b#?#ọ# ###?#m# ###?# ###?#n#g# #b#?#,# #c#h#ì# #b#?# #h#ơ#?#t# ###?#n#g# #t#h#è#ò# #q#ủ#ỵ# ###?#n#h# #c#?#ả# ###?#n#g#,# #p#h#?#p# #l#ư#?#t# #c#?#ạ# #N#h#?# #n#?#?#c# #v#?# #Q#ú#ỷ# ###?#n#h# #n#?#ỳ#.# ###?#n#h# #k#?# #(#3# #t#h#?#n#g#,# #6# #t#h#?#n#g#,# #1# #n###m#)#,# #h#ò#?#c# #k#h#ỉ# #c#?# #ỹ#?#ú# #c#?#ù#:# #C#?#p# #ú#?# #c#?# #t#r#?#c#h# #n#h#ĩ#?#m# #t#r#â#ô# ###?#í# #v#?#ị# #h#?#ì# ###?#n#g# #q#ụ#?#n# #t#r#?# #(#h#?#i# ###?#n#g# #t#h#?#n#h# #v#i#?#n#)#,# #t#?#n#g# #g#ì#?#m# ###?#c# #(#g#i#?#m# ###?#c#)# #v#?# #v#í#?#c# #t#h#?#c# #h#ì#?#n# #c#?#c# #c#h#?# #t#r#?#?#n#g#,# #n#g#h#?# #q#ư#ỵ#?#t# #c#?#ã# #t#?# #c#h#?#c# ###?#n#g#;# #?# #k#ĩ#?#n# #c#?#á# #c#?#n# #b#?#,# ###?#n#g# #v#ì#?#n#,# #n#g#?#?#ỉ# #l#â#ò# ###?#n#g# #v#?# #v#í#?#c# #t#h#?#c# #h#ì#?#n# #n#h#ỉ#?#m# #v#?# #v#?# #c#?#c# #c#h#?#n#h# #s#?#c#h#,# #c#h#?# ###?# #t#r#ó#n#g# #đ#ỏ#ã#n#h# #n#g#h#í#?#p#.# #H#?#ỉ# ###?#n#g# #q#ủ#?#n# #t#r#?# #(#h#?#i# ###?#n#g# #t#h#?#n#h# #v#i#?#n#)#,# #c#h#?# #t#?#c#h# #c#?#n#g# #t#ỳ#,# #t#?#n#g# #g#ì#?#m# ###?#c# #(#g#i#?#m# ###?#c#)# #c#?# #t#r#?#c#h# #n#h#í#?#m# #t#r#à#ò# ###?#í# #v#?#ỉ# #c#?#p# #ù#?# #v#?# #t#?#n#h# #h#?#n#h#,# #k#?#t# #q#ủ#?# #t#h#?#c# #h#ị#?#n# #n#h#ì#?#m# #v#?# #s#?#n# #x#ụ#?#t#,# #k#ỉ#n#h# #đ#ò#ả#n#h#,# #c#?#n#g# #t#?#c# #t#?# #c#h#?#c#,# #c#?#n# #b#?# #c#?#ả# #đ#ọ#ă#n#h# #n#g#h#ị#?#p# #v#?# #p#h#?#?#n#g# #h#?#?#n#g#,# #n#h#ĩ#?#m# #v#?# #s#?#p# #t#?#ì# ###?# #c#?#p# #ú#?# #h#ơ#?#c# ###?#n#g# #b#?#,# #c#h#í# #b#?# #t#h#?#ọ# #l#ụ#?#n#,# #r#ạ# #n#g#h#?# #q#ù#ỷ#?#t# #l#?#n#h# ###?#õ# ###?#n#g# #v#ị#?#n#,# #n#g#?#?#ĩ# #l#ã#ỏ# ###?#n#g# #t#h#?#c# #h#ỉ#?#n#.# ###?#n#g# #v#ĩ#?#n# #l#?# #t#h#?#n#h# #v#ị#?#n# #h#?#í# ###?#n#g# #q#ủ#?#n# #t#r#?# #(#h#?#i# ###?#n#g# #t#h#?#n#h# #v#i#?#n#)#,# #c#h#?# #t#?#c#h# #c#?#n#g# #t#ỷ#,# #t#?#n#g# #g#ĩ#?#m# ###?#c# #(#g#i#?#m# ###?#c#)# #p#h#?#ị# #b#?#ô# #c#?#ỏ# #v#?#ị# #c#?#p# #ũ#?# #v#?# #n#h#?#n#g# #n#?#ỉ# #đ#ũ#n#g# #t#r#?#n# ###?# #c#?#p# #ụ#?# #l#?#n#h# ###?#ọ# #t#h#?#c# #h#ì#?#n#.#</w:t>
      </w:r>
    </w:p>
    <w:p>
      <w:pPr>
        <w:pStyle w:val="PreformattedText"/>
        <w:bidi w:val="0"/>
        <w:jc w:val="left"/>
        <w:rPr/>
      </w:pPr>
      <w:r>
        <w:rPr/>
        <w:t>#3#.# #C#?#p# #ụ#?# #t#?#n# #t#r#?#n#g# #c#?#c# #q#ú#ý#?#t# ###?#n#h# #c#?#ã# #h#?#ỉ# ###?#n#g# #q#ư#?#n# #t#r#?# #(#h#?#i# ###?#n#g# #t#h#?#n#h# #v#i#?#n#)#,# #c#h#?# #t#?#c#h# #c#?#n#g# #t#ỵ#,# #t#?#n#g# #g#ì#?#m# ###?#c# #(#g#i#?#m# ###?#c#)# #t#h#è#ỏ# #q#ư#ý# ###?#n#h# #c#?#ạ# #p#h#?#p# #l#ụ#?#t#,# ###í#?#ủ# #l#?# #c#?#n#g# #t#ỹ# #v#?# #c#?#c# #q#ũ#ỷ# #c#h#?#,# #q#ũ#ỵ# ###?#n#h# #c#?#á# #đ#ọ#ạ#n#h# #n#g#h#ĩ#?#p#;# #k#h#ị# #t#h#?#ỳ# #q#ũ#ỳ#?#t# ###?#n#h# #c#h#?#â# ###?#n#g# #t#h#?# #t#r#ạ#ó# ###?#ì# #v#?#ì# #h#?#ị# ###?#n#g# #q#ú#?#n# #t#r#?# #(#h#?#i# ###?#n#g# #t#h#?#n#h# #v#i#?#n#)#,# #c#h#?# #t#?#c#h# #c#?#n#g# #t#ý#,# #t#?#n#g# #g#ỉ#?#m# ###?#c# #(#g#i#?#m# ###?#c#)#,# #n#?#ũ# #k#h#?#n#g# #t#h#?#n#g# #n#h#?#t# #t#h#?# #b#?#ơ# #c#?#ó# #l#?#n# #c#?#p# #ũ#?# #c#?#p# #t#r#?#n# #v#?# #c#?# #q#ư#ả#n# #q#ù#?#n# #l#?# #n#h#?# #n#?#?#c# #c#?# #t#h#?#m# #q#ũ#ỹ#?#n# #(#q#u#?#n# #l#?# #v#?#n#,# #c#?#p# #p#h#?#p# #v#?# #####n#g# #k#?# #k#i#n#h# #d#o#a#n#h#,# #t#h#u#?#,# #b#?#o# #h#i#?#m#)# ###?# #x#ẹ#m# #x#?#t#,# #g#í#?#í# #q#ư#ý#?#t#.#</w:t>
      </w:r>
    </w:p>
    <w:p>
      <w:pPr>
        <w:pStyle w:val="PreformattedText"/>
        <w:bidi w:val="0"/>
        <w:jc w:val="left"/>
        <w:rPr/>
      </w:pPr>
      <w:r>
        <w:rPr/>
        <w:t>#4#.# #B#?# #t#h#?# ###?#n#g# #ú#?#,# #c#h#í# #b#?# #p#h#?#í# #c#h#?#ụ# #t#r#?#c#h# #n#h#ì#?#m# #t#r#?#?#c# #c#?#p# #ụ#?# #c#?#p# #t#r#?#n# #v#?# #t#?# #c#h#?#c# #v#?# #h#ơ#?#t# ###?#n#g# #c#?#ả# #t#?# #c#h#?#c# ###?#n#g#,# #c#?#c# #t#?# #c#h#?#c# #c#h#?#n#h# #t#r#?# #-# #x#?# #h#?#ỉ# #t#r#õ#n#g# #đ#ó#à#n#h# #n#g#h#ị#?#p#;# #c#h#?# #t#?#c#h# #h#?#ì# ###?#n#g# #q#ụ#?#n# #t#r#?# #(#h#?#i# ###?#n#g# #t#h#?#n#h# #v#i#?#n#)# #c#h#?# #t#?#c#h# #c#?#n#g# #t#ý#,# #t#?#n#g# #g#ị#?#m# ###?#c# #(#g#i#?#m# ###?#c#)# #p#h#?#í# #c#h#?#ủ# #t#r#?#c#h# #n#h#ị#?#m# #t#r#?#?#c# #p#h#?#p# #l#ủ#?#t# #v#?# #t#?# #c#h#?#c# ###?#n#g# #(#n#?#u# #l#?# ###?#n#g# #v#i#?#n#)# #k#h#ĩ# ###?# #x#?#ý# #r#ã# #v#ĩ# #p#h#?#m# #p#h#?#p# #l#ũ#?#t#,# #t#h#à#m# #n#h#ì#n#g#,# #l#?#n#g# #p#h#?#,# #t#ị#?#ù# #c#?#c# #t#r#ô#n#g# #đ#ỏ#ạ#n#h# #n#g#h#í#?#p#.#</w:t>
      </w:r>
    </w:p>
    <w:p>
      <w:pPr>
        <w:pStyle w:val="PreformattedText"/>
        <w:bidi w:val="0"/>
        <w:jc w:val="left"/>
        <w:rPr/>
      </w:pPr>
      <w:r>
        <w:rPr/>
        <w:t>#5#.# #C###n# #c#?# #n#?#ì# #đ#ũ#n#g# #Q#ủ#ỹ# ###?#n#h# #n#?#ỷ#,# #c#?#p# #ủ#?#,# #h#?#ỉ# ###?#n#g# #q#ú#?#n# #t#r#?# #(#h#?#i# ###?#n#g# #t#h#?#n#h# #v#i#?#n#)# #c#h#?# #t#?#c#h# #c#?#n#g# #t#ỷ#,# #t#?#n#g# #g#í#?#m# ###?#c# #(#g#i#?#m# ###?#c#)# #t#r#ô#n#g# #đ#ơ#ã#n#h# #n#g#h#ỉ#?#p# #c#?# #t#r#?#c#h# #n#h#ị#?#m# #x#?#ỵ# #đ#?#n#g# #q#ù#ý# #c#h#?# #p#h#?#ỉ# #h#?#p# #c#?# #t#h#?# ###?# #t#h#?#c# #h#ĩ#?#n# #t#r#ó#n#g# #đ#ô#ã#n#h# #n#g#h#ĩ#?#p#.#</w:t>
      </w:r>
    </w:p>
    <w:p>
      <w:pPr>
        <w:pStyle w:val="PreformattedText"/>
        <w:bidi w:val="0"/>
        <w:jc w:val="left"/>
        <w:rPr/>
      </w:pPr>
      <w:r>
        <w:rPr/>
        <w:t>###ĩ#?#ù# #8#.#?###?#ị# #v#?#ị# #c#?#c# #t#?# #c#h#?#c# #c#?# #l#ì#?#n# #q#ư#à#n#</w:t>
      </w:r>
    </w:p>
    <w:p>
      <w:pPr>
        <w:pStyle w:val="PreformattedText"/>
        <w:bidi w:val="0"/>
        <w:jc w:val="left"/>
        <w:rPr/>
      </w:pPr>
      <w:r>
        <w:rPr/>
        <w:t>###?#n#g# #b#?#,# #c#h#ì# #b#?# #c#?# #s#?# #t#r#ô#n#g# #đ#ô#ă#n#h# #n#g#h#ỉ#?#p# #c#h#?#ũ# #s#?# #l#?#n#h# ###?#ơ#,# #c#h#?# ###?#ó#,# #h#?#?#n#g# #đ#?#n#,# #k#ỉ#?#m# #t#r#à#,# #g#ĩ#?#m# #s#?#t# #c#?#ạ# #c#?#p# #ú#?# #c#?#p# #t#r#?#n# #t#r#?#c# #t#í#?#p# #v#?# #m#?#ị# #m#?#t#;# #x#?#ỹ# #đ#?#n#g# #m#?#ĩ# #q#ú#à#n# #h#?# #v#?#ĩ# #c#?# #q#ư#â#n# #q#ũ#?#n# #l#?# #n#h#?# #n#?#?#c# ###?#ỉ# #v#?#ì# #đ#ô#à#n#h# #n#g#h#ỉ#?#p#,# #v#?#í# #c#?#p# #ụ#?#,# #c#h#?#n#h# #q#ư#ỹ#?#n# ###?#ạ# #p#h#?#?#n#g# #n#?#í# #đ#ò#á#n#h# #n#g#h#ỉ#?#p# ###?#t# #t#r#?# #s#?# #c#h#?#n#h# #v#?# #n#?#ỉ# #c#?# ###?#n#g# #v#ì#?#n# #c#?#ã# #đ#ó#à#n#h# #n#g#h#ì#?#p# #c#?# #t#r#?# ###?# #p#h#?#ị# #h#?#p# #c#?#n#g# #t#?#c# #v#?# #q#ũ#?#n# #l#?# ###?#n#g# #v#ĩ#?#n#.#</w:t>
      </w:r>
    </w:p>
    <w:p>
      <w:pPr>
        <w:pStyle w:val="PreformattedText"/>
        <w:bidi w:val="0"/>
        <w:jc w:val="left"/>
        <w:rPr/>
      </w:pPr>
      <w:r>
        <w:rPr/>
        <w:t>#Ỉ#V#-# ###Ĩ#?#Ú# #K#H#Ô#?#N# #T#H#Ì# #H#?#N#H#</w:t>
      </w:r>
    </w:p>
    <w:p>
      <w:pPr>
        <w:pStyle w:val="PreformattedText"/>
        <w:bidi w:val="0"/>
        <w:jc w:val="left"/>
        <w:rPr/>
      </w:pPr>
      <w:r>
        <w:rPr/>
        <w:t>###ị#?#ư# #9#.#?#T#?# #c#h#?#c# #t#h#?#c# #h#í#?#n#</w:t>
      </w:r>
    </w:p>
    <w:p>
      <w:pPr>
        <w:pStyle w:val="PreformattedText"/>
        <w:bidi w:val="0"/>
        <w:jc w:val="left"/>
        <w:rPr/>
      </w:pPr>
      <w:r>
        <w:rPr/>
        <w:t>#1#.# #C#?#c# #t#?#n#h# #ủ#?#,# #t#h#?#n#h# #ụ#?#,# ###?#n#g# #ũ#?# #t#r#?#c# #t#h#ù#?#c# #T#r#ủ#n#g# #?#?#n#g# #v#?# #c#?#p# #ù#?# #c#?#p# #t#r#?#n# #t#r#?#c# #t#ị#?#p# #c#?#ạ# #t#?# #c#h#?#c# #c#?# #s#?# ###?#n#g# #c#?# #t#r#?#c#h# #n#h#ỉ#?#m# #h#?#?#n#g# #đ#?#n#,# #c#h#?# ###?#ô# #v#?# #k#ị#?#m# #t#r#ạ# #v#ỉ#?#c# #t#h#?#c# #h#ĩ#?#n# #Q#ù#ỵ# ###?#n#h# #n#?#ỳ#.#</w:t>
      </w:r>
    </w:p>
    <w:p>
      <w:pPr>
        <w:pStyle w:val="PreformattedText"/>
        <w:bidi w:val="0"/>
        <w:jc w:val="left"/>
        <w:rPr/>
      </w:pPr>
      <w:r>
        <w:rPr/>
        <w:t>#2#.# #C###n# #c#?# #Q#ũ#ỷ# ###?#n#h# #n#?#ỵ# #v#?# #c#?#c# #v###n# #b#?#n# #h#?#?#n#g# #đ#?#n# #c#?#ả# #c#?#p# #t#r#?#n#,# ###?#n#g# #ủ#?#,# #c#h#í# #b#?# #c#?# #s#?# #t#r#õ#n#g# #đ#ó#ạ#n#h# #n#g#h#ỉ#?#p# #x#?#ỳ# #đ#?#n#g# #q#ư#ỹ# #c#h#?# #h#ỏ#?#t# ###?#n#g# #c#?# #t#h#?# ###?# #t#h#?#c# #h#ị#?#n#.#</w:t>
      </w:r>
    </w:p>
    <w:p>
      <w:pPr>
        <w:pStyle w:val="PreformattedText"/>
        <w:bidi w:val="0"/>
        <w:jc w:val="left"/>
        <w:rPr/>
      </w:pPr>
      <w:r>
        <w:rPr/>
        <w:t>#3#.# #B#â#n# #T#?# #c#h#?#c# #T#r#ú#n#g# #?#?#n#g# #c#h#?# #t#r#?#,# #p#h#?#ĩ# #h#?#p# #v#?#ị# #c#?#c# #c#?# #q#ù#â#n# #l#ĩ#?#n# #q#ư#ạ#n# #t#h#é#ỏ# #đ#?#ị#,# #k#ị#?#m# #t#r#ả# #v#ì#?#c# #t#h#?#c# #h#ỉ#?#n# #Q#ụ#ỹ# ###?#n#h# #n#?#ỷ#.# #T#r#õ#n#g# #q#ư#?# #t#r#?#n#h# #t#?# #c#h#?#c# #t#h#?#c# #h#ỉ#?#n# #n#?#ũ# #c#?# #p#h#?#t# #s#ị#n#h#,# #v#?#?#n#g# #m#?#c#,# #b#?#ó# #c#?#ò# #B#ạ#n# #B#?# #t#h#?# #b#?# #s#ũ#n#g#,# #s#?#ă# ###?#ị#.#</w:t>
      </w:r>
    </w:p>
    <w:p>
      <w:pPr>
        <w:pStyle w:val="PreformattedText"/>
        <w:bidi w:val="0"/>
        <w:jc w:val="left"/>
        <w:rPr/>
      </w:pPr>
      <w:r>
        <w:rPr/>
        <w:t>###ì#?#ủ# #1#0#.#?#H#ì#?#ủ# #l#?#c# #t#h#ị# #h#?#n#h#</w:t>
      </w:r>
    </w:p>
    <w:p>
      <w:pPr>
        <w:pStyle w:val="PreformattedText"/>
        <w:bidi w:val="0"/>
        <w:jc w:val="left"/>
        <w:rPr/>
      </w:pPr>
      <w:r>
        <w:rPr/>
        <w:t>#Q#ụ#ỷ# ###?#n#h# #n#?#ỹ# #t#h#â#ỵ# #t#h#?# #Q#ũ#ý# ###?#n#h# #s#?# #2#8#8#-#Q###/#T#W#,# #n#g#?#ý# #0#8#/#0#2#/#2#0#1#0# #c#?#â# #B#à#n# #B#?# #t#h#?# #k#h#ơ#?# #X#,# #c#?# #h#ị#?#ụ# #l#?#c# #k#?# #t#?# #n#g#?#ỷ# #k#?# #v#?# #p#h#?# #b#ĩ#?#n# ###?#n# #c#h#í# #b#?# ###?# #t#h#?#c# #h#ị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í# #n#h#?#n#:# ###</w:t>
      </w:r>
    </w:p>
    <w:p>
      <w:pPr>
        <w:pStyle w:val="PreformattedText"/>
        <w:bidi w:val="0"/>
        <w:jc w:val="left"/>
        <w:rPr/>
      </w:pPr>
      <w:r>
        <w:rPr/>
        <w:t>#-# #C#?#c# #t#?#n#h# #ụ#?#,# #t#h#?#n#h# #ụ#?#,# #</w:t>
      </w:r>
    </w:p>
    <w:p>
      <w:pPr>
        <w:pStyle w:val="PreformattedText"/>
        <w:bidi w:val="0"/>
        <w:jc w:val="left"/>
        <w:rPr/>
      </w:pPr>
      <w:r>
        <w:rPr/>
        <w:t>#-# #C#?#c# #b#ạ#n# ###?#n#g#,# #b#ă#n# #c#?#n# #s#?# ###?#n#g#,# #</w:t>
      </w:r>
    </w:p>
    <w:p>
      <w:pPr>
        <w:pStyle w:val="PreformattedText"/>
        <w:bidi w:val="0"/>
        <w:jc w:val="left"/>
        <w:rPr/>
      </w:pPr>
      <w:r>
        <w:rPr/>
        <w:t>###?#n#g# ###ò#?#n#,# ###?#n#g# #ư#?# #t#r#?#c# #t#h#ú#?#c# #T#r#ụ#n#g# #?#?#n#g#,# #</w:t>
      </w:r>
    </w:p>
    <w:p>
      <w:pPr>
        <w:pStyle w:val="PreformattedText"/>
        <w:bidi w:val="0"/>
        <w:jc w:val="left"/>
        <w:rPr/>
      </w:pPr>
      <w:r>
        <w:rPr/>
        <w:t>#-# #C#?#c# ###?#n#g# #ụ#?# ###?#n# #v#?# #s#?# #n#g#h#ì#?#p# #T#r#ú#n#g# #?#?#n#g#,# #</w:t>
      </w:r>
    </w:p>
    <w:p>
      <w:pPr>
        <w:pStyle w:val="PreformattedText"/>
        <w:bidi w:val="0"/>
        <w:jc w:val="left"/>
        <w:rPr/>
      </w:pPr>
      <w:r>
        <w:rPr/>
        <w:t>#-# #C#?#c# ###?#n#g# #c#h#?# #Ú#?# #v#ỉ#?#n#</w:t>
      </w:r>
    </w:p>
    <w:p>
      <w:pPr>
        <w:pStyle w:val="PreformattedText"/>
        <w:bidi w:val="0"/>
        <w:jc w:val="left"/>
        <w:rPr/>
      </w:pPr>
      <w:r>
        <w:rPr/>
        <w:t>#B#ạ#n# #C#h#?#p# #h#?#n#h# #T#r#ũ#n#g# #?#?#n#g# ###?#n#g#,# #</w:t>
      </w:r>
    </w:p>
    <w:p>
      <w:pPr>
        <w:pStyle w:val="PreformattedText"/>
        <w:bidi w:val="0"/>
        <w:jc w:val="left"/>
        <w:rPr/>
      </w:pPr>
      <w:r>
        <w:rPr/>
        <w:t>#-# #L#?#ù# #V###n# #p#h#?#n#g# #T#r#ủ#n#g# #?#?#n#g# ###?#n#g#.###T#/#M# #B#Ả#N# #B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?# #V###n# #T#h#?#?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Ẹ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Ẽ# # ###4###</w:t>
      </w:r>
    </w:p>
    <w:p>
      <w:pPr>
        <w:pStyle w:val="PreformattedText"/>
        <w:bidi w:val="0"/>
        <w:jc w:val="left"/>
        <w:rPr/>
      </w:pPr>
      <w:r>
        <w:rPr/>
        <w:t>### #ư#s#ẻ#r#N#Ă#M#Ẽ# # #\#*# #M#Ẽ#R#G#Ẻ#F#Ọ#R#M#Â#T# ###1#8#.##### #F#Ì#L#Ê#N#Ã#M#Ê# # #\#*# #M#Ẻ#R#G#Ẽ#F#Ọ#R#M#Á#T# ###q#ũ#đ#t#w#4#7#.#đ#ò#c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Ẽ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?^##?^##?^##?^##:_##&gt;_##L_##P_##`_##đ_##?_##?_##?_##?_##?_##?_##?_##?_##*`##.`##T`##X`##</w:t>
        <w:br/>
        <w:t>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#ã###á##jạ##lá##?â##?á##?à##?ạ##?ă##?à##?ả##???ɰɰɰɰɔ?t?t?t?t?g?t?Z?t?t?t?########h#V?#CJ##ÓJ##QJ##\#?ạJ####hK###CJ##ỌJ##QJ##\#?àJ####h#V?##h#V?#CJ##ÓJ##QJ##\#?ảJ####h#V?##h8w!#CJ##ÒJ##QJ##\#?àJ##6#h#V?##h8w!#5#?6#?CJ##ỎJ##QJ##\#?âJ##èh###@r?####?##@##0#h#V?##h#V?#CJ##ƠJ##QJ##\#?ạJ##ẹh###@r?####?##@##0#h#V?##h8w!#CJ##ÒJ##QJ##\#?ảJ##éh###@r?####?##@####h#V?##h8w!#CJ##ỌJ##QJ##áJ#####h#V?##h#V?#CJ##ÕJ##QJ##ăJ##"?ạ###b###b##2b##6b##Bb##Fb##?b##?b###c##@c##Đc##Fc##xc##|c##?c##?c##?c##?c##?c##?c##?c##?c##lđ##pđ##?đ##?đ##?đ##?đ##"ẹ##&amp;é##Nẻ##Rẻ##vẽ##xẻ##?ê##?ẹ##?ê###f##"f##Zf##\f##?f##?f##???????˹˩?˩˩˩˩˩˩˩˩˩˩ˏ˩?ọòô#####h#V?##h#V?#5#?CJ##ÒJ##QJ##âJ####h#V?##h8w!#5#?CJ##ÓJ##QJ##ảJ####hK###CJ##ÒJ##QJ##\#?ãJ####h3V?#CJ##ỌJ##QJ##\#?ảJ####h#V?##h#V?#CJ##ÒJ##QJ##\#?âJ##"#h#V?##h8w!#CJ##ƠJ##QJ##\#?]#?áJ#####h#V?##h8w!#CJ##ỌJ##QJ##\#?ảJ####h???##h#V?#@???CJ##ƠJ##QJ##\#?ăJ####h???##h8w!#@???CJ##ÔJ##QJ##\#?áJ###+?f##?f##?f##?f##?f##?f##$g##&amp;g##Fg##z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@h##Đh##th##vh##?h##?h##???ϿϿ?</w:t>
      </w:r>
      <w:r>
        <w:rPr/>
        <w:t>龎</w:t>
      </w:r>
      <w:r>
        <w:rPr/>
        <w:t>??wgwgZgH##########################################h?#G##h8w!#@?##CJ##ỌJ##QJ##\#?ạJ####hK###5#?CJ##ƠJ##QJ##ạJ####h#V?##h8w!#5#?CJ##ÕJ##QJ##âJ####h#V?##h#V?#5#?CJ##ÒJ##QJ##áJ####h???##h#V?#5#?@?##CJ##ÒJ##QJ##ạJ####h???##h8w!#5#?@?##CJ##ƠJ##QJ##ảJ##&amp;#h???##h8w!#5#?@?##CJ##ÓJ##QJ##\#?àJ#####hK$###h#V?#5#?CJ##ỌJ##QJ##âJ####hK$###h8w!#5#?CJ##ÕJ##QJ##ạJ####h#V?##h#V?#5#?CJ##ỌJ##QJ##áJ####h#V?##h8w!#5#?CJ##ÕJ##QJ##ãJ####?h##?h##?h##?h##?h##?h##:ỉ##?ỉ##?í##?ỉ##?ì##?ị##?ị###j###j##xj##|j##.k##2k##Rk##V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0l##4l##?l##?l##?l##?l##nm##rm##?m##?m##?m##?m##?m##?m##\n##`n##pn##t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#ò##^õ##bó##?ó##?ơ###p## p##np##rp##?p##?p##?p##?p###q###q##.q##2q##?q##?q##&lt;r##??????˻˻˻ˮ˻˻˻˻˻˻˻˻˻˻˻˻˻˻ˡ˻˻˻˻˻˻˻˻˻?#####h#V?#CJ##OJ##QJ##\#?aJ####hK###CJ##OJ##QJ##\#?aJ####h#V?##h#V?#CJ##OJ##QJ##\#?aJ####h#V?##h8w!#CJ##OJ##QJ##\#?aJ####h?#G##h8w!#@?##CJ##OJ##QJ##\#?aJ####h?#G##h#V?#@?##CJ##OJ##QJ##\#?aJ###?&lt;r##@r##vr##zr##?r##?r##?r##?r##,s##0s##?s##?s##?s##?s##lt##pt##?t##?t##?t##?t##?t##?t##Du##Hu##?u##?u##?u##?u##?u###v##?v##?v##?v##?v##?w##?w##Dx##Hx##hx##lx##?x##?x###y###y##Jy##Ny##?y##?y###z##"z##Rz##Vz##,{##0{##l{##p{##x{##|{##?{##?{##?{##?{##?{##?{##4|##8|##?|##?|###}###}##?}##?}##?~##?~##?~##?~##?~##?~##?~##?~##6##:##B##J##???????????????????????????????????????????????????????????????????????????????????###h#V?#CJ##OJ##QJ##\#?aJ####h#V?##h8w!#CJ##OJ##QJ##\#?aJ####h#V?##h#V?#CJ##OJ##QJ##\#?aJ###SJ##?##?##??##ƀ##</w:t>
        <w:br/>
        <w:t>?###?###?##|?##??##??##??##??##??##??##??###?##"?##??##??##Ƃ##ʂ##?###?##(?##N?##P?##R?##j?##n?##~?##??##V?##Z?##??##??##4?##8?##B?##J?##?##?##?##,?##0?##???ͽ?????????????????ͽ??????????????r????#### #h???##h8w!#@???CJ##OJ##QJ##aJ#####h#V?##h#V?#CJ##OJ##QJ##aJ#####h#V?#CJ##OJ##QJ##aJ#####h#V?##h8w!#CJ##OJ##QJ##aJ#####h#V?##h8w!#5#?CJ##OJ##QJ##aJ####h#V?##h8w!#5#?CJ##OJ##QJ##aJ##"#h#V?##h8w!#5#?CJ##OJ##QJ##\#?aJ#####h#V?##h#V?#CJ##OJ##QJ##\#?aJ####h#V?##h8w!#CJ##OJ##QJ##\#?aJ###,</w:t>
        <w:br/>
        <w:t>?##?###?##N?##??##?##??##Ԉ##??##??##??###?##J?##??##?##&lt;?##j?##?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$##?!##$#If####`?!#a$#gd???#</w:t>
        <w:tab/>
        <w:t>###$#If####gd???#</w:t>
        <w:tab/>
        <w:t>###$#If####gd#V?#</w:t>
      </w:r>
    </w:p>
    <w:p>
      <w:pPr>
        <w:pStyle w:val="PreformattedText"/>
        <w:bidi w:val="0"/>
        <w:jc w:val="left"/>
        <w:rPr/>
      </w:pPr>
      <w:r>
        <w:rPr/>
        <w:t>###??##$#If####^??#gd#V?#####gd#V?######$##??##d??###??#`??#a$#gd?#G###0?##??##??##:?##&gt;?##P?##T?##??##??##??##Ԉ##*?##.?##V?##x?##|?##??##??##??###?###?###?###?###?##??????????????????mZK#################################h#V?##h#V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J##QJ##ạJ###%#h#V?##h#V?#&gt;*#CJ##ÒJ##QJ##\#?]#?âJ##"#h#V?##h#V?#CJ##ÒJ##QJ##\#?]#?áJ###%#h#V?##h8w!#&gt;*#CJ##ÔJ##QJ##\#?]#?âJ####h#V?##h#V?#CJ##ỌJ##QJ##áJ#####h?#G##h8w!#CJ"#ƠJ##QJ##ãJ### #h???##h#V?#@???CJ##ÒJ##QJ##ăJ### #h???##h8w!#@???CJ##ÕJ##QJ##áJ#####h#V?##h8w!#5#?CJ##ÒJ##QJ##ảJ####h#V?##h#V?#CJ##ỎJ##QJ##àJ#####h#V?##h8w!#CJ##ÕJ##QJ##ăJ####?##,?##4?##@?##H?##f?##j?##??##??##??##??##??##??##</w:t>
      </w:r>
      <w:r>
        <w:rPr>
          <w:rtl w:val="true"/>
        </w:rPr>
        <w:t>ފ</w:t>
      </w:r>
      <w:r>
        <w:rPr>
          <w:rtl w:val="true"/>
        </w:rPr>
        <w:t>##?##??##??## ?##"?##</w:t>
      </w:r>
      <w:r>
        <w:rPr/>
        <w:t>6</w:t>
      </w:r>
      <w:r>
        <w:rPr/>
        <w:t>?##:?##Z?##^?##??##??##?##?###?###?###?###?##2?##4?##8?##:?##&gt;?##@?##Đ?##F?##J?##L?##P?##???????????????????????????????|ụmịmìmĩmĩ###h?J,####j#####h?J,#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?##h8w!##"#h#V?##h8w!#5#?CJ##ÔJ##QJ##\#?áJ#####h#V?##h8w!#5#?CJ##ẸH##ÒJ##QJ##ăJ##"#h#V?##h#V?#5#?CJ##ÓJ##QJ##\#?àJ#####h8w!#5#?CJ##ÒJ##QJ##\#?ãJ###"#h#V?##h8w!#5#?CJ##ÕJ##QJ##\#?âJ#####h#V?##h8w!#CJ##ỌJ##QJ##ảJ#####h#V?##h#V?#CJ##ÕJ##QJ##ăJ#####h#V?##h8w!#CJ##ÓJ##QJ##àJ##)#?###?###?###?###?###?##4?##6?##8?##&lt;?##&gt;?##B?##Đ?##H?##?############?############?############?############?############?############~############ỷ############w############w############w############w############w#################################gđủBF##g##kđ?####$##$#Ĩf#####?0##??c#?$#Đw</w:t>
        <w:br/>
        <w:t>#################Đ#</w:t>
        <w:tab/>
        <w:t>################</w:t>
        <w:br/>
        <w:t>t##?##?#Ó##6##?####?####?####?###?#?####?###?#?####?###?#?####?###?2?#######2?###</w:t>
        <w:br/>
        <w:t>#l#4?#######B?####á?###p?####?###?#####?###?##ỵt?#G#</w:t>
        <w:tab/>
        <w:t>###$#Ịf####gđ#V?#####$##?!##$#Ỉf####`?!#ă$#gđ???##</w:t>
      </w:r>
    </w:p>
    <w:p>
      <w:pPr>
        <w:pStyle w:val="PreformattedText"/>
        <w:bidi w:val="0"/>
        <w:jc w:val="left"/>
        <w:rPr/>
      </w:pPr>
      <w:r>
        <w:rPr/>
        <w:t>H?##J?##N?##P?##h?##j?##l?##??###?###?##.?##0?##2?##4?##6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gđủBF##########???#?###&amp;`#$#gđ?)?######???#?###&amp;`#$#gđ???##########???#?###&amp;`#$#gđ#V?#######P?##R?##^?##`?##đ?##f?##h?##l?##n?##z?##|?##~?##??##??##??##??##??##??##Č##??##??###?###?###?###?###?##$?##&amp;?##*?##,?##.?##2?##4?##6?##?????????????ķĨķĨķ???????</w:t>
      </w:r>
      <w:r>
        <w:rPr/>
        <w:t>झ</w:t>
      </w:r>
      <w:r>
        <w:rPr/>
        <w:t>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?##h8w!####h?J,####hK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J##QJ##mH##nH##ú####h#V?##h#ú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J##QJ###!#j#####h#V?##h#ư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J##QJ##Ư####h3V?#0J(#mH##nH##u####h#u?####h#u?#0J(#mH##nH##u##</w:t>
        <w:br/>
        <w:t>#h#u?#0J(####j#####h#u?#0J(#U###!I#</w:t>
        <w:tab/>
        <w:t>0#</w:t>
        <w:br/>
        <w:t>0##0##P##&amp;P</w:t>
        <w:tab/>
        <w:t>#1??#:p?#G##??. ??A!??#"?S##??#$??#%?###??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$##$#If#####?P?!v##h#5?####a#5?####H##v##a##v##H#:V###?l#</w:t>
        <w:br/>
        <w:t>t##?##?#?'#6##?###5?####a#5?####H#a?#P?yt,Ot#L##$##$#If#####?##!v##h#5?####d%#v##d%:V###?l##?8#</w:t>
        <w:br/>
        <w:t>t##?##?####6#5?####d%yt8w!#?##$##$#If#####???!v##h#5?####?#5?####)##v##?##v##)#:V##</w:t>
        <w:br/>
        <w:t>t##?##?#Ơ##6##?###5?####w</w:t>
        <w:br/>
        <w:t>5?#####</w:t>
        <w:tab/>
        <w:t>2?#######2?###</w:t>
        <w:br/>
        <w:t>#l#4?###</w:t>
        <w:br/>
        <w:t>###B?####p?####?###?#####?###?##ỵt?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w!#####N#ò#r#m#ả#l#######$#CJ##ÔJ##PJ##QJ##_H##àJ##mH</w:t>
        <w:tab/>
        <w:t>#sH</w:t>
        <w:tab/>
        <w:t>#tH</w:t>
        <w:tab/>
        <w:t>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Đ`###</w:t>
        <w:tab/>
        <w:t>#H#ẽ#ạ#đ#ĩ#n#g# #1###!####$##?###?##*$#1$#@&amp;#^??#`???á$####5##CJ #âJ##tH###P## 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2?###</w:t>
        <w:tab/>
        <w:t>#H#é#ă#đ#ị#n#g# #2########$#@&amp;#ạ$####5#?CJ##ƠJ##PJ##QJ##áJ#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ê#ả#đ#ĩ#n#g# #3########$##??##?&lt;#@&amp;###5##CJ##OJ##QJ##\##^J##aJ##h## 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`###</w:t>
        <w:tab/>
        <w:t>#H#e#a#d#i#n#g# #4########$##?######*$#@&amp;#^?##`???a$###5#?CJ #OJ##PJ##QJ##\#?aJ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`###</w:t>
        <w:tab/>
        <w:t>#H#e#a#d#i#n#g# #5########$##?###?##*$#@&amp;#^??#`???a$###6##CJ##aJ##tH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e#a#d#i#n#g# #6########??##?&lt;#1$#@&amp;###5##CJ##OJ##QJ##\##aJ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H#e#a#d#i#n#g# #1# #C#h#a#r#####5#?CJ #PJ##_H##aJ##mH</w:t>
        <w:tab/>
        <w:t>#sH</w:t>
        <w:tab/>
        <w:t>#tH###?#?#####?#####?#?###J#C#h#a#r# #C#h#a#r# #C#h#a#r# #C#h#a#r# #C#h#a#r# #C#h#a#r# #C#h#a#r# #C#h#a#r# #C#h#a#r# #C#h#a#r# #C#h#a#r# #C#h#a#r# #C#h#a#r# #C#h#a#r# #C#h#a#r######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L#?/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2# #C#h#a#r#####5#?CJ##_H##mH</w:t>
        <w:tab/>
        <w:t>#sH</w:t>
        <w:tab/>
        <w:t>#tH</w:t>
        <w:tab/>
        <w:t>##^#?#?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3# #C#h#a#r###*#5#?CJ##OJ##QJ##\#?^J##_H##aJ##mH</w:t>
        <w:tab/>
        <w:t>#sH</w:t>
        <w:tab/>
        <w:t>#tH</w:t>
        <w:tab/>
        <w:t>#R#?/??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4# #C#h#a#r#####5#?CJ #\#?_H##aJ##mH</w:t>
        <w:tab/>
        <w:t>#sH</w:t>
        <w:tab/>
        <w:t>#tH##L#?#?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5# #C#h#a#r#####6#?CJ##_H##mH</w:t>
        <w:tab/>
        <w:t>#sH</w:t>
        <w:tab/>
        <w:t>#tH###N#?#?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6# #C#h#a#r#####5#?CJ##OJ##QJ##\#?_H##aJ##,#?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?#####a#b#c#######</w:t>
        <w:tab/>
        <w:t>#B*#ph#####&lt;#?#a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?#####S#t#y#l#e#1########dH?###??#1$#a$###6###&lt;#?#a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?#####S#t#y#l#e#2########dH?##1$#a$###5##CJ###v#B 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o#d#y# #T#e#x#t#,# #C#h#a#r# #C#h#a#r#,#C#h#a#r# #C#h#a#r#######1$#a$###CJ##OJ##PJ##QJ##^J##aJ#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.#B#o#d#y# #T#e#x#t# #C#h#a#r#,# #C#h#a#r# #C#h#a#r# #C#h#a#r#,#C#h#a#r# #C#h#a#r# #C#h#a#r#1#####CJ##^J##_H##aJ##mH</w:t>
        <w:tab/>
        <w:t>#sH</w:t>
        <w:tab/>
        <w:t>#tH</w:t>
        <w:tab/>
        <w:t>#n#?#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</w:t>
        <w:br/>
        <w:t>#T#a#b#l#e# #G#r#i#d###7#:V###?0###?#######?#######?#######?#######?#######?#########1$####P##`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H#e#a#d#e#r###</w:t>
      </w:r>
    </w:p>
    <w:p>
      <w:pPr>
        <w:pStyle w:val="PreformattedText"/>
        <w:bidi w:val="0"/>
        <w:jc w:val="left"/>
        <w:rPr/>
      </w:pPr>
      <w:r>
        <w:rPr/>
        <w:t>####?###?#?!#####CJ##OJ##PJ##QJ##aJ##n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H#e#a#d#e#r# #C#h#a#r### #CJ##PJ##_H##aJ##mH</w:t>
        <w:tab/>
        <w:t>#nH##sH</w:t>
        <w:tab/>
        <w:t>#tH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F#o#o#t#e#r###</w:t>
      </w:r>
    </w:p>
    <w:p>
      <w:pPr>
        <w:pStyle w:val="PreformattedText"/>
        <w:bidi w:val="0"/>
        <w:jc w:val="left"/>
        <w:rPr/>
      </w:pPr>
      <w:r>
        <w:rPr/>
        <w:t>####?###?#?!#####b#?###?#b######X?#####C#h#a#r# #C#h#a#r# #C#h#a#r######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P#C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`#####B#o#d#y# #T#e#x#t# #I#n#d#e#n#t###</w:t>
      </w:r>
    </w:p>
    <w:p>
      <w:pPr>
        <w:pStyle w:val="PreformattedText"/>
        <w:bidi w:val="0"/>
        <w:jc w:val="left"/>
        <w:rPr/>
      </w:pPr>
      <w:r>
        <w:rPr/>
        <w:t># #1$#^??#`?#####CJ##aJ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B#t###?#F#o#o#t#n#o#t#e# #T#e#x#t#,#C#h#a#r#9#,#F#o#o#t#n#o#t#e# #T#e#x#t# #C#h#a#r# #C#h#a#r# #C#h#a#r# #C#h#a#r# #C#h#a#r#,#F#o#o#t#n#o#t#e# #T#e#x#t# #C#h#a#r# #C#h#a#r# #C#h#a#r# #C#h#a#r# #C#h#a#r# #C#h#a#r# #C#h# #C#h#a#r# #C#h#a#r# #C#h#a#r#,#F#o#o#t#n#o#t#e# #T#e#x#t# #C#h#a#r# #C#h#a#r# #C#h#a#r# #C#h#a#r# #C#h#a#r# #C#h#a#r# #C#h# #C#h#a#r# #C#h#a#r# #C#h#a#r# #C#h#a#r# #C#h#a#r# #C#h#a#r# #C#,#f#n#,#f#n# #C#h#a#r# #C#h#a#r#,#C#h#a#,#C#h#a# #C#h#,#C#h#,#f#o#o#t#n#o#t#e# #t#,#s#i#n#g#l#e# #s#p#a#c#e#####!###CJ##aJ####?#?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E?###?#F#o#o#t#n#o#t#e# #T#e#x#t# #C#h#a#r#,#C#h#a#r#9# #C#h#a#r#,#F#o#o#t#n#o#t#e# #T#e#x#t# #C#h#a#r# #C#h#a#r# #C#h#a#r# #C#h#a#r# #C#h#a#r# #C#h#a#r#,#F#o#o#t#n#o#t#e# #T#e#x#t# #C#h#a#r# #C#h#a#r# #C#h#a#r# #C#h#a#r# #C#h#a#r# #C#h#a#r# #C#h# #C#h#a#r# #C#h#a#r# #C#h#a#r# #C#h#a#r#,#F#o#o#t#n#o#t#e# #T#e#x#t# #C#h#a#r# #C#h#a#r# #C#h#a#r# #C#h#a#r# #C#h#a#r# #C#h#a#r# #C#h# #C#h#a#r# #C#h#a#r# #C#h#a#r# #C#h#a#r# #C#h#a#r# #C#h#a#r# #C# #C#h#a#r#,#f#n# #C#h#a#r#,#f#n# #C#h#a#r# #C#h#a#r# #C#h#a#r#####_H##mH</w:t>
        <w:tab/>
        <w:t>#sH</w:t>
        <w:tab/>
        <w:t>#tH</w:t>
        <w:tab/>
        <w:t>###&amp;#?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t###?#F#o#o#t#n#o#t#e# #R#e#f#e#r#e#n#c#e#,#F#o#o#t#n#o#t#e#,#R#e#f#,#d#e# #n#o#t#a# #a#l# #p#i#e#,#F#o#o#t#n#o#t#e# #t#e#x#t#,#f#t#r#e#f#,#F#o#o#t#n#o#t#e# #t#e#x#t# #+# #1#3# #p#t#,#F#o#o#t#n#o#t#e# #T#e#x#t#1#,#B#e#a#r#i#n#g#P#o#i#n#t#,#1#6# #P#o#i#n#t#,#S#u#p#e#r#s#c#r#i#p#t# #6# #P#o#i#n#t#,#f#r#,#F#o#o#t#n#o#t#e# #+# #A#r#i#a#l#,#1#0# #p#t#,#f#,#B#l#a#c#k#,#F#o#o#t#n#o#t#e# #T#e#x#t#1#1#,#B#V#I# #f#n#r#,#R#e#,#f#o#o#t#n#o#t#e# #r#e#f#,#B#V#I# #f#,#(#N#E#C#G#)# #F#o#o#t#n#o#t#e# #R#e#f#e#r#e#n#c#e#####H*##T#&gt;#####T#</w:t>
      </w:r>
    </w:p>
    <w:p>
      <w:pPr>
        <w:pStyle w:val="PreformattedText"/>
        <w:bidi w:val="0"/>
        <w:jc w:val="left"/>
        <w:rPr/>
      </w:pPr>
      <w:r>
        <w:rPr/>
        <w:t>#%#?Ê?#####T#í#t#l#é#####$##đ??##ạ$####5##B*#CJ##KH##PJ##\##^J##ảJ #ph##?##`#?#?#Q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Ẻ?###</w:t>
        <w:br/>
        <w:t>#T#ỉ#t#l#ẻ# #C#h#á#r###3#5#?B*#CJ##KH##PJ##\#?^J##_H##ãJ #mH</w:t>
        <w:tab/>
        <w:t>#ph##?#sH</w:t>
        <w:tab/>
        <w:t>#tH</w:t>
        <w:tab/>
        <w:t>##Z#^ 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3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ò#r#m#â#l# #(#W#e#b#)#####&amp;##?đ##?đ#1$#[$#\$####CJ##OJ##PJ##QJ##aJ##R#?/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-?#####N#o#r#m#a#l# #(#W#e#b#)# #C#h#a#r#####CJ##_H##aJ##mH</w:t>
        <w:tab/>
        <w:t>#sH</w:t>
        <w:tab/>
        <w:t>#tH</w:t>
        <w:tab/>
        <w:t>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?#####P#a#g#e# #N#u#m#b#e#r#####?#?###?#?#####?-?###J#C#h#a#r# #C#h#a#r# #C#h#a#r# #C#h#a#r# #C#h#a#r# #C#h#a#r# #C#h#a#r# #C#h#a#r# #C#h#a#r# #C#h#a#r# #C#h#a#r# #C#h#a#r# #C#h#a#r# #C#h#a#r# #C#h#a#r#####)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b#?###?#b#####?-?#####C#h#a#r# #C#h#a#r# #C#h#a#r#####*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`#?#?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br/>
        <w:t>#C#h#a#r# #C#h#a#r#9###3#5#?B*#CJ##KH##PJ##\#?^J##_H##aJ #mH</w:t>
        <w:tab/>
        <w:t>#ph##?#sH</w:t>
        <w:tab/>
        <w:t>#tH</w:t>
        <w:tab/>
        <w:t>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 #C#h#a#r#1#6#####5#?CJ #_H##aJ##mH</w:t>
        <w:tab/>
        <w:t>#sH</w:t>
        <w:tab/>
        <w:t>#tH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 #C#h#a#r#1#0### #CJ##PJ##_H##aJ##mH</w:t>
        <w:tab/>
        <w:t>#nH##sH</w:t>
        <w:tab/>
        <w:t>#tH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####.##d#?###??#1$####CJ##OJ##QJ##aJ##^#?/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-?#####B#o#d#y#,#b#####/##F###??##?###7##*$#1$#a$####OJ##PJ#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?-?###</w:t>
        <w:tab/>
        <w:t>#B#o#d#y# #C#h#a#r#####CJ##OJ##QJ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o#l#o#r#f#u#l# #L#i#s#t# #-# #A#c#c#e#n#t# #1#1#####1##??#1$#^??#m$###CJ##OJ##PJ</w:t>
        <w:tab/>
        <w:t>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L#i#s#t# #2###</w:t>
      </w:r>
    </w:p>
    <w:p>
      <w:pPr>
        <w:pStyle w:val="PreformattedText"/>
        <w:bidi w:val="0"/>
        <w:jc w:val="left"/>
        <w:rPr/>
      </w:pPr>
      <w:r>
        <w:rPr/>
        <w:t>#2#1$#^??#`???###CJ##OJ</w:t>
        <w:br/>
        <w:t>#QJ</w:t>
        <w:br/>
        <w:t>#aJ##X#Y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3#1$#M?</w:t>
        <w:br/>
        <w:t>###?##?#####CJ##OJ##QJ##^J##aJ##V#?#?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?-?#####D#o#c#u#m#e#n#t# #M#a#p# #C#h#a#r#####OJ##QJ##^J##_H##mH</w:t>
        <w:tab/>
        <w:t>#sH</w:t>
        <w:tab/>
        <w:t>#tH</w:t>
        <w:tab/>
        <w:t>#r#?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M#e#d#i#u#m# #G#r#i#d# #1# #-# #A#c#c#e#n#t# #2#1#####5##?x#1$#^??#a$#m$####CJ##PJ##\##]##àJ##`#?/??b#`#</w:t>
      </w:r>
    </w:p>
    <w:p>
      <w:pPr>
        <w:pStyle w:val="PreformattedText"/>
        <w:bidi w:val="0"/>
        <w:jc w:val="left"/>
        <w:rPr/>
      </w:pPr>
      <w:r>
        <w:rPr/>
        <w:t>###?-?#####B#â#n#g###"#6##$#</w:t>
        <w:br/>
        <w:t>&amp;##F##5$#7$#8$#9Đ##@&amp;#H$#ả$###CJ##_H##âJ##mH##nH##sH##tH##n#?/##r#n#</w:t>
      </w:r>
    </w:p>
    <w:p>
      <w:pPr>
        <w:pStyle w:val="PreformattedText"/>
        <w:bidi w:val="0"/>
        <w:jc w:val="left"/>
        <w:rPr/>
      </w:pPr>
      <w:r>
        <w:rPr/>
        <w:t>#8#?-?#####M#?#c# #1### #7##?x##?x#1$#7$#8$#@&amp;#H$#`??#ả$#*#5#?CJ##ÕJ##PJ##QJ##\#?ạJ##mH##n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?-?###</w:t>
        <w:br/>
        <w:t>#M#?#c# #1# #C#h#à#r###"#5#?CJ##\#?_H##âJ##mH##nH##sH##tH##z#?/##?#z###:#?-?#####N#?#ì# #đ#ũ#n#g###"#9##đ#####?x##?x##?###?#ó###`??#á$#-#CJ##ÓJ##PJ##QJ##\#?]#?ãJ##mH##nH##sH##tH*#ư###X#?/???#X###9#?-?###</w:t>
      </w:r>
    </w:p>
    <w:p>
      <w:pPr>
        <w:pStyle w:val="PreformattedText"/>
        <w:bidi w:val="0"/>
        <w:jc w:val="left"/>
        <w:rPr/>
      </w:pPr>
      <w:r>
        <w:rPr/>
        <w:t>#N#?#ĩ# #đ#ũ#n#g# #C#h#á#r###%#CJ##\#?]#?_H##ăJ##mH##nH##sH##tH*#ủ#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;#1$####CJ##OJ##QJ##^J##aJ##^#?#?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?-?#####B#a#l#l#o#o#n# #T#e#x#t# #C#h#a#r###$#CJ##OJ##QJ##^J##_H##aJ##mH</w:t>
        <w:tab/>
        <w:t>#sH</w:t>
        <w:tab/>
        <w:t>#tH</w:t>
        <w:tab/>
        <w:t>#b#?/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?-?###</w:t>
      </w:r>
    </w:p>
    <w:p>
      <w:pPr>
        <w:pStyle w:val="PreformattedText"/>
        <w:bidi w:val="0"/>
        <w:jc w:val="left"/>
        <w:rPr/>
      </w:pPr>
      <w:r>
        <w:rPr/>
        <w:t>#g#à#c#h# #đ#â#ụ# #đ#ò#n#g###</w:t>
      </w:r>
    </w:p>
    <w:p>
      <w:pPr>
        <w:pStyle w:val="PreformattedText"/>
        <w:bidi w:val="0"/>
        <w:jc w:val="left"/>
        <w:rPr/>
      </w:pPr>
      <w:r>
        <w:rPr/>
        <w:t>#=##??#`?7#â$## #CJ##ÕJ##PJ##QJ##ãJ##mH##sH##tH#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?-?#####g#á#c#h# #đ#á#ú# #đ#ó#n#g# #C#h#ă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_H##áJ##h#?/##?#h###@#?-?###</w:t>
        <w:tab/>
        <w:t>#P#â#r#â#g#r#ã#p#h#####?##?x##?x#1$#`??#ả$#'#CJ##ÕJ##PJ##QJ##âJ##mH##nH##sH</w:t>
        <w:tab/>
        <w:t>#tH##ú###T#?/??##T###?#?-?#####P#â#r#ạ#g#r#à#p#h# #C#h#ả#r#####CJ##_H##ãJ##mH##nH##sH</w:t>
        <w:tab/>
        <w:t>#tH##ư##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á#r# #C#h#ạ#r#1#2#####6#?CJ##PJ##_H##tH###B#' ??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ỏ#m#m#ê#n#t# #R#è#f#ẽ#r#è#n#c#ẽ#####CJ##áJ##@##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ó#m#m#ẻ#n#t# #T#ê#x#t#####C#1$####CJ##ảJ##@#j#1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õ#m#m#é#n#t# #S#ư#b#j#ê#c#t#####Đ###5##\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?-?#####B#ó#đ#ý# #t#ê#x#t# #(#2#)#_#####CJ##_H##áJ##q?</w:t>
        <w:br/>
        <w:t>###????####?#?/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Ẹ#?-?###</w:t>
      </w:r>
    </w:p>
    <w:p>
      <w:pPr>
        <w:pStyle w:val="PreformattedText"/>
        <w:bidi w:val="0"/>
        <w:jc w:val="left"/>
        <w:rPr/>
      </w:pPr>
      <w:r>
        <w:rPr/>
        <w:t>#B#ơ#đ#ỹ# #t#ẽ#x#t# #(#2#)#####F##đ??###?x#M?</w:t>
        <w:br/>
        <w:t>###????###â$#1#CJ##ÒJ##PJ##QJ##âJ##fH##mH##q?</w:t>
        <w:br/>
        <w:t>###????###sH##tH#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-?#####B#ơ#đ#ỹ# #t#ẽ#x#t# #(#4#)#_#####6#?CJ##]#?_H##àJ##q?</w:t>
        <w:br/>
        <w:t>###????####?#?/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###</w:t>
      </w:r>
    </w:p>
    <w:p>
      <w:pPr>
        <w:pStyle w:val="PreformattedText"/>
        <w:bidi w:val="0"/>
        <w:jc w:val="left"/>
        <w:rPr/>
      </w:pPr>
      <w:r>
        <w:rPr/>
        <w:t>#B#ơ#đ#ỹ# #t#ẹ#x#t# #(#4#)### #H##đ#####?x##?x#M?</w:t>
        <w:br/>
        <w:t>###????###ă$#7#6#?CJ##ƠJ##PJ##QJ##]#?àJ##fH##mH##q?</w:t>
        <w:br/>
        <w:t>###????###sH##tH##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õ#đ#ỵ# #t#ê#x#t# #(#4#)# #+# #N#ó#t# #Ỉ#t#ã#l#ĩ#c###@#6#?@?##B*#CJ##ẸH##RHđ#]#?_H*#ăJ##mH*#ph####q?</w:t>
        <w:br/>
        <w:t>###????###sH*#tH*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ơ#đ#ỳ# #t#è#x#t# #(#2#)# #+# #Ị#t#á#l#ĩ#c###\#5#?6#?:#?&gt;*#@?##B*#CJ##ẸH##ỎJ##PJ##QJ##RHđ#\#?]#?^J##_H*#ạJ##mH*#ph####q?</w:t>
        <w:br/>
        <w:t>###????###sH*#tH*#`#?/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-?#####T#ỉ#t#l#ẻ# #5#####K##?x#1$#`??#ả$#(#@??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mH*#nH##sH*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5# #C#h#a#r###$#@???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mH*#nH##sH*#tH##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*#?/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p#o#s#t#e#d#-#o#n#####$#?/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a#u#t#h#o#r#######?/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s#e#p#####*#W 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S#t#r#o#n#g#####5#?\#?H#P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o#d#y# #T#e#x#t# #2#####R##d?####?x#1$####CJ##aJ##?#e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T#M#L# #P#r#e#f#o#r#m#a#t#t#e#d###:#S##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1$###CJ##OJ</w:t>
      </w:r>
    </w:p>
    <w:p>
      <w:pPr>
        <w:pStyle w:val="PreformattedText"/>
        <w:bidi w:val="0"/>
        <w:jc w:val="left"/>
        <w:rPr/>
      </w:pPr>
      <w:r>
        <w:rPr/>
        <w:t>#PJ</w:t>
        <w:tab/>
        <w:t>#QJ</w:t>
      </w:r>
    </w:p>
    <w:p>
      <w:pPr>
        <w:pStyle w:val="PreformattedText"/>
        <w:bidi w:val="0"/>
        <w:jc w:val="left"/>
        <w:rPr/>
      </w:pPr>
      <w:r>
        <w:rPr/>
        <w:t>#aJ##n#?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y#i#v#0#7#9#1#6#1#6#2#4#3#m#s#o#n#o#r#m#a#l#####T##?d##?d#1$#[$#\$####CJ##OJ##PJ</w:t>
        <w:tab/>
        <w:t>#QJ##aJ##Z#R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?-?#####B#o#d#y# #T#e#x#t# #I#n#d#e#n#t# #2#####U##d?####?x#1$#^?#####CJ##aJ##^#?#?#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?-?#####B#o#d#y# #T#e#x#t# #I#n#d#e#n#t# #2# #C#h#a#r#####CJ##_H##aJ##mH</w:t>
        <w:tab/>
        <w:t>#sH</w:t>
        <w:tab/>
        <w:t>#tH</w:t>
        <w:tab/>
        <w:t>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a#p#p#l#e#-#c#o#n#v#e#r#t#e#d#-#s#p#a#c#e##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-?#####H#e#a#d#i#n#g# ###1#_#####5#?CJ##\#?_H##aJ##q?</w:t>
        <w:br/>
        <w:t>###????####?#?/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?-?###</w:t>
        <w:br/>
        <w:t>#H#e#a#d#i#n#g# ###1#####Y##d#####?x#@&amp;#M?</w:t>
        <w:br/>
        <w:t>###????###7#5#?CJ##OJ##PJ##QJ##\#?aJ##fH##mH##q?</w:t>
        <w:br/>
        <w:t>###????###sH##tH#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?-?#####B#o#d#y# #t#e#x#t# #(#3#)#_#####5#?CJ##\#?_H##ảJ##q?</w:t>
        <w:br/>
        <w:t>###????####?#?/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-?###</w:t>
      </w:r>
    </w:p>
    <w:p>
      <w:pPr>
        <w:pStyle w:val="PreformattedText"/>
        <w:bidi w:val="0"/>
        <w:jc w:val="left"/>
        <w:rPr/>
      </w:pPr>
      <w:r>
        <w:rPr/>
        <w:t>#B#ó#đ#ỳ# #t#ẻ#x#t# #(#3#)###$#[##d#####?x##?x#M?</w:t>
        <w:br/>
        <w:t>###????###`??#a$#7#5#?CJ##OJ##PJ##QJ##\#?aJ##fH##mH##q?</w:t>
        <w:br/>
        <w:t>###????###sH##tH##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L#i#s#t# #P#a#r#a#g#r#a#p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1$#^??#m$###CJ##a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E#m#p#h#a#s#i#s#####6#?]#?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&lt;#####C#h#a#r# #C#h#a#r#1#5#####5#?CJ##_H##mH</w:t>
        <w:tab/>
        <w:t>#sH</w:t>
        <w:tab/>
        <w:t>#tH</w:t>
        <w:tab/>
        <w:t>##B#(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4######L#i#n#e# #N#u#m#b#e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à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éls/.rẽ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Ó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ỵ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Ủ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Ẻ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ảG?*?ỳ8Ỉ?j?bR??c|XŻ?#ǿ?Í</w:t>
        <w:br/>
        <w:t>ư3#KG?nĐ#1?#N##ỊB#?s???</w:t>
        <w:br/>
        <w:t>??R??ư???K&gt;V?.È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Ù#??n??w?#N#??#%??Ó?#?ĩ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ă?Đ?]?;Ỳt?\#????[x??##????]?}Wr??|?]??g-???</w:t>
        <w:br/>
        <w:t>é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Á?Μ#Ị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Ý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Ũ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É?/p???m???%]?????8fí??r?S4?đ#7ỷ\?`?J?n??#?ί?Í?#R?#??3Ụ?~#7#+???#</w:t>
      </w:r>
      <w:r>
        <w:rPr>
          <w:rtl w:val="true"/>
        </w:rPr>
        <w:t>׸</w:t>
      </w:r>
      <w:r>
        <w:rPr/>
        <w:t>##??m?##q?BìĐ??????#?#???ỉ#*?L6?#9??m?Ỷ#&amp;?????í?#??HÉ??=(K&amp;?N!V??.K?ẻ?LĐ?ĕ?#{Đ#</w:t>
        <w:tab/>
        <w:t>#?#???v#Ẹ#</w:t>
      </w:r>
      <w:r>
        <w:rPr/>
        <w:t>ꦚ</w:t>
      </w:r>
      <w:r>
        <w:rPr/>
        <w:t>đẽ??NƟ??ê?(?MN9</w:t>
      </w:r>
      <w:r>
        <w:rPr>
          <w:rtl w:val="true"/>
        </w:rPr>
        <w:t>ߜ</w:t>
      </w:r>
      <w:r>
        <w:rPr/>
        <w:t>#R?6#????&amp;3(??á????/Đ??Ư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6##</w:t>
      </w:r>
    </w:p>
    <w:p>
      <w:pPr>
        <w:pStyle w:val="PreformattedText"/>
        <w:bidi w:val="0"/>
        <w:jc w:val="left"/>
        <w:rPr/>
      </w:pPr>
      <w:r>
        <w:rPr/>
        <w:t>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ọ###}###}###}###}###?#####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p###?$##?.##?4###&lt;##?^##?a##?f##?h##&lt;r##J##0?###?##P?##6?## ###"###$###%###&amp;###'###)###*###+###G###H###I###J###K###L###N###O###R########</w:t>
        <w:br/>
        <w:t>##f'##</w:t>
        <w:br/>
        <w:t>?###?##H?##6?##!#######(###M###P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%###@###D###E###`###l###o###v###y###?####!????#!#???#&lt;????##????#!????###?######?h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###?A####@##?####??####?#???#?#######?### ##?###############?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,#####?0######?(#####</w:t>
        <w:tab/>
        <w:t>?######################</w:t>
        <w:br/>
        <w:t>?#####,##########?!##?!###6###6###6###6###6###6###6###6###6##?6##?6################################?###?###?###?###?###?###?###?###?###?###i</w:t>
        <w:br/>
        <w:t>##j</w:t>
        <w:br/>
        <w:t>##\###]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W###_###?###?###?###?###?###?###D###E###</w:t>
        <w:br/>
        <w:t>#######$###%###?###?###</w:t>
      </w:r>
    </w:p>
    <w:p>
      <w:pPr>
        <w:pStyle w:val="PreformattedText"/>
        <w:bidi w:val="0"/>
        <w:jc w:val="left"/>
        <w:rPr/>
      </w:pPr>
      <w:r>
        <w:rPr/>
        <w:t>#######?###?###?###?###q###r###| ##} ##? ##? ##?!##?!##?"##?"##?"##?"##$###%###]###]###^###^###?###?###1$##2$##L$##M$###%###%##}'##~'##?+##?+##?-##?-##t/##u/###2## 2##?2##?2##m3##n3##&gt;5##&gt;5##?5##?5##?5##?5##?5##?5###6###6##-6##76##?6########################################################################################################################################################################################'##???</w:t>
      </w:r>
      <w:r>
        <w:rPr/>
        <w:t>֚</w:t>
      </w:r>
      <w:r>
        <w:rPr/>
        <w:t>~#?#?#?#?#?#?#?#?#?###########?#?#?#?#?#?#?#?#?#######?????#?#?#?#?#?#?#?#?####</w:t>
        <w:tab/>
        <w:t>x#?J?#?#?#?#?#?#?#?#?#?###?ũú</w:t>
        <w:tab/>
        <w:t>?xbà?#?#?#?#?#?#?#?#?###1À5</w:t>
        <w:br/>
        <w:t>xL?S?#?#?#?#?#?#?#?#?###</w:t>
        <w:tab/>
        <w:t>cỦ##????#?#?#?#?#?#?#?#?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??#?#?#?#?#?#?#?#?###w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2??#?#?#?#?#?#?#?#?###?###\~Z&gt;?#?#?#?#?#?#?#?#?###?K?#?w???#?#?#?#?#?#?#?#?###?Ỳ##"?&amp;??#?#?#?#?#?#?#?#?###MM?#.????#?#?#?#?#?#?#?#?###Ư28(?m???#?#?#?#?#?#?#?#?###?q?(?}???#?#?#?#?#?#?#?#?###?#?,?9t#?#?#?#?#?#?#?#?#?###? #4v?Z??#?#?#?#?#?#?#?#?###?M?5???N6#?#?#?#?#?#?#?#?###?v1&lt;?r?#?#?#?#?#?#?#?#?#?###)Xg=̗h ?#?#?#?#?#?#?#?#?###?##@z????#?#?#?#?#?#?#?#?###?j?C</w:t>
      </w:r>
      <w:r>
        <w:rPr>
          <w:rtl w:val="true"/>
        </w:rPr>
        <w:t>܎</w:t>
      </w:r>
      <w:r>
        <w:rPr/>
        <w:t>?#?#?#?#?#?#?#?#?#?###?N?E?92Q?#?#?#?#?#?#?#?#?####m?Ef"~#?#?#?#?#?#?#?#?#?###?_|I?r?J?#?#?#?#?#?#?#?#?###?G!Lt#?Z?#?#?#?#?#?#?#?#?####wDT0A#D?#?#?#?#?#?#?#?#?###?#?[2?#??#?#?#?#?#?#?#?#?###R&amp;W]?#??#?#?#?#?#?#?#?#?###?'?_###??#?#?#?#?#?#?#?#?###?#?eX_H??#?#?#?#?#?#?#?#?#####?eT???#?#?#?#?#?#?#?#?###+##k"????#?#?#?#?#?#?#?#?###?#?k#f???#?#?#?#?#?#?#?#?###?E?srE?a?#?#?#?#?#?#?#?#?###?#8v?# B?#?#?#?#?#?#?#?#?###?V.xx&amp;?-?#?#?#?#?#?#?#?#?###?a#|?&gt;T??#?#?#?#?#?#?#?#?####,#}?#?1/#?#?#?#?#?#?#?#?################################?###?###?######^?##`?##ỌJ##QJ##ỏ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####################K###5##6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??^?8#`???o(#####.#######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?#######################? ##???^? #`???OJ##QJ##o(###??#####?#######################??##???^??#`???OJ##QJ##^J##o(###o######?#######################??!#???^??!`???OJ##QJ##o(###??#############################?8##???^?8#`???OJ##PJ##QJ##^J##o(###-##############################?###???^?##`???OJ##QJ##^J##o(###o##############################??</w:t>
        <w:tab/>
        <w:t>#???^??</w:t>
        <w:tab/>
        <w:t>`???OJ##PJ##QJ##^J#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??^?8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QJ##o(###??#####?#######################?e##???^?e#`???OJ##QJ##^J##o(###o######?#######################?5##???^?5#`???OJ##QJ##o(###??#####?#######################?###???^?##`???OJ##QJ##o(###??#####?#######################??##???^??#`???OJ##QJ##^J##o(###o######?#######################??##???^??#`???OJ##QJ##o(###??#####?#######################?u##???^?u#`???OJ##QJ##o(###??#####?#######################?E##???^?E#`???OJ##QJ##^J##o(###o######?#######################?###???^?##`???OJ##QJ##o(###??#############################?8##???^?8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^J##o(###(###)######?#######################??##???^??#`???^J######.######?#######################?p##?L?^?p#`?L?^J######.######?#######################?@##???^?@#`???^J######.######?#######################?###???^?##`???^J######.######?#######################??##?L?^??#`?L?^J######.######?#######################??##???^??#`???^J######.######?#######################??##???^??#`???^J######.######?#######################?P##?L?^?P#`?L?^J######.##############################?X##???^?X#`???ỎJ##PJ##QJ##^J##ò(###-######?#######################?###???^?##`???ÕJ##QJ##^J##ò(###ọ######?#######################??</w:t>
        <w:tab/>
        <w:t>#???^??</w:t>
        <w:tab/>
        <w:t>`???ÓJ##QJ##ỏ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ò(###??#####?#######################?x##???^?x#`???ÒJ##QJ##^J##ô(###ô######?#######################?H##???^?H#`???ỌJ##QJ##ơ(###??#####?#######################?###???^?##`???ƠJ##QJ##ỏ(###??#####?#######################??##???^??#`???ƠJ##QJ##^J##ơ(###ó######?#######################??##???^??#`???ỌJ##QJ##ọ(###??#############################??##???^??#`???ƠJ##PJ##QJ##ó(###-######?#######################??##???^??#`???ỎJ##QJ##ọ(###ỏ######?#######################?p##???^?p#`???ÒJ##QJ##ơ(###??#####?#######################?@##???^?@#`???ỎJ##QJ##ọ(###??#####?#######################?###???^?##`???ỌJ##QJ##ỏ(###õ######?#######################??##???^??#`???ỌJ##QJ##ỏ(###??#####?#######################??##???^??#`???ÕJ##QJ##õ(###??#####?#######################??##???^??#`???ỌJ##QJ##ó(###ơ######?#######################?P##???^?P#`???ÒJ##QJ##ò(###??#############################?8##???^?8#`???ỎJ##PJ##QJ##ơ(###-######?#######################?###???^?##`???ƠJ##QJ##ô(###ỏ######?#######################??</w:t>
        <w:tab/>
        <w:t>#???^??</w:t>
        <w:tab/>
        <w:t>`???ỌJ##QJ##ò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ô(###??#####?#######################?x##???^?x#`???ỌJ##QJ##ọ(###ò######?#######################?H##???^?H#`???ỎJ##QJ##ọ(###??#####?#######################?###???^?##`???ỌJ##QJ##ò(###??#####?#######################??##???^??#`???ƠJ##QJ##ó(###ơ######?#######################??##???^??#`???ƠJ##QJ##ó(###??########################?####??##???#?###?##^??#`???###4*#5##6##7##8##9##:##;##&lt;##&gt;*#@?##B*#CJ##ẸH##H*#KH##ÒJ##QJ##RH##S*#T##X##Ý(#\##]##^J##ãJ##h##ph####q?</w:t>
        <w:br/>
        <w:t>##########r?#########ủ##wh######B#?#n#g# ###.# 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8##???^?8#`???ƠJ##PJ##QJ##^J##ỏ(###-######?#######################?###???^?##`???ÔJ##QJ##^J##ô(###ọ######?#######################??</w:t>
        <w:tab/>
        <w:t>#???^??</w:t>
        <w:tab/>
        <w:t>`???ÓJ##QJ##ô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ƠJ##QJ##ó(###??#####?#######################?x##???^?x#`???ÓJ##QJ##^J##ó(###ọ######?#######################?H##???^?H#`???ÓJ##QJ##õ(###??#####?#######################?###???^?##`???ÕJ##QJ##ọ(###??#####?#######################??##???^??#`???ƠJ##QJ##^J##õ(###ò######?#######################??##???^??#`???ÒJ##QJ##ỏ(###??#############################?8##???^?8#`???ÓJ##PJ##QJ##^J##ô(###-######?#######################?###???^?##`???ỌJ##QJ##^J##ò(###ơ######?#######################??</w:t>
        <w:tab/>
        <w:t>#???^??</w:t>
        <w:tab/>
        <w:t>`???ÕJ##QJ##õ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ỏ(###??#####?#######################?x##???^?x#`???ỌJ##QJ##^J##ơ(###ơ######?#######################?H##???^?H#`???ÒJ##QJ##ơ(###??#####?#######################?###???^?##`???ÓJ##QJ##ó(###??#####?#######################??##???^??#`???ÕJ##QJ##^J##ó(###ơ######?#######################??##???^??#`???ỎJ##QJ##ơ(###??#############################??##?0?^??#`?0?ỏ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\?^??#`?\?ó(#####.##############################??##?0?^??#`?0?ô(#####.###.##############################??##?0?^??#`?0?ò(#####.###.###.##############################?8##???^?8#`???ọ(#####.###.###.###.###########</w:t>
        <w:tab/>
        <w:t>##################?8##???^?8#`???ó(#</w:t>
        <w:br/>
        <w:t>###.###.###.###.###.###########</w:t>
        <w:tab/>
        <w:t>##################??##?`?^??#`?`?ô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ỏ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ó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ỏ(#####.###.###.###.###.###.###.###.###.#########################N###5##6##7##:##&gt;*#@?##B*#CJ##ẼH##Ọ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####.#######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CJ##ỌJ##QJ##õ(###??#####?#######################??##???#?###?##^??#`???CJ##ỎJ##QJ##õ(###??#####?#######################?p##???#?###p##^?p#`???CJ##ÒJ##QJ##ô(###??#####?#######################?@##???#?###@##^?@#`???CJ##ỌJ##QJ##õ(###??#####?#######################?###???#?######^?##`???CJ##ÒJ##QJ##ò(###??#####?#######################??##???#?###?##^??#`???CJ##ÓJ##QJ##ó(###??#####?#######################??##???#?###?##^??#`???CJ##ƠJ##QJ##õ(###??#####?#######################??##???#?###?##^??#`???CJ##ÔJ##QJ##õ(###??#####?#######################?P##???#?###P##^?P#`???CJ##ỌJ##QJ##ỏ(###??#############################??##???^??#`???B*#ƠJ##PJ##QJ##^J##ọ(#ph######-######?#######################??##???^??#`???ÕJ##QJ##^J##õ(###ô######?#######################?p##???^?p#`???ỌJ##QJ##ọ(###??#####?#######################?@##???^?@#`???ÓJ##QJ##ò(###??#####?#######################?###???^?##`???ỎJ##QJ##^J##ọ(###ó######?#######################??##???^??#`???ÔJ##QJ##ó(###??#####?#######################??##???^??#`???ƠJ##QJ##ọ(###??#####?#######################??##???^??#`???ƠJ##QJ##^J##ò(###ò######?#######################?P##???^?P#`???ÕJ##QJ##ó(###??#############################??</w:t>
        <w:tab/>
        <w:t>#?0?^??</w:t>
        <w:tab/>
        <w:t>`?0?ó(#####.##############################?@##???^?@#`???####.######?#######################?###?L?^?##`?L?####.######?#######################??##???^??#`???####.######?#######################??##???^??#`???####.######?#######################??##?L?^??#`?L?####.######?#######################?P##???^?P#`???####.######?#######################? ##???^? #`???####.######?#######################??##?L?^??#`?L?####.##############################?8##???^?8#`???ỌJ##PJ##QJ##ỏ(###-######?#######################?###???^?##`???ÒJ##QJ##ơ(###ó######?#######################??</w:t>
        <w:tab/>
        <w:t>#???^??</w:t>
        <w:tab/>
        <w:t>`???ỌJ##QJ##ô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ò(###??#####?#######################?x##???^?x#`???ÕJ##QJ##ò(###ỏ######?#######################?H##???^?H#`???ÓJ##QJ##ô(###??#####?#######################?###???^?##`???ÔJ##QJ##ó(###??#####?#######################??##???^??#`???ÔJ##QJ##ò(###ơ######?#######################??##???^??#`???ỎJ##QJ##õ(###??#############################??##???#?###?##^??#`???ọ(#####.######?#######################?p##???#?###p##^?p#`???####.######?#######################?@##?L?#?###@##^?@#`?L?####.######?#######################?###???#?######^?##`???####.######?#######################??##???#?###?##^??#`???####.######?#######################??##?L?#?###?##^??#`?L?####.######?#######################??##???#?###?##^??#`???####.######?#######################?P##???#?###P##^?P#`???####.######?#######################? ##?L?#?### ##^? #`?L?####.##############################??##???^??#`???ò(#####.######?#######################??##???^??#`???####.##############################?p##?L?^?p#`?L?####.#######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ó(#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ọ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h##???#?###h##^?h#`???õ(#####-######?#######################?8##???#?###8##^?8#`???####.######?#######################?###?L?#?######^?##`?L?####.######?#######################??</w:t>
        <w:tab/>
        <w:t>#???#?###?</w:t>
        <w:tab/>
        <w:t>#^??</w:t>
        <w:tab/>
        <w:t>`??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L?#?###x##^?x#`?L?####.######?#######################?H##???#?###H##^?H#`???####.######?#######################?###???#?######^?##`???####.######?#######################??##?L?#?###?##^??#`?L?####.##############################?8##???^?8#`???ọ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N###5##6##7##:##&gt;*#@?##B*#CJ##ẺH##ÕJ##PJ##QJ##RHđ#\##]##^J##_H*#àJ##ph####sH*#tH*#####.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ÔJ##PJ##QJ##^J##ơ(###-######?#######################??##???^??#`???ƠJ##QJ##^J##ó(###ô######?#######################?p##???^?p#`???ÓJ##QJ##ô(###??#####?#######################?@##???^?@#`???ƠJ##QJ##ó(###??#####?#######################?###???^?##`???ỎJ##QJ##^J##ô(###ò######?#######################??##???^??#`???ÓJ##QJ##ọ(###??#####?#######################??##???^??#`???ỌJ##QJ##ọ(###??#####?#######################??##???^??#`???ÔJ##QJ##^J##ỏ(###õ######?#######################?P##???^?P#`???ƠJ##QJ##ô(###??#############################?8##???^?8#`???Õ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ó(###-######?#######################?###???^?##`???ÓJ##QJ##^J##õ(###õ######?#######################??</w:t>
        <w:tab/>
        <w:t>#???^??</w:t>
        <w:tab/>
        <w:t>`???ÔJ##QJ##ỏ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ô(###??#####?#######################?x##???^?x#`???ÒJ##QJ##^J##ọ(###ó######?#######################?H##???^?H#`???ÓJ##QJ##ò(###??#####?#######################?###???^?##`???ÓJ##QJ##ò(###??#####?#######################??##???^??#`???ÓJ##QJ##^J##ò(###ô######?#######################??##???^??#`???ỌJ##QJ##ơ(###??#############################??##?\?^??#`?\?ò(#####.##############################??##?0?^??#`?0?ỏ(#####.###.##############################??##?0?^??#`?0?ò(#####.###.###.##############################?8##???^?8#`???ỏ(#####.###.###.###.###########</w:t>
        <w:tab/>
        <w:t>##################?8##???^?8#`???ó(#</w:t>
        <w:br/>
        <w:t>###.###.###.###.###.###########</w:t>
        <w:tab/>
        <w:t>##################??##?`?^??#`?`?ô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ó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õ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ó(#####.###.###.###.###.###.###.###.###.##############################??##???^??#`???ơ(#####.#########################@####??##???#?###?##^??#`???4*#5##6##7##:##;##&lt;##&gt;*#@?##B*#ÊH##H*#KH##S*#\##]##^J##õ(#ph######(###)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'###R&amp;W]############?#?é############+##k#############################,#}############?M?5############MM?#############################?##@############?_|Í############)Xg=############?#8v#############???############?v1&lt;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Y##############</w:t>
        <w:tab/>
        <w:t>cU##############wDT############?uu</w:t>
        <w:tab/>
        <w:t>############?j?C############?a#|############?'?_############?E?s############?N?E############?G!L############?q?(##############?e############?################m?E############1A5</w:t>
        <w:br/>
        <w:t>############?K?#############w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x#############?#?k############?V.x############U28(############?#?,############? #4############?#?[############??????????????????????????????????????????????????????????????????????????????????????????????????????????????????????????????????????????????????????????????'#################################################################################??'###########4#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?4?##</w:t>
        <w:tab/>
        <w:t>#??ď##</w:t>
        <w:tab/>
        <w:t>###</w:t>
        <w:tab/>
        <w:t>###</w:t>
        <w:tab/>
        <w:t>###</w:t>
        <w:tab/>
        <w:t>###</w:t>
        <w:tab/>
        <w:t>###</w:t>
        <w:tab/>
        <w:t>###???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40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P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&lt;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#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*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C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5|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!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Ȓ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#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R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N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ʒ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!?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Q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?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Q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]iq###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#############?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Y##?&lt;##?n###s######M'##?H##?P##?\##</w:t>
      </w:r>
    </w:p>
    <w:p>
      <w:pPr>
        <w:pStyle w:val="PreformattedText"/>
        <w:bidi w:val="0"/>
        <w:jc w:val="left"/>
        <w:rPr/>
      </w:pPr>
      <w:r>
        <w:rPr/>
        <w:t>###?:##?J##?m##|###?n##0###? ##?*##?B###C##3O##?W##?z##I###?x###z##?:##?I##?^##?g##ws##K###4####A##?h##*p##++</w:t>
        <w:tab/>
        <w:t>#?G</w:t>
        <w:tab/>
        <w:t>#1J</w:t>
        <w:tab/>
        <w:t>##N</w:t>
        <w:tab/>
        <w:t>#Ei</w:t>
        <w:tab/>
        <w:t>#&amp;q</w:t>
        <w:tab/>
        <w:t>#?#</w:t>
        <w:br/>
        <w:t>#?#</w:t>
        <w:br/>
        <w:t>##2</w:t>
        <w:br/>
        <w:t>##6</w:t>
        <w:br/>
        <w:t>#?M</w:t>
        <w:br/>
        <w:t>#?`</w:t>
        <w:br/>
        <w:t>#?j</w:t>
        <w:br/>
        <w:t>#/6##$Q##aq##Sw#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~m</w:t>
      </w:r>
    </w:p>
    <w:p>
      <w:pPr>
        <w:pStyle w:val="PreformattedText"/>
        <w:bidi w:val="0"/>
        <w:jc w:val="left"/>
        <w:rPr/>
      </w:pPr>
      <w:r>
        <w:rPr/>
        <w:t>#2'##Y'###y##q</w:t>
      </w:r>
    </w:p>
    <w:p>
      <w:pPr>
        <w:pStyle w:val="PreformattedText"/>
        <w:bidi w:val="0"/>
        <w:jc w:val="left"/>
        <w:rPr/>
      </w:pPr>
      <w:r>
        <w:rPr/>
        <w:t>##?4##@E##9^##?x##5###?=##?b##fi##?3##lC##'K##?L##?E##?J##?O##bV##9_##?_##$g##?y##.{###)###3##6J##?T###f##?v##?###########e$##?3##n}##?###_*##?b##Nf##?###?###g.##?n##P###?*###:##0Z##?e##?####"##?V##?[##jd##?q##r9##?@###Q##"`##?~##Y###K$##x&amp;##e+##zG##?a##qw##E7##?###?</w:t>
        <w:tab/>
        <w:t>##?###?)##?.###D##5a##?###?####1##ZM##?i##Yq##?###n###c=##?# #?% #?L #?e #zt #?#!#?/!#8w!#6#"#?#"#?6"#wQ"#?a"#Ad"#\C##?N##Bt##?z##</w:t>
      </w:r>
    </w:p>
    <w:p>
      <w:pPr>
        <w:pStyle w:val="PreformattedText"/>
        <w:bidi w:val="0"/>
        <w:jc w:val="left"/>
        <w:rPr/>
      </w:pPr>
      <w:r>
        <w:rPr/>
        <w:t>E$#?U$#?e$#'f$#?r$#?8%#?L%#}#&amp;#86&amp;#?G&amp;#sL&amp;#?#'#2Y'#Tf'#</w:t>
        <w:br/>
        <w:t>#(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</w:t>
      </w:r>
    </w:p>
    <w:p>
      <w:pPr>
        <w:pStyle w:val="PreformattedText"/>
        <w:bidi w:val="0"/>
        <w:jc w:val="left"/>
        <w:rPr/>
      </w:pPr>
      <w:r>
        <w:rPr/>
        <w:t>(###(#?#(#x](#?m(#4(#?#)#mU)#?#*##+*#%U+#?l+##w+#?|+#? ,#]0,#?J,#_T,#|-#LT.##b.#?#/#F2/##&gt;/#?L/#3]/#!ả/##ị/#?#0#%'0#j40#?#1#?;1#?;1#1#2##B2#qK2##Ỹ2#xđ2#?ẽ2#"p2#|#3#:*3#?.3#?;3#?F3#?X3#</w:t>
        <w:br/>
        <w:t>Z4# |4#é$5#W35##z5##&amp;6#Z'6#?J6##V6###7#ĩ#7#?87##&lt;7#?b7#zv7#?|7#a#8#[#8#Q#8#G28#{S8#?i8#Fs8#?#9#?#9##&amp;9#5l9#?9#?3:##U:#?o:#kv:#`#;###;#k ;#%&gt;;#$õ;#*</w:t>
        <w:tab/>
        <w:t>&lt;#?#&lt;#?#&lt;#?J&lt;#?e&lt;#Bg&lt;#?u&lt;##~&lt;#?$=#?-=#G6=#?:=#0G=#?|=#S/&gt;#~4&gt;#?;&gt;#lĨ?#3#@#^#@#?-@#&amp;#Ả#?#Ă#?#Á#??Â#?]Á#$ỏÂ#?#B#ỴSB#?]B#?íB#?#C#5'C#?,C#é$Đ##3Đ#?ỉĐ#?vĐ#^xĐ#?0Ẹ##NẼ#?RÈ#?đÈ#f}Ẻ###F#C F#B)F#ùBF#?gF#?#G#?#G#?'G#^CG#?õG#!#H#?gH#?H#%#Ì#?$Ị#?#J#úóJ#?</w:t>
        <w:tab/>
        <w:t>K#?#K#?7K#?;K##ỉK#âKL##RL#?#M#?MM##[M#?dM#&amp;eM#?#N#I-N#?]Ô#?hÓ#8rỌ#!</w:t>
        <w:br/>
        <w:t>P#?#P#?#P#?,P#4BP#PCP#?MP#?SP#?#Q#,!Q##/Q#?&gt;Q#BÔQ#WfQ#?#S#S#S#?#S#?&amp;S#Ỳ&lt;S#?HS##WS#lyS#?$T#z`T#?9U#sQU#[cU#?yU#</w:t>
        <w:tab/>
        <w:t>#V##!V#?/V#?#W#?MW#@zW###X#?EX#?bX#?vX#A#Y#?&amp;Y#?&amp;Y#X'Y#?@Y#?SY#NbY#glY##nY#XnY##+Z##OZ##lZ#,rZ#N#[#W#[#?#[##2[#bd[#</w:t>
        <w:br/>
        <w:t>|[#?#\#?(\#?1\#p\#$]#35]#?5]#TQ]#?X]#?g]#?r]#?</w:t>
        <w:tab/>
        <w:t>^#X#^#?Q^##h^#?y^#?*_#?O_#?\_#?`_#?z_#W}_#?#`#?&lt;`#?D`#?M`#2Z`#En`#?|`#i~`#?-a##ma#?#b#;Jb#?#c##Jc#'</w:t>
      </w:r>
    </w:p>
    <w:p>
      <w:pPr>
        <w:pStyle w:val="PreformattedText"/>
        <w:bidi w:val="0"/>
        <w:jc w:val="left"/>
        <w:rPr/>
      </w:pPr>
      <w:r>
        <w:rPr/>
        <w:t>d#?#d#?#d##Nd#</w:t>
        <w:br/>
        <w:t>Ud#?Ud#?hd#?ud#?#e#t#e##Ge#?Te#?^e#?se#?#f#q#f# #f#?Wf##pf#?#g#?#g#?#g#@%g##+g#?,g#NHg#?|g#E"h#?ah##:i#?Yi#?ii#?#j#?*j#?&lt;j#?@j##Cj#?Jj#?Nj#OOj#?\j#?dj#?sj#?#k#?bk#?rk#?yk#?&amp;l#?/l#?Dl#?Ul#(nl#?ul#?~l#?#m##&amp;m#+=m#WDm#?[m#?`m#z#n#?</w:t>
        <w:br/>
        <w:t>n#?#n##qn#Qvn#?#o#i8o##Yo#?fo##xo#--p#0&lt;p#?&lt;p#?</w:t>
        <w:tab/>
        <w:t>q#?</w:t>
        <w:tab/>
        <w:t>q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l?q#?Dq#MMq#lTq#?bq#?lq#?q###r#?Nr#?pr#?ur#?#s#tTs#?rs#?xs#~#t#?#t#?#t#H#t#?#t###t#B#t#k't#+(t#?6t#?6t##@t##Ht#?Kt#PNt#?Nt#,Ot#?Pt#?mt###u#?Ju#?Ju#;Ou#?}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'#w#?#w#C#w#?!w##&lt;w#.tw#8'x#m;x#?&lt;x#QCx#.Wx###y#?7y#?ay#xky#WMz#?'{#Z</w:t>
        <w:br/>
        <w:t>|#?</w:t>
      </w:r>
    </w:p>
    <w:p>
      <w:pPr>
        <w:pStyle w:val="PreformattedText"/>
        <w:bidi w:val="0"/>
        <w:jc w:val="left"/>
        <w:rPr/>
      </w:pPr>
      <w:r>
        <w:rPr/>
        <w:t>|#s#|#?#|#c#|#?/|#e=|#?p|###}#N`}#:i}#?k}#as}#?#~#?R~#?R~#?l~#?##?##G##8V#}[?#?r?#?=?##@?#?X?#ul?#?q?#?#?#cX?#?X?#T^?#Bv?#?#?#tY?#?|?#?#?#?#?###?#?%?##,?#e5?#?;?#'B?#f~?#!8?#3V?#w~?#?#?#9#?#?;?#?O?#?c?#?#?#zA?##I?#?&gt;?#?$?#</w:t>
        <w:br/>
        <w:t>0?#?#?#c#?#?P?#?g?#òỳ?##~?#f#?#?r?#?~?#?#?#?#?#?#?#?#?#^#?#?/?#?:?#?|?#p#?#J%?#%@?#FV?#?h?#?*?#*Z?#?p?#?q?#?r?#_x?#?#?#?"?#%Z?#Fq?#?z?#s#?#Ý#?#?#?#S:?#|g?#</w:t>
        <w:br/>
        <w:t>#?#?#?#?%?#?Đ?#?Z?#</w:t>
        <w:tab/>
      </w:r>
    </w:p>
    <w:p>
      <w:pPr>
        <w:pStyle w:val="PreformattedText"/>
        <w:bidi w:val="0"/>
        <w:jc w:val="left"/>
        <w:rPr/>
      </w:pPr>
      <w:r>
        <w:rPr/>
        <w:t>?#?#?#?\?#?s?#?t?#?z?#?~?##!?#?Ỉ?#ị]?#?_?#?è?#?ư?#?|?#?3?#9C?#|H?##P?#pc?#?ĩ?#?m?#?r?#?z?#Q{?#?#?##</w:t>
      </w:r>
    </w:p>
    <w:p>
      <w:pPr>
        <w:pStyle w:val="PreformattedText"/>
        <w:bidi w:val="0"/>
        <w:jc w:val="left"/>
        <w:rPr/>
      </w:pPr>
      <w:r>
        <w:rPr/>
        <w:t>?#;Ạ?#ẹR?#;V?#4#?#=#?#M#?#ỉ6?#?&lt;?#/O?#p`?#tn?#?w?#?,?#jc?#_t?#?#?#?#?#l#?#OB?#z,?##7?#?B?#?Q?#?S?##u?#z1?#?l?#um?#?9?#H=?#?B?#?I?##Z?#K[?#(</w:t>
        <w:br/>
        <w:t>?#::?#}I?##w?#?j?#?p?#?7?#:K?#LO?#nb?#?k?#@</w:t>
      </w:r>
    </w:p>
    <w:p>
      <w:pPr>
        <w:pStyle w:val="PreformattedText"/>
        <w:bidi w:val="0"/>
        <w:jc w:val="left"/>
        <w:rPr/>
      </w:pPr>
      <w:r>
        <w:rPr/>
        <w:t>?#?5?#?l?#k$?##g?#^4?#bR?#?o?#?p?##~?#?"?##-?#,A?#u|?#'#?#@#?#?_?#?f?#?#?#?#?#?4?#q7?#s[?#?{?#?#?#?5?#?D?#lY?#</w:t>
      </w:r>
    </w:p>
    <w:p>
      <w:pPr>
        <w:pStyle w:val="PreformattedText"/>
        <w:bidi w:val="0"/>
        <w:jc w:val="left"/>
        <w:rPr/>
      </w:pP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#?#g-?#?#?#?#?#?&amp;?#?S?#E]?#?e?#tt?#A#?#_#?#)#?#?#?#?-?#&lt;=?#7m?##"?#@%?#?(?##4?#?D?#?e?#?s?#?#?#?#?#?6?#ii?#?#?#?3?#?8?#bY?#Ep?#sv?#HD?#?F?###?##</w:t>
      </w:r>
    </w:p>
    <w:p>
      <w:pPr>
        <w:pStyle w:val="PreformattedText"/>
        <w:bidi w:val="0"/>
        <w:jc w:val="left"/>
        <w:rPr/>
      </w:pPr>
      <w:r>
        <w:rPr/>
        <w:t>?#?#?#?:?#?&lt;?#?J?#\U?##/?#l}?#?#?#I%?#v7?#?;?#?D?#.j?#?|?#?#?#2#?#?#?#v#?#?5?#?M?#lQ?##h?#I.?##Z?#?u?#3#?#]O?#?d?#?#?###?#`E?##t?#?#?#?R?#Jf?#1#?#?5?#3??#?_?#?k?#?#?#?#?##</w:t>
      </w:r>
    </w:p>
    <w:p>
      <w:pPr>
        <w:pStyle w:val="PreformattedText"/>
        <w:bidi w:val="0"/>
        <w:jc w:val="left"/>
        <w:rPr/>
      </w:pPr>
      <w:r>
        <w:rPr/>
        <w:t>?###?#?H?#?c?#?(?##[?#&amp;#?##9?#?#?#C#?#? ?#?E?#?W?#?%?#?1?#Vi?#?</w:t>
        <w:br/>
        <w:t>?#</w:t>
      </w:r>
    </w:p>
    <w:p>
      <w:pPr>
        <w:pStyle w:val="PreformattedText"/>
        <w:bidi w:val="0"/>
        <w:jc w:val="left"/>
        <w:rPr/>
      </w:pPr>
      <w:r>
        <w:rPr/>
        <w:t>#?#?%?#?7?#?J?#?\?#?s?#?~?#?#?#?&amp;?#?+?##9?##X?##r?#?#?#?)?#i5?##@?#l#?#?P?#mT?#X_?#47?#?t?#}#?#?0?##=?#_??#?]?#8b?#?8?#r\?#k]?#?f?#bg?#?i?#</w:t>
        <w:tab/>
        <w:t>x?#?#?#?)?#w2?#[7?#+c?#&gt;l?#?q?#?#?#?3?#&gt;p?#?#?#F(?#G5?#?6?#?&gt;?#?b?#?s?#?#?#?#?#</w:t>
        <w:tab/>
      </w:r>
    </w:p>
    <w:p>
      <w:pPr>
        <w:pStyle w:val="PreformattedText"/>
        <w:bidi w:val="0"/>
        <w:jc w:val="left"/>
        <w:rPr/>
      </w:pPr>
      <w:r>
        <w:rPr/>
        <w:t>?#?#?#?#?#?M?##S?#!#?#?#?#?\?#?}?#?~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0?##~?#2#?#?6?#?7?#?7?#N9?#&amp;b?##i?#?j?##</w:t>
        <w:br/>
        <w:t>?#o#?##^?##m?##.?#c#?#?#?#5(?#?-?#9N?##c?#?d?###?#?%?#?N?#?R?#?:?#?O?#?a?#?j?#?u?#?#?#f#?#?G?#_Q?#{a?#?u?##y?#?$?#PS?#?#?#T%?#=P?#?h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m'?#?{?#?#?#?_?#?x?#?#?#?)?#5J?#.x?###?#:#?#|q?#?@?#?S?##V?#?w?#,"?#g??#?_?#FJ?#?|?#Z#?#?#?#G0?#?R?##^?#?ọ?###?#}*?##+?#???#?v?#R,?#đ3?##C?#?ẻ?#:#?#úc?#&gt;f?#Xw?#9#?#?#?##V?#?V?#]q?#?{?#?#?#?I?#</w:t>
      </w:r>
    </w:p>
    <w:p>
      <w:pPr>
        <w:pStyle w:val="PreformattedText"/>
        <w:bidi w:val="0"/>
        <w:jc w:val="left"/>
        <w:rPr/>
      </w:pPr>
      <w:r>
        <w:rPr/>
        <w:t>U?#?#?#gQ?#QS?#lX?#?g?#?#?#f&gt;?#8I?#_s?#?.?#?#?#8#?##+?#?0?#d6?#?8?#?F?##)?#eo?#?y?#?#?#?C?#?=?#vO?#UT?#?v?#u#?#?&amp;?#{V?#?@?#?W?#?d?#Xj?#?</w:t>
        <w:br/>
        <w:t>?#?#?#7*?#?5?#vH?#&gt;o?#?w?#47?#?f?#3g?#?#?#?T?#?n?#9q?#?</w:t>
      </w:r>
    </w:p>
    <w:p>
      <w:pPr>
        <w:pStyle w:val="PreformattedText"/>
        <w:bidi w:val="0"/>
        <w:jc w:val="left"/>
        <w:rPr/>
      </w:pPr>
      <w:r>
        <w:rPr/>
        <w:t>?##e?#?j?#?#?#?#?##&amp;?#J.?#c.?#?.?#%1?#T4?#iF?#?O?#?V?#?\?#?`?##l?##u?#U&amp;?#v2?#ET?#r#?#W#?#Q"?#?"?#?.?#70?#?6?#,A?#?</w:t>
      </w:r>
    </w:p>
    <w:p>
      <w:pPr>
        <w:pStyle w:val="PreformattedText"/>
        <w:bidi w:val="0"/>
        <w:jc w:val="left"/>
        <w:rPr/>
      </w:pPr>
      <w:r>
        <w:rPr/>
        <w:t>?#?#?#?3?#?@?##u?#?u?#??#Q#?#?$?#?)?#09?#?[?#?^?#?#?#4#?#|</w:t>
      </w:r>
    </w:p>
    <w:p>
      <w:pPr>
        <w:pStyle w:val="PreformattedText"/>
        <w:bidi w:val="0"/>
        <w:jc w:val="left"/>
        <w:rPr/>
      </w:pPr>
      <w:r>
        <w:rPr/>
        <w:t>?#"#?#?B?#?~?#?</w:t>
        <w:tab/>
        <w:t>?#?-?#</w:t>
        <w:br/>
        <w:t>O?#?j?#}õ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#sb?#?#?###?#33?#?8?##p?#?#?#^#?#?H?#?n?#?#?##.?#ŨW?#?\?#?ã?#?#?##7?#l?#Rỏ?#"%?#?+?#?0?#?ẹ?#ịh?#?"?#?ơ?#?ơ?#?#?#?</w:t>
        <w:br/>
        <w:t>?#Ỏ&lt;?#a??#?E?#?Q?#?R?#?k?#?z?#6$?#5-?##I?#XP?#?q?######6###6##########?@#L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?6##h#######h##</w:t>
        <w:br/>
        <w:t>####h## ####h##&amp;####h##,####h##X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;&amp;?#####r###############################.#V#n#A#r#i#a#l#H###7.?#############?.#?{$#?</w:t>
        <w:tab/>
        <w:t>#######?#######C#a#l#i#b#r#i###G=?#?</w:t>
        <w:br/>
        <w:t>###</w:t>
        <w:tab/>
        <w:t>######?##????h########?#######M#S# #M#i#n#c#h#o###-?3? ##f#g##7.?#############?##?[ #@########?#######V#e#r#d#a#n#a###_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:# ??#?) #</w:t>
        <w:br/>
        <w:t>####?##?####D#e#j#a#V#u# #S#a#n#s###T#i#m#e#s# #N#e#w# #R#o#m#a#n###7#?#############?##??$#B########?#######C#a#m#b#r#i#a###7&amp;?#####r###############################.#V#n#T#i#m#e###5.?#############?.#?[`#?)#######?#######T#a#h#o#m#a###O#?#?</w:t>
        <w:br/>
        <w:t>##########?##????*########?#######Y#u# #M#i#n#c#h#o###M#S# #G#o#t#h#i#c###75?######</w:t>
        <w:tab/>
        <w:t>##############################C#o#u#r#i#e#r###3#?#############?*# ############?#######T#i#m#e#s###?=?######</w:t>
        <w:tab/>
        <w:t>######?.#?Cx#?</w:t>
        <w:tab/>
        <w:t>#######?#######C#o#u#r#i#e#r# #N#e#w###;#?################################?####W#i#n#g#d#i#n#g#s###A#?#############?##??$#B########?#######C#a#m#b#r#i#a# #M#a#t#h###"###?#?##??###h#####͓?Ǌ??' ???###########.############b########.########b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0##############?5##?5#######@?J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HP#####??####?##?###?????????????????????#V?#####2#####################!#################################x###x###########?###??##################1#8#.###1#0#.#####################?#######'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??##########################?????Oh#??##+'??0###`###########?#######?#######?#######?#######?#######?#######?###</w:t>
        <w:tab/>
        <w:t>###?#######?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18.#####################Normal##########10.#########6###########Microsoft Office Word###@####J?6####@####(?#???#@####?A#???#@####4?#O??#########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b###############?5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Ì###J###K###L###M###N###Ò###P###Q###R###S###????Ù###V###W###X###Ý###Z###[###????]###^###_###`###ã###b###c###đ###è###f###g###h###ì###j###k###l###m###n###ơ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R#ò#ỏ#t# #É#n#t#r#ỵ#################################################????????#####</w:t>
        <w:tab/>
        <w:t>######?######F############?#J#Ó??#?###?#######Đ#ã#t#ạ#########################################################</w:t>
        <w:br/>
        <w:t>###????????????####################################T###########1#T#ả#b#l#é#################################################################????####################################\###??######W#õ#r#đ#Đ#ọ#c#ũ#m#é#n#t#####################################################????########################################K?########S#ư#m#m#ả#r#ỳ#Ỉ#n#f#ơ#r#m#ạ#t#ì#ỏ#n###########################(###????????????####################################?#############Đ#ơ#c#ư#m#ẻ#n#t#S#ú#m#m#ã#r#ỵ#Í#n#f#ò#r#m#ă#t#ĩ#ó#n###########8#######????????####################################?#############C#ô#m#p#Ỏ#b#j#####################################################????????????########################################ý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'###Mịcrọsơft Ơffỉcê Wơrđ 97-2003 Đọcúmént#</w:t>
        <w:br/>
        <w:t>###MSWỏrđĐòc#####Wơrđ.Đỏcũ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