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?###########?#######????#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</w:t>
        <w:tab/>
        <w:t>###?#?###############?Z####bjbj?#?###################</w:t>
        <w:tab/>
        <w:t>###G?##?}##?}##?z######h#######################??##########??##########??##################?#################È#######Ẽ#######É#######Ẻ#######Ê###############????####Ỷ#######Ỳ#######Ỵ###8###?###?###=###?###Ỵ#######l###4###?#######?###F###/#######/#######/#######c#######c#######c#######?#######?#######?#######?#######?#######?#######?#######? ##?###B###P###?###]###################Ẻ#######c#######################c#######c#######c#######c#######?###############É#######È#######/###############/###4###&amp;#######?#######?#######?#######c###?###Ẻ#######/#######Ẽ#######/#######?###############?#######################################################c#######?###############?###############?###############################################################################?#######/#######????####?#?wá??#########Ỳ#######]#######?###############?#######&lt;###0###l#######?#######?#######]###r###?#######?###############################################################################?###############E#######?###?###c#######c#######?#######c#######c#######################################c#######c#######c#######?#######?#######################################?#######################################c#######c#######c#######l#######c#######c#######c#######c###############????####????####????############????####????####????####????####????####????####????####????####????####????####????####????####????####????####?#######c#######c#######c#######c#######c#######c###############################################################c#######c#######c##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B#A#N# #C#H#?#P# #H#?#N#H# #T#R#U#N#G# #?#?#N#G# #</w:t>
      </w:r>
    </w:p>
    <w:p>
      <w:pPr>
        <w:pStyle w:val="PreformattedText"/>
        <w:bidi w:val="0"/>
        <w:jc w:val="left"/>
        <w:rPr/>
      </w:pPr>
      <w:r>
        <w:rPr/>
        <w:t>#*#</w:t>
      </w:r>
    </w:p>
    <w:p>
      <w:pPr>
        <w:pStyle w:val="PreformattedText"/>
        <w:bidi w:val="0"/>
        <w:jc w:val="left"/>
        <w:rPr/>
      </w:pPr>
      <w:r>
        <w:rPr/>
        <w:t>#S#?# #5#0#-#Q###/#T#W#######?#N#G# #C#?#N#G# #S#?#N# #V#I#?#T# #N#A#M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##_#_#_#</w:t>
      </w:r>
    </w:p>
    <w:p>
      <w:pPr>
        <w:pStyle w:val="PreformattedText"/>
        <w:bidi w:val="0"/>
        <w:jc w:val="left"/>
        <w:rPr/>
      </w:pPr>
      <w:r>
        <w:rPr/>
        <w:t>#H#?# #N#?#i#,# #n#g#?#y# #2#7# #t#h#?#n#g# #1#2# #n###m# #2#0#2#1#####</w:t>
      </w:r>
    </w:p>
    <w:p>
      <w:pPr>
        <w:pStyle w:val="PreformattedText"/>
        <w:bidi w:val="0"/>
        <w:jc w:val="left"/>
        <w:rPr/>
      </w:pPr>
      <w:r>
        <w:rPr/>
        <w:t>#Q#U#Y# ###?#N#H#</w:t>
      </w:r>
    </w:p>
    <w:p>
      <w:pPr>
        <w:pStyle w:val="PreformattedText"/>
        <w:bidi w:val="0"/>
        <w:jc w:val="left"/>
        <w:rPr/>
      </w:pPr>
      <w:r>
        <w:rPr/>
        <w:t>#v#?# #c#?#n#g# #t#?#c# #q#u#y# #h#o#?#c#h# #c#?#n# #b#?#</w:t>
      </w:r>
    </w:p>
    <w:p>
      <w:pPr>
        <w:pStyle w:val="PreformattedText"/>
        <w:bidi w:val="0"/>
        <w:jc w:val="left"/>
        <w:rPr/>
      </w:pPr>
      <w:r>
        <w:rPr/>
        <w:t>#-#-#-#-#-#####</w:t>
      </w:r>
    </w:p>
    <w:p>
      <w:pPr>
        <w:pStyle w:val="PreformattedText"/>
        <w:bidi w:val="0"/>
        <w:jc w:val="left"/>
        <w:rPr/>
      </w:pPr>
      <w:r>
        <w:rPr/>
        <w:t>#-# #C###n# #c#?# ###i#?#u# #l#?# ###?#n#g# #v#?# #Q#u#y# ###?#n#h# #t#h#i# #h#?#n#h# ###i#?#u# #l#?# ###?#n#g#;# #</w:t>
      </w:r>
    </w:p>
    <w:p>
      <w:pPr>
        <w:pStyle w:val="PreformattedText"/>
        <w:bidi w:val="0"/>
        <w:jc w:val="left"/>
        <w:rPr/>
      </w:pPr>
      <w:r>
        <w:rPr/>
        <w:t>#-# #C###n# #c#?# #Q#u#y# #c#h#?# #l#?#m# #v#i#?#c# #c#?#a# #B#a#n# #C#h#?#p# #h#?#n#h# #T#r#u#n#g# #?#?#n#g#,# #B#?# #C#h#?#n#h# #t#r#?# #v#?# #B#a#n# #B#?# #t#h#?# #k#h#o#?# #X#I#I#I#;# #</w:t>
      </w:r>
    </w:p>
    <w:p>
      <w:pPr>
        <w:pStyle w:val="PreformattedText"/>
        <w:bidi w:val="0"/>
        <w:jc w:val="left"/>
        <w:rPr/>
      </w:pPr>
      <w:r>
        <w:rPr/>
        <w:t>#-# #C###n# #c#?# #c#?#c# #q#u#y# ###?#n#h# #c#?#a# #B#a#n# #C#h#?#p# #h#?#n#h# #T#r#u#n#g# #?#?#n#g#,# #B#?# #C#h#?#n#h# #t#r#?# #v#?# #c#?#n#g# #t#?#c# #c#?#n# #b#?#,# #</w:t>
      </w:r>
    </w:p>
    <w:p>
      <w:pPr>
        <w:pStyle w:val="PreformattedText"/>
        <w:bidi w:val="0"/>
        <w:jc w:val="left"/>
        <w:rPr/>
      </w:pPr>
      <w:r>
        <w:rPr/>
        <w:t>#B#?# #C#h#?#n#h# #t#r#?# #q#u#y# ###?#n#h# #v#?# #c#?#n#g# #t#?#c# #q#u#y# #h#o#?#c#h# #c#?#n# #b#?# #n#h#?# #s#a#u#:# #</w:t>
      </w:r>
    </w:p>
    <w:p>
      <w:pPr>
        <w:pStyle w:val="PreformattedText"/>
        <w:bidi w:val="0"/>
        <w:jc w:val="left"/>
        <w:rPr/>
      </w:pPr>
      <w:r>
        <w:rPr/>
        <w:t>#I#-# #Q#U#Y# ###?#N#H# #C#H#U#N#G#</w:t>
      </w:r>
    </w:p>
    <w:p>
      <w:pPr>
        <w:pStyle w:val="PreformattedText"/>
        <w:bidi w:val="0"/>
        <w:jc w:val="left"/>
        <w:rPr/>
      </w:pPr>
      <w:r>
        <w:rPr/>
        <w:t>###i#?#u# #1#.# #P#h#?#m# #v#i# ###i#?#u# #c#h#?#n#h#,# ###?#i# #t#?#?#n#g# #?#p# #d#?#n#g#</w:t>
      </w:r>
    </w:p>
    <w:p>
      <w:pPr>
        <w:pStyle w:val="PreformattedText"/>
        <w:bidi w:val="0"/>
        <w:jc w:val="left"/>
        <w:rPr/>
      </w:pPr>
      <w:r>
        <w:rPr/>
        <w:t>#Q#u#y# ###?#n#h# #n#?#y# #q#u#y# ###?#n#h# #v#?# #n#g#u#y#?#n# #t#?#c#,# #m#?#c# ###?#c#h#,# #y#?#u# #c#?#u#,# ###?#i# #t#?#?#n#g#,# #n#h#i#?#m# #k#?#,# #h#i#?#u# #l#?#c#,# #t#h#?#m# #q#u#y#?#n#,# #t#r#?#c#h# #n#h#i#?#m#,# #p#h#?#?#n#g# #p#h#?#p#,# #t#i#?#u# #c#h#u#?#n#,# ###i#?#u# #k#i#?#n#,# ###?# #t#u#?#i#,# #c#?# #c#?#u#,# #s#?# #l#?#?#n#g#,# #q#u#y# #t#r#?#n#h#,# #q#u#?#n# #l#?# #v#?# #c#?#n#g# #k#h#a#i# #t#r#o#n#g# #c#?#n#g# #t#?#c# #q#u#y# #h#o#?#c#h# #c#?#n# #b#?#;# #?#p# #d#?#n#g# ###?#i# #v#?#i# #c#?# #q#u#a#n#,# #t#?# #c#h#?#c# #v#?# #c#?#n# #b#?#,# #c#?#n#g# #c#h#?#c#,# #v#i#?#n# #c#h#?#c# #t#r#o#n#g# #h#?# #t#h#?#n#g# #c#h#?#n#h# #t#r#?#.#</w:t>
      </w:r>
    </w:p>
    <w:p>
      <w:pPr>
        <w:pStyle w:val="PreformattedText"/>
        <w:bidi w:val="0"/>
        <w:jc w:val="left"/>
        <w:rPr/>
      </w:pPr>
      <w:r>
        <w:rPr/>
        <w:t>###i#?#u# #2#.# #N#g#u#y#?#n# #t#?#c#</w:t>
      </w:r>
    </w:p>
    <w:p>
      <w:pPr>
        <w:pStyle w:val="PreformattedText"/>
        <w:bidi w:val="0"/>
        <w:jc w:val="left"/>
        <w:rPr/>
      </w:pPr>
      <w:r>
        <w:rPr/>
        <w:t>#1#.# #B#?#o# ###?#m# #n#g#u#y#?#n# #t#?#c# ###?#n#g# #t#h#?#n#g# #n#h#?#t# #l#?#n#h# ###?#o# #c#?#n#g# #t#?#c# #c#?#n# #b#?# #v#?# #q#u#?#n# #l#?# ###?#i# #n#g#i# #c#?#n# #b#?#;# #t#h#?#c# #h#i#?#n# #n#g#h#i#?#m# #n#g#u#y#?#n# #t#?#c# #t#?#p# #t#r#u#n#g# #d#?#n# #c#h#?#,# #q#u#y# ###?#n#h# #c#?#a# ###?#n#g#,# #p#h#?#p# #l#u#?#t# #c#?#a# #N#h#?# #n#?#?#c#;# #b#?#o# ###?#m# #c#h#?#t# #c#h#?#,# ###?#n#g# #b#?#,# #l#i#?#n# #t#h#?#n#g#,# #c#?#n#g# #k#h#a#i#,# #m#i#n#h# #b#?#c#h# #t#r#o#n#g# #c#?#n#g# #t#?#c# #q#u#y# #h#o#?#c#h# #c#?#n# #b#?#.#</w:t>
      </w:r>
    </w:p>
    <w:p>
      <w:pPr>
        <w:pStyle w:val="PreformattedText"/>
        <w:bidi w:val="0"/>
        <w:jc w:val="left"/>
        <w:rPr/>
      </w:pPr>
      <w:r>
        <w:rPr/>
        <w:t>#2#.# ###?#y# #m#?#n#h# #v#i#?#c# #p#h#?#n# #c#?#p#,# #p#h#?#n# #q#u#y#?#n# #t#r#?#n# #c#?# #s#?# #n#?#u# #c#a#o# #t#r#?#c#h# #n#h#i#?#m# #c#?#a# #c#?#c# #c#?#p# #u#?#,# #t#?# #c#h#?#c# ###?#n#g#,# #t#?#p# #t#h#?# #l#?#n#h# ###?#o# #c#?# #q#u#a#n#,# ###?#n# #v#?#,# #n#g#?#?#i# ###?#n#g# ###?#u#,# ###i# ###?#i# #v#?#i# #t###n#g# #c#?#?#n#g# #k#i#?#m# #t#r#a#,# #g#i#?#m# #s#?#t# #t#r#o#n#g# #c#?#n#g# #t#?#c# #q#u#y# #h#o#?#c#h# #c#?#n# #b#?#.#</w:t>
      </w:r>
    </w:p>
    <w:p>
      <w:pPr>
        <w:pStyle w:val="PreformattedText"/>
        <w:bidi w:val="0"/>
        <w:jc w:val="left"/>
        <w:rPr/>
      </w:pPr>
      <w:r>
        <w:rPr/>
        <w:t>#3#.# #C#o#i# #t#r#?#n#g# #c#h#?#t# #l#?#?#n#g#,# #b#?#o# ###?#m# #c#?#n# ###?#i#,# #h#?#i# #h#o#?#,# #h#?#p# #l#?#,# #l#i#?#n# #t#h#?#n#g# #g#i#?#a# #c#?#c# #k#h#?#u# #t#r#o#n#g# #c#?#n#g# #t#?#c# #c#?#n# #b#?#;# #g#i#?#a# #q#u#y# #h#o#?#c#h# #v#?#i# ###?#o# #t#?#o#,# #b#?#i# #d#?#?#n#g#;# #g#i#?#a# ###?#n#h# #g#i#?# #v#?#i# #q#u#y# #h#o#?#c#h#,# ###i#?#u# ###?#n#g#,# #l#u#?#n# #c#h#u#y#?#n#,# #b#?# #n#h#i#?#m# #v#?# #s#?# #d#?#n#g# #c#?#n# #b#?#;# #g#i#?#a# #c#?#n# #b#?# #q#u#y# #h#o#?#c#h# #v#?#i# #c#?#n# #b#?# ###?#?#n#g# #n#h#i#?#m#;# #g#i#?#a# #n#g#u#?#n# #c#?#n# #b#?# #?# #T#r#u#n#g# #?#?#n#g# #v#?#i# ###?#a# #p#h#?#?#n#g#,# ###?#a# #b#?#n# #v#?# #l#)#n#h# #v#?#c# #c#?#n#g# #t#?#c#;# #g#i#?#a# #n#g#u#?#n# #c#?#n# #b#?# #t#?#i# #c#h#?# #v#?#i# #n#g#u#?#n# #c#?#n# #b#?# #t#?# #n#?#i# #k#h#?#c#.# #P#h#?#n# ###?#u# #q#u#y# #h#o#?#c#h# #t#h#e#o# #c#?# #c#?#u# #b#a# ###?# #t#u#?#i#,# #t#?# #l#?# #c#?#n# #b#?# #t#r#?#,# #c#?#n# #b#?# #n#?#,# #c#?#n# #b#?# #n#g#?#?#i# #d#?#n# #t#?#c# #t#h#i#?#u# #s#?# #p#h#?# #h#?#p# #v#?#i# ###?#a# #b#?#n#,# #l#)#n#h# #v#?#c# #c#?#n#g# #t#?#c#.#</w:t>
      </w:r>
    </w:p>
    <w:p>
      <w:pPr>
        <w:pStyle w:val="PreformattedText"/>
        <w:bidi w:val="0"/>
        <w:jc w:val="left"/>
        <w:rPr/>
      </w:pPr>
      <w:r>
        <w:rPr/>
        <w:t>#4#.# #Q#u#y# #h#o#?#c#h# #c#?#p# #u#?# #c#?#c# #c#?#p# #p#h#?#i# #g#?#n# #v#?#i# #q#u#y# #h#o#?#c#h# #l#?#n#h# ###?#o#,# #q#u#?#n# #l#?#;# #l#?#y# #q#u#y# #h#o#?#c#h# #c#?#c# #c#h#?#c# #d#a#n#h# #c#?#p# #u#?# #l#?#m# #c#?# #s#?# ###?# #q#u#y# #h#o#?#c#h# #c#?#c# #c#h#?#c# #d#a#n#h# #l#?#n#h# ###?#o#,# #q#u#?#n# #l#?#;# #q#u#y# #h#o#?#c#h# #c#?#p# #d#?#?#i# #l#?#m# #c#?# #s#?# #c#h#o# #q#u#y# #h#o#?#c#h# #c#?#p# #t#r#?#n#;# #g#?#n# #k#?#t# #c#h#?#t# #c#h#?# #q#u#y# #h#o#?#c#h# #c#?#n# #b#?# #c#?#a# #c#?#c# ###?#a# #p#h#?#?#n#g#,# #c#?# #q#u#a#n#,# ###?#n# #v#?# #t#r#o#n#g# #h#?# #t#h#?#n#g# #c#h#?#n#h# #t#r#?# #v#?#i# #q#u#y# #h#o#?#c#h# #c#?#n# #b#?# #c#?#p# #c#h#i#?#n# #l#?#?#c#.#</w:t>
      </w:r>
    </w:p>
    <w:p>
      <w:pPr>
        <w:pStyle w:val="PreformattedText"/>
        <w:bidi w:val="0"/>
        <w:jc w:val="left"/>
        <w:rPr/>
      </w:pPr>
      <w:r>
        <w:rPr/>
        <w:t>#5#.# #C#h#?# #q#u#y# #h#o#?#c#h# #c#h#?#c# #d#a#n#h# #c#a#o# #h#?#n#,# #m#?#i# #c#h#?#c# #d#a#n#h# #l#?#n#h# ###?#o#,# #q#u#?#n# #l#?# #q#u#y# #h#o#?#c#h# #k#h#?#n#g# #q#u#?# #b#a# #c#?#n# #b#?#,# #m#?#t# #c#?#n# #b#?# #q#u#y# #h#o#?#c#h# #k#h#?#n#g# #q#u#?# #b#a# #c#h#?#c# #d#a#n#h# #?# #c#?#n#g# #c#?#p#.# #K#h#?#n#g# #t#h#?#c# #h#i#?#n# #q#u#y# #h#o#?#c#h# ###?#n#g# #t#h#?#i# #v#?#i# #v#i#?#c# ###?# #x#u#?#t# #b#?# #n#h#i#?#m#,# #g#i#?#i# #t#h#i#?#u# #c#?#n# #b#?# #?#n#g# #c#?#.#</w:t>
      </w:r>
    </w:p>
    <w:p>
      <w:pPr>
        <w:pStyle w:val="PreformattedText"/>
        <w:bidi w:val="0"/>
        <w:jc w:val="left"/>
        <w:rPr/>
      </w:pPr>
      <w:r>
        <w:rPr/>
        <w:t>###i#?#u# #3#.# #M#?#c# ###?#c#h#,# #y#?#u# #c#?#u#</w:t>
      </w:r>
    </w:p>
    <w:p>
      <w:pPr>
        <w:pStyle w:val="PreformattedText"/>
        <w:bidi w:val="0"/>
        <w:jc w:val="left"/>
        <w:rPr/>
      </w:pPr>
      <w:r>
        <w:rPr/>
        <w:t>#1#.# #N#?#n#g# #c#a#o# #h#i#?#u# #q#u#?# #c#?#n#g# #t#?#c# #q#u#y# #h#o#?#c#h# #c#?#n# #b#?#;# #b#?#o# ###?#m# #s#?# #c#h#u#y#?#n# #t#i#?#p# #l#i#?#n# #t#?#c#,# #v#?#n#g# #v#?#n#g# #g#i#?#a# #c#?#c# #t#h#?# #h#?#,# #c#h#?# ###?#n#g# #x#?#y# #d#?#n#g# ###?#i# #n#g#i# #c#?#n# #b#?# #l#?#n#h# ###?#o#,# #q#u#?#n# #l#?# #c#?#c# #c#?#p#,# #n#h#?#t# #l#?# #c#?#p# #c#h#i#?#n# #l#?#?#c#,# #n#g#?#?#i# ###?#n#g# ###?#u# ###?# #p#h#?#m# #c#h#?#t#,# #n###n#g# #l#?#c# #v#?# #u#y# #t#?#n#,# #n#g#a#n#g# #t#?#m# #n#h#i#?#m# #v#?#,# #g#?#n# #b#?# #m#?#t# #t#h#i#?#t# #v#?#i# #n#h#?#n# #d#?#n#.#</w:t>
      </w:r>
    </w:p>
    <w:p>
      <w:pPr>
        <w:pStyle w:val="PreformattedText"/>
        <w:bidi w:val="0"/>
        <w:jc w:val="left"/>
        <w:rPr/>
      </w:pPr>
      <w:r>
        <w:rPr/>
        <w:t>#2#.# #Q#u#y# #h#o#?#c#h# #c#?#n# #b#?# #l#?# #k#h#?#u# #q#u#a#n# #t#r#?#n#g#,# #n#h#i#?#m# #v#?# #t#h#?#?#n#g# #x#u#y#?#n# #n#h#?#m# #p#h#?#t# #h#i#?#n# #s#?#m# #n#g#u#?#n# #c#?#n# #b#?# #c#?# #p#h#?#m# #c#h#?#t#,# #n###n#g# #l#?#c#,# #u#y# #t#?#n#,# #c#?# #t#r#i#?#n# #v#?#n#g# #p#h#?#t# #t#r#i#?#n# ###?# #c#?# #k#?# #h#o#?#c#h# ###?#o# #t#?#o#,# #b#?#i# #d#?#?#n#g#,# #l#u#?#n# #c#h#u#y#?#n#,# #b#?# #n#h#i#?#m#,# #t#?#o# #n#g#u#?#n# #c#?#n# #b#?# #l#?#n#h# ###?#o#,# #q#u#?#n# #l#?# #c#?#c# #c#?#p#.#</w:t>
      </w:r>
    </w:p>
    <w:p>
      <w:pPr>
        <w:pStyle w:val="PreformattedText"/>
        <w:bidi w:val="0"/>
        <w:jc w:val="left"/>
        <w:rPr/>
      </w:pPr>
      <w:r>
        <w:rPr/>
        <w:t>#3#.# #V#i#?#c# #x#?#c# ###?#n#h# #t#i#?#u# #c#h#u#?#n#,# #c#?# #c#?#u#,# #s#?# #l#?#?#n#g#,# #c#h#?#c# #d#a#n#h# #q#u#y# #h#o#?#c#h#,# #d#?# #b#?#o# #n#h#u# #c#?#u# #s#?# #d#?#n#g# #c#?#n# #b#?# #p#h#?#i# #x#u#?#t# #p#h#?#t# #t#?# #t#?#n#h# #h#?#n#h# ###?#i# #n#g#i# #c#?#n# #b#?#,# #y#?#u# #c#?#u# #n#h#i#?#m# #v#?# #c#h#?#n#h# #t#r#?# #c#?#a# ###?#a# #p#h#?#?#n#g#,# #c#?# #q#u#a#n#,# ###?#n# #v#?# #t#r#o#n#g# #t#?#n#g# #n#h#i#?#m# #k#?# #v#?# ###?#n#h# #h#?#?#n#g# #n#h#i#?#m# #k#?# #k#?# #t#i#?#p#.#</w:t>
      </w:r>
    </w:p>
    <w:p>
      <w:pPr>
        <w:pStyle w:val="PreformattedText"/>
        <w:bidi w:val="0"/>
        <w:jc w:val="left"/>
        <w:rPr/>
      </w:pPr>
      <w:r>
        <w:rPr/>
        <w:t>#4#.# #R#?# #s#o#?#t#,# ###?#n#h# #g#i#?# #t#o#?#n# #d#i#?#n# #n#g#u#?#n# #c#?#n# #b#?# #t#r#?#?#c# #k#h#i# ###?#a# #v#?#o# #d#a#n#h# #s#?#c#h# #g#i#?#i# #t#h#i#?#u# #n#h#?#n# #s#?# #q#u#y# #h#o#?#c#h#;# #b#?#o# ###?#m# #c#h#?#t# #c#h#?#,# #d#?#n# #c#h#?#,# #k#h#?#c#h# #q#u#a#n#,# #c#?#n#g# #b#?#n#g#,# #c#?#n#g# #t#?#m#,# #c#?#n#g# #k#h#a#i#,# #m#i#n#h# #b#?#c#h#,# ###?#n#g# #q#u#y# #t#r#?#n#h#,# #t#h#?#m# #q#u#y#?#n#.# #K#h#?#n#g# ###?# #x#u#?#t#,# #p#h#?# #d#u#y#?#t# #q#u#y# #h#o#?#c#h# #n#h#?#n#g# #t#r#?#?#n#g# #h#?#p# #k#h#?#n#g# #b#?#o# ###?#m# #t#i#?#u# #c#h#u#?#n#,# ###i#?#u# #k#i#?#n#.#</w:t>
      </w:r>
    </w:p>
    <w:p>
      <w:pPr>
        <w:pStyle w:val="PreformattedText"/>
        <w:bidi w:val="0"/>
        <w:jc w:val="left"/>
        <w:rPr/>
      </w:pPr>
      <w:r>
        <w:rPr/>
        <w:t>#5#.# #T#h#?#c# #h#i#?#n# #p#h#?#?#n#g# #c#h#?#m# #q#u#y# #h#o#?#c#h# #"###?#n#g#"# #v#?# #"#m#?#"#.# #H#?#n#g# #n###m# ###?#n#h# #g#i#?#,# #r#?# #s#o#?#t# ###?# #k#?#p# #t#h#?#i# ###?#a# #r#a# #k#h#?#i# #q#u#y# #h#o#?#c#h# #n#h#?#n#g# #c#?#n# #b#?# #k#h#?#n#g# ###?#p# #?#n#g# #t#i#?#u# #c#h#u#?#n#,# ###i#?#u# #k#i#?#n#,# #k#h#?#n#g# #h#o#?#n# #t#h#?#n#h# #n#h#i#?#m# #v#?#,# #v#i# #p#h#?#m# #q#u#y# ###?#n#h# #c#?#a# ###?#n#g#,# #p#h#?#p# #l#u#?#t# #c#?#a# #N#h#?# #n#?#?#c#;# #b#?# #s#u#n#g# #v#?#o# #q#u#y# #h#o#?#c#h# #n#h#?#n#g# #n#h#?#n# #t#?# #m#?#i# #t#?# #n#g#u#?#n# #n#h#?#n# #s#?# #t#?#i# #c#h#?# #h#o#?#c# #n#g#u#?#n# #n#h#?#n# #s#?# #t#?# #n#?#i# #k#h#?#c# ###?# #t#i#?#u# #c#h#u#?#n#,# ###i#?#u# #k#i#?#n#,# #c#?# #t#r#i#?#n# #v#?#n#g# #p#h#?#t# #t#r#i#?#n#.# #</w:t>
      </w:r>
    </w:p>
    <w:p>
      <w:pPr>
        <w:pStyle w:val="PreformattedText"/>
        <w:bidi w:val="0"/>
        <w:jc w:val="left"/>
        <w:rPr/>
      </w:pPr>
      <w:r>
        <w:rPr/>
        <w:t>#I#I#-# #Q#U#Y# ###?#N#H# #C#?# #T#H#?#</w:t>
      </w:r>
    </w:p>
    <w:p>
      <w:pPr>
        <w:pStyle w:val="PreformattedText"/>
        <w:bidi w:val="0"/>
        <w:jc w:val="left"/>
        <w:rPr/>
      </w:pPr>
      <w:r>
        <w:rPr/>
        <w:t>###i#?#u# #4#.# #C#h#?#c# #d#a#n#h#,# ###?#i# #t#?#?#n#g#,# #n#h#i#?#m# #k#?#,# #h#i#?#u# #l#?#c# #q#u#y# #h#o#?#c#h#</w:t>
      </w:r>
    </w:p>
    <w:p>
      <w:pPr>
        <w:pStyle w:val="PreformattedText"/>
        <w:bidi w:val="0"/>
        <w:jc w:val="left"/>
        <w:rPr/>
      </w:pPr>
      <w:r>
        <w:rPr/>
        <w:t>#1#.# #C#h#?#c# #d#a#n#h# #q#u#y# #h#o#?#c#h#:# #</w:t>
      </w:r>
    </w:p>
    <w:p>
      <w:pPr>
        <w:pStyle w:val="PreformattedText"/>
        <w:bidi w:val="0"/>
        <w:jc w:val="left"/>
        <w:rPr/>
      </w:pPr>
      <w:r>
        <w:rPr/>
        <w:t>#C#?#c# #c#h#?#c# #d#a#n#h# #c#?#p# #u#?#,# #l#?#n#h# ###?#o#,# #q#u#?#n# #l#?# #t#r#o#n#g# #h#?# #t#h#?#n#g# #c#h#?#n#h# #t#r#?#,# #b#a#o# #g#?#m#:# #</w:t>
      </w:r>
    </w:p>
    <w:p>
      <w:pPr>
        <w:pStyle w:val="PreformattedText"/>
        <w:bidi w:val="0"/>
        <w:jc w:val="left"/>
        <w:rPr/>
      </w:pPr>
      <w:r>
        <w:rPr/>
        <w:t>#-# #U#?# #v#i#?#n# #B#a#n# #C#h#?#p# #h#?#n#h# #T#r#u#n#g# #?#?#n#g# ###?#n#g#,# #U#?# #v#i#?#n# #B#?# #C#h#?#n#h# #t#r#?#,# #B#a#n# #B#?# #t#h#?#.#</w:t>
      </w:r>
    </w:p>
    <w:p>
      <w:pPr>
        <w:pStyle w:val="PreformattedText"/>
        <w:bidi w:val="0"/>
        <w:jc w:val="left"/>
        <w:rPr/>
      </w:pPr>
      <w:r>
        <w:rPr/>
        <w:t>#-# #C#?#c# #c#h#?#c# #d#a#n#h# #t#h#u#?#c# #d#i#?#n# #B#?# #C#h#?#n#h# #t#r#?#,# #B#a#n# #B#?# #t#h#?# #q#u#?#n# #l#?# #v#?# #c#h#?#c# #d#a#n#h# #p#h#?#i# #l#?#y# #?# #k#i#?#n# #t#h#?#m# ###?#n#h# #c#?#a# #c#?#c# #b#a#n#,# #c#?# #q#u#a#n# ###?#n#g# #?# #T#r#u#n#g# #?#?#n#g#.#</w:t>
      </w:r>
    </w:p>
    <w:p>
      <w:pPr>
        <w:pStyle w:val="PreformattedText"/>
        <w:bidi w:val="0"/>
        <w:jc w:val="left"/>
        <w:rPr/>
      </w:pPr>
      <w:r>
        <w:rPr/>
        <w:t>#-# #C#?#c# #c#h#?#c# #d#a#n#h# #t#h#u#?#c# #d#i#?#n# #c#?#c# #c#?#p# #u#?#,# #t#?# #c#h#?#c# ###?#n#g#,# #t#?#p# #t#h#?# #l#?#n#h# ###?#o# #c#?# #q#u#a#n#,# ###?#n# #v#?# #t#r#?#c# #t#i#?#p# #q#u#?#n# #l#?#.#</w:t>
      </w:r>
    </w:p>
    <w:p>
      <w:pPr>
        <w:pStyle w:val="PreformattedText"/>
        <w:bidi w:val="0"/>
        <w:jc w:val="left"/>
        <w:rPr/>
      </w:pPr>
      <w:r>
        <w:rPr/>
        <w:t>#2#.# ###?#i# #t#?#?#n#g# #q#u#y# #h#o#?#c#h#:# #</w:t>
      </w:r>
    </w:p>
    <w:p>
      <w:pPr>
        <w:pStyle w:val="PreformattedText"/>
        <w:bidi w:val="0"/>
        <w:jc w:val="left"/>
        <w:rPr/>
      </w:pPr>
      <w:r>
        <w:rPr/>
        <w:t>###?#i# #t#?#?#n#g# #q#u#y# #h#o#?#c#h# #c#?#p# #u#?#,# #l#?#n#h# ###?#o#,# #q#u#?#n# #l#?# #g#?#m# #2# ###?#i# #t#?#?#n#g#,# #c#?# #t#h#?#:# #</w:t>
      </w:r>
    </w:p>
    <w:p>
      <w:pPr>
        <w:pStyle w:val="PreformattedText"/>
        <w:bidi w:val="0"/>
        <w:jc w:val="left"/>
        <w:rPr/>
      </w:pPr>
      <w:r>
        <w:rPr/>
        <w:t>#-# ###?#i# #t#?#?#n#g# #1#,# ###?#i# #t#?#?#n#g# #2# #c#?#a# #c#?#c# #c#h#?#c# #d#a#n#h# #d#i#?#n# #B#?# #C#h#?#n#h# #t#r#?#,# #B#a#n# #B#?# #t#h#?# #q#u#?#n# #l#?# #v#?# #c#?#c# #c#h#?#c# #d#a#n#h# #u#?# #v#i#?#n# #b#a#n# #c#h#?#p# #h#?#n#h#,# #u#?# #v#i#?#n# #b#a#n# #t#h#?#?#n#g# #v#?# #t#?#n#h# #u#?#,# #t#h#?#n#h# #u#?#,# ###?#n#g# #u#?# #k#h#?#i# #t#r#?#c# #t#h#u#?#c# #T#r#u#n#g# #?#?#n#g# #t#h#?#c# #h#i#?#n# #t#h#e#o# #P#h#?# #l#?#c# #1#A#,# #1#B#.#</w:t>
      </w:r>
    </w:p>
    <w:p>
      <w:pPr>
        <w:pStyle w:val="PreformattedText"/>
        <w:bidi w:val="0"/>
        <w:jc w:val="left"/>
        <w:rPr/>
      </w:pPr>
      <w:r>
        <w:rPr/>
        <w:t>#-# ###?#i# #t#?#?#n#g# #1# #v#?# ###?#i# #t#?#?#n#g# #2# #c#?#a# #c#?#c# #c#h#?#c# #d#a#n#h# #k#h#?#c# #t#h#e#o# #p#h#?#n# #c#?#p# #q#u#?#n# #l#?# #c#?#n# #b#?#,# #c#?#c# #c#?#p# #u#?#,# #t#?# #c#h#?#c# ###?#n#g#,# #t#?#p# #t#h#?# #l#?#n#h# ###?#o# #c#?# #q#u#a#n#,# ###?#n# #v#?# #t#r#?#c# #t#h#u#?#c# #T#r#u#n#g# #?#?#n#g# #c###n# #c#?# #v#?#o# #P#h#?# #l#?#c# #1#A#,# #1#B# ###?# #x#?#c# ###?#n#h# #c#?# #t#h#?# ###?#i# #t#?#?#n#g# #c#?#a# #c#?#c# #c#h#?#c# #d#a#n#h# #q#u#y# #h#o#?#c#h# #t#h#e#o# #q#u#y# ###?#n#h#.#</w:t>
      </w:r>
    </w:p>
    <w:p>
      <w:pPr>
        <w:pStyle w:val="PreformattedText"/>
        <w:bidi w:val="0"/>
        <w:jc w:val="left"/>
        <w:rPr/>
      </w:pPr>
      <w:r>
        <w:rPr/>
        <w:t>#3#.# #N#h#i#?#m# #k#?# #q#u#y# #h#o#?#c#h#:# #</w:t>
      </w:r>
    </w:p>
    <w:p>
      <w:pPr>
        <w:pStyle w:val="PreformattedText"/>
        <w:bidi w:val="0"/>
        <w:jc w:val="left"/>
        <w:rPr/>
      </w:pPr>
      <w:r>
        <w:rPr/>
        <w:t>#Q#u#y# #h#o#?#c#h# #c#h#o# #m#?#t# #n#h#i#?#m# #k#?# #v#?# ###?#n#h# #h#?#?#n#g# #c#h#o# #n#h#i#?#m# #k#?# #k#?# #t#i#?#p#.#</w:t>
      </w:r>
    </w:p>
    <w:p>
      <w:pPr>
        <w:pStyle w:val="PreformattedText"/>
        <w:bidi w:val="0"/>
        <w:jc w:val="left"/>
        <w:rPr/>
      </w:pPr>
      <w:r>
        <w:rPr/>
        <w:t>#4#.# #H#i#?#u# #l#?#c# #q#u#y# #h#o#?#c#h#:# #</w:t>
      </w:r>
    </w:p>
    <w:p>
      <w:pPr>
        <w:pStyle w:val="PreformattedText"/>
        <w:bidi w:val="0"/>
        <w:jc w:val="left"/>
        <w:rPr/>
      </w:pPr>
      <w:r>
        <w:rPr/>
        <w:t>#-# #Q#u#y# #h#o#?#c#h# #c#?#n# #b#?# #c#?# #h#i#?#u# #l#?#c# #t#?# #n#g#?#y# #c#?#p# #c#?# #t#h#?#m# #q#u#y#?#n# #k#?#,# #b#a#n# #h#?#n#h# #q#u#y#?#t# ###?#n#h# #p#h#?# #d#u#y#?#t#.# #Q#u#y# #h#o#?#c#h# #h#?#t# #h#i#?#u# #l#?#c# #k#h#i# #c#?#n# #b#?# ###?#?#c# #b#?# #n#h#i#?#m# #v#?#o# #c#h#?#c# #d#a#n#h# #q#u#y# #h#o#?#c#h# #h#o#?#c# ###?#a# #r#a# #k#h#?#i# #q#u#y# #h#o#?#c#h# #h#o#?#c# #k#?#t# #t#h#?#c# #n#h#i#?#m# #k#?# #t#h#e#o# #q#u#y# ###?#n#h# #c#?#a# #c#h#?#c# #d#a#n#h# #q#u#y# #h#o#?#c#h#.#</w:t>
      </w:r>
    </w:p>
    <w:p>
      <w:pPr>
        <w:pStyle w:val="PreformattedText"/>
        <w:bidi w:val="0"/>
        <w:jc w:val="left"/>
        <w:rPr/>
      </w:pPr>
      <w:r>
        <w:rPr/>
        <w:t>###i#?#u# #5#.# #T#h#?#m# #q#u#y#?#n# #p#h#?# #d#u#y#?#t# #q#u#y# #h#o#?#c#h#</w:t>
      </w:r>
    </w:p>
    <w:p>
      <w:pPr>
        <w:pStyle w:val="PreformattedText"/>
        <w:bidi w:val="0"/>
        <w:jc w:val="left"/>
        <w:rPr/>
      </w:pPr>
      <w:r>
        <w:rPr/>
        <w:t>#1#.# #B#?# #C#h#?#n#h# #t#r#?# #p#h#?# #d#u#y#?#t# #q#u#y# #h#o#?#c#h# #c#?#c# #c#h#?#c# #d#a#n#h# #c#?#p# #u#?#,# #l#?#n#h# ###?#o#,# #q#u#?#n# #l#?# ###?#i# #v#?#i# #n#h#?#n# #s#?# #l#?# #U#?# #v#i#?#n# #T#r#u#n#g# #?#?#n#g# ###?#n#g# #(#c#?# #c#h#?#n#h# #t#h#?#c# #v#?# #d#?# #k#h#u#y#?#t#)#.#</w:t>
      </w:r>
    </w:p>
    <w:p>
      <w:pPr>
        <w:pStyle w:val="PreformattedText"/>
        <w:bidi w:val="0"/>
        <w:jc w:val="left"/>
        <w:rPr/>
      </w:pPr>
      <w:r>
        <w:rPr/>
        <w:t>#2#.# #B#a#n# #T#?# #c#h#?#c# #T#r#u#n#g# #?#?#n#g# #p#h#?# #d#u#y#?#t# #q#u#y# #h#o#?#c#h# #c#?#c# #c#h#?#c# #d#a#n#h# #c#?#p# #u#?#,# #l#?#n#h# ###?#o#,# #q#u#?#n# #l#?# #t#h#u#?#c# #d#i#?#n# #B#?# #C#h#?#n#h# #t#r#?#,# #B#a#n# #B#?# #t#h#?# #q#u#?#n# #l#?# #(#k#h#?#n#g# #b#a#o# #g#?#m# #n#h#?#n# #s#?# #q#u#y# ###?#n#h# #t#?#i# #K#h#o#?#n# #1#,# ###i#?#u# #n#?#y#)# #v#?# #c#?#c# #c#h#?#c# #d#a#n#h# #p#h#?#i# #l#?#y# #?# #k#i#?#n# #t#h#?#m# ###?#n#h# #c#?#a# #c#?#c# #b#a#n#,# #c#?# #q#u#a#n# ###?#n#g# #?# #T#r#u#n#g# #?#?#n#g# #t#h#e#o# #q#u#y# ###?#n#h# #c#?#a# #B#?# #C#h#?#n#h# #t#r#?# #v#?# #p#h#?#n# #c#?#p# #q#u#?#n# #l#?# #c#?#n# #b#?#.#</w:t>
      </w:r>
    </w:p>
    <w:p>
      <w:pPr>
        <w:pStyle w:val="PreformattedText"/>
        <w:bidi w:val="0"/>
        <w:jc w:val="left"/>
        <w:rPr/>
      </w:pPr>
      <w:r>
        <w:rPr/>
        <w:t>#3#.# #C#?#c# #c#?#p# #u#?#,# #t#?# #c#h#?#c# ###?#n#g#,# #t#?#p# #t#h#?# #l#?#n#h# ###?#o# #c#?# #q#u#a#n#,# ###?#n# #v#?# #p#h#?# #d#u#y#?#t# #q#u#y# #h#o#?#c#h# ###?#i# #v#?#i# #c#?#c# #c#h#?#c# #d#a#n#h# #c#?#p# #u#?#,# #l#?#n#h# ###?#o#,# #q#u#?#n# #l#?# #t#h#u#?#c# #t#h#?#m# #q#u#y#?#n# #q#u#?#n# #l#?# #t#h#e#o# #q#u#y# ###?#n#h#.#</w:t>
      </w:r>
    </w:p>
    <w:p>
      <w:pPr>
        <w:pStyle w:val="PreformattedText"/>
        <w:bidi w:val="0"/>
        <w:jc w:val="left"/>
        <w:rPr/>
      </w:pPr>
      <w:r>
        <w:rPr/>
        <w:t>###i#?#u# #6#.# #T#r#?#c#h# #n#h#i#?#m# #t#r#o#n#g# #c#?#n#g# #t#?#c# #q#u#y# #h#o#?#c#h#</w:t>
      </w:r>
    </w:p>
    <w:p>
      <w:pPr>
        <w:pStyle w:val="PreformattedText"/>
        <w:bidi w:val="0"/>
        <w:jc w:val="left"/>
        <w:rPr/>
      </w:pPr>
      <w:r>
        <w:rPr/>
        <w:t>#1#.# #T#r#?#c#h# #n#h#i#?#m# #c#?#a# #c#?#c# #c#?#p# #u#?#,# #t#?# #c#h#?#c# ###?#n#g#,# #t#?#p# #t#h#?# #l#?#n#h# ###?#o# #c#?# #q#u#a#n#,# ###?#n# #v#?#:# #</w:t>
      </w:r>
    </w:p>
    <w:p>
      <w:pPr>
        <w:pStyle w:val="PreformattedText"/>
        <w:bidi w:val="0"/>
        <w:jc w:val="left"/>
        <w:rPr/>
      </w:pPr>
      <w:r>
        <w:rPr/>
        <w:t>#-# #L#?#n#h# ###?#o#,# #c#h#?# ###?#o#,# #c#?# #t#h#?# #h#o#?# #v#?# #t#?# #c#h#?#c# #t#h#?#c# #h#i#?#n# #c#h#?# #t#r#?#?#n#g#,# #q#u#y# ###?#n#h# #c#?#a# ###?#n#g# #v#?# #c#?#n#g# #t#?#c# #q#u#y# #h#o#?#c#h# #c#?#n# #b#?# #t#?#i# ###?#a# #p#h#?#?#n#g#,# #c#?# #q#u#a#n#,# ###?#n# #v#?#;# #x#?#y# #d#?#n#g# #t#i#?#u# #c#h#u#?#n#,# ###i#?#u# #k#i#?#n#,# #x#?#c# ###?#n#h# ###?#i# #t#?#?#n#g# #c#?# #t#h#?# ###?#i# #v#?#i# #c#?#c# #c#h#?#c# #d#a#n#h# #d#o# #c#?#p# #m#?#n#h# #q#u#?#n# #l#?# #v#?# #t#h#a#m# #g#i#a# #x#?#y# #d#?#n#g# #t#i#?#u# #c#h#u#?#n#,# ###i#?#u# #k#i#?#n# #c#?#c# #c#h#?#c# #d#a#n#h# #k#h#?#c# #k#h#i# ###?#?#c# #y#?#u# #c#?#u#.#</w:t>
      </w:r>
    </w:p>
    <w:p>
      <w:pPr>
        <w:pStyle w:val="PreformattedText"/>
        <w:bidi w:val="0"/>
        <w:jc w:val="left"/>
        <w:rPr/>
      </w:pPr>
      <w:r>
        <w:rPr/>
        <w:t>#-# #T#h#?#c# #h#i#?#n# #q#u#y# #t#r#?#n#h# #n#h#?#n# #s#?#,# #k#?#t# #l#u#?#n# #v#?# #t#i#?#u# #c#h#u#?#n# #c#h#?#n#h# #t#r#?#,# #n#h#?#n# #x#?#t#,# ###?#n#h# #g#i#?# #v#?# #t#r#?#n#h# #c#?#p# #c#?# #t#h#?#m# #q#u#y#?#n# #p#h#?# #d#u#y#?#t# #q#u#y# #h#o#?#c#h# #c#h#?#c# #d#a#n#h# #l#?#n#h# ###?#o#,# #q#u#?#n# #l#?# #c#?#a# ###?#a# #p#h#?#?#n#g#,# #c#?# #q#u#a#n#,# ###?#n# #v#?# #t#h#u#?#c# #t#h#?#m# #q#u#y#?#n# #q#u#?#n# #l#?# #c#?#a# #c#?#p# #t#r#?#n#.#</w:t>
      </w:r>
    </w:p>
    <w:p>
      <w:pPr>
        <w:pStyle w:val="PreformattedText"/>
        <w:bidi w:val="0"/>
        <w:jc w:val="left"/>
        <w:rPr/>
      </w:pPr>
      <w:r>
        <w:rPr/>
        <w:t>#-# #C###n# #c#?# #q#u#y# #h#o#?#c#h# ###?#?#c# #p#h#?# #d#u#y#?#t# ###?# #x#?#y# #d#?#n#g# #k#?# #h#o#?#c#h# ###?#o# #t#?#o#,# #b#?#i# #d#?#?#n#g#,# #l#u#?#n# #c#h#u#y#?#n#,# #b#?# #t#r#?#,# #s#?# #d#?#n#g# #c#?#n# #b#?# #g#?#n# #v#?#i# #c#h#?#c# #d#a#n#h# #q#u#y# #h#o#?#c#h# #t#h#e#o# #q#u#y# ###?#n#h#.# #K#i#?#m# #t#r#a#,# #g#i#?#m# #s#?#t#,# #x#?# #l#?# #v#i# #p#h#?#m# #t#r#o#n#g# #c#?#n#g# #t#?#c# #q#u#y# #h#o#?#c#h# #c#?#n# #b#?# #t#h#e#o# #t#h#?#m# #q#u#y#?#n#.#</w:t>
      </w:r>
    </w:p>
    <w:p>
      <w:pPr>
        <w:pStyle w:val="PreformattedText"/>
        <w:bidi w:val="0"/>
        <w:jc w:val="left"/>
        <w:rPr/>
      </w:pPr>
      <w:r>
        <w:rPr/>
        <w:t>#2#.# #T#r#?#c#h# #n#h#i#?#m# #c#?#a# #B#a#n# #T#?# #c#h#?#c# #T#r#u#n#g# #?#?#n#g#:# #</w:t>
      </w:r>
    </w:p>
    <w:p>
      <w:pPr>
        <w:pStyle w:val="PreformattedText"/>
        <w:bidi w:val="0"/>
        <w:jc w:val="left"/>
        <w:rPr/>
      </w:pPr>
      <w:r>
        <w:rPr/>
        <w:t>#-# #T#h#a#m# #m#?#u# #c#h#?# #t#r#?#?#n#g#,# #q#u#y# ###?#n#h# #v#?# #c#?#n#g# #t#?#c# #q#u#y# #h#o#?#c#h# #c#?#n# #b#?#;# #g#i#?#p# #B#?# #C#h#?#n#h# #t#r#?#,# #B#a#n# #B#?# #t#h#?# #v#?# #c#?#n#g# #t#?#c# #q#u#y# #h#o#?#c#h# #c#?#n# #b#?# #t#h#e#o# #q#u#y# ###?#n#h#.#</w:t>
      </w:r>
    </w:p>
    <w:p>
      <w:pPr>
        <w:pStyle w:val="PreformattedText"/>
        <w:bidi w:val="0"/>
        <w:jc w:val="left"/>
        <w:rPr/>
      </w:pPr>
      <w:r>
        <w:rPr/>
        <w:t>#-# #T#r#?#n#h# #B#?# #C#h#?#n#h# #t#r#?# #x#e#m# #x#?#t#,# #p#h#?# #d#u#y#?#t# #q#u#y# #h#o#?#c#h# #c#?#c# #c#h#?#c# #d#a#n#h# #c#?#p# #u#?#,# #l#?#n#h# ###?#o#,# #q#u#?#n# #l#?# ###?#i# #v#?#i# #n#h#?#n# #s#?# #l#?# #U#?# #v#i#?#n# #T#r#u#n#g# #?#?#n#g# ###?#n#g# #(#c#?# #c#h#?#n#h# #t#h#?#c# #v#?# #d#?# #k#h#u#y#?#t#)#.#</w:t>
      </w:r>
    </w:p>
    <w:p>
      <w:pPr>
        <w:pStyle w:val="PreformattedText"/>
        <w:bidi w:val="0"/>
        <w:jc w:val="left"/>
        <w:rPr/>
      </w:pPr>
      <w:r>
        <w:rPr/>
        <w:t>#-# #C#h#?# #t#r#?#,# #p#h#?#i# #h#?#p# #v#?#i# #c#?#c# #c#?# #q#u#a#n# #l#i#?#n# #q#u#a#n# #t#h#?#m# ###?#n#h#,# #x#e#m# #x#?#t#,# #p#h#?# #d#u#y#?#t# #q#u#y# #h#o#?#c#h# ###?#i# #v#?#i# #c#?#c# #c#h#?#c# #d#a#n#h# ###?#?#c# #B#?# #C#h#?#n#h# #t#r#?#,# #B#a#n# #B#?# #t#h#?# #u#?# #q#u#y#?#n# #v#?# #c#h#?#c# #d#a#n#h# #p#h#?#i# #l#?#y# #?# #k#i#?#n# #t#h#?#m# ###?#n#h# #c#?#a# #c#?#c# #b#a#n#,# #c#?# #q#u#a#n# ###?#n#g# #?# #T#r#u#n#g# #?#?#n#g# #t#h#e#o# #q#u#y# ###?#n#h#.#</w:t>
      </w:r>
    </w:p>
    <w:p>
      <w:pPr>
        <w:pStyle w:val="PreformattedText"/>
        <w:bidi w:val="0"/>
        <w:jc w:val="left"/>
        <w:rPr/>
      </w:pPr>
      <w:r>
        <w:rPr/>
        <w:t>#-# #T#?#n#g# #k#?#t#,# #s#?# #k#?#t#,# #h#?#?#n#g# #d#?#n#,# #k#i#?#m# #t#r#a#,# #g#i#?#m# #s#?#t# #c#?#n#g# #t#?#c# #q#u#y# #h#o#?#c#h# #c#?#n# #b#?# #?# #c#?#c# ###?#a# #p#h#?#?#n#g#,# #c#?# #q#u#a#n#,# ###?#n# #v#?#.#</w:t>
      </w:r>
    </w:p>
    <w:p>
      <w:pPr>
        <w:pStyle w:val="PreformattedText"/>
        <w:bidi w:val="0"/>
        <w:jc w:val="left"/>
        <w:rPr/>
      </w:pPr>
      <w:r>
        <w:rPr/>
        <w:t>#-# #C#h#?# #t#r#?#,# #p#h#?#i# #h#?#p# #v#?#i# #c#?#c# #c#?#p# #u#?#,# #t#?# #c#h#?#c# ###?#n#g#,# #c#?# #q#u#a#n#,# ###?#n# #v#?# #t#r#a#o# ###?#i#,# #c#u#n#g# #c#?#p# #t#h#?#n#g# #t#i#n#,# #g#i#?#i# #t#h#i#?#u# #n#h#?#n# #s#?# #t#?# #n#?#i# #k#h#?#c# #(#k#h#i# #c#?#n# #t#h#i#?#t# #h#o#?#c# #t#h#e#o# #y#?#u# #c#?#u#)# ###?# #c#?#c# ###?#a# #p#h#?#?#n#g#,# #c#?# #q#u#a#n#,# ###?#n# #v#?# #n#g#h#i#?#n# #c#?#u#,# #x#e#m# #x#?#t#,# #b#?# #s#u#n#g# #q#u#y# #h#o#?#c#h# #t#h#e#o# #t#h#?#m# #q#u#y#?#n#.#</w:t>
      </w:r>
    </w:p>
    <w:p>
      <w:pPr>
        <w:pStyle w:val="PreformattedText"/>
        <w:bidi w:val="0"/>
        <w:jc w:val="left"/>
        <w:rPr/>
      </w:pPr>
      <w:r>
        <w:rPr/>
        <w:t>#3#.# #T#r#?#c#h# #n#h#i#?#m# #c#?#a# #c#?#c# #c#?# #q#u#a#n# #t#h#a#m# #m#?#u# #c#?#a# #T#r#u#n#g# #?#?#n#g# ###?#n#g# #v#?# #c#?# #q#u#a#n# #l#i#?#n# #q#u#a#n#:# #</w:t>
      </w:r>
    </w:p>
    <w:p>
      <w:pPr>
        <w:pStyle w:val="PreformattedText"/>
        <w:bidi w:val="0"/>
        <w:jc w:val="left"/>
        <w:rPr/>
      </w:pPr>
      <w:r>
        <w:rPr/>
        <w:t>#-# #T#h#?#m# ###?#n#h#,# #t#h#?#m# #t#r#a#,# #c#u#n#g# #c#?#p# #h#?# #s#?#,# #t#?#i# #l#i#?#u#,# #t#h#?#n#g# #t#i#n# #l#i#?#n# #q#u#a#n# ###?#n# #n#h#?#n# #s#?# #q#u#y# #h#o#?#c#h# #t#h#e#o# #y#?#u# #c#?#u#.#</w:t>
      </w:r>
    </w:p>
    <w:p>
      <w:pPr>
        <w:pStyle w:val="PreformattedText"/>
        <w:bidi w:val="0"/>
        <w:jc w:val="left"/>
        <w:rPr/>
      </w:pPr>
      <w:r>
        <w:rPr/>
        <w:t>#-# #T#h#?#c# #h#i#?#n# #n#h#i#?#m# #v#?# #k#h#?#c# #t#h#e#o# #y#?#u# #c#?#u# #c#?#a# #B#?# #C#h#?#n#h# #t#r#?#,# #B#a#n# #B#?# #t#h#?#.#</w:t>
      </w:r>
    </w:p>
    <w:p>
      <w:pPr>
        <w:pStyle w:val="PreformattedText"/>
        <w:bidi w:val="0"/>
        <w:jc w:val="left"/>
        <w:rPr/>
      </w:pPr>
      <w:r>
        <w:rPr/>
        <w:t>###i#?#u# #7#.# #P#h#?#?#n#g# #p#h#?#p# #q#u#y# #h#o#?#c#h#</w:t>
      </w:r>
    </w:p>
    <w:p>
      <w:pPr>
        <w:pStyle w:val="PreformattedText"/>
        <w:bidi w:val="0"/>
        <w:jc w:val="left"/>
        <w:rPr/>
      </w:pPr>
      <w:r>
        <w:rPr/>
        <w:t>#1#.# #X#?#y# #d#?#n#g# #q#u#y# #h#o#?#c#h# #c#?#n# #b#?# #n#h#i#?#m# #k#?# #k#?# #t#i#?#p# ###?#?#c# #t#h#?#c# #h#i#?#n# #m#?#t# #l#?#n# #v#?#o# #n###m# #t#h#?# #h#a#i# #n#h#i#?#m# #k#?# #h#i#?#n# #t#?#i# #c#?#a# ###?#i# #h#?#i# ###?#n#g# #b#?# #c#?#c# #c#?#p#,# ###?#i# #h#?#i# #c#?#a# #M#?#t# #t#r#?#n# #T#?# #q#u#?#c# #V#i#?#t# #N#a#m# #v#?# #c#?#c# #t#?# #c#h#?#c# #c#h#?#n#h# #t#r#?# #-# #x#?# #h#?#i#.#</w:t>
      </w:r>
    </w:p>
    <w:p>
      <w:pPr>
        <w:pStyle w:val="PreformattedText"/>
        <w:bidi w:val="0"/>
        <w:jc w:val="left"/>
        <w:rPr/>
      </w:pPr>
      <w:r>
        <w:rPr/>
        <w:t>#2#.# #H#?#n#g# #n###m# #t#i#?#n# #h#?#n#h# #r#?# #s#o#?#t#,# #b#?# #s#u#n#g# #q#u#y# #h#o#?#c#h# #t#?# #1# ###?#n# #2# #l#?#n# #c#h#o# #c#?# #q#u#y# #h#o#?#c#h# #n#h#i#?#m# #k#?# #h#i#?#n# #t#?#i# #v#?# #n#h#i#?#m# #k#?# #k#?# #t#i#?#p#.# #</w:t>
      </w:r>
    </w:p>
    <w:p>
      <w:pPr>
        <w:pStyle w:val="PreformattedText"/>
        <w:bidi w:val="0"/>
        <w:jc w:val="left"/>
        <w:rPr/>
      </w:pPr>
      <w:r>
        <w:rPr/>
        <w:t>###i#?#u# #8#.# #T#i#?#u# #c#h#u#?#n#,# ###i#?#u# #k#i#?#n#,# ###?# #t#u#?#i#</w:t>
      </w:r>
    </w:p>
    <w:p>
      <w:pPr>
        <w:pStyle w:val="PreformattedText"/>
        <w:bidi w:val="0"/>
        <w:jc w:val="left"/>
        <w:rPr/>
      </w:pPr>
      <w:r>
        <w:rPr/>
        <w:t>#1#.# #V#?# #t#i#?#u# #c#h#u#?#n#,# ###i#?#u# #k#i#?#n#:# #</w:t>
      </w:r>
    </w:p>
    <w:p>
      <w:pPr>
        <w:pStyle w:val="PreformattedText"/>
        <w:bidi w:val="0"/>
        <w:jc w:val="left"/>
        <w:rPr/>
      </w:pPr>
      <w:r>
        <w:rPr/>
        <w:t>#T#i#?#u# #c#h#u#?#n# ###?#i# #v#?#i# #c#?#n# #b#?# #q#u#y# #h#o#?#c#h#,# #c#?# #b#?#n# #t#h#?#c# #h#i#?#n# #n#h#?# #t#i#?#u# #c#h#u#?#n# #b#?# #n#h#i#?#m# ###?#i# #v#?#i# #c#h#?#c# #d#a#n#h# #t#h#e#o# #q#u#y# ###?#n#h# #h#i#?#n# #h#?#n#h#.# #T#?#i# #t#h#?#i# ###i#?#m# #q#u#y# #h#o#?#c#h#,# #c#?#p# #c#?# #t#h#?#m# #q#u#y#?#n# #c#?# #t#h#?# #x#e#m# #x#?#t#,# #p#h#?# #d#u#y#?#t# #q#u#y# #h#o#?#c#h# ###?#i# #v#?#i# #n#h#?#n#g# #c#?#n# #b#?# #c#?# #b#?#n# ###?#p# #?#n#g# #c#?#c# #t#i#?#u# #c#h#u#?#n#,# ###i#?#u# #k#i#?#n# #c#?#a# #c#h#?#c# #d#a#n#h# #b#?# #n#h#i#?#m# #t#h#e#o# #q#u#y# ###?#n#h#.#</w:t>
      </w:r>
    </w:p>
    <w:p>
      <w:pPr>
        <w:pStyle w:val="PreformattedText"/>
        <w:bidi w:val="0"/>
        <w:jc w:val="left"/>
        <w:rPr/>
      </w:pPr>
      <w:r>
        <w:rPr/>
        <w:t>#2#.# #V#?# ###?# #t#u#?#i#:# #</w:t>
      </w:r>
    </w:p>
    <w:p>
      <w:pPr>
        <w:pStyle w:val="PreformattedText"/>
        <w:bidi w:val="0"/>
        <w:jc w:val="left"/>
        <w:rPr/>
      </w:pPr>
      <w:r>
        <w:rPr/>
        <w:t>#C#?#n# #b#?# ###?#?#c# #q#u#y# #h#o#?#c#h# #n#h#i#?#m# #k#?# #k#?# #t#i#?#p# #p#h#?#i# ###?# #t#u#?#i# #c#?#n#g# #t#?#c# #2# #n#h#i#?#m# #k#?# #t#r#?# #l#?#n#,# #?#t# #n#h#?#t# #p#h#?#i# #t#r#?#n# #1# #n#h#i#?#m# #k#?# #k#?# #t#i#?#p# ###?# #(#6#0# #t#h#?#n#g#)#.# #K#h#i# #r#?# #s#o#?#t#,# #b#?# #s#u#n#g# #q#u#y# #h#o#?#c#h# #h#?#n#g# #n###m# #c#h#o# #n#h#i#?#m# #k#?# #h#i#?#n# #t#?#i#,# #c#?#n# #b#?# ###?#a# #v#?#o# #q#u#y# #h#o#?#c#h# #p#h#?#i# #c#?#n# ###?# #t#u#?#i# #c#?#n#g# #t#?#c# #?#t# #n#h#?#t# #t#?# #7#2# #t#h#?#n#g# #t#r#?# #l#?#n#.#</w:t>
      </w:r>
    </w:p>
    <w:p>
      <w:pPr>
        <w:pStyle w:val="PreformattedText"/>
        <w:bidi w:val="0"/>
        <w:jc w:val="left"/>
        <w:rPr/>
      </w:pPr>
      <w:r>
        <w:rPr/>
        <w:t>#3#.# #T#h#?#i# ###i#?#m# #t#?#n#h# #t#u#?#i# #q#u#y# #h#o#?#c#h#:# #</w:t>
      </w:r>
    </w:p>
    <w:p>
      <w:pPr>
        <w:pStyle w:val="PreformattedText"/>
        <w:bidi w:val="0"/>
        <w:jc w:val="left"/>
        <w:rPr/>
      </w:pPr>
      <w:r>
        <w:rPr/>
        <w:t>#-# ###?#i# #v#?#i# #q#u#y# #h#o#?#c#h# #n#h#i#?#m# #k#?# #k#?# #t#i#?#p#:# #C#h#?#c# #d#a#n#h# #c#?#p# #u#?#,# #l#?#n#h# ###?#o# #c#?#p# #u#?#,# #c#?#c# #b#a#n#,# #c#?# #q#u#a#n# #c#?#a# ###?#n#g#,# #u#?# #b#a#n# #k#i#?#m# #t#r#a# #l#?# #t#h#?#i# ###i#?#m# #t#i#?#n# #h#?#n#h# ###?#i# #h#?#i# ###?#n#g# #b#?# #c#?#c# #c#?#p#;# #c#h#?#c# #d#a#n#h# #l#?#n#h# ###?#o#,# #q#u#?#n# #l#?# #c#?#c# #c#?# #q#u#a#n# #n#h#?# #n#?#?#c# #l#?# #t#h#?#i# ###i#?#m# #b#?#u# #c#?# ###?#i# #b#i#?#u# #Q#u#?#c# #h#?#i# #v#?# ###?#i# #b#i#?#u# #H#?#i# ###?#n#g# #n#h#?#n# #d#?#n# #c#?#c# #c#?#p#;# #c#h#?#c# #d#a#n#h# #l#?#n#h# ###?#o# #M#?#t# #t#r#?#n# #T#?# #q#u#?#c# #V#i#?#t# #N#a#m# #v#?# #c#?#c# #t#?# #c#h#?#c# #c#h#?#n#h# #t#r#?# #-# #x#?# #h#?#i# #l#?# #t#h#?#i# ###i#?#m# ###?#i# #h#?#i# #c#?#c# #c#?#p# #c#?#a# #m#?#i# #t#?# #c#h#?#c#.#</w:t>
      </w:r>
    </w:p>
    <w:p>
      <w:pPr>
        <w:pStyle w:val="PreformattedText"/>
        <w:bidi w:val="0"/>
        <w:jc w:val="left"/>
        <w:rPr/>
      </w:pPr>
      <w:r>
        <w:rPr/>
        <w:t>#-# ###?#i# #v#?#i# #r#?# #s#o#?#t#,# #b#?# #s#u#n#g# #q#u#y# #h#o#?#c#h#:# #L#?# #t#h#?#i# ###i#?#m# #c#?# #q#u#a#n# #t#h#a#m# #m#?#u# #v#?# #t#?# #c#h#?#c#,# #c#?#n# #b#?# #c#?# #t#h#?#m# #q#u#y#?#n# #(#B#a#n# #T#?# #c#h#?#c# #T#r#u#n#g# #?#?#n#g# ###?#i# #v#?#i# #t#r#?#?#n#g# #h#?#p# #c#?#c# #c#h#?#c# #d#a#n#h# #t#h#u#?#c# #d#i#?#n# #T#r#u#n#g# #?#?#n#g# #q#u#?#n# #l#?#;# #b#a#n# #t#?# #c#h#?#c# #c#?#p# #u#?# #c#?#c# #c#?#p# ###?#i# #v#?#i# #t#r#?#?#n#g# #h#?#p# #k#h#?#c#)# #n#h#?#n# ###?#?#c# #t#?# #t#r#?#n#h# #v#?# #h#?# #s#?# #n#h#?#n# #s#?# #t#h#e#o# #q#u#y# ###?#n#h#.#</w:t>
      </w:r>
    </w:p>
    <w:p>
      <w:pPr>
        <w:pStyle w:val="PreformattedText"/>
        <w:bidi w:val="0"/>
        <w:jc w:val="left"/>
        <w:rPr/>
      </w:pPr>
      <w:r>
        <w:rPr/>
        <w:t>###i#?#u# #9#.# #H#?# #s#?#,# #s#?# #l#?#?#n#g# #v#?# #c#?# #c#?#u#</w:t>
      </w:r>
    </w:p>
    <w:p>
      <w:pPr>
        <w:pStyle w:val="PreformattedText"/>
        <w:bidi w:val="0"/>
        <w:jc w:val="left"/>
        <w:rPr/>
      </w:pPr>
      <w:r>
        <w:rPr/>
        <w:t>#1#.# #V#?# #h#?# #s#?#,# #s#?# #l#?#?#n#g#:# #</w:t>
      </w:r>
    </w:p>
    <w:p>
      <w:pPr>
        <w:pStyle w:val="PreformattedText"/>
        <w:bidi w:val="0"/>
        <w:jc w:val="left"/>
        <w:rPr/>
      </w:pPr>
      <w:r>
        <w:rPr/>
        <w:t>#-# #H#?# #s#?# #q#u#y# #h#o#?#c#h# #c#?#p# #u#?#,# #b#a#n# #t#h#?#?#n#g# #v#?# #c#?#p# #u#?# #v#?# #u#?# #b#a#n# #k#i#?#m# #t#r#a# #c#?#c# #c#?#p# #t#?# #1#,#0# #-# #1#,#5# #l#?#n# #s#o# #v#?#i# #s#?# #l#?#?#n#g# #t#h#e#o# #q#u#y# ###?#n#h#.#</w:t>
      </w:r>
    </w:p>
    <w:p>
      <w:pPr>
        <w:pStyle w:val="PreformattedText"/>
        <w:bidi w:val="0"/>
        <w:jc w:val="left"/>
        <w:rPr/>
      </w:pPr>
      <w:r>
        <w:rPr/>
        <w:t>#-# #S#?# #l#?#?#n#g# #c#?#a# #c#h#?#c# #d#a#n#h# #q#u#y# #h#o#?#c#h# #l#?#n#h# ###?#o#,# #q#u#?#n# #l#?#:# #M#?#i# #c#h#?#c# #d#a#n#h# #q#u#y# #h#o#?#c#h# #k#h#?#n#g# #q#u#?# #b#a# #c#?#n# #b#?# #v#?# #m#?#t# #c#?#n# #b#?# #q#u#y# #h#o#?#c#h# #k#h#?#n#g# #q#u#?# #b#a# #c#h#?#c# #d#a#n#h# #?# #c#?#n#g# #c#?#p#.#</w:t>
      </w:r>
    </w:p>
    <w:p>
      <w:pPr>
        <w:pStyle w:val="PreformattedText"/>
        <w:bidi w:val="0"/>
        <w:jc w:val="left"/>
        <w:rPr/>
      </w:pPr>
      <w:r>
        <w:rPr/>
        <w:t>#2#.# #V#?# #c#?# #c#?#u#:# #</w:t>
      </w:r>
    </w:p>
    <w:p>
      <w:pPr>
        <w:pStyle w:val="PreformattedText"/>
        <w:bidi w:val="0"/>
        <w:jc w:val="left"/>
        <w:rPr/>
      </w:pPr>
      <w:r>
        <w:rPr/>
        <w:t>#P#h#?#n# ###?#u# #c#?# #c#?#u#,# #t#?# #l#?# #q#u#y# #h#o#?#c#h# #c#?#p# #u#?# #v#?# #c#?#c# #c#h#?#c# #d#a#n#h# #l#?#n#h# ###?#o#,# #q#u#?#n# #l#?# #c#?#c# #c#?#p# #t#h#e#o# #h#?#?#n#g#:# #C#?#n# #b#?# #t#r#?# #(#d#?#?#i# #4#5# #t#u#?#i# ###?#i# #v#?#i# #T#r#u#n#g# #?#?#n#g#;# #d#?#?#i# #4#0# #t#u#?#i# ###?#i# #v#?#i# #c#?#p# #t#?#n#h#,# #c#?#p# #h#u#y#?#n#)# #t#?# #1#5#%# #t#r#?# #l#?#n#,# #c#?#n# #b#?# #n#?# #t#?# #2#5#%# #t#r#?# #l#?#n#;# #t#?# #l#?# #c#?#n# #b#?# #n#g#?#?#i# #d#?#n# #t#?#c# #t#h#i#?#u# #s#?# #p#h#?# #h#?#p# #v#?#i# #t#?#n#g# ###?#a# #b#?#n#,# #l#)#n#h# #v#?#c#;# #c#?#p# #h#u#y#?#n# #v#?# #t#?#?#n#g# ###?#?#n#g# #t#r#?# #l#?#n# #p#h#?#i# #c#?# #c#?#n# #b#?# #n#?# #t#r#o#n#g# #q#u#y# #h#o#?#c#h# #c#?#c# #c#h#?#c# #d#a#n#h# #c#?#p# #u#?#,# #l#?#n#h# ###?#o#,# #q#u#?#n# #l#?#.#</w:t>
      </w:r>
    </w:p>
    <w:p>
      <w:pPr>
        <w:pStyle w:val="PreformattedText"/>
        <w:bidi w:val="0"/>
        <w:jc w:val="left"/>
        <w:rPr/>
      </w:pPr>
      <w:r>
        <w:rPr/>
        <w:t>###i#?#u# #1#0#.# #Q#u#y# #t#r#?#n#h# #v#?# #h#?# #s#?# #n#h#?#n# #s#?# #q#u#y# #h#o#?#c#h#</w:t>
      </w:r>
    </w:p>
    <w:p>
      <w:pPr>
        <w:pStyle w:val="PreformattedText"/>
        <w:bidi w:val="0"/>
        <w:jc w:val="left"/>
        <w:rPr/>
      </w:pPr>
      <w:r>
        <w:rPr/>
        <w:t>#1#.# #Q#u#y# #t#r#?#n#h# #q#u#y# #h#o#?#c#h#:# #</w:t>
      </w:r>
    </w:p>
    <w:p>
      <w:pPr>
        <w:pStyle w:val="PreformattedText"/>
        <w:bidi w:val="0"/>
        <w:jc w:val="left"/>
        <w:rPr/>
      </w:pPr>
      <w:r>
        <w:rPr/>
        <w:t>#Q#u#y# #t#r#?#n#h# #q#u#y# #h#o#?#c#h# #g#?#m# #2# #q#u#y# #t#r#?#n#h#:# #(#1#)# #X#?#y# #d#?#n#g# #q#u#y# #h#o#?#c#h# #c#?#n# #b#?# #n#h#i#?#m# #k#?# #k#?# #t#i#?#p# #t#?# #n#g#u#?#n# #n#h#?#n# #s#?# #t#?#i# #c#h#?#.# #(#2#)# #R#?# #s#o#?#t#,# #b#?# #s#u#n#g# #q#u#y# #h#o#?#c#h# #c#?#n# #b#?# #h#?#n#g# #n###m# #t#?# #n#g#u#?#n# #n#h#?#n# #s#?# #t#?#i# #c#h#?# #h#o#?#c# #t#?# #n#g#u#?#n# #n#h#?#n# #s#?# #?# #n#?#i# #k#h#?#c#.#</w:t>
      </w:r>
    </w:p>
    <w:p>
      <w:pPr>
        <w:pStyle w:val="PreformattedText"/>
        <w:bidi w:val="0"/>
        <w:jc w:val="left"/>
        <w:rPr/>
      </w:pPr>
      <w:r>
        <w:rPr/>
        <w:t>#-# ###?#i# #v#?#i# #q#u#y# #t#r#?#n#h# #n#h#?#n# #s#?# #q#u#y# #h#o#?#c#h# #c#?#c# #c#h#?#c# #d#a#n#h# #l#?#n#h# ###?#o#,# #q#u#?#n# #l#?# #d#i#?#n# #B#?# #C#h#?#n#h# #t#r#?#,# #B#a#n# #B#?# #t#h#?# #q#u#?#n# #l#?#:# #T#h#?#c# #h#i#?#n# #t#h#e#o# #P#h#?# #l#?#c# #2#.#</w:t>
      </w:r>
    </w:p>
    <w:p>
      <w:pPr>
        <w:pStyle w:val="PreformattedText"/>
        <w:bidi w:val="0"/>
        <w:jc w:val="left"/>
        <w:rPr/>
      </w:pPr>
      <w:r>
        <w:rPr/>
        <w:t>#-# ###?#i# #v#?#i# #c#?#c# #c#h#?#c# #d#a#n#h# #k#h#?#c# #t#h#e#o# #p#h#?#n# #c#?#p# #q#u#?#n# #l#?# #c#?#n# #b#?#:# #C#?#c# #c#?#p# #u#?#,# #t#?# #c#h#?#c# ###?#n#g#,# #t#?#p# #t#h#?# #l#?#n#h# ###?#o# #c#?# #q#u#a#n#,# ###?#n# #v#?# #t#r#?#c# #t#h#u#?#c# #T#r#u#n#g# #?#?#n#g# #c###n# #c#?# #v#?#o# #P#h#?# #l#?#c# #2# ###?# #q#u#y# ###?#n#h# #c#?# #t#h#?# #c#h#o# #p#h#?# #h#?#p#.#</w:t>
      </w:r>
    </w:p>
    <w:p>
      <w:pPr>
        <w:pStyle w:val="PreformattedText"/>
        <w:bidi w:val="0"/>
        <w:jc w:val="left"/>
        <w:rPr/>
      </w:pPr>
      <w:r>
        <w:rPr/>
        <w:t>#-# #Q#u#?#n# #u#?# #T#r#u#n#g# #?#?#n#g# #v#?# ###?#n#g# #u#?# #C#?#n#g# #a#n# #T#r#u#n#g# #?#?#n#g# #c###n# #c#?# #v#?#o# #Q#u#y# ###?#n#h# #n#?#y# ###?# #c#?# #t#h#?# #h#o#?# #q#u#y# #t#r#?#n#h# #q#u#y# #h#o#?#c#h# #c#?#n# #b#?# ###?#i# #v#?#i# #c#?#c# #c#h#?#c# #d#a#n#h# #l#?#n#h# ###?#o#,# #c#h#?# #h#u#y# #t#r#o#n#g# #l#?#c# #l#?#?#n#g# #v#i# #t#r#a#n#g# #c#h#o# #p#h#?# #h#?#p# #v#?#i# ###?#c# ###i#?#m#,# #t#?#n#h# #h#?#n#h# #v#?# #y#?#u# #c#?#u#,# #n#h#i#?#m# #v#?# #c#?#a# #m#?#i# #l#?#c# #l#?#?#n#g#.#</w:t>
      </w:r>
    </w:p>
    <w:p>
      <w:pPr>
        <w:pStyle w:val="PreformattedText"/>
        <w:bidi w:val="0"/>
        <w:jc w:val="left"/>
        <w:rPr/>
      </w:pPr>
      <w:r>
        <w:rPr/>
        <w:t>#2#.# #H#?# #s#?# #n#h#?#n# #s#?#:# #T#h#?#c# #h#i#?#n# #t#h#e#o# #P#h#?# #l#?#c# #3#.#</w:t>
      </w:r>
    </w:p>
    <w:p>
      <w:pPr>
        <w:pStyle w:val="PreformattedText"/>
        <w:bidi w:val="0"/>
        <w:jc w:val="left"/>
        <w:rPr/>
      </w:pPr>
      <w:r>
        <w:rPr/>
        <w:t>###i#?#u# #1#1#.# #C#?#n#g# #k#h#a#i# #v#?# #q#u#?#n# #l#?# #q#u#y# #h#o#?#c#h#</w:t>
      </w:r>
    </w:p>
    <w:p>
      <w:pPr>
        <w:pStyle w:val="PreformattedText"/>
        <w:bidi w:val="0"/>
        <w:jc w:val="left"/>
        <w:rPr/>
      </w:pPr>
      <w:r>
        <w:rPr/>
        <w:t>#1#.# #C#?#n#g# #k#h#a#i# #q#u#y# #h#o#?#c#h#:# #</w:t>
      </w:r>
    </w:p>
    <w:p>
      <w:pPr>
        <w:pStyle w:val="PreformattedText"/>
        <w:bidi w:val="0"/>
        <w:jc w:val="left"/>
        <w:rPr/>
      </w:pPr>
      <w:r>
        <w:rPr/>
        <w:t>#D#a#n#h# #s#?#c#h# #c#?#n# #b#?# ###?#?#c# #c#?#p# #c#?# #t#h#?#m# #q#u#y#?#n# #p#h#?# #d#u#y#?#t# #q#u#y# #h#o#?#c#h# #h#o#?#c# ###?#a# #r#a# #k#h#?#i# #q#u#y# #h#o#?#c#h# ###?#?#c# #t#h#?#n#g# #b#?#o# #c#?#n#g# #k#h#a#i# #t#r#o#n#g# #c#?#p# #u#?#,# #t#?# #c#h#?#c# ###?#n#g#,# #t#?#p# #t#h#?# #l#?#n#h# ###?#o# #v#?# #n#g#?#?#i# ###?#n#g# ###?#u# ###?#a# #p#h#?#?#n#g#,# #c#?# #q#u#a#n#,# ###?#n# #v#?#,# #c#?# #n#h#?#n# #c#?# #l#i#?#n# #q#u#a#n# #b#i#?#t#,# #q#u#?#n# #l#?#,# #s#?# #d#?#n#g# #q#u#y# #h#o#?#c#h#.#</w:t>
      </w:r>
    </w:p>
    <w:p>
      <w:pPr>
        <w:pStyle w:val="PreformattedText"/>
        <w:bidi w:val="0"/>
        <w:jc w:val="left"/>
        <w:rPr/>
      </w:pPr>
      <w:r>
        <w:rPr/>
        <w:t>#2#.# #Q#u#?#n# #l#?# #q#u#y# #h#o#?#c#h#:# #</w:t>
      </w:r>
    </w:p>
    <w:p>
      <w:pPr>
        <w:pStyle w:val="PreformattedText"/>
        <w:bidi w:val="0"/>
        <w:jc w:val="left"/>
        <w:rPr/>
      </w:pPr>
      <w:r>
        <w:rPr/>
        <w:t>#C###n# #c#?# #v#?#o# #k#?#t# #q#u#?# #p#h#?# #d#u#y#?#t# #q#u#y# #h#o#?#c#h# #c#?#n# #b#?#,# #c#?#c# #c#?#p# #u#?#,# #t#?# #c#h#?#c# ###?#n#g#,# #t#?#p# #t#h#?# #l#?#n#h# ###?#o# #c#?# #q#u#a#n#,# ###?#n# #v#?# #c#?# #t#r#?#c#h# #n#h#i#?#m#:# #</w:t>
      </w:r>
    </w:p>
    <w:p>
      <w:pPr>
        <w:pStyle w:val="PreformattedText"/>
        <w:bidi w:val="0"/>
        <w:jc w:val="left"/>
        <w:rPr/>
      </w:pPr>
      <w:r>
        <w:rPr/>
        <w:t>#-# #S#a#u# #3#0# #n#g#?#y# #k#?# #t#?# #k#h#i# #p#h#?# #d#u#y#?#t# #q#u#y# #h#o#?#c#h#,# #c#?#c# #c#?#p# #u#?#,# #t#?# #c#h#?#c# ###?#n#g#,# #t#?#p# #t#h#?# #l#?#n#h# ###?#o# #c#?# #q#u#a#n#,# ###?#n# #v#?# #b#?#o# #c#?#o# #c#?#p# #t#r#?#n# #t#r#?#c# #t#i#?#p# #k#?#t# #q#u#?# #p#h#?# #d#u#y#?#t# #q#u#y# #h#o#?#c#h#;# #b#?#o# #c#?#o# #B#a#n# #T#?# #c#h#?#c# #T#r#u#n#g# #?#?#n#g# #(#k#?#m# #t#h#e#o# #c#?#c# #q#u#y#?#t# ###?#n#h# #p#h#?# #d#u#y#?#t# #q#u#y# #h#o#?#c#h#)# ###?#i# #v#?#i# #c#?#c# #c#h#?#c# #d#a#n#h# #u#?# #v#i#?#n# #b#a#n# #c#h#?#p# #h#?#n#h#,# #u#?# #v#i#?#n# #b#a#n# #t#h#?#?#n#g# #v#?# #t#?#n#h# #u#?#,# #t#h#?#n#h# #u#?#,# ###?#n#g# #u#?# #k#h#?#i# #t#r#?#c# #t#h#u#?#c# #T#r#u#n#g# #?#?#n#g# ###?# #q#u#?#n# #l#?# #t#h#e#o# #q#u#y# ###?#n#h#.#</w:t>
      </w:r>
    </w:p>
    <w:p>
      <w:pPr>
        <w:pStyle w:val="PreformattedText"/>
        <w:bidi w:val="0"/>
        <w:jc w:val="left"/>
        <w:rPr/>
      </w:pPr>
      <w:r>
        <w:rPr/>
        <w:t>#-# #X#?#y# #d#?#n#g# #k#?# #h#o#?#c#h# #v#?# #t#?# #c#h#?#c# #t#h#?#c# #h#i#?#n# #c#?# #h#i#?#u# #q#u#?# #v#i#?#c# ###?#o# #t#?#o#,# #b#?#i# #d#?#?#n#g#,# #r#?#n# #l#u#y#?#n#,# #t#h#?# #t#h#?#c#h#,# #l#u#?#n# #c#h#u#y#?#n#,# ###i#?#u# ###?#n#g#,# #b#?# #n#h#i#?#m# #c#?#n# #b#?# #q#u#y# #h#o#?#c#h# ###?#p# #?#n#g# #y#?#u# #c#?#u# #n#h#i#?#m# #v#?# #c#h#?#n#h# #t#r#?# #c#?#a# ###?#a# #p#h#?#?#n#g#,# #c#?# #q#u#a#n#,# ###?#n# #v#?#.#</w:t>
      </w:r>
    </w:p>
    <w:p>
      <w:pPr>
        <w:pStyle w:val="PreformattedText"/>
        <w:bidi w:val="0"/>
        <w:jc w:val="left"/>
        <w:rPr/>
      </w:pPr>
      <w:r>
        <w:rPr/>
        <w:t>#-# ###?#n#h# #k#?# #h#?#n#g# #n###m# ###?#n#h# #g#i#?# #p#h#?#m# #c#h#?#t#,# #n###n#g# #l#?#c#,# #k#?#t# #q#u#?# #t#h#?#c# #h#i#?#n# #c#h#?#c# #t#r#?#c#h#,# #n#h#i#?#m# #v#?# ###?#?#c# #g#i#a#o# #v#?# #c#h#i#?#u# #h#?#?#n#g# #p#h#?#t# #t#r#i#?#n# ###?#i# #v#?#i# #c#?#n# #b#?# #t#r#o#n#g# #q#u#y# #h#o#?#c#h#.#</w:t>
      </w:r>
    </w:p>
    <w:p>
      <w:pPr>
        <w:pStyle w:val="PreformattedText"/>
        <w:bidi w:val="0"/>
        <w:jc w:val="left"/>
        <w:rPr/>
      </w:pPr>
      <w:r>
        <w:rPr/>
        <w:t>###i#?#u# #1#2#.# #C#?#c# #t#r#?#?#n#g# #h#?#p# ###?#?#n#g# #n#h#i#?#n# #r#a# #k#h#?#i# #q#u#y# #h#o#?#c#h#</w:t>
      </w:r>
    </w:p>
    <w:p>
      <w:pPr>
        <w:pStyle w:val="PreformattedText"/>
        <w:bidi w:val="0"/>
        <w:jc w:val="left"/>
        <w:rPr/>
      </w:pPr>
      <w:r>
        <w:rPr/>
        <w:t>#C#?#n# #b#?# #q#u#?# #t#u#?#i# #q#u#y# #h#o#?#c#h# #h#o#?#c# #b#?# #c#?#p# #c#?# #t#h#?#m# #q#u#y#?#n# #t#h#i# #h#?#n#h# #k#?# #l#u#?#t# #t#?# #h#?#n#h# #t#h#?#c# #k#h#i#?#n# #t#r#?#c#h# #t#r#?# #l#?#n# #(###?#i# #v#?#i# #c#?# #n#h#?#n#)# #h#o#?#c# #k#?#t# #l#u#?#n# #k#h#?#n#g# #b#?#o# ###?#m# #t#i#?#u# #c#h#u#?#n# #c#h#?#n#h# #t#r#?# #c#?#a# #c#h#?#c# #d#a#n#h# #q#u#y# #h#o#?#c#h# #t#h#?# ###?#?#n#g# #n#h#i#?#n# #r#a# #k#h#?#i# #q#u#y# #h#o#?#c#h#.#</w:t>
      </w:r>
    </w:p>
    <w:p>
      <w:pPr>
        <w:pStyle w:val="PreformattedText"/>
        <w:bidi w:val="0"/>
        <w:jc w:val="left"/>
        <w:rPr/>
      </w:pPr>
      <w:r>
        <w:rPr/>
        <w:t>#I#I#I#-# #T#?# #C#H#?#C# #T#H#?#C# #H#I#?#N#</w:t>
      </w:r>
    </w:p>
    <w:p>
      <w:pPr>
        <w:pStyle w:val="PreformattedText"/>
        <w:bidi w:val="0"/>
        <w:jc w:val="left"/>
        <w:rPr/>
      </w:pPr>
      <w:r>
        <w:rPr/>
        <w:t>###i#?#u# #1#3#.# ###i#?#u# #k#h#o#?#n# #t#h#i# #h#?#n#h#</w:t>
      </w:r>
    </w:p>
    <w:p>
      <w:pPr>
        <w:pStyle w:val="PreformattedText"/>
        <w:bidi w:val="0"/>
        <w:jc w:val="left"/>
        <w:rPr/>
      </w:pPr>
      <w:r>
        <w:rPr/>
        <w:t>#1#.# #C#?#c# #c#?#p# #u#?#,# #t#?# #c#h#?#c# ###?#n#g#,# #t#?#p# #t#h#?# #l#?#n#h# ###?#o# #c#?# #q#u#a#n#,# ###?#n# #v#?# #c###n# #c#?# #Q#u#y# ###?#n#h# #c#?#a# #B#?# #C#h#?#n#h# #t#r#?# #v#?# #c#?#n#g# #t#?#c# #q#u#y# #h#o#?#c#h# #c#?#n# #b#?#,# #c#?# #t#r#?#c#h# #n#h#i#?#m# #c#?# #t#h#?# #h#o#?# #c#h#o# #p#h#?# #h#?#p# #v#?#i# ###?#c# ###i#?#m#,# #t#?#n#h# #h#?#n#h# #v#?# #y#?#u# #c#?#u# #n#h#i#?#m# #v#?# #c#?#a# ###?#a# #p#h#?#?#n#g#,# #c#?# #q#u#a#n#,# ###?#n# #v#?# #n#h#?#n#g# #k#h#?#n#g# #t#r#?#i# #v#?#i# #Q#u#y# ###?#n#h# #n#?#y#.#</w:t>
      </w:r>
    </w:p>
    <w:p>
      <w:pPr>
        <w:pStyle w:val="PreformattedText"/>
        <w:bidi w:val="0"/>
        <w:jc w:val="left"/>
        <w:rPr/>
      </w:pPr>
      <w:r>
        <w:rPr/>
        <w:t>#2#.# #B#a#n# #T#?# #c#h#?#c# #T#r#u#n#g# #?#?#n#g# #c#h#?# #t#r#?#,# #p#h#?#i# #h#?#p# #v#?#i# #U#?# #b#a#n# #K#i#?#m# #t#r#a# #T#r#u#n#g# #?#?#n#g# #h#?#?#n#g# #d#?#n#,# #k#i#?#m# #t#r#a#,# #g#i#?#m# #s#?#t# #v#i#?#c# #t#h#?#c# #h#i#?#n# #Q#u#y# ###?#n#h# #c#?#a# #B#?# #C#h#?#n#h# #t#r#?#.#</w:t>
      </w:r>
    </w:p>
    <w:p>
      <w:pPr>
        <w:pStyle w:val="PreformattedText"/>
        <w:bidi w:val="0"/>
        <w:jc w:val="left"/>
        <w:rPr/>
      </w:pPr>
      <w:r>
        <w:rPr/>
        <w:t>#3#.# #Q#u#y# ###?#n#h# #v#?# #c#?#n#g# #t#?#c# #q#u#y# #h#o#?#c#h# #c#?#n# #b#?# #(#k#?#m# #t#h#e#o# #c#?#c# #p#h#?# #l#?#c#)# #c#?# #h#i#?#u# #l#?#c# #t#h#i# #h#?#n#h# #t#?# #n#g#?#y# #k#?#,# #t#h#a#y# #t#h#?# #n#h#?#n#g# #q#u#y# ###?#n#h# #t#r#?#?#c# ###?#y# #v#?# #q#u#y# #h#o#?#c#h# #c#?#n# #b#?# #k#h#?#n#g# #p#h#?# #h#?#p# #v#?#i# #Q#u#y# ###?#n#h# #n#?#y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?#i# #n#h#?#n#:# #</w:t>
      </w:r>
    </w:p>
    <w:p>
      <w:pPr>
        <w:pStyle w:val="PreformattedText"/>
        <w:bidi w:val="0"/>
        <w:jc w:val="left"/>
        <w:rPr/>
      </w:pPr>
      <w:r>
        <w:rPr/>
        <w:t>#-# #C#?#c# #t#?#n#h# #u#?#,# #t#h#?#n#h# #u#?#,# #</w:t>
      </w:r>
    </w:p>
    <w:p>
      <w:pPr>
        <w:pStyle w:val="PreformattedText"/>
        <w:bidi w:val="0"/>
        <w:jc w:val="left"/>
        <w:rPr/>
      </w:pPr>
      <w:r>
        <w:rPr/>
        <w:t>#-# #C#?#c# #b#a#n# ###?#n#g#,# #b#a#n# #c#?#n# #s#?# ###?#n#g#,# #</w:t>
      </w:r>
    </w:p>
    <w:p>
      <w:pPr>
        <w:pStyle w:val="PreformattedText"/>
        <w:bidi w:val="0"/>
        <w:jc w:val="left"/>
        <w:rPr/>
      </w:pPr>
      <w:r>
        <w:rPr/>
        <w:t>###?#n#g# ###o#?#n#,# ###?#n#g# #u#?# #t#r#?#c# #t#h#u#?#c# #T#r#u#n#g# #?#?#n#g#,# #</w:t>
      </w:r>
    </w:p>
    <w:p>
      <w:pPr>
        <w:pStyle w:val="PreformattedText"/>
        <w:bidi w:val="0"/>
        <w:jc w:val="left"/>
        <w:rPr/>
      </w:pPr>
      <w:r>
        <w:rPr/>
        <w:t>#-# #C#?#c# ###?#n#g# #u#?# ###?#n# #v#?# #s#?# #n#g#h#i#?#p# #T#r#u#n#g# #?#?#n#g#,# #</w:t>
      </w:r>
    </w:p>
    <w:p>
      <w:pPr>
        <w:pStyle w:val="PreformattedText"/>
        <w:bidi w:val="0"/>
        <w:jc w:val="left"/>
        <w:rPr/>
      </w:pPr>
      <w:r>
        <w:rPr/>
        <w:t>#-# #C#?#c# ###?#n#g# #c#h#?# #U#?# #v#i#?#n# #</w:t>
      </w:r>
    </w:p>
    <w:p>
      <w:pPr>
        <w:pStyle w:val="PreformattedText"/>
        <w:bidi w:val="0"/>
        <w:jc w:val="left"/>
        <w:rPr/>
      </w:pPr>
      <w:r>
        <w:rPr/>
        <w:t>#B#a#n# #C#h#?#p# #h#?#n#h# #T#r#u#n#g# #?#?#n#g# ###?#n#g#,# #</w:t>
      </w:r>
    </w:p>
    <w:p>
      <w:pPr>
        <w:pStyle w:val="PreformattedText"/>
        <w:bidi w:val="0"/>
        <w:jc w:val="left"/>
        <w:rPr/>
      </w:pPr>
      <w:r>
        <w:rPr/>
        <w:t>#-# #L#?#u# #V###n# #p#h#?#n#g# #T#r#u#n#g# #?#?#n#g# ###?#n#g#.###T#/#M# #B#?# #C#H#?#N#H# #T#R#?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V#?# #V###n# #T#h#?#?#n#g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H#?# #L#?#C# #1#A#</w:t>
      </w:r>
    </w:p>
    <w:p>
      <w:pPr>
        <w:pStyle w:val="PreformattedText"/>
        <w:bidi w:val="0"/>
        <w:jc w:val="left"/>
        <w:rPr/>
      </w:pPr>
      <w:r>
        <w:rPr/>
        <w:t>###?#I# #T#?#?#N#G# #G#I#?#I# #T#H#I#?#U# #Q#U#Y# #H#O#?#C#H# #C#?#C# #C#H#?#C# #D#A#N#H# #D#I#?#N# #</w:t>
      </w:r>
    </w:p>
    <w:p>
      <w:pPr>
        <w:pStyle w:val="PreformattedText"/>
        <w:bidi w:val="0"/>
        <w:jc w:val="left"/>
        <w:rPr/>
      </w:pPr>
      <w:r>
        <w:rPr/>
        <w:t>#B#?# #C#H#?#N#H# #T#R#?#,# #B#A#N# #B#?# #T#H#?# #Q#U#?#N# #L#?#</w:t>
      </w:r>
    </w:p>
    <w:p>
      <w:pPr>
        <w:pStyle w:val="PreformattedText"/>
        <w:bidi w:val="0"/>
        <w:jc w:val="left"/>
        <w:rPr/>
      </w:pPr>
      <w:r>
        <w:rPr/>
        <w:t>#(#K#?#m# #t#h#e#o# #Q#u#y# ###?#n#h# #s#?# #5#0#-#Q###/#T#W#,# #n#g#?#y# #2#7#/#1#2#/#2#0#2#1# #c#?#a# #B#?# #C#h#?#n#h# #t#r#?#)#</w:t>
      </w:r>
    </w:p>
    <w:p>
      <w:pPr>
        <w:pStyle w:val="PreformattedText"/>
        <w:bidi w:val="0"/>
        <w:jc w:val="left"/>
        <w:rPr/>
      </w:pPr>
      <w:r>
        <w:rPr/>
        <w:t>#-#-#-#-#-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-# #Q#u#y# #h#o#?#c#h# #c#h#?#c# #d#a#n#h# #b#?# #t#h#?# #t#?#n#h# #u#?#,# #t#h#?#n#h# #u#?#,# ###?#n#g# #u#?# #k#h#?#i# #t#r#?#c# #t#h#u#?#c# #T#r#u#n#g# #?#?#n#g#,# #b#?# #t#r#?#?#n#g# #v#?# #t#?#?#n#g# ###?#?#n#g#</w:t>
      </w:r>
    </w:p>
    <w:p>
      <w:pPr>
        <w:pStyle w:val="PreformattedText"/>
        <w:bidi w:val="0"/>
        <w:jc w:val="left"/>
        <w:rPr/>
      </w:pPr>
      <w:r>
        <w:rPr/>
        <w:t>#1#.# ###?#i# #t#?#?#n#g# #1#:# #P#h#?# #b#?# #t#h#?# #t#?#n#h# #u#?#,# #t#h#?#n#h# #u#?#,# ###?#n#g# #u#?# #k#h#?#i# #t#r#?#c# #t#h#u#?#c# #T#r#u#n#g# #?#?#n#g#;# #c#h#?# #t#?#c#h# #H#?#i# ###?#n#g# #n#h#?#n# #d#?#n#,# #c#h#?# #t#?#c#h# #U#?# #b#a#n# #n#h#?#n# #d#?#n#,# #t#r#?#?#n#g# ###o#?#n# ###?#i# #b#i#?#u# #Q#u#?#c# #h#?#i# #t#?#n#h#,# #t#h#?#n#h# #p#h#?#;# #t#h#?# #t#r#?#?#n#g# #c#?#c# #c#?# #q#u#a#n# #t#h#u#?#c# #C#h#?#n#h# #p#h#?#,# #c#?#p# #p#h#?# #c#?#c# #b#a#n#,# #b#?#,# #n#g#?#n#h#,# #M#?#t# #t#r#?#n# #T#?# #q#u#?#c# #V#i#?#t# #N#a#m#,# #c#?#c# #t#?# #c#h#?#c# #c#h#?#n#h# #t#r#?# #-# #x#?# #h#?#i#,# #c#?# #q#u#a#n#,# ###?#n# #v#?# #?# #T#r#u#n#g# #?#?#n#g# #v#?# #t#?#?#n#g# ###?#?#n#g#;# #t#?# #l#?#n#h#,# #c#h#?#n#h# #u#?# #c#?#p# #q#u#?#n# #k#h#u# #v#?# #t#?#?#n#g# ###?#?#n#g#.#</w:t>
      </w:r>
    </w:p>
    <w:p>
      <w:pPr>
        <w:pStyle w:val="PreformattedText"/>
        <w:bidi w:val="0"/>
        <w:jc w:val="left"/>
        <w:rPr/>
      </w:pPr>
      <w:r>
        <w:rPr/>
        <w:t>#C#?#c# ###?#n#g# #c#h#?# ###?#?#c# #q#u#y# #h#o#?#c#h# #n#h#i#?#m# #k#?# #k#?# #t#i#?#p# #p#h#?#i# ###?# #t#u#?#i# #c#?#n#g# #t#?#c# #2# #n#h#i#?#m# #k#?# #t#r#?# #l#?#n#,# #?#t# #n#h#?#t# #t#r#?#n# #1# #n#h#i#?#m# #k#?# #(#6#0# #t#h#?#n#g#)# ###?#i# #v#?#i# #c#?# #n#a#m# #v#?# #n#?#;# ###?#i# #v#?#i# #r#?# #s#o#?#t#,# #b#?# #s#u#n#g# #q#u#y# #h#o#?#c#h# #h#?#n#g# #n###m# #c#h#o# #n#h#i#?#m# #k#?# #h#i#?#n# #t#?#i#,# #p#h#?#i# ###?# #t#u#?#i# #c#?#n#g# #t#?#c# #?#t# #n#h#?#t# #t#?# #7#2# #t#h#?#n#g# #t#r#?# #l#?#n#.#</w:t>
      </w:r>
    </w:p>
    <w:p>
      <w:pPr>
        <w:pStyle w:val="PreformattedText"/>
        <w:bidi w:val="0"/>
        <w:jc w:val="left"/>
        <w:rPr/>
      </w:pPr>
      <w:r>
        <w:rPr/>
        <w:t>#2#.# ###?#i# #t#?#?#n#g# #2#:# #U#?# #v#i#?#n# #b#a#n# #t#h#?#?#n#g# #v#?# #t#?#n#h# #u#?#,# #t#h#?#n#h# #u#?#,# ###?#n#g# #u#?# #k#h#?#i# #t#r#?#c# #t#h#u#?#c# #T#r#u#n#g# #?#?#n#g#;# #p#h#?# #c#h#?# #t#?#c#h# #H#?#i# ###?#n#g# #n#h#?#n# #d#?#n#,# #p#h#?# #c#h#?# #t#?#c#h# #U#?# #b#a#n# #n#h#?#n# #d#?#n#,# #p#h#?# #t#r#?#?#n#g# ###o#?#n# ###?#i# #b#i#?#u# #Q#u#?#c# #h#?#i# #t#?#n#h#,# #t#h#?#n#h# #p#h#?#;# #t#?#n#g# #c#?#c# #t#r#?#?#n#g#,# #p#h#?# #t#?#n#g# #c#?#c# #t#r#?#?#n#g#,# #c#?#c# #t#r#?#?#n#g#,# #v#?# #t#r#?#?#n#g#,# #v#i#?#n# #t#r#?#?#n#g# #v#?# #t#?#?#n#g# ###?#?#n#g# #?# #c#?#c# #b#a#n#,# #b#?#,# #n#g#?#n#h#,# #M#?#t# #t#r#?#n# #T#?# #q#u#?#c# #V#i#?#t# #N#a#m#,# #c#?#c# #t#?# #c#h#?#c# #c#h#?#n#h# #t#r#?# #-# #x#?# #h#?#i#,# #c#?# #q#u#a#n#,# ###?#n# #v#?# #?# #T#r#u#n#g# #?#?#n#g#;# #c#h#?# #t#?#c#h# #h#?#i# ###?#n#g# #t#h#?#n#h# #v#i#?#n# #(#c#h#?# #t#?#c#h# #h#?#i# ###?#n#g# #q#u#?#n# #t#r#?#)#,# #t#?#n#g# #g#i#?#m# ###?#c# #t#?#p# ###o#?#n#,# #t#?#n#g# #c#?#n#g# #t#y# #n#h#?# #n#?#?#c# #t#r#?#c# #t#h#u#?#c# #U#?# #b#a#n# #Q#u#?#n# #l#?# #v#?#n# #n#h#?# #n#?#?#c# #t#?#i# #d#o#a#n#h# #n#g#h#i#?#p#,# #c#?#c# #b#?#,# #n#g#?#n#h# #T#r#u#n#g# #?#?#n#g#.# #C#?#c# ###?#n#g# #c#h#?# #U#?# #v#i#?#n# #d#?# #k#h#u#y#?#t# #T#r#u#n#g# #?#?#n#g# ###?#n#g# #c#h#?#a# #l#?# ###?#i# #t#?#?#n#g# #1#,# #2#.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4###6###&gt;###Đ###P###R###T###?###?###?###?###?###?###?###?####</w:t>
        <w:tab/>
        <w:t>##???ǽǰ???zjZjH;j###############################h9G?#6#?CJ##âJ##mH</w:t>
        <w:tab/>
        <w:t>#sH</w:t>
        <w:tab/>
        <w:t>#"#h#?##h?ỤV#5#?6#?CJ##áJ##mH</w:t>
        <w:tab/>
        <w:t>#sH</w:t>
        <w:tab/>
        <w:t>####h#?##h#?#6#?CJ##ăJ##mH</w:t>
        <w:tab/>
        <w:t>#sH</w:t>
        <w:tab/>
        <w:t>###h#?##h?ỦV#6#?CJ##ãJ##mH</w:t>
        <w:tab/>
        <w:t>#sH</w:t>
        <w:tab/>
        <w:t>###h#?##h?ỦV#5#?CJ(#H*#mH</w:t>
        <w:tab/>
        <w:t>#sH</w:t>
        <w:tab/>
        <w:t>####h#?##h?ŨV#CJ##mH</w:t>
        <w:tab/>
        <w:t>#sH</w:t>
        <w:tab/>
        <w:t>####h#?##h?ỦV#5#?CJ##mH</w:t>
        <w:tab/>
        <w:t>#sH</w:t>
        <w:tab/>
        <w:t>###h#?##h?ƯV#mH</w:t>
        <w:tab/>
        <w:t>#sH</w:t>
        <w:tab/>
        <w:t>####h9G?##h?ŨV#CJ##mH</w:t>
        <w:tab/>
        <w:t>#sH</w:t>
        <w:tab/>
        <w:t>####h9G?#CJ##mH</w:t>
        <w:tab/>
        <w:t>#sH</w:t>
        <w:tab/>
        <w:t>####h#?##h?ÚV#CJ##mH</w:t>
        <w:tab/>
        <w:t>#sH</w:t>
        <w:tab/>
        <w:t>####h#?##h?ŨV#@???CJ##mH</w:t>
        <w:tab/>
        <w:t>#sH</w:t>
        <w:tab/>
        <w:t>####h#?##h?ÚV#5#?@???CJ##mH</w:t>
        <w:tab/>
        <w:t>#sH</w:t>
        <w:tab/>
        <w:t>###h#?##h?Q##CJ##mH</w:t>
        <w:tab/>
        <w:t>#sH</w:t>
        <w:tab/>
        <w:t>##########6###:###R###T###?###?#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?############?############?############?############?############?############?############?############h############c########################################gđ?_6#ê##kđ#####$##$#Ỉf#####?l##?F##??+###?%##G###################?###################?##################?##'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á?#P?ỳt?#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ả$#gđ9G?#####$##đ$?###$#Íf####á$#gđ?_6#</w:t>
        <w:tab/>
        <w:t>###$#Ỉf####gđ?_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à$#gđ?_6######</w:t>
        <w:br/>
        <w:t>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 xml:space="preserve">## </w:t>
        <w:tab/>
        <w:t>##Z</w:t>
        <w:tab/>
        <w:t>##đ</w:t>
        <w:tab/>
        <w:t>##h</w:t>
        <w:tab/>
        <w:t>##j</w:t>
        <w:tab/>
        <w:t>##l</w:t>
        <w:tab/>
        <w:t>##n</w:t>
        <w:tab/>
        <w:t>##?</w:t>
        <w:tab/>
        <w:t>##?</w:t>
        <w:tab/>
        <w:t>##?</w:t>
        <w:tab/>
        <w:t>##?</w:t>
        <w:tab/>
        <w:t>##?</w:t>
        <w:tab/>
        <w:t>##J</w:t>
        <w:br/>
        <w:t>##N</w:t>
        <w:br/>
        <w:t>##?</w:t>
        <w:br/>
        <w:t>##?</w:t>
        <w:br/>
        <w:t>##?</w:t>
        <w:br/>
        <w:t>##?</w:t>
        <w:br/>
        <w:t>##?</w:t>
        <w:br/>
        <w:t>##########B###F###H###?###?###???ɹ?</w:t>
      </w:r>
      <w:r>
        <w:rPr/>
        <w:t>旄</w:t>
      </w:r>
      <w:r>
        <w:rPr/>
        <w:t>q?^K?q?^?^K?q?^?^K?^#%#h#?##h##Z#B*#CJ##áJ##mH</w:t>
        <w:tab/>
        <w:t>#ph###?sH</w:t>
        <w:tab/>
        <w:t>#%#h#?##h#?#B*#CJ##ạJ##mH</w:t>
        <w:tab/>
        <w:t>#ph###?sH</w:t>
        <w:tab/>
        <w:t>#%#h#?##h&lt;*-#B*#CJ##aJ##mH</w:t>
        <w:tab/>
        <w:t>#ph###?sH</w:t>
        <w:tab/>
        <w:t>#%#h#?##h?_6#B*#CJ##aJ##mH</w:t>
        <w:tab/>
        <w:t>#ph###?sH</w:t>
        <w:tab/>
        <w:t>#%#h#?##h?Q##B*#CJ</w:t>
      </w:r>
    </w:p>
    <w:p>
      <w:pPr>
        <w:pStyle w:val="PreformattedText"/>
        <w:bidi w:val="0"/>
        <w:jc w:val="left"/>
        <w:rPr/>
      </w:pPr>
      <w:r>
        <w:rPr/>
        <w:t>#aJ##mH</w:t>
        <w:tab/>
        <w:t>#ph###?sH</w:t>
        <w:tab/>
        <w:t>###h&lt;dQ##h?UV#CJ##aJ##mH</w:t>
        <w:tab/>
        <w:t>#sH</w:t>
        <w:tab/>
        <w:t>####h</w:t>
      </w:r>
    </w:p>
    <w:p>
      <w:pPr>
        <w:pStyle w:val="PreformattedText"/>
        <w:bidi w:val="0"/>
        <w:jc w:val="left"/>
        <w:rPr/>
      </w:pPr>
      <w:r>
        <w:rPr/>
        <w:t>$?##h?UV#5#?CJ##aJ##mH</w:t>
        <w:tab/>
        <w:t>#sH</w:t>
        <w:tab/>
        <w:t>###h&lt;dQ##h?UV#5#?CJ #aJ #mH</w:t>
        <w:tab/>
        <w:t>#sH</w:t>
        <w:tab/>
        <w:t>###h#?##h?UV#CJ##mH</w:t>
        <w:tab/>
        <w:t>#sH</w:t>
        <w:tab/>
        <w:t>####h#?##h?UV#mH</w:t>
        <w:tab/>
        <w:t>#sH</w:t>
        <w:tab/>
        <w:t>####h#?##h?UV#6#?aJ##mH</w:t>
        <w:tab/>
        <w:t>#sH</w:t>
        <w:tab/>
        <w:t>####</w:t>
        <w:tab/>
        <w:t xml:space="preserve">## </w:t>
        <w:tab/>
        <w:t>##Z</w:t>
        <w:tab/>
        <w:t>##f</w:t>
        <w:tab/>
        <w:t>##h</w:t>
        <w:tab/>
        <w:t>##j</w:t>
        <w:tab/>
        <w:t>##?</w:t>
        <w:tab/>
        <w:t>##?</w:t>
        <w:br/>
        <w:t>##H###?###?############?############?############?############?############?############~############h############V###############################$##??##dp?###??#1$#`??#a$#gd?Q######$#</w:t>
      </w:r>
    </w:p>
    <w:p>
      <w:pPr>
        <w:pStyle w:val="PreformattedText"/>
        <w:bidi w:val="0"/>
        <w:jc w:val="left"/>
        <w:rPr/>
      </w:pPr>
      <w:r>
        <w:rPr/>
        <w:t>?###o</w:t>
        <w:tab/>
        <w:t>##??##dp?###??#1$#`??#a$#gd?Q######$#</w:t>
      </w:r>
    </w:p>
    <w:p>
      <w:pPr>
        <w:pStyle w:val="PreformattedText"/>
        <w:bidi w:val="0"/>
        <w:jc w:val="left"/>
        <w:rPr/>
      </w:pPr>
      <w:r>
        <w:rPr/>
        <w:t>?###t</w:t>
        <w:tab/>
        <w:t>##??##dp?###??#1$#`??#a$#gd?Q######$#</w:t>
      </w:r>
    </w:p>
    <w:p>
      <w:pPr>
        <w:pStyle w:val="PreformattedText"/>
        <w:bidi w:val="0"/>
        <w:jc w:val="left"/>
        <w:rPr/>
      </w:pPr>
      <w:r>
        <w:rPr/>
        <w:t>?###u</w:t>
        <w:tab/>
        <w:t>##??##dp?###??#1$#`??#a$#gd?Q######gd?Q##@##kdw####$##$#If#####?l##??##?###???$##?#################</w:t>
        <w:br/>
        <w:t>t##?##?#?##6##?####?####?#?####?#?####?#?####?4?#######4?###</w:t>
        <w:br/>
        <w:t>#l#a?#######$##?(##?###$#If####a$#gd?UV##</w:t>
        <w:tab/>
        <w:t>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</w:t>
      </w:r>
      <w:r>
        <w:rPr>
          <w:rtl w:val="true"/>
        </w:rPr>
        <w:t>׭ט</w:t>
      </w:r>
      <w:r>
        <w:rPr/>
        <w:t>?n?YF3F3F3F3###%#h#?##h#?#B*#CJ##aJ##mH</w:t>
        <w:tab/>
        <w:t>#ph###?sH</w:t>
        <w:tab/>
        <w:t>#%#h#?##h?_6#B*#CJ##aJ##mH</w:t>
        <w:tab/>
        <w:t>#ph###?sH</w:t>
        <w:tab/>
        <w:t>#(#h#?##h##Z#5#?B*#CJ##aJ##mH</w:t>
        <w:tab/>
        <w:t>#ph###?sH</w:t>
        <w:tab/>
        <w:t>##(#h#?##h#?#5#?B*#CJ##aJ##mH</w:t>
        <w:tab/>
        <w:t>#ph###?sH</w:t>
        <w:tab/>
        <w:t>##(#h#?##h?_6#5#?B*#CJ##aJ##mH</w:t>
        <w:tab/>
        <w:t>#ph###?sH</w:t>
        <w:tab/>
        <w:t>##(#h#?##h##Z#5#?B*#CJ##aJ##mH</w:t>
        <w:tab/>
        <w:t>#ph###?sH</w:t>
        <w:tab/>
        <w:t>##(#h#?##h?UV#5#?B*#CJ##aJ##mH</w:t>
        <w:tab/>
        <w:t>#ph###?sH</w:t>
        <w:tab/>
        <w:t>##(#h#?##h&lt;*-#5#?B*#CJ##aJ##mH</w:t>
        <w:tab/>
        <w:t>#ph###?sH</w:t>
        <w:tab/>
        <w:t>##(#h#?##h?_6#5#?B*#CJ##aJ##mH</w:t>
        <w:tab/>
        <w:t>#ph###?sH</w:t>
        <w:tab/>
        <w:t>##%#h#?##h##Z#B*#CJ##aJ##mH</w:t>
        <w:tab/>
        <w:t>#ph###?sH</w:t>
        <w:tab/>
        <w:t>###?###?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# ###?###&amp;###?###?###?###&gt;###8 ##?############?############?############?############?############?############?############?############?############?########################ĩ##################$#</w:t>
      </w:r>
    </w:p>
    <w:p>
      <w:pPr>
        <w:pStyle w:val="PreformattedText"/>
        <w:bidi w:val="0"/>
        <w:jc w:val="left"/>
        <w:rPr/>
      </w:pPr>
      <w:r>
        <w:rPr/>
        <w:t>?###?</w:t>
        <w:tab/>
        <w:t>##??##đp?###??#1$#`??#à$#gđ?Q######$#</w:t>
      </w:r>
    </w:p>
    <w:p>
      <w:pPr>
        <w:pStyle w:val="PreformattedText"/>
        <w:bidi w:val="0"/>
        <w:jc w:val="left"/>
        <w:rPr/>
      </w:pPr>
      <w:r>
        <w:rPr/>
        <w:t>?###?</w:t>
        <w:tab/>
        <w:t>##??##đp?###??#1$#`??#â$#gđ?Q######$#</w:t>
      </w:r>
    </w:p>
    <w:p>
      <w:pPr>
        <w:pStyle w:val="PreformattedText"/>
        <w:bidi w:val="0"/>
        <w:jc w:val="left"/>
        <w:rPr/>
      </w:pPr>
      <w:r>
        <w:rPr/>
        <w:t>?###?</w:t>
        <w:tab/>
        <w:t>##??##đp?###??#1$#`??#ả$#gđ?Q######$#</w:t>
      </w:r>
    </w:p>
    <w:p>
      <w:pPr>
        <w:pStyle w:val="PreformattedText"/>
        <w:bidi w:val="0"/>
        <w:jc w:val="left"/>
        <w:rPr/>
      </w:pPr>
      <w:r>
        <w:rPr/>
        <w:t>?###?</w:t>
        <w:tab/>
        <w:t>##??##đp?###??#1$#`??#à$#gđ?Q######$#</w:t>
      </w:r>
    </w:p>
    <w:p>
      <w:pPr>
        <w:pStyle w:val="PreformattedText"/>
        <w:bidi w:val="0"/>
        <w:jc w:val="left"/>
        <w:rPr/>
      </w:pPr>
      <w:r>
        <w:rPr/>
        <w:t>?####</w:t>
        <w:br/>
        <w:t>##??##đp?###??#1$#`??#á$#gđ?Q######$#</w:t>
      </w:r>
    </w:p>
    <w:p>
      <w:pPr>
        <w:pStyle w:val="PreformattedText"/>
        <w:bidi w:val="0"/>
        <w:jc w:val="left"/>
        <w:rPr/>
      </w:pPr>
      <w:r>
        <w:rPr/>
        <w:t>?####</w:t>
        <w:br/>
        <w:t>##??##đp?###??#1$#`??#ạ$#gđ?Q######$##??##đp?###??#1$#`??#ã$#gđ?Q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"###P###T###v###z###?###?###?###?###?###?############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###6###b###f###?###???????????????????????????????Ʊ??v?????????##%#h#?##h&lt;*-#B*#CJ##aJ##mH</w:t>
        <w:tab/>
        <w:t>#ph###?sH</w:t>
        <w:tab/>
        <w:t>#%#h#?##h?UV#B*#CJ##aJ##mH</w:t>
        <w:tab/>
        <w:t>#ph###?sH</w:t>
        <w:tab/>
        <w:t>#(#h#?##h##Z#5#?B*#CJ##aJ##mH</w:t>
        <w:tab/>
        <w:t>#ph###?sH</w:t>
        <w:tab/>
        <w:t>##(#h#?##h?_6#5#?B*#CJ##aJ##mH</w:t>
        <w:tab/>
        <w:t>#ph###?sH</w:t>
        <w:tab/>
        <w:t>##%#h#?##h##Z#B*#CJ##aJ##mH</w:t>
        <w:tab/>
        <w:t>#ph###?sH</w:t>
        <w:tab/>
        <w:t>#%#h#?##h#?#B*#CJ##aJ##mH</w:t>
        <w:tab/>
        <w:t>#ph###?sH</w:t>
        <w:tab/>
        <w:t>#%#h#?##h?_6#B*#CJ##aJ##mH</w:t>
        <w:tab/>
        <w:t>#ph###?sH</w:t>
        <w:tab/>
        <w:t>##.?###?###?###?###?###?###?###?####### ###"###$###&amp;###R###V###?###?###?###?###?###########&amp;###*###F###J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###2###&lt;###@###D###P###T###?###?###?###?###?#######8###&lt;###N###R###h###l###?###?###?#######Z###^###?###?###?###?????????</w:t>
      </w:r>
      <w:r>
        <w:rPr>
          <w:rtl w:val="true"/>
        </w:rPr>
        <w:t>ٳ</w:t>
      </w:r>
      <w:r>
        <w:rPr>
          <w:rtl w:val="true"/>
        </w:rPr>
        <w:t>???</w:t>
      </w:r>
      <w:r>
        <w:rPr/>
        <w:t>٠</w:t>
      </w:r>
      <w:r>
        <w:rPr>
          <w:rtl w:val="true"/>
        </w:rPr>
        <w:t>?????????????</w:t>
      </w:r>
      <w:r>
        <w:rPr>
          <w:rtl w:val="true"/>
        </w:rPr>
        <w:t>ٳ</w:t>
      </w:r>
      <w:r>
        <w:rPr>
          <w:rtl w:val="true"/>
        </w:rPr>
        <w:t>?????</w:t>
      </w:r>
      <w:r>
        <w:rPr/>
        <w:t>٠</w:t>
      </w:r>
      <w:r>
        <w:rPr/>
        <w:t>????????????????????????######%#h#?##h&lt;*-#B*#CJ##aJ##mH</w:t>
        <w:tab/>
        <w:t>#ph###?sH</w:t>
        <w:tab/>
        <w:t>#%#h#?##h?UV#B*#CJ##aJ##mH</w:t>
        <w:tab/>
        <w:t>#ph###?sH</w:t>
        <w:tab/>
        <w:t>#%#h#?##h##Z#B*#CJ##aJ##mH</w:t>
        <w:tab/>
        <w:t>#ph###?sH</w:t>
        <w:tab/>
        <w:t>#%#h#?##h?_6#B*#CJ##aJ##mH</w:t>
        <w:tab/>
        <w:t>#ph###?sH</w:t>
        <w:tab/>
        <w:t>#%#h#?##h#?#B*#CJ##aJ##mH</w:t>
        <w:tab/>
        <w:t>#ph###?sH</w:t>
        <w:tab/>
        <w:t>##&gt;?###?###\###`###đ###?###?###?###?###?###?###?#######$###&amp;###(###*###,###H###L###?###?###?###?###?###?###R###V###đ###h###?###?###:###&gt;###L###P###?###?###?###?###?#######"###N###R###?###?###?###?###?###?###?###??Ƴ????????</w:t>
      </w:r>
      <w:r>
        <w:rPr/>
        <w:t>٠</w:t>
      </w:r>
      <w:r>
        <w:rPr>
          <w:rtl w:val="true"/>
        </w:rPr>
        <w:t>??</w:t>
      </w:r>
      <w:r>
        <w:rPr>
          <w:rtl w:val="true"/>
        </w:rPr>
        <w:t>ٳ</w:t>
      </w:r>
      <w:r>
        <w:rPr>
          <w:rtl w:val="true"/>
        </w:rPr>
        <w:t>????</w:t>
      </w:r>
      <w:r>
        <w:rPr>
          <w:rtl w:val="true"/>
        </w:rPr>
        <w:t>ٳ</w:t>
      </w:r>
      <w:r>
        <w:rPr>
          <w:rtl w:val="true"/>
        </w:rPr>
        <w:t>??????????</w:t>
      </w:r>
      <w:r>
        <w:rPr/>
        <w:t>٠</w:t>
      </w:r>
      <w:r>
        <w:rPr>
          <w:rtl w:val="true"/>
        </w:rPr>
        <w:t>??????????</w:t>
      </w:r>
      <w:r>
        <w:rPr/>
        <w:t>٠</w:t>
      </w:r>
      <w:r>
        <w:rPr/>
        <w:t>?###################(#h#?##h?_6#5#?B*#CJ##ăJ##mH</w:t>
        <w:tab/>
        <w:t>#ph###?sH</w:t>
        <w:tab/>
        <w:t>##%#h#?##h##Z#B*#CJ##àJ##mH</w:t>
        <w:tab/>
        <w:t>#ph###?sH</w:t>
        <w:tab/>
        <w:t>#%#h#?##h&lt;*-#B*#CJ##aJ##mH</w:t>
        <w:tab/>
        <w:t>#ph###?sH</w:t>
        <w:tab/>
        <w:t>#%#h#?##h#?#B*#CJ##aJ##mH</w:t>
        <w:tab/>
        <w:t>#ph###?sH</w:t>
        <w:tab/>
        <w:t>#%#h#?##h?_6#B*#CJ##aJ##mH</w:t>
        <w:tab/>
        <w:t>#ph###?sH</w:t>
        <w:tab/>
        <w:t>#%#h#?##h?#a#B*#CJ##aJ##mH</w:t>
        <w:tab/>
        <w:t>#ph###?sH</w:t>
        <w:tab/>
        <w:t>##3?###?###?###?###?###?###R###V###?###?###?###?###?### ###$###B###F###r###v###?###?###?###?###?#######&lt;###&gt;###B###Đ###?###?###########&amp;###*###6###:###?###?###???????????ú?????????????b????????????##%#h#?##h##Z#B*#CJ##ãJ##mH</w:t>
        <w:tab/>
        <w:t>#ph###?sH</w:t>
        <w:tab/>
        <w:t>#%#h#?##h?#{#B*#CJ##ãJ##mH</w:t>
        <w:tab/>
        <w:t>#ph###?sH</w:t>
        <w:tab/>
        <w:t>#%#h#?##h#?#B*#CJ##âJ##mH</w:t>
        <w:tab/>
        <w:t>#ph###?sH</w:t>
        <w:tab/>
        <w:t>#%#h#?##h&lt;*-#B*#CJ##aJ##mH</w:t>
        <w:tab/>
        <w:t>#ph###?sH</w:t>
        <w:tab/>
        <w:t>#%#h#?##h?_6#B*#CJ##aJ##mH</w:t>
        <w:tab/>
        <w:t>#ph###?sH</w:t>
        <w:tab/>
        <w:t>#(#h#?##h##Z#5#?B*#CJ##aJ##mH</w:t>
        <w:tab/>
        <w:t>#ph###?sH</w:t>
        <w:tab/>
        <w:t>##(#h#?##h?_6#5#?B*#CJ##aJ##mH</w:t>
        <w:tab/>
        <w:t>#ph###?sH</w:t>
        <w:tab/>
        <w:t>##(#h#?##h#?#5#?B*#CJ##aJ##mH</w:t>
        <w:tab/>
        <w:t>#ph###?sH</w:t>
        <w:tab/>
        <w:t>#&amp;?###?###?###?###?###?###?#### ### ##6 ##8 ##&lt; ##&gt; ##n ##r ##~ ##? ##? ##? ##? ##? ##P!##T!##?!##?!##?!##?!##0"##2"##6"##8"##F"##J"##?"##?"##?"######"###0###4###H###L###^###b###r###v###?###?###?###?###?###?###?###?###r$##??????????????????????????????</w:t>
      </w:r>
      <w:r>
        <w:rPr/>
        <w:t>잉</w:t>
      </w:r>
      <w:r>
        <w:rPr/>
        <w:t>???????????????????)#h#?##h#?#@???B*#CJ##àJ##mH</w:t>
        <w:tab/>
        <w:t>#ph###?sH</w:t>
        <w:tab/>
        <w:t>#)#h#?##h?_6#@???B*#CJ##ăJ##mH</w:t>
        <w:tab/>
        <w:t>#ph###?sH</w:t>
        <w:tab/>
        <w:t>#%#h#?##h&lt;*-#B*#CJ##aJ##mH</w:t>
        <w:tab/>
        <w:t>#ph###?sH</w:t>
        <w:tab/>
        <w:t>#%#h#?##h##Z#B*#CJ##aJ##mH</w:t>
        <w:tab/>
        <w:t>#ph###?sH</w:t>
        <w:tab/>
        <w:t>#%#h#?##h#?#B*#CJ##aJ##mH</w:t>
        <w:tab/>
        <w:t>#ph###?sH</w:t>
        <w:tab/>
        <w:t>#%#h#?##h?_6#B*#CJ##aJ##mH</w:t>
        <w:tab/>
        <w:t>#ph###?sH</w:t>
        <w:tab/>
        <w:t>##68 ##2"##?$##?'##?'##4(##f(##?(##?)##?*##|+##?+##&gt;,##?############?############?############?############?############?############?############?############?########################ỉ############?##################$#</w:t>
      </w:r>
    </w:p>
    <w:p>
      <w:pPr>
        <w:pStyle w:val="PreformattedText"/>
        <w:bidi w:val="0"/>
        <w:jc w:val="left"/>
        <w:rPr/>
      </w:pPr>
      <w:r>
        <w:rPr/>
        <w:t>?###(</w:t>
        <w:br/>
        <w:t>##??##đ\?###??#1$#`??#ă$#gđ9G?#####$#</w:t>
      </w:r>
    </w:p>
    <w:p>
      <w:pPr>
        <w:pStyle w:val="PreformattedText"/>
        <w:bidi w:val="0"/>
        <w:jc w:val="left"/>
        <w:rPr/>
      </w:pPr>
      <w:r>
        <w:rPr/>
        <w:t>?###ỵ</w:t>
        <w:tab/>
        <w:t>##??##đ\?###??#1$#`??#â$#gđ9G?#####$#</w:t>
      </w:r>
    </w:p>
    <w:p>
      <w:pPr>
        <w:pStyle w:val="PreformattedText"/>
        <w:bidi w:val="0"/>
        <w:jc w:val="left"/>
        <w:rPr/>
      </w:pPr>
      <w:r>
        <w:rPr/>
        <w:t>?###~</w:t>
        <w:tab/>
        <w:t>##??##đ\?###??#1$#`??#ả$#gđ9G?#####$#</w:t>
      </w:r>
    </w:p>
    <w:p>
      <w:pPr>
        <w:pStyle w:val="PreformattedText"/>
        <w:bidi w:val="0"/>
        <w:jc w:val="left"/>
        <w:rPr/>
      </w:pPr>
      <w:r>
        <w:rPr/>
        <w:t>?####</w:t>
        <w:br/>
        <w:t>##??##đ\?###??#1$#`??#â$#gđ9G?#####$##??##đ\?###??#1$#`??#ă$#gđ9G?#####$#</w:t>
      </w:r>
    </w:p>
    <w:p>
      <w:pPr>
        <w:pStyle w:val="PreformattedText"/>
        <w:bidi w:val="0"/>
        <w:jc w:val="left"/>
        <w:rPr/>
      </w:pPr>
      <w:r>
        <w:rPr/>
        <w:t>?###?</w:t>
        <w:tab/>
        <w:t>##??##đp?###??#1$#`??#á$#gđ?Q######$#</w:t>
      </w:r>
    </w:p>
    <w:p>
      <w:pPr>
        <w:pStyle w:val="PreformattedText"/>
        <w:bidi w:val="0"/>
        <w:jc w:val="left"/>
        <w:rPr/>
      </w:pPr>
      <w:r>
        <w:rPr/>
        <w:t>?###?</w:t>
        <w:tab/>
        <w:t>##??##đp?###??#1$#`??#ă$#gđ?Q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$##v$##?$##?$##?$##?$###%###%##&amp;%##@%##l%##x%##?%##?%##?%##?%###&amp;###&amp;##8&amp;##&lt;&amp;##h&amp;##l&amp;##F'##J'##\'##`'##?'##?'##?'##?'##?'##?'##???</w:t>
      </w:r>
      <w:r>
        <w:rPr>
          <w:rtl w:val="true"/>
        </w:rPr>
        <w:t>ٳ</w:t>
      </w:r>
      <w:r>
        <w:rPr>
          <w:rtl w:val="true"/>
        </w:rPr>
        <w:t>??</w:t>
      </w:r>
      <w:r>
        <w:rPr/>
        <w:t>٠٠</w:t>
      </w:r>
      <w:r>
        <w:rPr/>
        <w:t>?????????????Ƌv?a###################################(#h#?##h##Z#5#?B*#CJ##aJ##mH</w:t>
        <w:tab/>
        <w:t>#ph###?sH</w:t>
        <w:tab/>
        <w:t>##(#h#?##h&lt;*-#5#?B*#CJ##aJ##mH</w:t>
        <w:tab/>
        <w:t>#ph###?sH</w:t>
        <w:tab/>
        <w:t>##(#h#?##h?_6#5#?B*#CJ##aJ##mH</w:t>
        <w:tab/>
        <w:t>#ph###?sH</w:t>
        <w:tab/>
        <w:t>##%#h#?##h?#{#B*#CJ##aJ##mH</w:t>
        <w:tab/>
        <w:t>#ph###?sH</w:t>
        <w:tab/>
        <w:t>#%#h#?##h&lt;*-#B*#CJ##aJ##mH</w:t>
        <w:tab/>
        <w:t>#ph###?sH</w:t>
        <w:tab/>
        <w:t>#%#h#?##h##Z#B*#CJ##aJ##mH</w:t>
        <w:tab/>
        <w:t>#ph###?sH</w:t>
        <w:tab/>
        <w:t>#%#h#?##h?_6#B*#CJ##aJ##mH</w:t>
        <w:tab/>
        <w:t>#ph###?sH</w:t>
        <w:tab/>
        <w:t>#%#h#?##h#?#B*#CJ##aJ##mH</w:t>
        <w:tab/>
        <w:t>#ph###?sH</w:t>
        <w:tab/>
        <w:t>###?'##?'##?'##?'##?'##</w:t>
        <w:br/>
        <w:t>(###(##2(##4(##8(##:(##`(##d(##f(##?(##?(##?(##?(##?(##?(##?(##????????????u`K6`6`6####)#h#?##h#?#@???B*#CJ##aJ##mH</w:t>
        <w:tab/>
        <w:t>#ph###?sH</w:t>
        <w:tab/>
        <w:t>#)#h#?##h&lt;*-#@???B*#CJ##aJ##mH</w:t>
        <w:tab/>
        <w:t>#ph###?sH</w:t>
        <w:tab/>
        <w:t>#)#h#?##h?_6#@???B*#CJ##aJ##mH</w:t>
        <w:tab/>
        <w:t>#ph###?sH</w:t>
        <w:tab/>
        <w:t>#%#h#?##h##Z#B*#CJ##aJ##mH</w:t>
        <w:tab/>
        <w:t>#ph###?sH</w:t>
        <w:tab/>
        <w:t>#%#h#?##h#?#B*#CJ##aJ##mH</w:t>
        <w:tab/>
        <w:t>#ph###?sH</w:t>
        <w:tab/>
        <w:t>#%#h#?##h&lt;*-#B*#CJ##aJ##mH</w:t>
        <w:tab/>
        <w:t>#ph###?sH</w:t>
        <w:tab/>
        <w:t>#%#h#?##h?_6#B*#CJ##aJ##mH</w:t>
        <w:tab/>
        <w:t>#ph###?sH</w:t>
        <w:tab/>
        <w:t>#(#h#?##h##Z#5#?B*#CJ##aJ##mH</w:t>
        <w:tab/>
        <w:t>#ph###?sH</w:t>
        <w:tab/>
        <w:t>##(#h#?##h#?#5#?B*#CJ##aJ##mH</w:t>
        <w:tab/>
        <w:t>#ph###?sH</w:t>
        <w:tab/>
        <w:t>##(#h#?##h?_6#5#?B*#CJ##aJ##mH</w:t>
        <w:tab/>
        <w:t>#ph###?sH</w:t>
        <w:tab/>
        <w:t>##?(##?(##?(##?(###)###)###)###)##L)##P)##R)##T)##x)##|)##?)##?)##?)##?)##?)##?)##?)##p*##t*##?*##?*##?*##?*##?*##?*##?*###+###+##D+##H+##z+##|+##?+##?+##?+##??????????????ta???????a??????????a???%#h#?##h##Z#B*#CJ##aJ##mH</w:t>
        <w:tab/>
        <w:t>#ph###?sH</w:t>
        <w:tab/>
        <w:t>#%#h#?##h?#{#B*#CJ##aJ##mH</w:t>
        <w:tab/>
        <w:t>#ph###?sH</w:t>
        <w:tab/>
        <w:t>#%#h#?##h#?#B*#CJ##aJ##mH</w:t>
        <w:tab/>
        <w:t>#ph###?sH</w:t>
        <w:tab/>
        <w:t>#%#h#?##h&lt;*-#B*#CJ##aJ##mH</w:t>
        <w:tab/>
        <w:t>#ph###?sH</w:t>
        <w:tab/>
        <w:t>#%#h#?##h?_6#B*#CJ##aJ##mH</w:t>
        <w:tab/>
        <w:t>#ph###?sH</w:t>
        <w:tab/>
        <w:t>#)#h#?##h##Z#@???B*#CJ##aJ##mH</w:t>
        <w:tab/>
        <w:t>#ph###?sH</w:t>
        <w:tab/>
        <w:t>#)#h#?##h#?#@???B*#CJ##aJ##mH</w:t>
        <w:tab/>
        <w:t>#ph###?sH</w:t>
        <w:tab/>
        <w:t>#)#h#?##h?_6#@???B*#CJ##aJ##mH</w:t>
        <w:tab/>
        <w:t>#ph###?sH</w:t>
        <w:tab/>
        <w:t>##&amp;?+##?+##?+##?+##?+##?+##?+##?+##(,##,,##8,##&lt;,##&gt;,##@,##B,##X,##\,##?,##?,###-##</w:t>
        <w:br/>
        <w:t>-##0-##4-##8-##j-##n-##r-##~-##?-##?-##?-##?-##?-###.###.##</w:t>
        <w:br/>
        <w:t>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.##??Ƴ????????Ƴ????Ƴ??ƞ?t??t?t?t_Ƴ#)#h#?##h##Z#@???B*#CJ##ảJ##mH</w:t>
        <w:tab/>
        <w:t>#ph###?sH</w:t>
        <w:tab/>
        <w:t>#)#h#?##h?_6#@???B*#CJ##áJ##mH</w:t>
        <w:tab/>
        <w:t>#ph###?sH</w:t>
        <w:tab/>
        <w:t>#)#h#?##h#?#@???B*#CJ##áJ##mH</w:t>
        <w:tab/>
        <w:t>#ph###?sH</w:t>
        <w:tab/>
        <w:t>#)#h#?##h&lt;*-#@???B*#CJ##aJ##mH</w:t>
        <w:tab/>
        <w:t>#ph###?sH</w:t>
        <w:tab/>
        <w:t>#%#h#?##h&lt;*-#B*#CJ##aJ##mH</w:t>
        <w:tab/>
        <w:t>#ph###?sH</w:t>
        <w:tab/>
        <w:t>#%#h#?##h?_6#B*#CJ##aJ##mH</w:t>
        <w:tab/>
        <w:t>#ph###?sH</w:t>
        <w:tab/>
        <w:t>#%#h#?##h##Z#B*#CJ##aJ##mH</w:t>
        <w:tab/>
        <w:t>#ph###?sH</w:t>
        <w:tab/>
        <w:t>#%#h#?##h#?#B*#CJ##aJ##mH</w:t>
        <w:tab/>
        <w:t>#ph###?sH</w:t>
        <w:tab/>
        <w:t>##%&gt;,##</w:t>
        <w:br/>
        <w:t>.###0##Đ0##?0##?0##?2##:3##đ4##?############?############?############?############?########################m############W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</w:t>
        <w:br/>
        <w:t>##??##đp?###??#1$#`??#ă$#gđ?Q######$##??##đp?###??#1$#`??#ả$#gđ?Q######$#</w:t>
      </w:r>
    </w:p>
    <w:p>
      <w:pPr>
        <w:pStyle w:val="PreformattedText"/>
        <w:bidi w:val="0"/>
        <w:jc w:val="left"/>
        <w:rPr/>
      </w:pPr>
      <w:r>
        <w:rPr/>
        <w:t>?###~</w:t>
        <w:tab/>
        <w:t>##??##đp?###??#1$#`??#ã$#gđ?Q######$#</w:t>
      </w:r>
    </w:p>
    <w:p>
      <w:pPr>
        <w:pStyle w:val="PreformattedText"/>
        <w:bidi w:val="0"/>
        <w:jc w:val="left"/>
        <w:rPr/>
      </w:pPr>
      <w:r>
        <w:rPr/>
        <w:t>?###,</w:t>
        <w:br/>
        <w:t>##??##đ\?###??#1$#`??#â$#gđ9G?#####$##??##đ\?###??#1$#`??#á$#gđ9G?#####$#</w:t>
      </w:r>
    </w:p>
    <w:p>
      <w:pPr>
        <w:pStyle w:val="PreformattedText"/>
        <w:bidi w:val="0"/>
        <w:jc w:val="left"/>
        <w:rPr/>
      </w:pPr>
      <w:r>
        <w:rPr/>
        <w:t>?###(</w:t>
        <w:br/>
        <w:t>##??##đ\?###??#1$#`??#ă$#gđ9G?#####$#</w:t>
      </w:r>
    </w:p>
    <w:p>
      <w:pPr>
        <w:pStyle w:val="PreformattedText"/>
        <w:bidi w:val="0"/>
        <w:jc w:val="left"/>
        <w:rPr/>
      </w:pPr>
      <w:r>
        <w:rPr/>
        <w:t>?###ý</w:t>
        <w:tab/>
        <w:t>##??##đ\?###??#1$#`??#ả$#gđ9G?#####$#</w:t>
      </w:r>
    </w:p>
    <w:p>
      <w:pPr>
        <w:pStyle w:val="PreformattedText"/>
        <w:bidi w:val="0"/>
        <w:jc w:val="left"/>
        <w:rPr/>
      </w:pPr>
      <w:r>
        <w:rPr/>
        <w:t>?###?</w:t>
        <w:tab/>
        <w:t>##??##đ\?###??#1$#`??#á$#gđ9G?####.##?.##?.##?.##?.##?.##?.##?.###/###/##P/##z/##~/##?/###0###0###0###0##&gt;0##B0##Đ0##?0##?0##?0##?0##?0##?0##?0##?0##?0##?0##h1##l1##|1##~1##?1##?1##?2##?2##?2##?2##83##??????????</w:t>
      </w:r>
      <w:r>
        <w:rPr>
          <w:rtl w:val="true"/>
        </w:rPr>
        <w:t>ٳ</w:t>
      </w:r>
      <w:r>
        <w:rPr>
          <w:rtl w:val="true"/>
        </w:rPr>
        <w:t>????</w:t>
      </w:r>
      <w:r>
        <w:rPr/>
        <w:t>٠</w:t>
      </w:r>
      <w:r>
        <w:rPr>
          <w:rtl w:val="true"/>
        </w:rPr>
        <w:t>????</w:t>
      </w:r>
      <w:r>
        <w:rPr/>
        <w:t>٠</w:t>
      </w:r>
      <w:r>
        <w:rPr/>
        <w:t>?Ƴ??</w:t>
      </w:r>
      <w:r>
        <w:rPr/>
        <w:t>쳐</w:t>
      </w:r>
      <w:r>
        <w:rPr/>
        <w:t>???{#####################################(#h#?##h?_6#5#?B*#CJ##àJ##mH</w:t>
        <w:tab/>
        <w:t>#ph###?sH</w:t>
        <w:tab/>
        <w:t>####hq#ủ#B*#CJ##áJ##mH</w:t>
        <w:tab/>
        <w:t>#ph###?sH</w:t>
        <w:tab/>
        <w:t>#%#h#?##h##Z#B*#CJ##âJ##mH</w:t>
        <w:tab/>
        <w:t>#ph###?sH</w:t>
        <w:tab/>
        <w:t>#%#h#?##h?#{#B*#CJ##áJ##mH</w:t>
        <w:tab/>
        <w:t>#ph###?sH</w:t>
        <w:tab/>
        <w:t>#%#h#?##h&lt;*-#B*#CJ##aJ##mH</w:t>
        <w:tab/>
        <w:t>#ph###?sH</w:t>
        <w:tab/>
        <w:t>#%#h#?##h#?#B*#CJ##aJ##mH</w:t>
        <w:tab/>
        <w:t>#ph###?sH</w:t>
        <w:tab/>
        <w:t>#%#h#?##h?_6#B*#CJ##aJ##mH</w:t>
        <w:tab/>
        <w:t>#ph###?sH</w:t>
        <w:tab/>
        <w:t>##)83##:3##&lt;3##&gt;3##@3##?3##?3##?3##?3##?3##?3##?3##?3##b4##đ4##f4##h4##j4##?4##?4##?4##?4###5##&gt;5##B5##?5##?5##?5##B6##F6##?6##?6##?6##?6##?6###7##</w:t>
        <w:br/>
        <w:t>7###7##&amp;7##*7##Z7##^7##?7##?7##?7##?7##?7##B8##Đ8##??Ų</w:t>
      </w:r>
      <w:r>
        <w:rPr>
          <w:rtl w:val="true"/>
        </w:rPr>
        <w:t>ز</w:t>
      </w:r>
      <w:r>
        <w:rPr>
          <w:rtl w:val="true"/>
        </w:rPr>
        <w:t>?</w:t>
      </w:r>
      <w:r>
        <w:rPr>
          <w:rtl w:val="true"/>
        </w:rPr>
        <w:t>؟</w:t>
      </w:r>
      <w:r>
        <w:rPr/>
        <w:t>?Ų</w:t>
      </w:r>
      <w:r>
        <w:rPr/>
        <w:t>،</w:t>
      </w:r>
      <w:r>
        <w:rPr/>
        <w:t>?Ų</w:t>
      </w:r>
      <w:r>
        <w:rPr>
          <w:rtl w:val="true"/>
        </w:rPr>
        <w:t>ز</w:t>
      </w:r>
      <w:r>
        <w:rPr>
          <w:rtl w:val="true"/>
        </w:rPr>
        <w:t>?</w:t>
      </w:r>
      <w:r>
        <w:rPr>
          <w:rtl w:val="true"/>
        </w:rPr>
        <w:t>؟؟؟</w:t>
      </w:r>
      <w:r>
        <w:rPr>
          <w:rtl w:val="true"/>
        </w:rPr>
        <w:t>?</w:t>
      </w:r>
      <w:r>
        <w:rPr>
          <w:rtl w:val="true"/>
        </w:rPr>
        <w:t>؟</w:t>
      </w:r>
      <w:r>
        <w:rPr/>
        <w:t>،</w:t>
      </w:r>
      <w:r>
        <w:rPr/>
        <w:t>?Ų</w:t>
      </w:r>
      <w:r>
        <w:rPr>
          <w:rtl w:val="true"/>
        </w:rPr>
        <w:t>ز</w:t>
      </w:r>
      <w:r>
        <w:rPr>
          <w:rtl w:val="true"/>
        </w:rPr>
        <w:t>?</w:t>
      </w:r>
      <w:r>
        <w:rPr>
          <w:rtl w:val="true"/>
        </w:rPr>
        <w:t>؟؟ز</w:t>
      </w:r>
      <w:r>
        <w:rPr>
          <w:rtl w:val="true"/>
        </w:rPr>
        <w:t>?</w:t>
      </w:r>
      <w:r>
        <w:rPr>
          <w:rtl w:val="true"/>
        </w:rPr>
        <w:t>؟</w:t>
      </w:r>
      <w:r>
        <w:rPr/>
        <w:t>،</w:t>
      </w:r>
      <w:r>
        <w:rPr/>
        <w:t>####################################%#h#?##h##Z#B*#CJ##ăJ##mH</w:t>
        <w:tab/>
        <w:t>#ph###?sH</w:t>
        <w:tab/>
        <w:t>#%#h#?##h#?#B*#CJ##ăJ##mH</w:t>
        <w:tab/>
        <w:t>#ph###?sH</w:t>
        <w:tab/>
        <w:t>#%#h#?##h&lt;*-#B*#CJ##aJ##mH</w:t>
        <w:tab/>
        <w:t>#ph###?sH</w:t>
        <w:tab/>
        <w:t>#%#h#?##h`p?#B*#CJ##aJ##mH</w:t>
        <w:tab/>
        <w:t>#ph###?sH</w:t>
        <w:tab/>
        <w:t>#%#h#?##h?_6#B*#CJ##aJ##mH</w:t>
        <w:tab/>
        <w:t>#ph###?sH</w:t>
        <w:tab/>
        <w:t>#(#h#?##h##Z#5#?B*#CJ##aJ##mH</w:t>
        <w:tab/>
        <w:t>#ph###?sH</w:t>
        <w:tab/>
        <w:t>#0d4##?6##D8##?8##&gt;9##?;##?=##n?##??##?@###B##?############?############?############?############?########################?############ĩ########################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</w:t>
        <w:tab/>
        <w:t>##??##đp?###??#1$#`??#â$#gđ?Q######$#</w:t>
      </w:r>
    </w:p>
    <w:p>
      <w:pPr>
        <w:pStyle w:val="PreformattedText"/>
        <w:bidi w:val="0"/>
        <w:jc w:val="left"/>
        <w:rPr/>
      </w:pPr>
      <w:r>
        <w:rPr/>
        <w:t>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??##đp?###??#1$#`??#á$#gđ?Q######$#</w:t>
      </w:r>
    </w:p>
    <w:p>
      <w:pPr>
        <w:pStyle w:val="PreformattedText"/>
        <w:bidi w:val="0"/>
        <w:jc w:val="left"/>
        <w:rPr/>
      </w:pPr>
      <w:r>
        <w:rPr/>
        <w:t>?####</w:t>
        <w:tab/>
        <w:t>##??##đp?###??#1$#`??#ả$#gđ?Q######$#</w:t>
      </w:r>
    </w:p>
    <w:p>
      <w:pPr>
        <w:pStyle w:val="PreformattedText"/>
        <w:bidi w:val="0"/>
        <w:jc w:val="left"/>
        <w:rPr/>
      </w:pPr>
      <w:r>
        <w:rPr/>
        <w:t>?###?</w:t>
        <w:tab/>
        <w:t>##??##đp?###??#1$#`??#ạ$#gđ?Q######$##??##đp?###??#1$#`??#á$#gđ?Q######$#</w:t>
      </w:r>
    </w:p>
    <w:p>
      <w:pPr>
        <w:pStyle w:val="PreformattedText"/>
        <w:bidi w:val="0"/>
        <w:jc w:val="left"/>
        <w:rPr/>
      </w:pPr>
      <w:r>
        <w:rPr/>
        <w:t>?###?</w:t>
        <w:tab/>
        <w:t>##??##đp?###??#1$#`??#ă$#gđ?Q######$#</w:t>
      </w:r>
    </w:p>
    <w:p>
      <w:pPr>
        <w:pStyle w:val="PreformattedText"/>
        <w:bidi w:val="0"/>
        <w:jc w:val="left"/>
        <w:rPr/>
      </w:pPr>
      <w:r>
        <w:rPr/>
        <w:t>?###?</w:t>
        <w:tab/>
        <w:t>##??##đp?###??#1$#`??#á$#gđ?Q###</w:t>
        <w:br/>
        <w:t>Đ8##?8##?8##?8##?8##?8##?8##?8##?8##?8##?8##(9##,9##89##&lt;9##&gt;9##@9##B9##R9##V9##đ9##h9##x9##|9##?9##?9##::##&gt;:##L:##P:##\:##`:##?:##?:##?:##?:##f;##j;##?;##?;##?;##?;###&lt;###&lt;##F&lt;##J&lt;##Z&lt;##??ð?Ý?ÊÊÊwÝÊÊÝÊÊÊÊÊÊÊ?wÝÊÊ?####%#h#?##h##Z#B*#CJ##aJ##mH</w:t>
        <w:tab/>
        <w:t>#ph###?sH</w:t>
        <w:tab/>
        <w:t>#%#h#?##h#?#B*#CJ##aJ##mH</w:t>
        <w:tab/>
        <w:t>#ph###?sH</w:t>
        <w:tab/>
        <w:t>#%#h#?##h&lt;*-#B*#CJ##aJ##mH</w:t>
        <w:tab/>
        <w:t>#ph###?sH</w:t>
        <w:tab/>
        <w:t>#%#h#?##h`p?#B*#CJ##aJ##mH</w:t>
        <w:tab/>
        <w:t>#ph###?sH</w:t>
        <w:tab/>
        <w:t>#%#h#?##h?_6#B*#CJ##aJ##mH</w:t>
        <w:tab/>
        <w:t>#ph###?sH</w:t>
        <w:tab/>
        <w:t>#(#h#?##h##Z#5#?B*#CJ##aJ##mH</w:t>
        <w:tab/>
        <w:t>#ph###?sH</w:t>
        <w:tab/>
        <w:t>##(#h#?##h?_6#5#?B*#CJ##aJ##mH</w:t>
        <w:tab/>
        <w:t>#ph###?sH</w:t>
        <w:tab/>
        <w:t>#.Z&lt;##^&lt;##?&lt;##?&lt;##"=##&amp;=##4=##8=##?=##?=##?=##?=##?=##?=##?=###&gt;###&gt;##&amp;&gt;##*&gt;##@&gt;##Đ&gt;##P&gt;##T&gt;##?&gt;##?&gt;##?&gt;##?&gt;##l?##n?##p?##r?##t?##??##??##??##??##??##??##??##&gt;@##B@##đ@##h@##?@##?@##?@##?@###Á###Â##^Ã##bÁ##fĂ##vÃ##zÀ##?Ả##?Ả##?????????</w:t>
      </w:r>
      <w:r>
        <w:rPr>
          <w:rtl w:val="true"/>
        </w:rPr>
        <w:t>ٳ</w:t>
      </w:r>
      <w:r>
        <w:rPr>
          <w:rtl w:val="true"/>
        </w:rPr>
        <w:t>?</w:t>
      </w:r>
      <w:r>
        <w:rPr/>
        <w:t>٠</w:t>
      </w:r>
      <w:r>
        <w:rPr>
          <w:rtl w:val="true"/>
        </w:rPr>
        <w:t>??????????????</w:t>
      </w:r>
      <w:r>
        <w:rPr>
          <w:rtl w:val="true"/>
        </w:rPr>
        <w:t>ٍ</w:t>
      </w:r>
      <w:r>
        <w:rPr>
          <w:rtl w:val="true"/>
        </w:rPr>
        <w:t>????</w:t>
      </w:r>
      <w:r>
        <w:rPr>
          <w:rtl w:val="true"/>
        </w:rPr>
        <w:t>ٳ</w:t>
      </w:r>
      <w:r>
        <w:rPr>
          <w:rtl w:val="true"/>
        </w:rPr>
        <w:t>????????</w:t>
      </w:r>
      <w:r>
        <w:rPr>
          <w:rtl w:val="true"/>
        </w:rPr>
        <w:t>ٳ</w:t>
      </w:r>
      <w:r>
        <w:rPr>
          <w:rtl w:val="true"/>
        </w:rPr>
        <w:t>??</w:t>
      </w:r>
      <w:r>
        <w:rPr>
          <w:rtl w:val="true"/>
        </w:rPr>
        <w:t>ٳ</w:t>
      </w:r>
      <w:r>
        <w:rPr/>
        <w:t>???</w:t>
      </w:r>
      <w:r>
        <w:rPr/>
        <w:t>ٍ</w:t>
      </w:r>
      <w:r>
        <w:rPr/>
        <w:t>###%#h#?##h`p?#B*#CJ##ảJ##mH</w:t>
        <w:tab/>
        <w:t>#ph###?sH</w:t>
        <w:tab/>
        <w:t>#%#h#?##h?&lt;I#B*#CJ##aJ##mH</w:t>
        <w:tab/>
        <w:t>#ph###?sH</w:t>
        <w:tab/>
        <w:t>#%#h#?##h&lt;*-#B*#CJ##aJ##mH</w:t>
        <w:tab/>
        <w:t>#ph###?sH</w:t>
        <w:tab/>
        <w:t>#%#h#?##h##Z#B*#CJ##aJ##mH</w:t>
        <w:tab/>
        <w:t>#ph###?sH</w:t>
        <w:tab/>
        <w:t>#%#h#?##h?_6#B*#CJ##aJ##mH</w:t>
        <w:tab/>
        <w:t>#ph###?sH</w:t>
        <w:tab/>
        <w:t>#%#h#?##h#?#B*#CJ##aJ##mH</w:t>
        <w:tab/>
        <w:t>#ph###?sH</w:t>
        <w:tab/>
        <w:t>##7?A##?A###B###B###B## B##.B##2B##?B##?B##?B##?B###C###C##0C##4C##?C##?C##?C##?C##?C###D###D###D## D##$D##6D##:D##JD##ND##?D##?D##?D##?D##?D##?D##?D##?D##?D##?D##?D###E###E##"E##:E##&gt;Ẽ##LẼ##PÉ##nẺ##rẸ##?Ẻ##?Ẹ##&gt;F##BF##PF##TF##vF##zF##?F##?F##?F##?F##?F##?F##?????</w:t>
      </w:r>
      <w:r>
        <w:rPr>
          <w:rtl w:val="true"/>
        </w:rPr>
        <w:t>ٳٳٳٳ</w:t>
      </w:r>
      <w:r>
        <w:rPr>
          <w:rtl w:val="true"/>
        </w:rPr>
        <w:t>??</w:t>
      </w:r>
      <w:r>
        <w:rPr>
          <w:rtl w:val="true"/>
        </w:rPr>
        <w:t>ٳ</w:t>
      </w:r>
      <w:r>
        <w:rPr>
          <w:rtl w:val="true"/>
        </w:rPr>
        <w:t>????</w:t>
      </w:r>
      <w:r>
        <w:rPr>
          <w:rtl w:val="true"/>
        </w:rPr>
        <w:t>ٳٳٳٳٳٳ</w:t>
      </w:r>
      <w:r>
        <w:rPr>
          <w:rtl w:val="true"/>
        </w:rPr>
        <w:t>????</w:t>
      </w:r>
      <w:r>
        <w:rPr>
          <w:rtl w:val="true"/>
        </w:rPr>
        <w:t>ٳ</w:t>
      </w:r>
      <w:r>
        <w:rPr>
          <w:rtl w:val="true"/>
        </w:rPr>
        <w:t>???</w:t>
      </w:r>
      <w:r>
        <w:rPr>
          <w:rtl w:val="true"/>
        </w:rPr>
        <w:t>ٳٳٳٳٳٳٳٳ</w:t>
      </w:r>
      <w:r>
        <w:rPr>
          <w:rtl w:val="true"/>
        </w:rPr>
        <w:t>??</w:t>
      </w:r>
      <w:r>
        <w:rPr/>
        <w:t>٠</w:t>
      </w:r>
      <w:r>
        <w:rPr/>
        <w:t>#%#h#?##h`p?#B*#CJ##ãJ##mH</w:t>
        <w:tab/>
        <w:t>#ph###?sH</w:t>
        <w:tab/>
        <w:t>#%#h#?##h#?#B*#CJ##àJ##mH</w:t>
        <w:tab/>
        <w:t>#ph###?sH</w:t>
        <w:tab/>
        <w:t>#%#h#?##h##Z#B*#CJ##âJ##mH</w:t>
        <w:tab/>
        <w:t>#ph###?sH</w:t>
        <w:tab/>
        <w:t>#%#h#?##h?_6#B*#CJ##ạJ##mH</w:t>
        <w:tab/>
        <w:t>#ph###?sH</w:t>
        <w:tab/>
        <w:t>#%#h#?##h&lt;*-#B*#CJ##aJ##mH</w:t>
        <w:tab/>
        <w:t>#ph###?sH</w:t>
        <w:tab/>
        <w:t>##?#B##?C##?D##?F##xG##JH##?H###I##?J##?K##?K##&amp;L##~N##?############?############?############?############?############?########################?############?########################i##############################$#</w:t>
      </w:r>
    </w:p>
    <w:p>
      <w:pPr>
        <w:pStyle w:val="PreformattedText"/>
        <w:bidi w:val="0"/>
        <w:jc w:val="left"/>
        <w:rPr/>
      </w:pPr>
      <w:r>
        <w:rPr/>
        <w:t>?###?</w:t>
        <w:tab/>
        <w:t>##??##d??###??#1$#`??#a$#gd?Q######$##??##d??###??#1$#`??#a$#gd?Q######$#</w:t>
      </w:r>
    </w:p>
    <w:p>
      <w:pPr>
        <w:pStyle w:val="PreformattedText"/>
        <w:bidi w:val="0"/>
        <w:jc w:val="left"/>
        <w:rPr/>
      </w:pPr>
      <w:r>
        <w:rPr/>
        <w:t>?###a</w:t>
        <w:tab/>
        <w:t>##??##d??###??#1$#`??#a$#gd?Q######$#</w:t>
      </w:r>
    </w:p>
    <w:p>
      <w:pPr>
        <w:pStyle w:val="PreformattedText"/>
        <w:bidi w:val="0"/>
        <w:jc w:val="left"/>
        <w:rPr/>
      </w:pPr>
      <w:r>
        <w:rPr/>
        <w:t>?###?</w:t>
        <w:tab/>
        <w:t>##??##d??###??#1$#`??#a$#gd?Q######$#</w:t>
      </w:r>
    </w:p>
    <w:p>
      <w:pPr>
        <w:pStyle w:val="PreformattedText"/>
        <w:bidi w:val="0"/>
        <w:jc w:val="left"/>
        <w:rPr/>
      </w:pPr>
      <w:r>
        <w:rPr/>
        <w:t>?###e</w:t>
        <w:tab/>
        <w:t>##??##d??###??#1$#`??#a$#gd?Q######$#</w:t>
      </w:r>
    </w:p>
    <w:p>
      <w:pPr>
        <w:pStyle w:val="PreformattedText"/>
        <w:bidi w:val="0"/>
        <w:jc w:val="left"/>
        <w:rPr/>
      </w:pPr>
      <w:r>
        <w:rPr/>
        <w:t>?###`</w:t>
        <w:tab/>
        <w:t>##??##d??###??#1$#`??#a$#gd?Q######$#</w:t>
      </w:r>
    </w:p>
    <w:p>
      <w:pPr>
        <w:pStyle w:val="PreformattedText"/>
        <w:bidi w:val="0"/>
        <w:jc w:val="left"/>
        <w:rPr/>
      </w:pPr>
      <w:r>
        <w:rPr/>
        <w:t>?####</w:t>
        <w:tab/>
        <w:t>##??##d??###??#1$#`??#a$#gd?Q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##?F##rG##vG##xG##zG##|G##?G##?G##?G##?G##?G##?G##?G##?G##HH##JH##LH##NH##?H##?H##?H##?H###I###I###I###I###I###J###J##DJ##FJ##?J##?J##?J##?J##?J##?J##?J##??Ƴ??????????</w:t>
      </w:r>
      <w:r>
        <w:rPr>
          <w:rtl w:val="true"/>
        </w:rPr>
        <w:t>ٳ</w:t>
      </w:r>
      <w:r>
        <w:rPr>
          <w:rtl w:val="true"/>
        </w:rPr>
        <w:t>????</w:t>
      </w:r>
      <w:r>
        <w:rPr>
          <w:rtl w:val="true"/>
        </w:rPr>
        <w:t>ٳ</w:t>
      </w:r>
      <w:r>
        <w:rPr/>
        <w:t>???v????c</w:t>
      </w:r>
      <w:r>
        <w:rPr>
          <w:rtl w:val="true"/>
        </w:rPr>
        <w:t>ٳ</w:t>
      </w:r>
      <w:r>
        <w:rPr/>
        <w:t>?c???####%#h#?##h#t5#B*#CJ##aJ##mH</w:t>
        <w:tab/>
        <w:t>#ph###?sH</w:t>
        <w:tab/>
        <w:t>#%#h#?##h`p?#B*#CJ##aJ##mH</w:t>
        <w:tab/>
        <w:t>#ph###?sH</w:t>
        <w:tab/>
        <w:t>#(#h#?##h##Z#5#?B*#CJ##aJ##mH</w:t>
        <w:tab/>
        <w:t>#ph###?sH</w:t>
        <w:tab/>
        <w:t>##(#h#?##h?_6#5#?B*#CJ##aJ##mH</w:t>
        <w:tab/>
        <w:t>#ph###?sH</w:t>
        <w:tab/>
        <w:t>##%#h#?##h##Z#B*#CJ##aJ##mH</w:t>
        <w:tab/>
        <w:t>#ph###?sH</w:t>
        <w:tab/>
        <w:t>#%#h#?##h#?#B*#CJ##aJ##mH</w:t>
        <w:tab/>
        <w:t>#ph###?sH</w:t>
        <w:tab/>
        <w:t>#%#h#?##h?_6#B*#CJ##aJ##mH</w:t>
        <w:tab/>
        <w:t>#ph###?sH</w:t>
        <w:tab/>
        <w:t>#%#h#?##h&lt;*-#B*#CJ##aJ##mH</w:t>
        <w:tab/>
        <w:t>#ph###?sH</w:t>
        <w:tab/>
        <w:t>##&amp;?J##</w:t>
        <w:br/>
        <w:t>K###K###K## K##"K##8K##LK##?K##?K##?K##?K##?K##?K##?K##?K##?K##?K##?K##?K##?K##?K##?K##?K##?K##??????</w:t>
      </w:r>
      <w:r>
        <w:rPr/>
        <w:t>춣</w:t>
      </w:r>
      <w:r>
        <w:rPr/>
        <w:t>?y?y?dyd?y?O??##################################(#h#?##h##Z#5#?B*#CJ##aJ##mH</w:t>
        <w:tab/>
        <w:t>#ph###?sH</w:t>
        <w:tab/>
        <w:t>##(#h#?##h#?#5#?B*#CJ##aJ##mH</w:t>
        <w:tab/>
        <w:t>#ph###?sH</w:t>
        <w:tab/>
        <w:t>##(#h#?##h#t5#5#?B*#CJ##aJ##mH</w:t>
        <w:tab/>
        <w:t>#ph###?sH</w:t>
        <w:tab/>
        <w:t>##(#h#?##h?_6#5#?B*#CJ##aJ##mH</w:t>
        <w:tab/>
        <w:t>#ph###?sH</w:t>
        <w:tab/>
        <w:t>##%#h#?##h##Z#B*#CJ##aJ##mH</w:t>
        <w:tab/>
        <w:t>#ph###?sH</w:t>
        <w:tab/>
        <w:t>#%#h#?##h?&lt;I#B*#CJ##aJ##mH</w:t>
        <w:tab/>
        <w:t>#ph###?sH</w:t>
        <w:tab/>
        <w:t>#%#h#?##h#t5#B*#CJ##aJ##mH</w:t>
        <w:tab/>
        <w:t>#ph###?sH</w:t>
        <w:tab/>
        <w:t>###h?n?#B*#CJ##aJ##mH</w:t>
        <w:tab/>
        <w:t>#ph###?sH</w:t>
        <w:tab/>
        <w:t>#%#h#?##h?_6#B*#CJ##aJ##mH</w:t>
        <w:tab/>
        <w:t>#ph###?sH</w:t>
        <w:tab/>
        <w:t>###?K##?K##?K##</w:t>
        <w:br/>
        <w:t>L###L## L##$L##&amp;L##lL##pL##FM##JM##?M##?M###N###N##|N##~N##?N##?N##?N##?N##?N##?N##?N##&lt;O##@O##PO##ZO##zO##?O##?O##?O##"P##&amp;P##?P##?P##?P##?P##?P###Q##</w:t>
        <w:br/>
        <w:t>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#Q###Q##TQ##XQ##tQ##xQ##|Q##?Q##?Q##?Q##?Q##?Q##?Q##??ƳƳ?ƳƳƳƳƠ????Ƴ?ƳƍƍƳƳƠ???Ƴ???Ƴ????Ƴ?###%#h#?##h?&lt;I#B*#CJ##aJ##mH</w:t>
        <w:tab/>
        <w:t>#ph###?sH</w:t>
        <w:tab/>
        <w:t>#%#h#?##h##Z#B*#CJ##aJ##mH</w:t>
        <w:tab/>
        <w:t>#ph###?sH</w:t>
        <w:tab/>
        <w:t>#%#h#?##h#?#B*#CJ##aJ##mH</w:t>
        <w:tab/>
        <w:t>#ph###?sH</w:t>
        <w:tab/>
        <w:t>#%#h#?##h?_6#B*#CJ##aJ##mH</w:t>
        <w:tab/>
        <w:t>#ph###?sH</w:t>
        <w:tab/>
        <w:t>#%#h#?##h#t5#B*#CJ##aJ##mH</w:t>
        <w:tab/>
        <w:t>#ph###?sH</w:t>
        <w:tab/>
        <w:t>#%#h#?##h&lt;*-#B*#CJ##aJ##mH</w:t>
        <w:tab/>
        <w:t>#ph###?sH</w:t>
        <w:tab/>
        <w:t>##7~N##?N##?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JT##?V##?V###W##?W##4Y##?############?############?############?############?############?############m############W############W#################################$#</w:t>
      </w:r>
    </w:p>
    <w:p>
      <w:pPr>
        <w:pStyle w:val="PreformattedText"/>
        <w:bidi w:val="0"/>
        <w:jc w:val="left"/>
        <w:rPr/>
      </w:pPr>
      <w:r>
        <w:rPr/>
        <w:t>?####</w:t>
        <w:tab/>
        <w:t>##??##dz?###??#1$#`??#a$#gd?Q######$#</w:t>
      </w:r>
    </w:p>
    <w:p>
      <w:pPr>
        <w:pStyle w:val="PreformattedText"/>
        <w:bidi w:val="0"/>
        <w:jc w:val="left"/>
        <w:rPr/>
      </w:pPr>
      <w:r>
        <w:rPr/>
        <w:t>?###?</w:t>
        <w:tab/>
        <w:t>##??##dz?###??#1$#`??#a$#gd?Q######$##??##dz?###??#1$#`??#a$#gd?Q######$#</w:t>
      </w:r>
    </w:p>
    <w:p>
      <w:pPr>
        <w:pStyle w:val="PreformattedText"/>
        <w:bidi w:val="0"/>
        <w:jc w:val="left"/>
        <w:rPr/>
      </w:pPr>
      <w:r>
        <w:rPr/>
        <w:t>?###$</w:t>
        <w:tab/>
        <w:t>##??##dz?###??#1$#`??#a$#gd?Q######$#</w:t>
      </w:r>
    </w:p>
    <w:p>
      <w:pPr>
        <w:pStyle w:val="PreformattedText"/>
        <w:bidi w:val="0"/>
        <w:jc w:val="left"/>
        <w:rPr/>
      </w:pPr>
      <w:r>
        <w:rPr/>
        <w:t>?###[</w:t>
        <w:tab/>
        <w:t>##??##dz?###??#1$#`??#a$#gd?Q######$#</w:t>
      </w:r>
    </w:p>
    <w:p>
      <w:pPr>
        <w:pStyle w:val="PreformattedText"/>
        <w:bidi w:val="0"/>
        <w:jc w:val="left"/>
        <w:rPr/>
      </w:pPr>
      <w:r>
        <w:rPr/>
        <w:t>?####</w:t>
        <w:br/>
        <w:t>##??##dz?###??#1$#`??#a$#gd?Q######$##??##d??###??#1$#`??#a$#gd?Q######$#</w:t>
      </w:r>
    </w:p>
    <w:p>
      <w:pPr>
        <w:pStyle w:val="PreformattedText"/>
        <w:bidi w:val="0"/>
        <w:jc w:val="left"/>
        <w:rPr/>
      </w:pPr>
      <w:r>
        <w:rPr/>
        <w:t>?####</w:t>
        <w:br/>
        <w:t>##??##d??###??#1$#`??#a$#gd?Q###</w:t>
        <w:tab/>
        <w:t>?Q##?Q##?Q##?Q##?Q##PR##TR##xR##|R###S###S##LS##PS##XS##ZS##HT##JT##LT##NT##lT##pT##?T##?T##?T##?T##?U##?U##?U##?U##?V##?V##?V##?V##?V##??ɶ????????</w:t>
      </w:r>
      <w:r>
        <w:rPr>
          <w:rtl w:val="true"/>
        </w:rPr>
        <w:t>ܣܐܶ</w:t>
      </w:r>
      <w:r>
        <w:rPr>
          <w:rtl w:val="true"/>
        </w:rPr>
        <w:t>????????</w:t>
      </w:r>
      <w:r>
        <w:rPr>
          <w:rtl w:val="true"/>
        </w:rPr>
        <w:t>ܶܐ</w:t>
      </w:r>
      <w:r>
        <w:rPr/>
        <w:t>{f{###################################(#h#?##h#?#5#?B*#CJ##aJ##mH</w:t>
        <w:tab/>
        <w:t>#ph###?sH</w:t>
        <w:tab/>
        <w:t>##(#h#?##h?_6#5#?B*#CJ##aJ##mH</w:t>
        <w:tab/>
        <w:t>#ph###?sH</w:t>
        <w:tab/>
        <w:t>##%#h#?##h##Z#B*#CJ##aJ##mH</w:t>
        <w:tab/>
        <w:t>#ph###?sH</w:t>
        <w:tab/>
        <w:t>#%#h#?##h#t5#B*#CJ##aJ##mH</w:t>
        <w:tab/>
        <w:t>#ph###?sH</w:t>
        <w:tab/>
        <w:t>#%#h#?##h&lt;*-#B*#CJ##aJ##mH</w:t>
        <w:tab/>
        <w:t>#ph###?sH</w:t>
        <w:tab/>
        <w:t>#%#h#?##h#?#B*#CJ##aJ##mH</w:t>
        <w:tab/>
        <w:t>#ph###?sH</w:t>
        <w:tab/>
        <w:t>#%#h#?##h?_6#B*#CJ##aJ##mH</w:t>
        <w:tab/>
        <w:t>#ph###?sH</w:t>
        <w:tab/>
        <w:t>###h?#l#B*#CJ##aJ##mH</w:t>
        <w:tab/>
        <w:t>#ph###?sH</w:t>
        <w:tab/>
        <w:t>##!?V##?V##?V##?V##?V##?V##?V##?V###W###W###W###W##</w:t>
        <w:br/>
        <w:t>W##2W##6W##:W##^W##bW##jW##nW##?W##?W##?W##?W##?W##?W##?W##?W##PX##TX##bX##fX##2Y##4Y##6Y##8Y##:Y##&lt;Y##LY##PY##RY##pY##tY##xY##?Y##?Y##?Y##?Y##?Y##??Ų?</w:t>
      </w:r>
      <w:r>
        <w:rPr>
          <w:rtl w:val="true"/>
        </w:rPr>
        <w:t>؟؟</w:t>
      </w:r>
      <w:r>
        <w:rPr>
          <w:rtl w:val="true"/>
        </w:rPr>
        <w:t>?</w:t>
      </w:r>
      <w:r>
        <w:rPr>
          <w:rtl w:val="true"/>
        </w:rPr>
        <w:t>زز</w:t>
      </w:r>
      <w:r>
        <w:rPr>
          <w:rtl w:val="true"/>
        </w:rPr>
        <w:t>?</w:t>
      </w:r>
      <w:r>
        <w:rPr>
          <w:rtl w:val="true"/>
        </w:rPr>
        <w:t>زز؟؟،ز؟؟</w:t>
      </w:r>
      <w:r>
        <w:rPr/>
        <w:t>،</w:t>
      </w:r>
      <w:r>
        <w:rPr/>
        <w:t>?Ų?</w:t>
      </w:r>
      <w:r>
        <w:rPr>
          <w:rtl w:val="true"/>
        </w:rPr>
        <w:t>؟</w:t>
      </w:r>
      <w:r>
        <w:rPr>
          <w:rtl w:val="true"/>
        </w:rPr>
        <w:t>?</w:t>
      </w:r>
      <w:r>
        <w:rPr>
          <w:rtl w:val="true"/>
        </w:rPr>
        <w:t>؟</w:t>
      </w:r>
      <w:r>
        <w:rPr>
          <w:rtl w:val="true"/>
        </w:rPr>
        <w:t>?</w:t>
      </w:r>
      <w:r>
        <w:rPr>
          <w:rtl w:val="true"/>
        </w:rPr>
        <w:t>ز؟</w:t>
      </w:r>
      <w:r>
        <w:rPr/>
        <w:t>?####################################%#h#?##h##Z#B*#CJ##aJ##mH</w:t>
        <w:tab/>
        <w:t>#ph###?sH</w:t>
        <w:tab/>
        <w:t>#%#h#?##h#?#B*#CJ##aJ##mH</w:t>
        <w:tab/>
        <w:t>#ph###?sH</w:t>
        <w:tab/>
        <w:t>#%#h#?##h&lt;*-#B*#CJ##aJ##mH</w:t>
        <w:tab/>
        <w:t>#ph###?sH</w:t>
        <w:tab/>
        <w:t>#%#h#?##h#t5#B*#CJ##aJ##mH</w:t>
        <w:tab/>
        <w:t>#ph###?sH</w:t>
        <w:tab/>
        <w:t>#%#h#?##h?_6#B*#CJ##aJ##mH</w:t>
        <w:tab/>
        <w:t>#ph###?sH</w:t>
        <w:tab/>
        <w:t>#(#h#?##h##Z#5#?B*#CJ##aJ##mH</w:t>
        <w:tab/>
        <w:t>#ph###?sH</w:t>
        <w:tab/>
        <w:t>#04Y##RY##z\##?\###]##?^##?_##Ha##Jc##?c##?c##?############?############?############?############?############?############?############?############m############[########################$##??##d??###??#1$#`??#a$#gd9G?#####$#</w:t>
      </w:r>
    </w:p>
    <w:p>
      <w:pPr>
        <w:pStyle w:val="PreformattedText"/>
        <w:bidi w:val="0"/>
        <w:jc w:val="left"/>
        <w:rPr/>
      </w:pPr>
      <w:r>
        <w:rPr/>
        <w:t>?###?</w:t>
        <w:tab/>
        <w:t>##??##d??###??#1$#`??#a$#gd9G?#####$#</w:t>
      </w:r>
    </w:p>
    <w:p>
      <w:pPr>
        <w:pStyle w:val="PreformattedText"/>
        <w:bidi w:val="0"/>
        <w:jc w:val="left"/>
        <w:rPr/>
      </w:pPr>
      <w:r>
        <w:rPr/>
        <w:t>?###$</w:t>
        <w:tab/>
        <w:t>##??##d??###??#1$#`??#a$#gd9G?#####$#</w:t>
      </w:r>
    </w:p>
    <w:p>
      <w:pPr>
        <w:pStyle w:val="PreformattedText"/>
        <w:bidi w:val="0"/>
        <w:jc w:val="left"/>
        <w:rPr/>
      </w:pPr>
      <w:r>
        <w:rPr/>
        <w:t>?####</w:t>
        <w:tab/>
        <w:t>##??##df?###??#1$#`??#a$#gd?Q######$#</w:t>
      </w:r>
    </w:p>
    <w:p>
      <w:pPr>
        <w:pStyle w:val="PreformattedText"/>
        <w:bidi w:val="0"/>
        <w:jc w:val="left"/>
        <w:rPr/>
      </w:pPr>
      <w:r>
        <w:rPr/>
        <w:t>?###?</w:t>
        <w:tab/>
        <w:t>##??##dz?###??#1$#`??#a$#gd?Q######$##??##dz?###??#1$#`??#a$#gd?Q######$##??##dz?###??#1$#`??#a$#gd?#l#####$#</w:t>
      </w:r>
    </w:p>
    <w:p>
      <w:pPr>
        <w:pStyle w:val="PreformattedText"/>
        <w:bidi w:val="0"/>
        <w:jc w:val="left"/>
        <w:rPr/>
      </w:pPr>
      <w:r>
        <w:rPr/>
        <w:t>?###?</w:t>
        <w:tab/>
        <w:t>##??##dz?###??#1$#`??#a$#gd?Q###</w:t>
        <w:br/>
        <w:t>?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#Z##fZ##jZ##?Z##?Z##?Z##?Z##?Z###[###[###[##?[##?[##?[##?[##L\##P\##T\##d\##h\##x\##z\##?\##?\##?\##?\##?\###]##?????¯¯¯?¯¯?¯t_?L??###%#h#?##h?8?#B*#CJ##aJ##mH</w:t>
        <w:tab/>
        <w:t>#ph###?sH</w:t>
        <w:tab/>
        <w:t>#(#h#?##h##Z#5#?B*#CJ##aJ##mH</w:t>
        <w:tab/>
        <w:t>#ph###?sH</w:t>
        <w:tab/>
        <w:t>##(#h#?##h?_6#5#?B*#CJ##aJ##mH</w:t>
        <w:tab/>
        <w:t>#ph###?sH</w:t>
        <w:tab/>
        <w:t>##%#h#?##h##Z#B*#CJ##aJ##mH</w:t>
        <w:tab/>
        <w:t>#ph###?sH</w:t>
        <w:tab/>
        <w:t>#%#h#?##h&lt;*-#B*#CJ##aJ##mH</w:t>
        <w:tab/>
        <w:t>#ph###?sH</w:t>
        <w:tab/>
        <w:t>#%#h#?##h#?#B*#CJ##aJ##mH</w:t>
        <w:tab/>
        <w:t>#ph###?sH</w:t>
        <w:tab/>
        <w:t>#%#h#?##h?_6#B*#CJ##aJ##mH</w:t>
        <w:tab/>
        <w:t>#ph###?sH</w:t>
        <w:tab/>
        <w:t>#)#h?#l##h#?#@???B*#CJ##aJ##mH</w:t>
        <w:tab/>
        <w:t>#ph###?sH</w:t>
        <w:tab/>
        <w:t>#)#h?#l##h?_6#@???B*#CJ##aJ##mH</w:t>
        <w:tab/>
        <w:t>#ph###?sH</w:t>
        <w:tab/>
        <w:t>####]###]###]##N]##R]##?]##?]##?]##?]##?]##?^##?^##?^##?^##0_##4_##f_##j_##?_##?_##?_##?_##?_##?_##?_##8`##&lt;`##&gt;`##L`##P`##T`##l`##p`##?`##?`##?`###ã##Fà##Hả##Jâ##Lă##Vã##Zá##?à##?ả##?ă##?â##lb##pb##?b##?b###c###c##Hc##Jc##Lc##????Ƴ?????Ơ????????Ơ??Ơ?????ƍ??ƠƠƠƠ?????????###%#h#?##h?&lt;I#B*#CJ##aJ##mH</w:t>
        <w:tab/>
        <w:t>#ph###?sH</w:t>
        <w:tab/>
        <w:t>#%#h#?##h&lt;*-#B*#CJ##aJ##mH</w:t>
        <w:tab/>
        <w:t>#ph###?sH</w:t>
        <w:tab/>
        <w:t>#%#h#?##h?8?#B*#CJ##aJ##mH</w:t>
        <w:tab/>
        <w:t>#ph###?sH</w:t>
        <w:tab/>
        <w:t>#%#h#?##h?_6#B*#CJ##aJ##mH</w:t>
        <w:tab/>
        <w:t>#ph###?sH</w:t>
        <w:tab/>
        <w:t>#%#h#?##h##Z#B*#CJ##aJ##mH</w:t>
        <w:tab/>
        <w:t>#ph###?sH</w:t>
        <w:tab/>
        <w:t>#%#h#?##h#?#B*#CJ##aJ##mH</w:t>
        <w:tab/>
        <w:t>#ph###?sH</w:t>
        <w:tab/>
        <w:t>##7Lc##Nc##Pc##jc##nc##?c##?c##?c##?c##?c##?c##?c###d##"d##$d##xd##zd###e###e## e##8e##&lt;e##?e##?e##?e##?e##?e##?e##?e##?e###f###f##(f##*f##,f##.f##0f##Rf##Vf##??ƳƠ?v???Ƴ??c?</w:t>
      </w:r>
      <w:r>
        <w:rPr>
          <w:rtl w:val="true"/>
        </w:rPr>
        <w:t>ٳ</w:t>
      </w:r>
      <w:r>
        <w:rPr/>
        <w:t>ƳƳƳƳƳƳƠ?c?Ƴ####%#h#?##hh&lt;?#B*#CJ##aJ##mH</w:t>
        <w:tab/>
        <w:t>#ph###?sH</w:t>
        <w:tab/>
        <w:t>#(#h#?##h##Z#5#?B*#CJ##aJ##mH</w:t>
        <w:tab/>
        <w:t>#ph###?sH</w:t>
        <w:tab/>
        <w:t>##(#h#?##h?_6#5#?B*#CJ##aJ##mH</w:t>
        <w:tab/>
        <w:t>#ph###?sH</w:t>
        <w:tab/>
        <w:t>##%#h#?##h##Z#B*#CJ##aJ##mH</w:t>
        <w:tab/>
        <w:t>#ph###?sH</w:t>
        <w:tab/>
        <w:t>#%#h#?##h#?#B*#CJ##aJ##mH</w:t>
        <w:tab/>
        <w:t>#ph###?sH</w:t>
        <w:tab/>
        <w:t>#%#h#?##h?_6#B*#CJ##aJ##mH</w:t>
        <w:tab/>
        <w:t>#ph###?sH</w:t>
        <w:tab/>
        <w:t>#%#h#?##h&lt;*-#B*#CJ##aJ##mH</w:t>
        <w:tab/>
        <w:t>#ph###?sH</w:t>
        <w:tab/>
        <w:t>#%#h#?##h?8?#B*#CJ##aJ##mH</w:t>
        <w:tab/>
        <w:t>#ph###?sH</w:t>
        <w:tab/>
        <w:t>##&amp;?c##$d##*f##Xf##Ng##Nj###l##:m##?m##no##?o##?############?############?############?############?############?########################?############m############W################$#</w:t>
      </w:r>
    </w:p>
    <w:p>
      <w:pPr>
        <w:pStyle w:val="PreformattedText"/>
        <w:bidi w:val="0"/>
        <w:jc w:val="left"/>
        <w:rPr/>
      </w:pPr>
      <w:r>
        <w:rPr/>
        <w:t>?###E###??##d\?###??#1$#`??#a$#gd?Q######$##??##dp?###??#1$#`??#a$#gd9G?#####$#</w:t>
      </w:r>
    </w:p>
    <w:p>
      <w:pPr>
        <w:pStyle w:val="PreformattedText"/>
        <w:bidi w:val="0"/>
        <w:jc w:val="left"/>
        <w:rPr/>
      </w:pPr>
      <w:r>
        <w:rPr/>
        <w:t>?###j</w:t>
        <w:tab/>
        <w:t>##??##d??###??#1$#`??#a$#gd9G?#####$#</w:t>
      </w:r>
    </w:p>
    <w:p>
      <w:pPr>
        <w:pStyle w:val="PreformattedText"/>
        <w:bidi w:val="0"/>
        <w:jc w:val="left"/>
        <w:rPr/>
      </w:pPr>
      <w:r>
        <w:rPr/>
        <w:t>?###`</w:t>
        <w:tab/>
        <w:t>##??##d??###??#1$#`??#a$#gd9G?#####$#</w:t>
      </w:r>
    </w:p>
    <w:p>
      <w:pPr>
        <w:pStyle w:val="PreformattedText"/>
        <w:bidi w:val="0"/>
        <w:jc w:val="left"/>
        <w:rPr/>
      </w:pPr>
      <w:r>
        <w:rPr/>
        <w:t>?###o</w:t>
        <w:tab/>
        <w:t>##??##d??###??#1$#`??#a$#gd9G?#####$#</w:t>
      </w:r>
    </w:p>
    <w:p>
      <w:pPr>
        <w:pStyle w:val="PreformattedText"/>
        <w:bidi w:val="0"/>
        <w:jc w:val="left"/>
        <w:rPr/>
      </w:pPr>
      <w:r>
        <w:rPr/>
        <w:t>?####</w:t>
        <w:br/>
        <w:t>##??##d??###??#1$#`??#a$#gd9G?#####$##??##d??###??#1$#`??#a$#gd9G?#####$#</w:t>
      </w:r>
    </w:p>
    <w:p>
      <w:pPr>
        <w:pStyle w:val="PreformattedText"/>
        <w:bidi w:val="0"/>
        <w:jc w:val="left"/>
        <w:rPr/>
      </w:pPr>
      <w:r>
        <w:rPr/>
        <w:t>?###?</w:t>
        <w:tab/>
        <w:t>##??##d??###??#1$#`??#a$#gd9G?##</w:t>
        <w:br/>
        <w:t>Vf##Xf##?f##?f##?f##?f##?f##?f##?f###g###g##Hg##Lg##Ng##Pg##Rg##?g##?g##?g##?g##?g##?g##?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h##?h##?h##Ti##Xi##~i##?i##?i##?i##?i##?i##?i##?i##?i##?i##?i##Lj##Nj##Pj##Rj##?j##?j##?j##?j##?j###k###k###k##,k##0k##Bk##Fk##?k##?k##?k##?k###l###l###l##???</w:t>
      </w:r>
      <w:r>
        <w:rPr>
          <w:rtl w:val="true"/>
        </w:rPr>
        <w:t>ٳ</w:t>
      </w:r>
      <w:r>
        <w:rPr>
          <w:rtl w:val="true"/>
        </w:rPr>
        <w:t>????????</w:t>
      </w:r>
      <w:r>
        <w:rPr>
          <w:rtl w:val="true"/>
        </w:rPr>
        <w:t>ٳ</w:t>
      </w:r>
      <w:r>
        <w:rPr>
          <w:rtl w:val="true"/>
        </w:rPr>
        <w:t>??</w:t>
      </w:r>
      <w:r>
        <w:rPr>
          <w:rtl w:val="true"/>
        </w:rPr>
        <w:t>ٳ</w:t>
      </w:r>
      <w:r>
        <w:rPr>
          <w:rtl w:val="true"/>
        </w:rPr>
        <w:t>???????</w:t>
      </w:r>
      <w:r>
        <w:rPr>
          <w:rtl w:val="true"/>
        </w:rPr>
        <w:t>ٳ</w:t>
      </w:r>
      <w:r>
        <w:rPr/>
        <w:t>?Ƴ</w:t>
      </w:r>
      <w:r>
        <w:rPr>
          <w:rtl w:val="true"/>
        </w:rPr>
        <w:t>ٳ</w:t>
      </w:r>
      <w:r>
        <w:rPr>
          <w:rtl w:val="true"/>
        </w:rPr>
        <w:t>?</w:t>
      </w:r>
      <w:r>
        <w:rPr>
          <w:rtl w:val="true"/>
        </w:rPr>
        <w:t>ٳ</w:t>
      </w:r>
      <w:r>
        <w:rPr>
          <w:rtl w:val="true"/>
        </w:rPr>
        <w:t>?</w:t>
      </w:r>
      <w:r>
        <w:rPr>
          <w:rtl w:val="true"/>
        </w:rPr>
        <w:t>ٳ</w:t>
      </w:r>
      <w:r>
        <w:rPr>
          <w:rtl w:val="true"/>
        </w:rPr>
        <w:t>??</w:t>
      </w:r>
      <w:r>
        <w:rPr>
          <w:rtl w:val="true"/>
        </w:rPr>
        <w:t>ٳ</w:t>
      </w:r>
      <w:r>
        <w:rPr/>
        <w:t>??????????????????##)#h#?##h?_6#@?##B*#CJ##aJ##mH</w:t>
        <w:tab/>
        <w:t>#ph###?sH</w:t>
        <w:tab/>
        <w:t>#%#h#?##h&lt;*-#B*#CJ##aJ##mH</w:t>
        <w:tab/>
        <w:t>#ph###?sH</w:t>
        <w:tab/>
        <w:t>#%#h#?##h#?#B*#CJ##aJ##mH</w:t>
        <w:tab/>
        <w:t>#ph###?sH</w:t>
        <w:tab/>
        <w:t>#%#h#?##h?_6#B*#CJ##aJ##mH</w:t>
        <w:tab/>
        <w:t>#ph###?sH</w:t>
        <w:tab/>
        <w:t>#%#h#?##h##Z#B*#CJ##aJ##mH</w:t>
        <w:tab/>
        <w:t>#ph###?sH</w:t>
        <w:tab/>
        <w:t>##&gt;#l###l##Ll##Pl##`l##đl##?l##?l##8m##:m##đm##fm##nm##vm##?m##?m##lỏ##nò##võ##???????ի?????lÝF1####(#h#?##h?_6#5#?B*#CJ##áJ##mH</w:t>
        <w:tab/>
        <w:t>#ph###?sH</w:t>
        <w:tab/>
        <w:t>##%#h#?##h##Z#B*#CJ##ạJ##mH</w:t>
        <w:tab/>
        <w:t>#ph###?sH</w:t>
        <w:tab/>
        <w:t>#%#h#?##h?_6#B*#CJ##ăJ##mH</w:t>
        <w:tab/>
        <w:t>#ph###?sH</w:t>
        <w:tab/>
        <w:t>#(#h#?##h##Z#5#?B*#CJ##ăJ##mH</w:t>
        <w:tab/>
        <w:t>#ph###?sH</w:t>
        <w:tab/>
        <w:t>##(#h#?##hh&lt;?#5#?B*#CJ##aJ##mH</w:t>
        <w:tab/>
        <w:t>#ph###?sH</w:t>
        <w:tab/>
        <w:t>##(#h#?##h?_6#5#?B*#CJ##aJ##mH</w:t>
        <w:tab/>
        <w:t>#ph###?sH</w:t>
        <w:tab/>
        <w:t>##)#h#?##h##Z#@?##B*#CJ##aJ##mH</w:t>
        <w:tab/>
        <w:t>#ph###?sH</w:t>
        <w:tab/>
        <w:t>#)#h#?##h#?#@?##B*#CJ##aJ##mH</w:t>
        <w:tab/>
        <w:t>#ph###?sH</w:t>
        <w:tab/>
        <w:t>#)#h#?##h?_6#@?##B*#CJ##aJ##mH</w:t>
        <w:tab/>
        <w:t>#ph###?sH</w:t>
        <w:tab/>
        <w:t>#)#h#?##h&lt;*-#@?##B*#CJ##aJ##mH</w:t>
        <w:tab/>
        <w:t>#ph###?sH</w:t>
        <w:tab/>
        <w:t>###vo##xo##?o##?o##?o##?o##?o##?o##?o##?o##?o##?o##?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p##@p##Dp##?p##?p###q###q##???????o\Io6o6o6o6o\####%#h#?##h#?#B*#CJ##aJ##mH</w:t>
        <w:tab/>
        <w:t>#ph###?sH</w:t>
        <w:tab/>
        <w:t>#%#h#?##h&lt;*-#B*#CJ##aJ##mH</w:t>
        <w:tab/>
        <w:t>#ph###?sH</w:t>
        <w:tab/>
        <w:t>#%#h#?##hh&lt;?#B*#CJ##aJ##mH</w:t>
        <w:tab/>
        <w:t>#ph###?sH</w:t>
        <w:tab/>
        <w:t>#%#h#?##h?_6#B*#CJ##aJ##mH</w:t>
        <w:tab/>
        <w:t>#ph###?sH</w:t>
        <w:tab/>
        <w:t>#(#h#?##h##Z#5#?B*#CJ##aJ##mH</w:t>
        <w:tab/>
        <w:t>#ph###?sH</w:t>
        <w:tab/>
        <w:t>##(#h#?##hh&lt;?#5#?B*#CJ##aJ##mH</w:t>
        <w:tab/>
        <w:t>#ph###?sH</w:t>
        <w:tab/>
        <w:t>##(#h#?##h?_6#5#?B*#CJ##aJ##mH</w:t>
        <w:tab/>
        <w:t>#ph###?sH</w:t>
        <w:tab/>
        <w:t>##(#h#?##h##Z#5#?B*#CJ##aJ##mH</w:t>
        <w:tab/>
        <w:t>#ph###?sH</w:t>
        <w:tab/>
        <w:t>##(#h#?##h?_6#5#?B*#CJ##aJ##mH</w:t>
        <w:tab/>
        <w:t>#ph###?sH</w:t>
        <w:tab/>
        <w:t>##(#h#?##h&lt;*-#5#?B*#CJ##aJ##mH</w:t>
        <w:tab/>
        <w:t>#ph###?sH</w:t>
        <w:tab/>
        <w:t>##?o##?o##?q## s##?t##?t##?t##?t##?t## u##vu##?u##?u##&gt;v##?v##?v##?v##?############?############?############?############?############?############?############?############?############?############?############?############?############?############?############?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á$#gđTG##</w:t>
      </w:r>
    </w:p>
    <w:p>
      <w:pPr>
        <w:pStyle w:val="PreformattedText"/>
        <w:bidi w:val="0"/>
        <w:jc w:val="left"/>
        <w:rPr/>
      </w:pPr>
      <w:r>
        <w:rPr/>
        <w:t>###??##$#Ịf####^??#gđTG##</w:t>
        <w:tab/>
        <w:t>###$#Ĩf####gđTG######??##?x##$#Ĩf####^??#gđTG######gđh&lt;?#####$#</w:t>
      </w:r>
    </w:p>
    <w:p>
      <w:pPr>
        <w:pStyle w:val="PreformattedText"/>
        <w:bidi w:val="0"/>
        <w:jc w:val="left"/>
        <w:rPr/>
      </w:pPr>
      <w:r>
        <w:rPr/>
        <w:t>?###?</w:t>
        <w:tab/>
        <w:t>##??##d\?###??#1$#`??#a$#gd?Q######$#</w:t>
      </w:r>
    </w:p>
    <w:p>
      <w:pPr>
        <w:pStyle w:val="PreformattedText"/>
        <w:bidi w:val="0"/>
        <w:jc w:val="left"/>
        <w:rPr/>
      </w:pPr>
      <w:r>
        <w:rPr/>
        <w:t>?###?</w:t>
        <w:tab/>
        <w:t>##??##d\?###??#1$#`??#a$#gd?Q######$##??##d\?###??#1$#`??#a$#gd?Q#####q##4q##8q##?q##?q##?q##?q##?q##?q##?q##?q###r##&lt;r##@r##Zr##\r##^r##?r##?r##?r##?r###s## s##"s##$s##&amp;s##?s##?s##?t##?t##???????ƭ?{???hU???????hU????#####################%#h#?##h&lt;*-#B*#CJ##aJ##mH</w:t>
        <w:tab/>
        <w:t>#ph###?sH</w:t>
        <w:tab/>
        <w:t>#%#h#?##hh&lt;?#B*#CJ##aJ##mH</w:t>
        <w:tab/>
        <w:t>#ph###?sH</w:t>
        <w:tab/>
        <w:t>#1#h#?##h&lt;*-#B*#CJ##_H</w:t>
        <w:tab/>
        <w:t>#aJ##mH</w:t>
        <w:tab/>
        <w:t>#nH</w:t>
        <w:tab/>
        <w:t>#ph###?sH</w:t>
        <w:tab/>
        <w:t>#tH</w:t>
        <w:tab/>
        <w:t>#1#h#?##hh&lt;?#B*#CJ##_H</w:t>
        <w:tab/>
        <w:t>#aJ##mH</w:t>
        <w:tab/>
        <w:t>#nH</w:t>
        <w:tab/>
        <w:t>#ph###?sH</w:t>
        <w:tab/>
        <w:t>#tH</w:t>
        <w:tab/>
        <w:t>#1#h#?##h?_6#B*#CJ##_H</w:t>
        <w:tab/>
        <w:t>#aJ##mH</w:t>
        <w:tab/>
        <w:t>#nH</w:t>
        <w:tab/>
        <w:t>#ph###?sH</w:t>
        <w:tab/>
        <w:t>#tH</w:t>
        <w:tab/>
        <w:t>#%#h#?##h##Z#B*#CJ##aJ##mH</w:t>
        <w:tab/>
        <w:t>#ph###?sH</w:t>
        <w:tab/>
        <w:t>#%#h#?##h#?#B*#CJ##aJ##mH</w:t>
        <w:tab/>
        <w:t>#ph###?sH</w:t>
        <w:tab/>
        <w:t>#%#h#?##h?_6#B*#CJ##aJ##mH</w:t>
        <w:tab/>
        <w:t>#ph###?sH</w:t>
        <w:tab/>
        <w:t>###?t##?t##?t##?t##?t##?t##?t##?t##?t##?t##?t##?t##?t###u###u##2u##6u##pu##tu##?u##?u##8v##&lt;v##~v##?v##?v##?v##?v##?v##?v##?v##??ʸ????????????????????o]oM??##h#?##hh&lt;?#5#?CJ##aJ##mH</w:t>
        <w:tab/>
        <w:t>#sH</w:t>
        <w:tab/>
        <w:t>#"#h#?##hh&lt;?#5#?CJ0#\#?aJ##mH</w:t>
        <w:tab/>
        <w:t>#sH</w:t>
        <w:tab/>
        <w:t>##"#h#?##hh&lt;?#5#?CJ##\#?aJ##mH</w:t>
        <w:tab/>
        <w:t>#sH</w:t>
        <w:tab/>
        <w:t>####h#?##hh&lt;?#CJ##aJ##mH</w:t>
        <w:tab/>
        <w:t>#sH</w:t>
        <w:tab/>
        <w:t>####h#?##h#?#mH</w:t>
        <w:tab/>
        <w:t>#sH</w:t>
        <w:tab/>
        <w:t>####h#?##hh&lt;?#mH</w:t>
        <w:tab/>
        <w:t>#sH</w:t>
        <w:tab/>
        <w:t>##"#h#?##hh&lt;?#CJ##\#?]#?aJ##mH</w:t>
        <w:tab/>
        <w:t>#sH</w:t>
        <w:tab/>
        <w:t>##"#h#?##h#?#CJ##\#?]#?aJ##mH</w:t>
        <w:tab/>
        <w:t>#sH</w:t>
        <w:tab/>
        <w:t>##%#h#?##hh&lt;?#&gt;*#CJ##\#?]#?ảJ##mH</w:t>
        <w:tab/>
        <w:t>#sH</w:t>
        <w:tab/>
        <w:t>#!#h#?##hh&lt;?#B*#CJ(#mH</w:t>
        <w:tab/>
        <w:t>#ph###?sH</w:t>
        <w:tab/>
        <w:t>#!#h#?##hh&lt;?#B*#CJ##mH</w:t>
        <w:tab/>
        <w:t>#ph###?sH</w:t>
        <w:tab/>
        <w:t>###?v##?v##?v##?v##?v##?v##?v##?v##?v##?v##Pw##?w##?############?############?############?############?############?############q############l############`############`############`##################$##?(##?##a$#gd?#?#####gdh&lt;?##?##kd?####$##$#If#####?0##r??#?$#D#</w:t>
        <w:br/>
        <w:t>#################Do</w:t>
        <w:tab/>
        <w:t>################</w:t>
        <w:tab/>
        <w:t>?#####</w:t>
        <w:br/>
        <w:t>t##?##?####????######????####?#?##6##?####?####?####?###?#?####?###?#?####?###?#?####?###?2?#######2?###</w:t>
        <w:br/>
        <w:t>#l#3?#######4?#######B?####`?</w:t>
        <w:br/>
        <w:t>###????###a?#??p?####????######????###yth&l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TG####?v##?v##?v##Nw##Pw##hw##lw##?w##?w##?w##?w##?w##?w##?w##?w##?w##?w###x##"x##$x##nx##??ʹʨʕ?u?b?u?u??O:############(#h#?##h?###5#?B*#CJ##aJ##mH</w:t>
        <w:tab/>
        <w:t>#ph###?sH</w:t>
        <w:tab/>
        <w:t>##$#h#?##h?###5#?B*#CJ##mH</w:t>
        <w:tab/>
        <w:t>#ph###?sH</w:t>
        <w:tab/>
        <w:t>##$#h?#?##h#?#6#?B*#CJ##mH</w:t>
        <w:tab/>
        <w:t>#ph###?sH</w:t>
        <w:tab/>
        <w:t>####h?#?#6#?B*#CJ##mH</w:t>
        <w:tab/>
        <w:t>#ph###?sH</w:t>
        <w:tab/>
        <w:t>####h9G?#6#?B*#CJ##mH</w:t>
        <w:tab/>
        <w:t>#ph###?sH</w:t>
        <w:tab/>
        <w:t>##$#h?#?##h?###6#?B*#CJ##mH</w:t>
        <w:tab/>
        <w:t>#ph###?sH</w:t>
        <w:tab/>
        <w:t>##!#h?#?##h#?#B*#CJ##mH</w:t>
        <w:tab/>
        <w:t>#ph###?sH</w:t>
        <w:tab/>
        <w:t>#!#h?#?##h?Q##B*#CJ##mH</w:t>
        <w:tab/>
        <w:t>#ph###?sH</w:t>
        <w:tab/>
        <w:t>#!#h?#?##h?###B*#CJ##mH</w:t>
        <w:tab/>
        <w:t>#ph###?sH</w:t>
        <w:tab/>
        <w:t>#$#h#?##h?###5#?B*#CJ##mH</w:t>
        <w:tab/>
        <w:t>#ph###?sH</w:t>
        <w:tab/>
        <w:t>##!#h#?##h?u##B*#CJ##mH</w:t>
        <w:tab/>
        <w:t>#ph###?sH</w:t>
        <w:tab/>
        <w:t>###?w###x##"x##$x###y##$|##0~##`?###?##??##$?##0?##??##??##?############?############?############?############?############?############?############?############?############?############?############|############?#######################################$#</w:t>
      </w:r>
    </w:p>
    <w:p>
      <w:pPr>
        <w:pStyle w:val="PreformattedText"/>
        <w:bidi w:val="0"/>
        <w:jc w:val="left"/>
        <w:rPr/>
      </w:pPr>
      <w:r>
        <w:rPr/>
        <w:t>?###,</w:t>
        <w:tab/>
        <w:t>##??##d??###??#1$#`??#a$#gd?Q######$#</w:t>
      </w:r>
    </w:p>
    <w:p>
      <w:pPr>
        <w:pStyle w:val="PreformattedText"/>
        <w:bidi w:val="0"/>
        <w:jc w:val="left"/>
        <w:rPr/>
      </w:pPr>
      <w:r>
        <w:rPr/>
        <w:t>?###?</w:t>
        <w:tab/>
        <w:t>##??##d??###??#1$#`??#a$#gd?Q######$##??##d??###??#1$#`??#a$#gd?Q######$#</w:t>
      </w:r>
    </w:p>
    <w:p>
      <w:pPr>
        <w:pStyle w:val="PreformattedText"/>
        <w:bidi w:val="0"/>
        <w:jc w:val="left"/>
        <w:rPr/>
      </w:pPr>
      <w:r>
        <w:rPr/>
        <w:t>?###?</w:t>
        <w:tab/>
        <w:t>##??##d??###??#1$#`??#a$#gd?Q######$#</w:t>
      </w:r>
    </w:p>
    <w:p>
      <w:pPr>
        <w:pStyle w:val="PreformattedText"/>
        <w:bidi w:val="0"/>
        <w:jc w:val="left"/>
        <w:rPr/>
      </w:pPr>
      <w:r>
        <w:rPr/>
        <w:t>?###?</w:t>
        <w:tab/>
        <w:t>##??##d??###??#1$#`??#a$#gd?Q######gd?########$#a$#gd?########$##?(##?##a$#gd?#?##</w:t>
      </w:r>
    </w:p>
    <w:p>
      <w:pPr>
        <w:pStyle w:val="PreformattedText"/>
        <w:bidi w:val="0"/>
        <w:jc w:val="left"/>
        <w:rPr/>
      </w:pPr>
      <w:r>
        <w:rPr/>
        <w:t>nx##rx##?x##?x##?x##?x###y## y##Dy##Hy##Xy##\y##?y##?y##?y##?y##?y##?y##?y##?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#z##Tz##Xz##jz##nz##?z##?z##?z##?z##?z##?z##?z##?z##({##,{##h{##l{##z{##~{##?{##?{##?{##?{##$|##?|##?|##?|##@}##D}##b}##f}##?}##?}##0~##???????ðððàðàððððððððððððËðððð?####)#h?L?##h?###@?##B*#CJ##aJ##mH</w:t>
        <w:tab/>
        <w:t>#ph###?sH</w:t>
        <w:tab/>
        <w:t>###h?#?#B*#CJ##aJ##mH</w:t>
        <w:tab/>
        <w:t>#ph###?sH</w:t>
        <w:tab/>
        <w:t>#%#h#?##h#?#B*#CJ##aJ##mH</w:t>
        <w:tab/>
        <w:t>#ph###?sH</w:t>
        <w:tab/>
        <w:t>#%#h#?##h?###B*#CJ##aJ##mH</w:t>
        <w:tab/>
        <w:t>#ph###?sH</w:t>
        <w:tab/>
        <w:t>#(#h#?##h?###5#?B*#CJ##aJ##mH</w:t>
        <w:tab/>
        <w:t>#ph###?sH</w:t>
        <w:tab/>
        <w:t>##(#h#?##h#?#5#?B*#CJ##aJ##mH</w:t>
        <w:tab/>
        <w:t>#ph###?sH</w:t>
        <w:tab/>
        <w:t>#60~##L~##P~##?~##?~##?~##?~##?~##?~########&amp;##*##D##F##b##f##?##?##?##?##?##?###?###?##,?##0?##B?##F?##??##??##??##??##??##??##</w:t>
      </w:r>
      <w:r>
        <w:rPr>
          <w:rtl w:val="true"/>
        </w:rPr>
        <w:t>ڀ</w:t>
      </w:r>
      <w:r>
        <w:rPr>
          <w:rtl w:val="true"/>
        </w:rPr>
        <w:t>##</w:t>
      </w:r>
      <w:r>
        <w:rPr>
          <w:rtl w:val="true"/>
        </w:rPr>
        <w:t>ހ</w:t>
      </w:r>
      <w:r>
        <w:rPr>
          <w:rtl w:val="true"/>
        </w:rPr>
        <w:t>###?###?##,?##</w:t>
      </w:r>
      <w:r>
        <w:rPr/>
        <w:t>0</w:t>
      </w:r>
      <w:r>
        <w:rPr/>
        <w:t>?##V?##Z?##́##Ё##??###?###?###?##B?##D?##h?##j?##??##??##??##??##?##?##V?##X?##Z?##\?##`?##??ðððàðàððððððððððððððððàààððàð???###h?#?#B*#CJ##aJ##mH</w:t>
        <w:tab/>
        <w:t>#ph###?sH</w:t>
        <w:tab/>
        <w:t>#%#h#?##h#?#B*#CJ##aJ##mH</w:t>
        <w:tab/>
        <w:t>#ph###?sH</w:t>
        <w:tab/>
        <w:t>#%#h#?##h?###B*#CJ##aJ##mH</w:t>
        <w:tab/>
        <w:t>#ph###?sH</w:t>
        <w:tab/>
        <w:t>#(#h#?##h#?#5#?B*#CJ##aJ##mH</w:t>
        <w:tab/>
        <w:t>#ph###?sH</w:t>
        <w:tab/>
        <w:t>##(#h#?##h?###5#?B*#CJ##aJ##mH</w:t>
        <w:tab/>
        <w:t>#ph###?sH</w:t>
        <w:tab/>
        <w:t>#?C#?#c# ###?#n#g# #c#h#?# #n#?#y# #p#h#?#i# ###?#?#c# #q#u#y# #h#o#?#c#h# #c#h#?#c# #d#a#n#h# ###?#i# #t#?#?#n#g# #1# #v#?# #c#?#n# ###?# #t#u#?#i# #c#?#n#g# #t#?#c# #?#t# #n#h#?#t# #t#r#?#n# #2# #n#h#i#?#m# #k#?# #t#r#?# #l#?#n# ###?#i# #v#?#i# #c#?# #n#a#m# #v#?# #n#?#.#</w:t>
      </w:r>
    </w:p>
    <w:p>
      <w:pPr>
        <w:pStyle w:val="PreformattedText"/>
        <w:bidi w:val="0"/>
        <w:jc w:val="left"/>
        <w:rPr/>
      </w:pPr>
      <w:r>
        <w:rPr/>
        <w:t>#I#I#-# #Q#u#y# #h#o#?#c#h# #c#h#?#c# #d#a#n#h# #p#h#?# #b#?# #t#h#?# #t#?#n#h# #u#?#,# #t#h#?#n#h# #u#?#,# ###?#n#g# #u#?# #k#h#?#i# #t#r#?#c# #t#h#u#?#c# #T#r#u#n#g# #?#?#n#g#,# #t#h#?# #t#r#?#?#n#g# #v#?# #t#?#?#n#g# ###?#?#n#g#</w:t>
      </w:r>
    </w:p>
    <w:p>
      <w:pPr>
        <w:pStyle w:val="PreformattedText"/>
        <w:bidi w:val="0"/>
        <w:jc w:val="left"/>
        <w:rPr/>
      </w:pPr>
      <w:r>
        <w:rPr/>
        <w:t>#1#.# ###?#i# #t#?#?#n#g# #1#:# #U#?# #v#i#?#n# #b#a#n# #t#h#?#?#n#g# #v#?# #t#?#n#h# #u#?#,# #t#h#?#n#h# #u#?#,# ###?#n#g# #u#?# #k#h#?#i# #t#r#?#c# #t#h#u#?#c# #T#r#u#n#g# #?#?#n#g#;# #p#h#?# #c#h#?# #t#?#c#h# #H#?#i# ###?#n#g# #n#h#?#n# #d#?#n#,# #p#h#?# #c#h#?# #t#?#c#h# #U#?# #b#a#n# #n#h#?#n# #d#?#n#,# #p#h#?# #t#r#?#?#n#g# ###o#?#n# ###?#i# #b#i#?#u# #Q#u#?#c# #h#?#i# #t#?#n#h#,# #t#h#?#n#h# #p#h#?#;# #t#?#n#g# #c#?#c# #t#r#?#?#n#g#,# #p#h#?# #t#?#n#g# #c#?#c# #t#r#?#?#n#g#,# #c#?#c# #t#r#?#?#n#g#,# #v#?# #t#r#?#?#n#g#,# #v#i#?#n# #t#r#?#?#n#g# #v#?# #t#?#?#n#g# ###?#?#n#g# #?# #c#?#c# #b#a#n#,# #b#?#,# #n#g#?#n#h#,# #M#?#t# #t#r#?#n# #T#?# #q#u#?#c# #V#i#?#t# #N#a#m#,# #c#?#c# #t#?# #c#h#?#c# #c#h#?#n#h# #t#r#?# #-# #x#?# #h#?#i#,# #c#?# #q#u#a#n#,# ###?#n# #v#?# #?# #T#r#u#n#g# #?#?#n#g#;# #c#h#?# #t#?#c#h# #h#?#i# ###?#n#g# #t#h#?#n#h# #v#i#?#n# #(#c#h#?# #t#?#c#h# #h#?#i# ###?#n#g# #q#u#?#n# #t#r#?#)#,# #t#?#n#g# #g#i#?#m# ###?#c# #t#?#p# ###o#?#n#,# #t#?#n#g# #c#?#n#g# #t#y# #n#h#?# #n#?#?#c# #t#r#?#c# #t#h#u#?#c# #U#?# #b#a#n# #Q#u#?#n# #l#?# #v#?#n# #n#h#?# #n#?#?#c# #t#?#i# #d#o#a#n#h# #n#g#h#i#?#p#,# #c#?#c# #b#?#,# #n#g#?#n#h# #T#r#u#n#g# #?#?#n#g#.# #C#?#c# ###?#n#g# #c#h#?# #U#?# #v#i#?#n# #d#?# #k#h#u#y#?#t# #T#r#u#n#g# #?#?#n#g# ###?#n#g# #c#h#?#a# #l#?# ###?#i# #t#?#?#n#g# #1#.#</w:t>
      </w:r>
    </w:p>
    <w:p>
      <w:pPr>
        <w:pStyle w:val="PreformattedText"/>
        <w:bidi w:val="0"/>
        <w:jc w:val="left"/>
        <w:rPr/>
      </w:pPr>
      <w:r>
        <w:rPr/>
        <w:t>#C#?#c# ###?#n#g# #c#h#?# ###?#?#c# #q#u#y# #h#o#?#c#h# #n#h#i#?#m# #k#?# #k#?# #t#i#?#p# #p#h#?#i# ###?# #t#u#?#i# #c#?#n#g# #t#?#c# #2# #n#h#i#?#m# #k#?# #t#r#?# #l#?#n#,# #?#t# #n#h#?#t# #t#r#?#n# #1# #n#h#i#?#m# #k#?# #(#6#0# #t#h#?#n#g#)# ###?#i# #v#?#i# #c#?# #n#a#m# #v#?# #n#?#;# ###?#i# #v#?#i# #r#?# #s#o#?#t#,# #b#?# #s#u#n#g# #q#u#y# #h#o#?#c#h# #h#?#n#g# #n###m# #c#h#o# #n#h#i#?#m# #k#?# #h#i#?#n# #t#?#i#,# #p#h#?#i# ###?# #t#u#?#i# #c#?#n#g# #t#?#c# #?#t# #n#h#?#t# #t#?# #7#2# #t#h#?#n#g# #t#r#?# #l#?#n#.#</w:t>
      </w:r>
    </w:p>
    <w:p>
      <w:pPr>
        <w:pStyle w:val="PreformattedText"/>
        <w:bidi w:val="0"/>
        <w:jc w:val="left"/>
        <w:rPr/>
      </w:pPr>
      <w:r>
        <w:rPr/>
        <w:t>#2#.# ###?#i# #t#?#?#n#g# #2#:# #C#?#c# ###?#n#g# #c#h#?# #u#?# #v#i#?#n# #b#a#n# #c#h#?#p# #h#?#n#h# ###?#n#g# #b#?# #t#?#n#h#,# #t#h#?#n#h# #p#h#?#,# ###?#n#g# #u#?# #k#h#?#i# #t#r#?#c# #t#h#u#?#c# #T#r#u#n#g# #?#?#n#g#;# #p#h#?# #c#?#c# #t#r#?#?#n#g#,# #p#h#?# #v#?# #t#r#?#?#n#g#,# #p#h#?# #v#i#?#n# #t#r#?#?#n#g# #v#?# #t#?#?#n#g# ###?#?#n#g# #?# #c#?#c# #b#a#n#,# #b#?#,# #n#g#?#n#h#,# #M#?#t# #t#r#?#n# #T#?# #q#u#?#c# #V#i#?#t# #N#a#m#,# #c#?#c# #t#?# #c#h#?#c# #c#h#?#n#h# #t#r#?# #-# #x#?# #h#?#i#,# #c#?# #q#u#a#n#,# ###?#n# #v#?# #?# #T#r#u#n#g# #?#?#n#g#;# #t#h#?#n#h# #v#i#?#n# #h#?#i# ###?#n#g# #t#h#?#n#h# #v#i#?#n# #(#h#?#i# ###?#n#g# #q#u#?#n# #t#r#?#)#,# #p#h#?# #t#?#n#g# #g#i#?#m# ###?#c# #t#?#p# ###o#?#n#,# #t#?#n#g# #c#?#n#g# #t#y# #n#h#?# #n#?#?#c# #t#r#?#c# #t#h#u#?#c# #U#?# #b#a#n# #Q#u#?#n# #l#?# #v#?#n# #n#h#?# #n#?#?#c# #t#?#i# #d#o#a#n#h# #n#g#h#i#?#p#,# #c#?#c# #b#?#,# #n#g#?#n#h# #T#r#u#n#g# #?#?#n#g#.#</w:t>
      </w:r>
    </w:p>
    <w:p>
      <w:pPr>
        <w:pStyle w:val="PreformattedText"/>
        <w:bidi w:val="0"/>
        <w:jc w:val="left"/>
        <w:rPr/>
      </w:pPr>
      <w:r>
        <w:rPr/>
        <w:t>#C#?#c# ###?#n#g# #c#h#?# #n#?#y# #p#h#?#i# ###?#?#c# #q#u#y# #h#o#?#c#h# #c#h#?#c# #d#a#n#h# ###?#i# #t#?#?#n#g# #1# #v#?# #c#?#n# ###?# #t#u#?#i# #c#?#n#g# #t#?#c# #?#t# #n#h#?#t# #t#r#?#n# #2# #n#h#i#?#m# #k#?# #t#r#?# #l#?#n# ###?#i# #v#?#i# #c#?# #n#a#m# #v#?# #n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H#?# #L#?#C# #1#B#</w:t>
      </w:r>
    </w:p>
    <w:p>
      <w:pPr>
        <w:pStyle w:val="PreformattedText"/>
        <w:bidi w:val="0"/>
        <w:jc w:val="left"/>
        <w:rPr/>
      </w:pPr>
      <w:r>
        <w:rPr/>
        <w:t>###?#I# #T#?#?#N#G# #G#I#?#I# #T#H#I#?#U# #Q#U#Y# #H#O#?#C#H# #B#A#N# #T#H#?#?#N#G# #V#?#,# #</w:t>
      </w:r>
    </w:p>
    <w:p>
      <w:pPr>
        <w:pStyle w:val="PreformattedText"/>
        <w:bidi w:val="0"/>
        <w:jc w:val="left"/>
        <w:rPr/>
      </w:pPr>
      <w:r>
        <w:rPr/>
        <w:t>#B#A#N# #C#H#?#P# #H#?#N#H# ###?#N#G# #B#?# #C#?#C# #T#?#N#H#,# #T#H#?#N#H# #P#H#?# #</w:t>
      </w:r>
    </w:p>
    <w:p>
      <w:pPr>
        <w:pStyle w:val="PreformattedText"/>
        <w:bidi w:val="0"/>
        <w:jc w:val="left"/>
        <w:rPr/>
      </w:pPr>
      <w:r>
        <w:rPr/>
        <w:t>#V#?# ###?#N#G# #B#?# #K#H#?#I# #T#R#?#C# #T#H#U#?#C# #T#R#U#N#G# #?#?#N#G#</w:t>
      </w:r>
    </w:p>
    <w:p>
      <w:pPr>
        <w:pStyle w:val="PreformattedText"/>
        <w:bidi w:val="0"/>
        <w:jc w:val="left"/>
        <w:rPr/>
      </w:pPr>
      <w:r>
        <w:rPr/>
        <w:t>#(#K#?#m# #t#h#e#o# #Q#u#y# ###?#n#h# #s#?# #5#0#-#Q###/#T#W#,# #n#g#?#y# #2#7#/#1#2#/#2#0#2#1# #c#?#a# #B#?# #C#h#?#n#h# #t#r#?#)# #</w:t>
      </w:r>
    </w:p>
    <w:p>
      <w:pPr>
        <w:pStyle w:val="PreformattedText"/>
        <w:bidi w:val="0"/>
        <w:jc w:val="left"/>
        <w:rPr/>
      </w:pPr>
      <w:r>
        <w:rPr/>
        <w:t>#-#-#-#-#-#</w:t>
      </w:r>
    </w:p>
    <w:p>
      <w:pPr>
        <w:pStyle w:val="PreformattedText"/>
        <w:bidi w:val="0"/>
        <w:jc w:val="left"/>
        <w:rPr/>
      </w:pPr>
      <w:r>
        <w:rPr/>
        <w:t>#I#-# #Q#u#y# #h#o#?#c#h# #b#a#n# #c#h#?#p# #h#?#n#h# ###?#n#g# #b#?# #t#?#n#h#,# #t#h#?#n#h# #p#h#?# #v#?# ###?#n#g# #b#?# #k#h#?#i# #t#r#?#c# #t#h#u#?#c# #T#r#u#n#g# #?#?#n#g#</w:t>
      </w:r>
    </w:p>
    <w:p>
      <w:pPr>
        <w:pStyle w:val="PreformattedText"/>
        <w:bidi w:val="0"/>
        <w:jc w:val="left"/>
        <w:rPr/>
      </w:pPr>
      <w:r>
        <w:rPr/>
        <w:t>#1#.# ###?#i# #t#?#?#n#g# #1#:# #C#?#p# #t#r#?#?#n#g#;# #c#?#p# #p#h#?# #c#?#c# #b#a#n#,# #s#?#,# #n#g#?#n#h#,# #M#?#t# #t#r#?#n# #T#?# #q#u#?#c# #V#i#?#t# #N#a#m#,# #c#?#c# ###o#?#n# #t#h#?#,# #c#?# #q#u#a#n#,# ###?#n# #v#?# #?# #t#?#n#h#,# #t#h#?#n#h# #p#h#?# #t#r#?#c# #t#h#u#?#c# #T#r#u#n#g# #?#?#n#g# #v#?# #t#?#?#n#g# ###?#?#n#g# #(###?#?#c# #q#u#y# #h#o#?#c#h# #c#h#?#c# #d#a#n#h# #c#?#p# #t#r#?#?#n#g#)#;# #b#?# #t#h#?#,# #p#h#?# #b#?# #t#h#?# #c#?#p# #u#?# #t#r#?#c# #t#h#u#?#c# ###?#n#g# #b#?# #t#?#n#h#,# #t#h#?#n#h# #p#h#?# #v#?# ###?#n#g# #b#?# #k#h#?#i# #t#r#?#c# #t#h#u#?#c# #T#r#u#n#g# #?#?#n#g# #(###?#?#c# #q#u#y# #h#o#?#c#h# #c#h#?#c# #d#a#n#h# #b#?# #t#h#?#)#.#</w:t>
      </w:r>
    </w:p>
    <w:p>
      <w:pPr>
        <w:pStyle w:val="PreformattedText"/>
        <w:bidi w:val="0"/>
        <w:jc w:val="left"/>
        <w:rPr/>
      </w:pPr>
      <w:r>
        <w:rPr/>
        <w:t>#C#?#c# ###?#n#g# #c#h#?# ###?#?#c# #q#u#y# #h#o#?#c#h# #n#h#i#?#m# #k#?# #k#?# #t#i#?#p# #p#h#?#i# ###?# #t#u#?#i# #c#?#n#g# #t#?#c# #2# #n#h#i#?#m# #k#?# #t#r#?# #l#?#n#,# #?#t# #n#h#?#t# #t#r#?#n# #1# #n#h#i#?#m# #k#?# #(#6#0# #t#h#?#n#g#)# ###?#i# #v#?#i# #c#?# #n#a#m# #v#?# #n#?#;# ###?#i# #v#?#i# #r#?# #s#o#?#t#,# #b#?# #s#u#n#g# #q#u#y# #h#o#?#c#h# #h#?#n#g# #n###m# #c#h#o# #n#h#i#?#m# #k#?# #h#i#?#n# #t#?#i#,# #p#h#?#i# ###?# #t#u#?#i# #c#?#n#g# #t#?#c# #?#t# #n#h#?#t# #t#?# #7#2# #t#h#?#n#g# #t#r#?# #l#?#n#.#</w:t>
      </w:r>
    </w:p>
    <w:p>
      <w:pPr>
        <w:pStyle w:val="PreformattedText"/>
        <w:bidi w:val="0"/>
        <w:jc w:val="left"/>
        <w:rPr/>
      </w:pPr>
      <w:r>
        <w:rPr/>
        <w:t>#2#.# ###?#i# #t#?#?#n#g# #2#:# #U#?# #v#i#?#n# #b#a#n# #t#h#?#?#n#g# #v#?# #c#?#p# #u#?# #c#?#p# #h#u#y#?#n# #v#?# #t#?#?#n#g# ###?#?#n#g#;# #p#h#?# #c#h#?# #t#?#c#h# #H#?#i# ###?#n#g# #n#h#?#n# #d#?#n#,# #p#h#?# #c#h#?# #t#?#c#h# #U#?# #b#a#n# #n#h#?#n# #d#?#n# #c#?#p# #h#u#y#?#n#;# #t#r#?#?#n#g# #p#h#?#n#g# #c#?#a# #b#a#n#,# #s#?#,# #n#g#?#n#h# #t#?#n#h#,# #t#h#?#n#h# #p#h#?# #t#r#?#c# #t#h#u#?#c# #T#r#u#n#g# #?#?#n#g# #v#?# #t#?#?#n#g# ###?#?#n#g#.#</w:t>
      </w:r>
    </w:p>
    <w:p>
      <w:pPr>
        <w:pStyle w:val="PreformattedText"/>
        <w:bidi w:val="0"/>
        <w:jc w:val="left"/>
        <w:rPr/>
      </w:pPr>
      <w:r>
        <w:rPr/>
        <w:t>#C#?#c# ###?#n#g# #c#h#?# #n#?#y# #p#h#?#i# ###?#?#c# #q#u#y# #h#o#?#c#h# #c#h#?#c# #d#a#n#h# ###?#i# #t#?#?#n#g# #1# #v#?# #c#?#n# ###?# #t#u#?#i# #c#?#n#g# #t#?#c# #?#t# #n#h#?#t# #t#r#?#n# #2# #n#h#i#?#m# #k#?# #t#r#?# #l#?#n# ###?#i# #v#?#i# #c#?# #n#a#m# #v#?# #n#?#.#</w:t>
      </w:r>
    </w:p>
    <w:p>
      <w:pPr>
        <w:pStyle w:val="PreformattedText"/>
        <w:bidi w:val="0"/>
        <w:jc w:val="left"/>
        <w:rPr/>
      </w:pPr>
      <w:r>
        <w:rPr/>
        <w:t>#I#I#-# #Q#u#y# #h#o#?#c#h# #b#a#n# #t#h#?#?#n#g# #v#?# #c#?#c# #t#?#n#h# #u#?#,# #t#h#?#n#h# #u#?# #v#?# ###?#n#g# #u#?# #k#h#?#i# #t#r#?#c# #t#h#u#?#c# #T#r#u#n#g# #?#?#n#g#</w:t>
      </w:r>
    </w:p>
    <w:p>
      <w:pPr>
        <w:pStyle w:val="PreformattedText"/>
        <w:bidi w:val="0"/>
        <w:jc w:val="left"/>
        <w:rPr/>
      </w:pPr>
      <w:r>
        <w:rPr/>
        <w:t>#1#.# ###?#i# #t#?#?#n#g# #1#:# #U#?# #v#i#?#n# #b#a#n# #c#h#?#p# #h#?#n#h# ###?#n#g# #b#?# #t#?#n#h#,# #t#h#?#n#h# #p#h#?# #v#?# ###?#n#g# #b#?# #k#h#?#i# #t#r#?#c# #t#h#u#?#c# #T#r#u#n#g# #?#?#n#g#.#</w:t>
      </w:r>
    </w:p>
    <w:p>
      <w:pPr>
        <w:pStyle w:val="PreformattedText"/>
        <w:bidi w:val="0"/>
        <w:jc w:val="left"/>
        <w:rPr/>
      </w:pPr>
      <w:r>
        <w:rPr/>
        <w:t>#C#?#c# ###?#n#g# #c#h#?# ###?#?#c# #q#u#y# #h#o#?#c#h# #n#h#i#?#m# #k#?# #k#?# #t#i#?#p# #p#h#?#i# ###?# #t#u#?#i# #c#?#n#g# #t#?#c# #2# #n#h#i#?#m# #k#?# #t#r#?# #l#?#n#,# #?#t# #n#h#?#t# #t#r#?#n# #1# #n#h#i#?#m# #k#?# #(#6#0# #t#h#?#n#g#)# ###?#i# #v#?#i# #c#?# #n#a#m# #v#?# #n#?#;# ###?#i# #v#?#i# #r#?# #s#o#?#t#,# #b#?# #s#u#n#g# #q#u#y# #h#o#?#c#h# #h#?#n#g# #n###m# #c#h#o# #n#h#i#?#m# #k#?# #h#i#?#n# #t#?#i#,# #p#h#?#i# ###?# #t#u#?#i# #c#?#n#g# #t#?#c# #?#t# #n#h#?#t# #t#?# #7#2# #t#h#?#n#g# #t#r#?# #l#?#n#.#</w:t>
      </w:r>
    </w:p>
    <w:p>
      <w:pPr>
        <w:pStyle w:val="PreformattedText"/>
        <w:bidi w:val="0"/>
        <w:jc w:val="left"/>
        <w:rPr/>
      </w:pPr>
      <w:r>
        <w:rPr/>
        <w:t>#2#.# ###?#i# #t#?#?#n#g# #2#:# #C#?#p# #t#r#?#?#n#g#,# #c#?#p# #p#h#?# #c#?#c# #b#a#n#,# #s#?#,# #n#g#?#n#h#,# #M#?#t# #t#r#?#n# #T#?# #q#u#?#c# #V#i#?#t# #N#a#m#,# #c#?#c# ###o#?#n# #t#h#?#,# #c#?# #q#u#a#n#,# ###?#n# #v#?# #?# #t#?#n#h#,# #t#h#?#n#h# #p#h#?# #t#r#?#c# #t#h#u#?#c# #T#r#u#n#g# #?#?#n#g# #v#?# #t#?#?#n#g# ###?#?#n#g# #(###?#?#c# #q#u#y# #h#o#?#c#h# #c#h#?#c# #d#a#n#h# #c#?#p# #t#r#?#?#n#g#)#;# #b#?# #t#h#?#,# #p#h#?# #b#?# #t#h#?# #c#?#p# #u#?# #c#?#a# ###?#n#g# #b#?# #t#r#?#c# #t#h#u#?#c# #t#?#n#h# #u#?#,# #t#h#?#n#h# #u#?# #v#?# ###?#n#g# #u#?# #k#h#?#i# #t#r#?#c# #t#h#u#?#c# #T#r#u#n#g# #?#?#n#g# ###?#?#c# #q#u#y# #h#o#?#c#h# #c#h#?#c# #d#a#n#h# #b#?# #t#h#?# #(#n#?#u# #c#h#?#a# #t#h#a#m# #g#i#a# #c#?#p# #u#?# #t#r#?#c# #t#h#u#?#c# #T#r#u#n#g# #?#?#n#g#)#.#</w:t>
      </w:r>
    </w:p>
    <w:p>
      <w:pPr>
        <w:pStyle w:val="PreformattedText"/>
        <w:bidi w:val="0"/>
        <w:jc w:val="left"/>
        <w:rPr/>
      </w:pPr>
      <w:r>
        <w:rPr/>
        <w:t>#C#?#c# ###?#n#g# #c#h#?# #n#?#y# #p#h#?#i# ###?#?#c# #q#u#y# #h#o#?#c#h# #c#h#?#c# #d#a#n#h# ###?#i# #t#?#?#n#g# #1# #v#?# #c#?#n# ###?# #t#u#?#i# #c#?#n#g# #t#?#c# #?#t# #n#h#?#t# #t#r#?#n# #2# #n#h#i#?#m# #k#?# #t#r#?# #l#?#n# ###?#i# #v#?#i# #c#?# #n#a#m# #v#?# #n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H#?# #L#?#C# #2#</w:t>
      </w:r>
    </w:p>
    <w:p>
      <w:pPr>
        <w:pStyle w:val="PreformattedText"/>
        <w:bidi w:val="0"/>
        <w:jc w:val="left"/>
        <w:rPr/>
      </w:pPr>
      <w:r>
        <w:rPr/>
        <w:t>#Q#U#Y# #T#R#?#N#H# #N#H#?#N# #S#?# #Q#U#Y# #H#O#?#C#H# #C#?#C# #C#H#?#C# #D#A#N#H# #L#?#N#H# ###?#O#,#</w:t>
      </w:r>
    </w:p>
    <w:p>
      <w:pPr>
        <w:pStyle w:val="PreformattedText"/>
        <w:bidi w:val="0"/>
        <w:jc w:val="left"/>
        <w:rPr/>
      </w:pPr>
      <w:r>
        <w:rPr/>
        <w:t>#Q#U#?#N# #L#?# #T#H#U#?#C# #D#I#?#N# #B#?# #C#H#?#N#H# #T#R#?#,# #B#A#N# #B#?# #T#H#?# #Q#U#?#N# #L#?#</w:t>
      </w:r>
    </w:p>
    <w:p>
      <w:pPr>
        <w:pStyle w:val="PreformattedText"/>
        <w:bidi w:val="0"/>
        <w:jc w:val="left"/>
        <w:rPr/>
      </w:pPr>
      <w:r>
        <w:rPr/>
        <w:t>#(#K#?#m# #t#h#e#o# #Q#u#y# ###?#n#h# #s#?# #5#0#-#Q###/#T#W#,# #n#g#?#y# #2#7#/#1#2#/#2#0#2#1# #c#?#a# #B#?# #C#h#?#n#h# #t#r#?#)#</w:t>
      </w:r>
    </w:p>
    <w:p>
      <w:pPr>
        <w:pStyle w:val="PreformattedText"/>
        <w:bidi w:val="0"/>
        <w:jc w:val="left"/>
        <w:rPr/>
      </w:pPr>
      <w:r>
        <w:rPr/>
        <w:t>#-#-#-#-#-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-# #Q#u#y# #t#r#?#n#h# #x#?#y# #d#?#n#g# #q#u#y# #h#o#?#c#h# #c#?#n# #b#?# #n#h#i#?#m# #k#?# #k#?# #t#i#?#p# #t#?# #n#g#u#?#n# #n#h#?#n# #s#?# #t#?#i# #c#h#?#</w:t>
      </w:r>
    </w:p>
    <w:p>
      <w:pPr>
        <w:pStyle w:val="PreformattedText"/>
        <w:bidi w:val="0"/>
        <w:jc w:val="left"/>
        <w:rPr/>
      </w:pPr>
      <w:r>
        <w:rPr/>
        <w:t>#1#.# #B#?#?#c# #1#:# #X#?#y# #d#?#n#g# #k#?# #h#o#?#c#h# #t#r#i#?#n# #k#h#a#i# #v#?# #c#h#u#?#n# #b#?# #n#g#u#?#n# #c#?#n# #b#?# #d#?# #k#i#?#n# #p#h#?#t# #h#i#?#n#,# #g#i#?#i# #t#h#i#?#u# #q#u#y# #h#o#?#c#h#.#</w:t>
      </w:r>
    </w:p>
    <w:p>
      <w:pPr>
        <w:pStyle w:val="PreformattedText"/>
        <w:bidi w:val="0"/>
        <w:jc w:val="left"/>
        <w:rPr/>
      </w:pPr>
      <w:r>
        <w:rPr/>
        <w:t>#C###n# #c#?# #Q#u#y# ###?#n#h# #c#?#a# #B#?# #C#h#?#n#h# #t#r#?# #v#?# #c#?#n#g# #t#?#c# #q#u#y# #h#o#?#c#h# #c#?#n# #b#?# #v#?# #c#?# #c#?#u#,# #s#?# #l#?#?#n#g#,# #t#i#?#u# #c#h#u#?#n#,# ###i#?#u# #k#i#?#n#,# ###?#i# #t#?#?#n#g#,# ###?# #t#u#?#i#,# #t#?# #l#?# #c#?#n# #b#?# #t#r#?#,# #c#?#n# #b#?# #n#?#,# #c#?#n# #b#?# #n#g#?#?#i# #d#?#n# #t#?#c# #t#h#i#?#u# #s#?# #t#h#e#o# #q#u#y# ###?#n#h#;# #t#r#?#n# #c#?# #s#?# #t#?#n#h# #h#?#n#h# ###?#i# #n#g#i# #c#?#n# #b#?# #v#?# #y#?#u# #c#?#u# #n#h#i#?#m# #v#?# #c#h#?#n#h# #t#r#?# #c#?#a# ###?#a# #p#h#?#?#n#g#,# #c#?# #q#u#a#n#,# ###?#n# #v#?#;# #b#a#n# #t#h#?#?#n#g# #v#?# #t#?#n#h# #u#?#,# #t#h#?#n#h# #u#?#,# ###?#n#g# #u#?#,# #b#a#n# #c#?#n# #s#?# ###?#n#g#,# ###?#n#g# ###o#?#n#,# #t#?#p# #t#h#?# #l#?#n#h# ###?#o# #c#?# #q#u#a#n#,# ###?#n# #v#?# #t#r#?#c# #t#h#u#?#c# #T#r#u#n#g# #?#?#n#g# #c#h#?# ###?#o# #c#?# #q#u#a#n# #t#h#a#m# #m#?#u# #v#?# #t#?# #c#h#?#c#,# #c#?#n# #b#?# #t#h#?#c# #h#i#?#n# #c#?#c# #c#?#n#g# #v#i#?#c# #s#a#u#:# #(#1#)# #X#?#y# #d#?#n#g# #k#?# #h#o#?#c#h# #t#r#i#?#n# #k#h#a#i# #c#?#n#g# #t#?#c# #q#u#y# #h#o#?#c#h# #c#?#n# #b#?# #c#?#a# ###?#a# #p#h#?#?#n#g#,# #c#?# #q#u#a#n#,# ###?#n# #v#?# #m#?#n#h#.# #(#2#)# #T#i#?#n# #h#?#n#h# #r#?# #s#o#?#t#,# ###?#n#h# #g#i#?# #n#g#u#?#n# #c#?#n# #b#?# ###?# #d#?# #k#i#?#n# #d#a#n#h# #s#?#c#h# #n#g#u#?#n# #n#h#?#n# #s#?# #c#?# #b#?#n# ###?#p# #?#n#g# #t#i#?#u# #c#h#u#?#n#,# ###i#?#u# #k#i#?#n# #q#u#y# #h#o#?#c#h# #c#?#c# #c#h#?#c# #d#a#n#h# #l#?#n#h# ###?#o#,# #q#u#?#n# #l#?# #t#h#u#?#c# #d#i#?#n# #B#?# #C#h#?#n#h# #t#r#?#,# #B#a#n# #B#?# #t#h#?# #q#u#?#n# #l#?#.#</w:t>
      </w:r>
    </w:p>
    <w:p>
      <w:pPr>
        <w:pStyle w:val="PreformattedText"/>
        <w:bidi w:val="0"/>
        <w:jc w:val="left"/>
        <w:rPr/>
      </w:pPr>
      <w:r>
        <w:rPr/>
        <w:t>#2#.# #B#?#?#c# #2#:# #T#?# #c#h#?#c# #h#?#i# #n#g#h#?# #t#?#p# #t#h#?# #l#?#n#h# ###?#o# #(#l#?#n# #1#)#</w:t>
      </w:r>
    </w:p>
    <w:p>
      <w:pPr>
        <w:pStyle w:val="PreformattedText"/>
        <w:bidi w:val="0"/>
        <w:jc w:val="left"/>
        <w:rPr/>
      </w:pPr>
      <w:r>
        <w:rPr/>
        <w:t>#T#r#?#n# #c#?# #s#?# #b#?#o# #c#?#o# #c#?#a# #c#?# #q#u#a#n# #t#h#a#m# #m#?#u# #v#?# #t#?# #c#h#?#c#,# #c#?#n# #b#?#,# #t#?#p# #t#h#?# #l#?#n#h# ###?#o# #t#h#?#o# #l#u#?#n#,# #p#h#?#n# #t#?#c#h# #v#?# #t#h#?#n#g# #q#u#a#:# #(#1#)# #K#?# #h#o#?#c#h# #t#r#i#?#n# #k#h#a#i# #c#?#n#g# #t#?#c# #q#u#y# #h#o#?#c#h# #c#?#n# #b#?# #c#?#a# ###?#a# #p#h#?#?#n#g#,# #c#?# #q#u#a#n#,# ###?#n# #v#?#.# #(#2#)# #D#a#n#h# #s#?#c#h# #n#g#u#?#n# #n#h#?#n# #s#?# #c#?# #b#?#n# ###?#p# #?#n#g# #t#i#?#u# #c#h#u#?#n#,# ###i#?#u# #k#i#?#n# ###?# #t#r#?#n#h# #c#?#c# #h#?#i# #n#g#h#?# #x#e#m# #x#?#t#,# #p#h#?#t# #h#i#?#n#,# #g#i#?#i# #t#h#i#?#u# #q#u#y# #h#o#?#c#h#.#</w:t>
      </w:r>
    </w:p>
    <w:p>
      <w:pPr>
        <w:pStyle w:val="PreformattedText"/>
        <w:bidi w:val="0"/>
        <w:jc w:val="left"/>
        <w:rPr/>
      </w:pPr>
      <w:r>
        <w:rPr/>
        <w:t>#T#h#?#n#h# #p#h#?#n#:# #</w:t>
      </w:r>
    </w:p>
    <w:p>
      <w:pPr>
        <w:pStyle w:val="PreformattedText"/>
        <w:bidi w:val="0"/>
        <w:jc w:val="left"/>
        <w:rPr/>
      </w:pPr>
      <w:r>
        <w:rPr/>
        <w:t>#-# ###?#i# #v#?#i# #c#?#c# #t#?#n#h# #u#?#,# #t#h#?#n#h# #u#?#,# ###?#n#g# #u#?# #k#h#?#i# #t#r#?#c# #t#h#u#?#c# #T#r#u#n#g# #?#?#n#g# #l#?# #b#a#n# #t#h#?#?#n#g# #v#?# #c#?#p# #u#?#.#</w:t>
      </w:r>
    </w:p>
    <w:p>
      <w:pPr>
        <w:pStyle w:val="PreformattedText"/>
        <w:bidi w:val="0"/>
        <w:jc w:val="left"/>
        <w:rPr/>
      </w:pPr>
      <w:r>
        <w:rPr/>
        <w:t>#-# ###?#i# #v#?#i# #c#?#c# #c#?# #q#u#a#n#,# ###?#n# #v#?# #t#r#?#c# #t#h#u#?#c# #T#r#u#n#g# #?#?#n#g# #l#?# #b#a#n# #c#?#n# #s#?# ###?#n#g#,# ###?#n#g# ###o#?#n#,# #t#?#p# #t#h#?# #l#?#n#h# ###?#o# #c#?# #q#u#a#n#,# ###?#n# #v#?# #(#n#?#i# #k#h#?#n#g# #t#h#?#n#h# #l#?#p# #b#a#n# #c#?#n# #s#?# ###?#n#g#,# ###?#n#g# ###o#?#n#)#.#</w:t>
      </w:r>
    </w:p>
    <w:p>
      <w:pPr>
        <w:pStyle w:val="PreformattedText"/>
        <w:bidi w:val="0"/>
        <w:jc w:val="left"/>
        <w:rPr/>
      </w:pPr>
      <w:r>
        <w:rPr/>
        <w:t>#3#.# #B#?#?#c# #3#:# #T#?# #c#h#?#c# #h#?#i# #n#g#h#?# #c#?#n# #b#?# #c#h#?# #c#h#?#t# ###?# #l#?#y# #?# #k#i#?#n# #p#h#?#t# #h#i#?#n#,# #g#i#?#i# #t#h#i#?#u# #n#g#u#?#n# #q#u#y# #h#o#?#c#h# #(#b#?#n#g# #p#h#i#?#u# #k#?#n#)#.#</w:t>
      </w:r>
    </w:p>
    <w:p>
      <w:pPr>
        <w:pStyle w:val="PreformattedText"/>
        <w:bidi w:val="0"/>
        <w:jc w:val="left"/>
        <w:rPr/>
      </w:pPr>
      <w:r>
        <w:rPr/>
        <w:t>#(#1#)# #T#h#?#n#h# #p#h#?#n#:# #</w:t>
      </w:r>
    </w:p>
    <w:p>
      <w:pPr>
        <w:pStyle w:val="PreformattedText"/>
        <w:bidi w:val="0"/>
        <w:jc w:val="left"/>
        <w:rPr/>
      </w:pPr>
      <w:r>
        <w:rPr/>
        <w:t>#-# ###?#i# #v#?#i# #c#?#c# #t#?#n#h# #u#?#,# #t#h#?#n#h# #u#?# #t#r#?#c# #t#h#u#?#c# #T#r#u#n#g# #?#?#n#g# #l#?# #b#a#n# #c#h#?#p# #h#?#n#h# ###?#n#g# #b#?# #t#?#n#h#;# #t#r#?#?#n#g# #c#?#c# #b#a#n#,# #n#g#?#n#h#,# ###o#?#n# #t#h#?# #c#?#p# #t#?#n#h# #v#?# #t#?#?#n#g# ###?#?#n#g# #t#r#?# #l#?#n#;# #b#?# #t#h#?#,# #p#h#?# #b#?# #t#h#?# #c#?#c# ###?#n#g# #b#?# #t#r#?#c# #t#h#u#?#c#;# #c#h#?# #t#?#c#h# #H#?#i# ###?#n#g# #n#h#?#n# #d#?#n#,# #U#?# #b#a#n# #n#h#?#n# #d#?#n# #c#?#c# #h#u#y#?#n#,# #q#u#?#n#,# #t#h#?# #x#?#,# #t#h#?#n#h# #p#h#?# #t#h#u#?#c# #t#?#n#h#,# #t#h#?#n#h# #p#h#?#.#</w:t>
      </w:r>
    </w:p>
    <w:p>
      <w:pPr>
        <w:pStyle w:val="PreformattedText"/>
        <w:bidi w:val="0"/>
        <w:jc w:val="left"/>
        <w:rPr/>
      </w:pPr>
      <w:r>
        <w:rPr/>
        <w:t>#-# ###?#i# #v#?#i# ###?#n#g# #u#?# #k#h#?#i# #t#r#?#c# #t#h#u#?#c# #T#r#u#n#g# #?#?#n#g# #l#?# #b#a#n# #c#h#?#p# #h#?#n#h# ###?#n#g# #b#?#;# #t#r#?#?#n#g#,# #p#h#?# #b#a#n# #v#?# #t#?#?#n#g# ###?#?#n#g# #t#r#?# #l#?#n#;# #t#r#?#?#n#g# #c#?#c# ###o#?#n# #t#h#?#;# #b#?# #t#h#?#,# #p#h#?# #b#?# #t#h#?# #c#?#c# ###?#n#g# #b#?# #t#r#?#c# #t#h#u#?#c# ###?#n#g# #u#?# #k#h#?#i#.#</w:t>
      </w:r>
    </w:p>
    <w:p>
      <w:pPr>
        <w:pStyle w:val="PreformattedText"/>
        <w:bidi w:val="0"/>
        <w:jc w:val="left"/>
        <w:rPr/>
      </w:pPr>
      <w:r>
        <w:rPr/>
        <w:t>#-# ###?#i# #v#?#i# #c#?#c# #c#?# #q#u#a#n#,# ###?#n# #v#?# #t#r#?#c# #t#h#u#?#c# #T#r#u#n#g# #?#?#n#g# #l#?# #b#a#n# #c#?#n# #s#?# ###?#n#g#,# ###?#n#g# ###o#?#n#,# #t#?#p# #t#h#?# #l#?#n#h# ###?#o# #c#?# #q#u#a#n#,# ###?#n# #v#?# #(#n#?#i# #k#h#?#n#g# #t#h#?#n#h# #l#?#p# #b#a#n# #c#?#n# #s#?# ###?#n#g#,# ###?#n#g# ###o#?#n#)#;# #v#?# #t#r#?#?#n#g#,# #p#h#?# #v#?# #t#r#?#?#n#g# #v#?# #t#?#?#n#g# ###?#?#n#g# #t#r#?# #l#?#n#;# #b#a#n# #c#h#?#p# #h#?#n#h# ###?#n#g# #b#?#,# #t#r#?#?#n#g# #c#?#c# ###o#?#n# #t#h#?# #?# #c#?# #q#u#a#n# #b#?#,# #b#a#n#,# #n#g#?#n#h#;# #b#?# #t#h#?#,# #p#h#?# #b#?# #t#h#?# ###?#n#g# #u#?#,# #t#h#?# #t#r#?#?#n#g# ###?#n# #v#?# #s#?# #n#g#h#i#?#p#;# #b#?# #t#h#?#,# #p#h#?# #b#?# #t#h#?# ###?#n#g# #u#?#,# #c#h#?# #t#?#c#h# #h#?#i# ###?#n#g# #t#h#?#n#h# #v#i#?#n# #(#c#h#?# #t#?#c#h# #h#?#i# ###?#n#g# #q#u#?#n# #t#r#?#)# #d#o#a#n#h# #n#g#h#i#?#p#,# #c#h#?# #t#?#c#h# #c#?#n#g# #t#y# #t#r#?#c# #t#h#u#?#c# #b#?#,# #n#g#?#n#h# #q#u#?#n# #l#?#.#</w:t>
      </w:r>
    </w:p>
    <w:p>
      <w:pPr>
        <w:pStyle w:val="PreformattedText"/>
        <w:bidi w:val="0"/>
        <w:jc w:val="left"/>
        <w:rPr/>
      </w:pPr>
      <w:r>
        <w:rPr/>
        <w:t>#-# ###?#i# #v#?#i# #c#?# #q#u#a#n# #Q#u#?#c# #h#?#i#,# #B#?# #Q#u#?#c# #p#h#?#n#g#,# #B#?# #C#?#n#g# #a#n#:# #D#o# ###?#n#g# ###o#?#n# #Q#u#?#c# #h#?#i#,# #B#a#n# #T#h#?#?#n#g# #v#?# #Q#u#?#n# #u#?# #T#r#u#n#g# #?#?#n#g# #v#?# #B#a#n# #T#h#?#?#n#g# #v#?# ###?#n#g# #u#?# #C#?#n#g# #a#n# #T#r#u#n#g# #?#?#n#g# #c###n# #c#?# #c#?# #c#?#u# #t#h#?#n#h# #p#h#?#n# #n#?#u# #t#r#?#n# ###?# #x#e#m# #x#?#t#,# #q#u#y#?#t# ###?#n#h# #t#h#?#n#h# #p#h#?#n# #c#h#o# #p#h#?# #h#?#p# #v#?#i# ###?#c# ###i#?#m#,# #t#?#n#h# #h#?#n#h#,# #y#?#u# #c#?#u# #n#h#i#?#m# #v#?# #c#?# #t#h#?# #c#?#a# #t#?#n#g# #c#?# #q#u#a#n#,# ###?#n# #v#?#.#</w:t>
      </w:r>
    </w:p>
    <w:p>
      <w:pPr>
        <w:pStyle w:val="PreformattedText"/>
        <w:bidi w:val="0"/>
        <w:jc w:val="left"/>
        <w:rPr/>
      </w:pPr>
      <w:r>
        <w:rPr/>
        <w:t>#(#2#)# #N#g#u#y#?#n# #t#?#c# #l#?#a# #c#h#?#n#,# #g#i#?#i# #t#h#i#?#u#:# #N#h#?#n# #s#?# ###?#?#c# #l#?#a# #c#h#?#n#,# #g#i#?#i# #t#h#i#?#u# #p#h#?#i# ###?#t# #t#?# #l#?# #p#h#i#?#u# ###?#n#g# #?# #?#t# #n#h#?#t# #t#?# #3#0#%# #t#r#?# #l#?#n# #s#o# #v#?#i# #t#?#n#g# #s#?# #n#g#?#?#i# #c#?# #m#?#t# ###?# ###?#a# #v#?#o# #d#a#n#h# #s#?#c#h# #g#i#?#i# #t#h#i#?#u# #?# #b#?#?#c# #s#a#u#.#</w:t>
      </w:r>
    </w:p>
    <w:p>
      <w:pPr>
        <w:pStyle w:val="PreformattedText"/>
        <w:bidi w:val="0"/>
        <w:jc w:val="left"/>
        <w:rPr/>
      </w:pPr>
      <w:r>
        <w:rPr/>
        <w:t>#4#.# #B#?#?#c# #4#:# #T#?# #c#h#?#c# #h#?#i# #n#g#h#?# #t#?#p# #t#h#?# #l#?#n#h# ###?#o# #m#?# #r#?#n#g#.#</w:t>
      </w:r>
    </w:p>
    <w:p>
      <w:pPr>
        <w:pStyle w:val="PreformattedText"/>
        <w:bidi w:val="0"/>
        <w:jc w:val="left"/>
        <w:rPr/>
      </w:pPr>
      <w:r>
        <w:rPr/>
        <w:t>#T#r#?#n# #c#?# #s#?# #k#?#t# #q#u#?# #g#i#?#i# #t#h#i#?#u# #n#h#?#n# #s#?# #?# #b#?#?#c# #3#,# #t#?#p# #t#h#?# #l#?#n#h# ###?#o# #m#?# #r#?#n#g# #t#i#?#n# #h#?#n#h# #t#h#?#o# #l#u#?#n# #v#?# #g#i#?#i# #t#h#i#?#u# #n#h#?#n# #s#?# #q#u#y# #h#o#?#c#h# #(#b#?#n#g# #p#h#i#?#u# #k#?#n#)#.#</w:t>
      </w:r>
    </w:p>
    <w:p>
      <w:pPr>
        <w:pStyle w:val="PreformattedText"/>
        <w:bidi w:val="0"/>
        <w:jc w:val="left"/>
        <w:rPr/>
      </w:pPr>
      <w:r>
        <w:rPr/>
        <w:t>#(#1#)# #T#h#?#n#h# #p#h#?#n#:# #</w:t>
      </w:r>
    </w:p>
    <w:p>
      <w:pPr>
        <w:pStyle w:val="PreformattedText"/>
        <w:bidi w:val="0"/>
        <w:jc w:val="left"/>
        <w:rPr/>
      </w:pPr>
      <w:r>
        <w:rPr/>
        <w:t>#-# ###?#i# #v#?#i# #c#?#c# #t#?#n#h# #u#?#,# #t#h#?#n#h# #u#?#,# ###?#n#g# #u#?# #k#h#?#i# #t#r#?#c# #t#h#u#?#c# #T#r#u#n#g# #?#?#n#g# #l#?# #b#a#n# #c#h#?#p# #h#?#n#h# ###?#n#g# #b#?#.#</w:t>
      </w:r>
    </w:p>
    <w:p>
      <w:pPr>
        <w:pStyle w:val="PreformattedText"/>
        <w:bidi w:val="0"/>
        <w:jc w:val="left"/>
        <w:rPr/>
      </w:pPr>
      <w:r>
        <w:rPr/>
        <w:t>#-# ###?#i# #v#?#i# #c#?#c# #c#?# #q#u#a#n#,# ###?#n# #v#?# #t#r#?#c# #t#h#u#?#c# #T#r#u#n#g# #?#?#n#g# #l#?# #b#a#n# #c#?#n# #s#?# ###?#n#g#;# ###?#n#g# ###o#?#n#;# #t#?#p# #t#h#?# #l#?#n#h# ###?#o# #c#?# #q#u#a#n#,# ###?#n# #v#?# #(#n#?#i# #k#h#?#n#g# #t#h#?#n#h# #l#?#p# #b#a#n# #c#?#n# #s#?# ###?#n#g#,# ###?#n#g# ###o#?#n#)#;# #b#a#n# #t#h#?#?#n#g# #v#?# ###?#n#g# #u#?#;# #v#?# #t#r#?#?#n#g# #v#?# #t#?#?#n#g# ###?#?#n#g# #t#r#?# #l#?#n#.#</w:t>
      </w:r>
    </w:p>
    <w:p>
      <w:pPr>
        <w:pStyle w:val="PreformattedText"/>
        <w:bidi w:val="0"/>
        <w:jc w:val="left"/>
        <w:rPr/>
      </w:pPr>
      <w:r>
        <w:rPr/>
        <w:t>#-# ###?#i# #v#?#i# #c#?#c# #c#?# #q#u#a#n# #c#?#a# #Q#u#?#c# #h#?#i# #l#?# #c#h#?# #t#?#c#h#,# #p#h#?# #c#h#?# #t#?#c#h#;# #c#h#?# #n#h#i#?#m#,# #p#h#?# #c#h#?# #n#h#i#?#m# #u#?# #b#a#n#;# #t#h#?#n#h# #v#i#?#n# #t#?# ###?#n#g# #?# #T#h#?#?#n#g# #t#r#?#c# #H#?#i# ###?#n#g# #D#?#n# #t#?#c# #v#?# #c#?#c# #u#?# #b#a#n# #c#?#a# #Q#u#?#c# #h#?#i#.#</w:t>
      </w:r>
    </w:p>
    <w:p>
      <w:pPr>
        <w:pStyle w:val="PreformattedText"/>
        <w:bidi w:val="0"/>
        <w:jc w:val="left"/>
        <w:rPr/>
      </w:pPr>
      <w:r>
        <w:rPr/>
        <w:t>#-# ###?#i# #v#?#i# #t#?# #c#h#?#c# #b#?#u# #c#?# #l#?# #b#a#n# #c#h#?#p# #h#?#n#h#.# #M#?#t# #t#r#?#n# #T#?# #q#u#?#c# #V#i#?#t# #N#a#m# #t#h#?#n#h# #p#h#?#n# #t#h#a#m# #d#?# #h#?#i# #n#g#h#?# #n#h#?# #c#?#c# #c#?# #q#u#a#n#,# ###?#n# #v#?# #t#r#?#c# #t#h#u#?#c# #T#r#u#n#g# #?#?#n#g#.#</w:t>
      </w:r>
    </w:p>
    <w:p>
      <w:pPr>
        <w:pStyle w:val="PreformattedText"/>
        <w:bidi w:val="0"/>
        <w:jc w:val="left"/>
        <w:rPr/>
      </w:pPr>
      <w:r>
        <w:rPr/>
        <w:t>#(#2#)# #N#g#u#y#?#n# #t#?#c# #l#?#a# #c#h#?#n#,# #g#i#?#i# #t#h#i#?#u#:# #N#h#?#n# #s#?# ###?#?#c# #l#?#a# #c#h#?#n#,# #g#i#?#i# #t#h#i#?#u# #p#h#?#i# ###?#t# #t#?# #l#?# #p#h#i#?#u# ###?#n#g# #?# #?#t# #n#h#?#t# #t#r#?#n# #5#0#%# #s#o# #v#?#i# #t#?#n#g# #s#?# #n#g#?#?#i# #c#?# #m#?#t# ###?# ###?#a# #v#?#o# #d#a#n#h# #s#?#c#h# #g#i#?#i# #t#h#i#?#u# #?# #b#?#?#c# #s#a#u#.#</w:t>
      </w:r>
    </w:p>
    <w:p>
      <w:pPr>
        <w:pStyle w:val="PreformattedText"/>
        <w:bidi w:val="0"/>
        <w:jc w:val="left"/>
        <w:rPr/>
      </w:pPr>
      <w:r>
        <w:rPr/>
        <w:t>#5#.# #B#?#?#c# #5#:# #T#?# #c#h#?#c# #h#?#i# #n#g#h#?# #t#?#p# #t#h#?# #l#?#n#h# ###?#o# #(#l#?#n# #2#)#</w:t>
      </w:r>
    </w:p>
    <w:p>
      <w:pPr>
        <w:pStyle w:val="PreformattedText"/>
        <w:bidi w:val="0"/>
        <w:jc w:val="left"/>
        <w:rPr/>
      </w:pPr>
      <w:r>
        <w:rPr/>
        <w:t>#C###n# #c#?# #v#?#o# #c#?# #c#?#u#,# #s#?# #l#?#?#n#g#,# #t#i#?#u# #c#h#u#?#n#,# ###i#?#u# #k#i#?#n#,# ###?#i# #t#?#?#n#g#,# ###?# #t#u#?#i#,# #t#?# #l#?# #c#?#n# #b#?# #t#r#?#,# #c#?#n# #b#?# #n#?#,# #c#?#n# #b#?# #n#g#?#?#i# #d#?#n# #t#?#c# #t#h#i#?#u# #s#?# #t#h#e#o# #q#u#y# ###?#n#h#;# ###?#n#g# #t#h#?#i#,# #t#r#?#n# #c#?# #s#?# #t#?#n#h# #h#?#n#h# ###?#i# #n#g#i# #c#?#n# #b#?#,# #y#?#u# #c#?#u# #n#h#i#?#m# #v#?# #c#h#?#n#h# #t#r#?# #c#?#a# ###?#a# #p#h#?#?#n#g#,# #c#?# #q#u#a#n#,# ###?#n# #v#?# #v#?# #k#?#t# #q#u#?# #g#i#?#i# #t#h#i#?#u# #n#h#?#n# #s#?# #?# #b#?#?#c# #3# #v#?# #b#?#?#c# #4#,# #t#?#p# #t#h#?# #l#?#n#h# ###?#o# #t#i#?#n# #h#?#n#h# #t#h#?#o# #l#u#?#n# #v#?# #b#i#?#u# #q#u#y#?#t# #g#i#?#i# #t#h#i#?#u# #n#h#?#n# #s#?# #(#b#?#n#g# #p#h#i#?#u# #k#?#n#)# ###?# ###?#a# #v#?#o# #d#a#n#h# #s#?#c#h# ###?# #n#g#h#?# #p#h#?# #d#u#y#?#t# #q#u#y# #h#o#?#c#h#.#</w:t>
      </w:r>
    </w:p>
    <w:p>
      <w:pPr>
        <w:pStyle w:val="PreformattedText"/>
        <w:bidi w:val="0"/>
        <w:jc w:val="left"/>
        <w:rPr/>
      </w:pPr>
      <w:r>
        <w:rPr/>
        <w:t>#N#g#u#y#?#n# #t#?#c# #l#?#a# #c#h#?#n#,# #g#i#?#i# #t#h#i#?#u#:# #N#h#?#n# #s#?# ###?#?#c# #l#?#a# #c#h#?#n#,# #g#i#?#i# #t#h#i#?#u# #p#h#?#i# ###?#t# #t#?# #l#?# #p#h#i#?#u# ###?#n#g# #?# #?#t# #n#h#?#t# #t#r#?#n# #5#0#%# #s#o# #v#?#i# #t#?#n#g# #s#?# #n#g#?#?#i# ###?#?#c# #t#r#i#?#u# #t#?#p# #v#?# #l#?#y# #t#?# #t#r#?#n# #x#u#?#n#g# #c#h#o# ###?# #s#?# #l#?#?#n#g# #t#h#e#o# #q#u#y# ###?#n#h#.#</w:t>
      </w:r>
    </w:p>
    <w:p>
      <w:pPr>
        <w:pStyle w:val="PreformattedText"/>
        <w:bidi w:val="0"/>
        <w:jc w:val="left"/>
        <w:rPr/>
      </w:pPr>
      <w:r>
        <w:rPr/>
        <w:t>#T#r#?#?#n#g# #h#?#p# #c#?# #t#?# #2# #n#g#?#?#i# #t#r#?# #l#?#n# #c#?# #s#?# #p#h#i#?#u# #b#?#n#g# #n#h#a#u# #t#r#?#n# #5#0#%#,# #t#h#?# #g#i#a#o# #c#h#o# #n#g#?#?#i# ###?#n#g# ###?#u# #x#e#m# #x#?#t#,# #q#u#y#?#t# ###?#n#h# #l#?#a# #c#h#?#n# #n#h#?#n# #s#?#.#</w:t>
      </w:r>
    </w:p>
    <w:p>
      <w:pPr>
        <w:pStyle w:val="PreformattedText"/>
        <w:bidi w:val="0"/>
        <w:jc w:val="left"/>
        <w:rPr/>
      </w:pPr>
      <w:r>
        <w:rPr/>
        <w:t>#I#I#-# #Q#u#y# #t#r#?#n#h# #r#?# #s#o#?#t#,# #b#?# #s#u#n#g# #q#u#y# #h#o#?#c#h# #h#?#n#g# #n###m#</w:t>
      </w:r>
    </w:p>
    <w:p>
      <w:pPr>
        <w:pStyle w:val="PreformattedText"/>
        <w:bidi w:val="0"/>
        <w:jc w:val="left"/>
        <w:rPr/>
      </w:pPr>
      <w:r>
        <w:rPr/>
        <w:t>#1#.# #Q#u#y# #t#r#?#n#h# ###?#i# #v#?#i# #n#g#u#?#n# #n#h#?#n# #s#?# #t#?#i# #c#h#?#</w:t>
      </w:r>
    </w:p>
    <w:p>
      <w:pPr>
        <w:pStyle w:val="PreformattedText"/>
        <w:bidi w:val="0"/>
        <w:jc w:val="left"/>
        <w:rPr/>
      </w:pPr>
      <w:r>
        <w:rPr/>
        <w:t>#C###n# #c#?# #v#?#o# #k#?#t# #q#u#?# ###?#n#h# #g#i#?# #c#?#n# #b#?# #h#?#n#g# #n###m# #c#?#a# #c#?#p# #c#?# #t#h#?#m# #q#u#y#?#n# #v#?# ###?# #x#u#?#t# #c#?#a# #c#?# #q#u#a#n# #t#h#a#m# #m#?#u# #v#?# #t#?# #c#h#?#c#,# #c#?#n# #b#?#,# #t#?#p# #t#h#?# #l#?#n#h# ###?#o# #c#h#?# ###?#o# #r#?# #s#o#?#t#,# #b#?# #s#u#n#g# #q#u#y# #h#o#?#c#h# #t#h#e#o# #c#?#c# #b#?#?#c# #s#a#u#:# #</w:t>
      </w:r>
    </w:p>
    <w:p>
      <w:pPr>
        <w:pStyle w:val="PreformattedText"/>
        <w:bidi w:val="0"/>
        <w:jc w:val="left"/>
        <w:rPr/>
      </w:pPr>
      <w:r>
        <w:rPr/>
        <w:t>#(#1#)# #B#?#?#c# #1#:# #H#?#i# #n#g#h#?# #t#?#p# #t#h#?# #l#?#n#h# ###?#o# #(#l#?#n# #1#)# #x#e#m# #x#?#t#,# #t#h#?#n#g# #q#u#a# #d#a#n#h# #s#?#c#h# #b#?# #s#u#n#g# #q#u#y# #h#o#?#c#h# ###?# #l#?#y# #?# #k#i#?#n# #t#?#i# #c#?#c# #h#?#i# #n#g#h#?# #v#?# #b#?# #p#h#i#?#u# ###?#a# #r#a# #k#h#?#i# #q#u#y# #h#o#?#c#h# ###?#i# #v#?#i# #n#h#?#n#g# #t#r#?#?#n#g# #h#?#p# #k#h#?#n#g# ###?# #t#i#?#u# #c#h#u#?#n#,# ###i#?#u# #k#i#?#n# #t#h#e#o# #q#u#y# ###?#n#h#.#</w:t>
      </w:r>
    </w:p>
    <w:p>
      <w:pPr>
        <w:pStyle w:val="PreformattedText"/>
        <w:bidi w:val="0"/>
        <w:jc w:val="left"/>
        <w:rPr/>
      </w:pPr>
      <w:r>
        <w:rPr/>
        <w:t>#N#g#u#y#?#n# #t#?#c# ###?#a# #r#a# #k#h#?#i# #q#u#y# #h#o#?#c#h#:# #N#h#?#n#g# ###?#n#g# #c#h#?# #c#?# #t#r#?#n# #5#0#%# #t#?#n#g# #s#?# #n#g#?#?#i# ###?#?#c# #t#r#i#?#u# #t#?#p# ###?#n#g# #?# #t#h#?# ###?# #x#u#?#t# ###?#a# #r#a# #k#h#?#i# #q#u#y# #h#o#?#c#h#.#</w:t>
      </w:r>
    </w:p>
    <w:p>
      <w:pPr>
        <w:pStyle w:val="PreformattedText"/>
        <w:bidi w:val="0"/>
        <w:jc w:val="left"/>
        <w:rPr/>
      </w:pPr>
      <w:r>
        <w:rPr/>
        <w:t>#(#2#)# #B#?#?#c# #2#:# #T#?# #c#h#?#c# #h#?#i# #n#g#h#?# #c#?#n# #b#?# #c#h#?# #c#h#?#t# ###?# #l#?#y# #?# #k#i#?#n# #p#h#?#t# #h#i#?#n#,# #g#i#?#i# #t#h#i#?#u# #n#h#?#n# #s#?# #q#u#y# #h#o#?#c#h# #(#b#?#n#g# #p#h#i#?#u# #k#?#n#)#.#</w:t>
      </w:r>
    </w:p>
    <w:p>
      <w:pPr>
        <w:pStyle w:val="PreformattedText"/>
        <w:bidi w:val="0"/>
        <w:jc w:val="left"/>
        <w:rPr/>
      </w:pPr>
      <w:r>
        <w:rPr/>
        <w:t>#N#g#u#y#?#n# #t#?#c# #l#?#a# #c#h#?#n#,# #g#i#?#i# #t#h#i#?#u#:# #N#h#?#n# #s#?# ###?#?#c# #l#?#a# #c#h#?#n#,# #g#i#?#i# #t#h#i#?#u# #p#h#?#i# ###?#t# #t#?# #l#?# #p#h#i#?#u# ###?#n#g# #?# #?#t# #n#h#?#t# #t#?# #3#0#%# #t#r#?# #l#?#n# #s#o# #v#?#i# #t#?#n#g# #s#?# #n#g#?#?#i# #c#?# #m#?#t# ###?# ###?#a# #v#?#o# #d#a#n#h# #s#?#c#h# #g#i#?#i# #t#h#i#?#u# #?# #b#?#?#c# #s#a#u#.#</w:t>
      </w:r>
    </w:p>
    <w:p>
      <w:pPr>
        <w:pStyle w:val="PreformattedText"/>
        <w:bidi w:val="0"/>
        <w:jc w:val="left"/>
        <w:rPr/>
      </w:pPr>
      <w:r>
        <w:rPr/>
        <w:t>#(#3#)# #B#?#?#c# #3#:# #T#?# #c#h#?#c# #h#?#i# #n#g#h#?# #t#?#p# #t#h#?# #l#?#n#h# ###?#o# #m#?# #r#?#n#g#.#</w:t>
      </w:r>
    </w:p>
    <w:p>
      <w:pPr>
        <w:pStyle w:val="PreformattedText"/>
        <w:bidi w:val="0"/>
        <w:jc w:val="left"/>
        <w:rPr/>
      </w:pPr>
      <w:r>
        <w:rPr/>
        <w:t>#T#r#?#n# #c#?# #s#?# #k#?#t# #q#u#?# #g#i#?#i# #t#h#i#?#u# #n#h#?#n# #s#?# #?# #b#?#?#c# #2#,# #t#?#p# #t#h#?# #l#?#n#h# ###?#o# #m#?# #r#?#n#g# #t#i#?#n# #h#?#n#h# #t#h#?#o# #l#u#?#n# #v#?# #g#i#?#i# #t#h#i#?#u# #n#h#?#n# #s#?# #q#u#y# #h#o#?#c#h# #(#b#?#n#g# #p#h#i#?#u# #k#?#n#)#.#</w:t>
      </w:r>
    </w:p>
    <w:p>
      <w:pPr>
        <w:pStyle w:val="PreformattedText"/>
        <w:bidi w:val="0"/>
        <w:jc w:val="left"/>
        <w:rPr/>
      </w:pPr>
      <w:r>
        <w:rPr/>
        <w:t>#N#g#u#y#?#n# #t#?#c# #l#?#a# #c#h#?#n#,# #g#i#?#i# #t#h#i#?#u#:# #N#h#?#n# #s#?# ###?#?#c# #l#?#a# #c#h#?#n#,# #g#i#?#i# #t#h#i#?#u# #p#h#?#i# ###?#t# #t#?# #l#?# #p#h#i#?#u# ###?#n#g# #?# #?#t# #n#h#?#t# #t#r#?#n# #5#0#%# #s#o# #v#?#i# #t#?#n#g# #s#?# #n#g#?#?#i# #c#?# #m#?#t# ###?# ###?#a# #v#?#o# #d#a#n#h# #s#?#c#h# #g#i#?#i# #t#h#i#?#u# #?# #b#?#?#c# #s#a#u#.#</w:t>
      </w:r>
    </w:p>
    <w:p>
      <w:pPr>
        <w:pStyle w:val="PreformattedText"/>
        <w:bidi w:val="0"/>
        <w:jc w:val="left"/>
        <w:rPr/>
      </w:pPr>
      <w:r>
        <w:rPr/>
        <w:t>#(#4#)# #B#?#?#c# #4#:# #T#?# #c#h#?#c# #h#?#i# #n#g#h#?# #t#?#p# #t#h#?# #l#?#n#h# ###?#o# #(#l#?#n# #2#)#.#</w:t>
      </w:r>
    </w:p>
    <w:p>
      <w:pPr>
        <w:pStyle w:val="PreformattedText"/>
        <w:bidi w:val="0"/>
        <w:jc w:val="left"/>
        <w:rPr/>
      </w:pPr>
      <w:r>
        <w:rPr/>
        <w:t>#C###n# #c#?# #v#?#o# #c#?# #c#?#u#,# #s#?# #l#?#?#n#g#,# #t#i#?#u# #c#h#u#?#n#,# ###i#?#u# #k#i#?#n#,# ###?#i# #t#?#?#n#g#,# ###?# #t#u#?#i#,# #t#?# #l#?# #c#?#n# #b#?# #t#r#?#,# #c#?#n# #b#?# #n#?#,# #c#?#n# #b#?# #n#g#?#?#i# #d#?#n# #t#?#c# #t#h#i#?#u# #s#?# #t#h#e#o# #q#u#y# ###?#n#h#;# ###?#n#g# #t#h#?#i#,# #t#r#?#n# #c#?# #s#?# #t#?#n#h# #h#?#n#h# ###?#i# #n#g#i# #c#?#n# #b#?#,# #y#?#u# #c#?#u# #n#h#i#?#m# #v#?# #c#h#?#n#h# #t#r#?# #c#?#a# ###?#a# #p#h#?#?#n#g#,# #c#?# #q#u#a#n#,# ###?#n# #v#?# #v#?# #k#?#t# #q#u#?# #g#i#?#i# #t#h#i#?#u# #n#h#?#n# #s#?# #?# #b#?#?#c# #2# #v#?# #b#?#?#c# #3#,# #t#?#p# #t#h#?# #l#?#n#h# ###?#o# #t#i#?#n# #h#?#n#h# #t#h#?#o# #l#u#?#n# #v#?# #b#i#?#u# #q#u#y#?#t# #g#i#?#i# #t#h#i#?#u# #n#h#?#n# #s#?# #(#b#?#n#g# #p#h#i#?#u# #k#?#n#)# ###?# ###?#a# #v#?#o# #d#a#n#h# #s#?#c#h# ###?# #n#g#h#?# #p#h#?# #d#u#y#?#t# #q#u#y# #h#o#?#c#h#.#</w:t>
      </w:r>
    </w:p>
    <w:p>
      <w:pPr>
        <w:pStyle w:val="PreformattedText"/>
        <w:bidi w:val="0"/>
        <w:jc w:val="left"/>
        <w:rPr/>
      </w:pPr>
      <w:r>
        <w:rPr/>
        <w:t>#N#g#u#y#?#n# #t#?#c# #l#?#a# #c#h#?#n#,# #g#i#?#i# #t#h#i#?#u#:# #N#h#?#n# #s#?# ###?#?#c# #l#?#a# #c#h#?#n#,# #g#i#?#i# #t#h#i#?#u# #p#h#?#i# ###?#t# #t#?# #l#?# #p#h#i#?#u# ###?#n#g# #?# #?#t# #n#h#?#t# #t#r#?#n# #5#0#%# #s#o# #v#?#i# #t#?#n#g# #s#?# #n#g#?#?#i# ###?#?#c# #t#r#i#?#u# #t#?#p# #v#?# #l#?#y# #t#?# #t#r#?#n# #x#u#?#n#g# #c#h#o# ###?# #s#?# #l#?#?#n#g# #t#h#e#o# #q#u#y# ###?#n#h#.#</w:t>
      </w:r>
    </w:p>
    <w:p>
      <w:pPr>
        <w:pStyle w:val="PreformattedText"/>
        <w:bidi w:val="0"/>
        <w:jc w:val="left"/>
        <w:rPr/>
      </w:pPr>
      <w:r>
        <w:rPr/>
        <w:t>#T#r#?#?#n#g# #h#?#p# #c#?# #t#?# #2# #n#g#?#?#i# #t#r#?# #l#?#n# #c#?# #s#?# #p#h#i#?#u# #b#?#n#g# #n#h#a#u# #t#r#?#n# #5#0#%#,# #t#h#?# #g#i#a#o# #c#h#o# #n#g#?#?#i# ###?#n#g# ###?#u# #x#e#m# #x#?#t#,# #q#u#y#?#t# ###?#n#h# #l#?#a# #c#h#?#n# #n#h#?#n# #s#?#.#</w:t>
      </w:r>
    </w:p>
    <w:p>
      <w:pPr>
        <w:pStyle w:val="PreformattedText"/>
        <w:bidi w:val="0"/>
        <w:jc w:val="left"/>
        <w:rPr/>
      </w:pPr>
      <w:r>
        <w:rPr/>
        <w:t>#2#.# #Q#u#y# #t#r#?#n#h# ###?#i# #v#?#i# #n#g#u#?#n# #n#h#?#n# #s#?# #t#?# #n#?#i# #k#h#?#c#</w:t>
      </w:r>
    </w:p>
    <w:p>
      <w:pPr>
        <w:pStyle w:val="PreformattedText"/>
        <w:bidi w:val="0"/>
        <w:jc w:val="left"/>
        <w:rPr/>
      </w:pPr>
      <w:r>
        <w:rPr/>
        <w:t>#(#1#)# #B#?#?#c# #1#:# #C#h#u#?#n# #b#?# #v#?# #x#?#c# ###?#n#h# #n#g#u#?#n# #q#u#y# #h#o#?#c#h#.#</w:t>
      </w:r>
    </w:p>
    <w:p>
      <w:pPr>
        <w:pStyle w:val="PreformattedText"/>
        <w:bidi w:val="0"/>
        <w:jc w:val="left"/>
        <w:rPr/>
      </w:pPr>
      <w:r>
        <w:rPr/>
        <w:t>#C###n# #c#?# #c#?# #c#?#u#,# #s#?# #l#?#?#n#g#,# #t#i#?#u# #c#h#u#?#n#,# ###i#?#u# #k#i#?#n#,# ###?#i# #t#?#?#n#g#,# ###?# #t#u#?#i#,# #t#?# #l#?# #c#?#n# #b#?# #t#r#?#,# #c#?#n# #b#?# #n#?#,# #c#?#n# #b#?# #n#g#?#?#i# #d#?#n# #t#?#c# #t#h#i#?#u# #s#?# #t#h#e#o# #q#u#y# ###?#n#h#;# ###?#n#g# #t#h#?#i#,# #t#r#?#n# #c#?# #s#?# #k#?#t# #q#u#?# #p#h#?# #d#u#y#?#t# #q#u#y# #h#o#?#c#h# #c#?#n# #b#?#,# #b#a#n# #t#h#?#?#n#g# #v#?# #t#?#n#h# #u#?#,# #t#h#?#n#h# #u#?#,# ###?#n#g# #u#?#,# #b#a#n# #c#?#n# #s#?# ###?#n#g#,# ###?#n#g# ###o#?#n#,# #t#?#p# #t#h#?# #l#?#n#h# ###?#o# #c#?# #q#u#a#n#,# ###?#n# #v#?# #t#r#?#c# #t#h#u#?#c# #T#r#u#n#g# #?#?#n#g# #c#h#?# ###?#o# #c#?# #q#u#a#n# #t#h#a#m# #m#?#u# #v#?# #t#?# #c#h#?#c#,# #c#?#n# #b#?# #t#h#?#c# #h#i#?#n# #c#?#c# #c#?#n#g# #v#i#?#c# #s#a#u#:# #(#1#)# #T#i#?#n# #h#?#n#h# #r#?# #s#o#?#t#,# ###?#n#h# #g#i#?# #n#g#u#?#n# #c#?#n# #b#?# #t#?#i# #c#h#?# #(#t#r#o#n#g# #q#u#y# #h#o#?#c#h# #v#?# #n#g#o#?#i# #q#u#y# #h#o#?#c#h#)#;# #t#r#o#n#g# ###?#,# #p#h#?#n# #t#?#c#h# #v#?# #x#?#c# ###?#n#h# #r#?# #c#?# #c#?#u#,# #s#?# #l#?#?#n#g#,# #c#h#u#y#?#n# #n#g#?#n#h# ###?#o# #t#?#o#,# #c#h#?#c# #d#a#n#h# #q#u#y# #h#o#?#c#h# #m#?# ###?#a# #p#h#?#?#n#g#,# #c#?# #q#u#a#n#,# ###?#n# #v#?# #h#i#?#n# #c#?#n# #t#h#i#?#u# #n#g#u#?#n# #n#h#?#n# #s#?# #h#o#?#c# #c#?# #n#h#?#n#g# #c#h#?#a# ###?#p# #?#n#g# #t#i#?#u# #c#h#u#?#n#,# ###i#?#u# #k#i#?#n#,# #y#?#u# #c#?#u# ###?#t# #r#a# #c#?#n# #g#i#?#i# #t#h#i#?#u# #b#?# #s#u#n#g# #q#u#y# #h#o#?#c#h# #t#?# #n#g#u#?#n# #n#h#?#n# #s#?# #t#?# #n#?#i# #k#h#?#c#.# #(#2#)# #N#g#h#i#?#n# #c#?#u#,# ###?# #x#u#?#t# #d#a#n#h# #s#?#c#h# #n#g#u#?#n# #n#h#?#n# #s#?# #t#?# #n#?#i# #k#h#?#c# ###?#p# #?#n#g# #t#i#?#u# #c#h#u#?#n#,# ###i#?#u# #k#i#?#n# #t#h#e#o# #q#u#y# ###?#n#h# #v#?# #y#?#u# #c#?#u# #n#h#i#?#m# #v#?# #c#?#a# ###?#a# #p#h#?#?#n#g#,# #c#?# #q#u#a#n#,# ###?#n# #v#?#.#</w:t>
      </w:r>
    </w:p>
    <w:p>
      <w:pPr>
        <w:pStyle w:val="PreformattedText"/>
        <w:bidi w:val="0"/>
        <w:jc w:val="left"/>
        <w:rPr/>
      </w:pPr>
      <w:r>
        <w:rPr/>
        <w:t>#(#2#)# #B#?#?#c# #2#:# #T#?# #c#h#?#c# #h#?#i# #n#g#h#?# #t#?#p# #t#h#?# #l#?#n#h# ###?#o# #(#l#?#n# #1#)#.#</w:t>
      </w:r>
    </w:p>
    <w:p>
      <w:pPr>
        <w:pStyle w:val="PreformattedText"/>
        <w:bidi w:val="0"/>
        <w:jc w:val="left"/>
        <w:rPr/>
      </w:pPr>
      <w:r>
        <w:rPr/>
        <w:t>#T#r#?#n# #c#?# #s#?# #b#?#o# #c#?#o# #c#?#a# #c#?# #q#u#a#n# #t#h#a#m# #m#?#u# #v#?# #t#?# #c#h#?#c#,# #c#?#n# #b#?#,# #t#?#p# #t#h#?# #l#?#n#h# ###?#o# #t#h#?#o# #l#u#?#n#,# #p#h#?#n# #t#?#c#h#,# #x#?#c# ###?#n#h# #c#?# #c#?#u#,# #s#?# #l#?#?#n#g# #c#h#?#c# #d#a#n#h# #q#u#y# #h#o#?#c#h#;# ###?#n#g# #t#h#?#i#,# #t#h#?#n#g# #q#u#a# #d#a#n#h# #s#?#c#h# #n#g#u#?#n# #n#h#?#n# #s#?# #t#?# #n#?#i# #k#h#?#c#.#</w:t>
      </w:r>
    </w:p>
    <w:p>
      <w:pPr>
        <w:pStyle w:val="PreformattedText"/>
        <w:bidi w:val="0"/>
        <w:jc w:val="left"/>
        <w:rPr/>
      </w:pPr>
      <w:r>
        <w:rPr/>
        <w:t>#(#3#)# #B#?#?#c# #3#:# #T#r#a#o# ###?#i# #v#?#i# #n#h#?#n# #s#?# #v#?# #l#?#y# #?# #k#i#?#n# #t#?#p# #t#h#?# #l#?#n#h# ###?#o# #c#?# #q#u#a#n#,# ###?#n# #v#?# #n#?#i# #c#?#n# #b#?# #c#?#n#g# #t#?#c#.#</w:t>
      </w:r>
    </w:p>
    <w:p>
      <w:pPr>
        <w:pStyle w:val="PreformattedText"/>
        <w:bidi w:val="0"/>
        <w:jc w:val="left"/>
        <w:rPr/>
      </w:pPr>
      <w:r>
        <w:rPr/>
        <w:t>###?#i# #d#i#?#n# #t#?#p# #t#h#?# #l#?#n#h# ###?#o# #c#?# #q#u#a#n#,# ###?#n# #v#?# #g#?#p# #g#?#,# #t#r#a#o# ###?#i# #v#?#i# #n#h#?#n# #s#?# #d#?# #k#i#?#n# #g#i#?#i# #t#h#i#?#u# #q#u#y# #h#o#?#c#h#;# ###?#n#g# #t#h#?#i#,# #c#?# #v###n# #b#?#n# #l#?#y# #?# #k#i#?#n# #c#?#a# #t#?#p# #t#h#?# #l#?#n#h# ###?#o# #c#?# #q#u#a#n#,# ###?#n# #v#?# #n#?#i# #c#?#n# #b#?# #c#?#n#g# #t#?#c# #v#?# #d#?# #k#i#?#n# #c#h#?#c# #d#a#n#h# #q#u#y# #h#o#?#c#h#;# #n#h#?#n# #x#?#t#,# ###?#n#h# #g#i#?# ###?#i# #v#?#i# #c#?#n# #b#?# #v#?# #c#u#n#g# #c#?#p# #h#?# #s#?# #n#h#?#n# #s#?# #t#h#e#o# #q#u#y# ###?#n#h#.#</w:t>
      </w:r>
    </w:p>
    <w:p>
      <w:pPr>
        <w:pStyle w:val="PreformattedText"/>
        <w:bidi w:val="0"/>
        <w:jc w:val="left"/>
        <w:rPr/>
      </w:pPr>
      <w:r>
        <w:rPr/>
        <w:t>#(#4#)# #B#?#?#c# #4#:# #T#?# #c#h#?#c# #h#?#i# #n#g#h#?# #t#?#p# #t#h#?# #l#?#n#h# ###?#o# #(#l#?#n# #2#)#.#</w:t>
      </w:r>
    </w:p>
    <w:p>
      <w:pPr>
        <w:pStyle w:val="PreformattedText"/>
        <w:bidi w:val="0"/>
        <w:jc w:val="left"/>
        <w:rPr/>
      </w:pPr>
      <w:r>
        <w:rPr/>
        <w:t>#T#?#p# #t#h#?# #l#?#n#h# ###?#o# #t#i#?#n# #h#?#n#h# #t#h#?#o# #l#u#?#n# #v#?# #b#i#?#u# #q#u#y#?#t# #g#i#?#i# #t#h#i#?#u# #n#h#?#n# #s#?# #(#b#?#n#g# #p#h#i#?#u# #k#?#n#)# ###?# ###?#a# #v#?#o# #d#a#n#h# #s#?#c#h# ###?# #n#g#h#?# #p#h#?# #d#u#y#?#t# #q#u#y# #h#o#?#c#h#.#</w:t>
      </w:r>
    </w:p>
    <w:p>
      <w:pPr>
        <w:pStyle w:val="PreformattedText"/>
        <w:bidi w:val="0"/>
        <w:jc w:val="left"/>
        <w:rPr/>
      </w:pPr>
      <w:r>
        <w:rPr/>
        <w:t>#N#g#u#y#?#n# #t#?#c# #l#?#a# #c#h#?#n#,# #g#i#?#i# #t#h#i#?#u#:# #N#h#?#n# #s#?# ###?#?#c# #l#?#a# #c#h#?#n#,# #g#i#?#i# #t#h#i#?#u# #p#h#?#i# ###?#t# #t#?# #l#?# #p#h#i#?#u# ###?#n#g# #?# #?#t# #n#h#?#t# #t#r#?#n# #5#0#%# #s#o# #v#?#i# #t#?#n#g# #s#?# #n#g#?#?#i# ###?#?#c# #t#r#i#?#u# #t#?#p# #v#?# #l#?#y# #t#?# #t#r#?#n# #x#u#?#n#g# #c#h#o# ###?# #s#?# #l#?#?#n#g# #t#h#e#o# #q#u#y# ###?#n#h#.#</w:t>
      </w:r>
    </w:p>
    <w:p>
      <w:pPr>
        <w:pStyle w:val="PreformattedText"/>
        <w:bidi w:val="0"/>
        <w:jc w:val="left"/>
        <w:rPr/>
      </w:pPr>
      <w:r>
        <w:rPr/>
        <w:t>#T#r#?#?#n#g# #h#?#p# #c#?# #t#?# #2# #n#g#?#?#i# #t#r#?# #l#?#n# #c#?# #s#?# #p#h#i#?#u# #b#?#n#g# #n#h#a#u# #t#r#?#n# #5#0#%#,# #t#h#?# #g#i#a#o# #c#h#o# #n#g#?#?#i# ###?#n#g# ###?#u# #x#e#m# #x#?#t#,# #q#u#y#?#t# ###?#n#h# #l#?#a# #c#h#?#n# #n#h#?#n# #s#?#.#</w:t>
      </w:r>
    </w:p>
    <w:p>
      <w:pPr>
        <w:pStyle w:val="PreformattedText"/>
        <w:bidi w:val="0"/>
        <w:jc w:val="left"/>
        <w:rPr/>
      </w:pPr>
      <w:r>
        <w:rPr/>
        <w:t>#*# #L#?#u# #?#:# #</w:t>
      </w:r>
    </w:p>
    <w:p>
      <w:pPr>
        <w:pStyle w:val="PreformattedText"/>
        <w:bidi w:val="0"/>
        <w:jc w:val="left"/>
        <w:rPr/>
      </w:pPr>
      <w:r>
        <w:rPr/>
        <w:t>#-# #C#?#c# #h#?#i# #n#g#h#?# ###?#?#c# #t#i#?#n# #h#?#n#h# #k#h#i# #c#?# #?#t# #n#h#?#t# #2#/#3# #s#?# #n#g#?#?#i# ###?#?#c# #t#r#i#?#u# #t#?#p# #c#?# #m#?#t#.#</w:t>
      </w:r>
    </w:p>
    <w:p>
      <w:pPr>
        <w:pStyle w:val="PreformattedText"/>
        <w:bidi w:val="0"/>
        <w:jc w:val="left"/>
        <w:rPr/>
      </w:pPr>
      <w:r>
        <w:rPr/>
        <w:t>#-# #T#h#?#n#h# #p#h#?#n# #h#?#i# #n#g#h#?# #?# #c#?#c# #b#?#?#c# #t#r#o#n#g# #q#u#y# #t#r#?#n#h# #r#?# #s#o#?#t#,# #b#?# #s#u#n#g# #q#u#y# #h#o#?#c#h# #t#?#?#n#g# #t#?# #n#h#?# #t#h#?#n#h# #p#h#?#n# #h#?#i# #n#g#h#?# #?# #c#?#c# #b#?#?#c# #t#r#o#n#g# #q#u#y# #t#r#?#n#h# #x#?#y# #d#?#n#g# #q#u#y# #h#o#?#c#h# #n#h#i#?#m# #k#?# #k#?# #t#i#?#p#.#</w:t>
      </w:r>
    </w:p>
    <w:p>
      <w:pPr>
        <w:pStyle w:val="PreformattedText"/>
        <w:bidi w:val="0"/>
        <w:jc w:val="left"/>
        <w:rPr/>
      </w:pPr>
      <w:r>
        <w:rPr/>
        <w:t>#-# #K#?#t# #q#u#?# #b#i#?#u# #q#u#y#?#t# #g#i#?#i# #t#h#i#?#u# #t#?#i# #b#?#?#c# #5# #(#x#?#y# #d#?#n#g# #q#u#y# #h#o#?#c#h# #n#h#i#?#m# #k#?# #k#?# #t#i#?#p#)# #v#?# #?# #b#?#?#c# #4# #(#r#?# #s#o#?#t#,# #b#?# #s#u#n#g# #q#u#y# #h#o#?#c#h# #h#?#n#g# #n###m#)# ###?#?#c# #c#?#n#g# #b#?# #t#?#i# #h#?#i# #n#g#h#?# #t#?#p# #t#h#?# #l#?#n#h# ###?#o#.# ###?#i# #v#?#i# #k#?#t# #q#u#?# #k#i#?#m# #p#h#i#?#u# #p#h#?#t# #h#i#?#n#,# #g#i#?#i# #t#h#i#?#u# #?# #c#?#c# #b#?#?#c# #c#?#n# #l#?#i# #k#h#?#n#g# #c#?#n#g# #b#?# #t#?#i# #h#?#i# #n#g#h#?# #t#?#?#n#g# #?#n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H#?# #L#?#C# #3#</w:t>
      </w:r>
    </w:p>
    <w:p>
      <w:pPr>
        <w:pStyle w:val="PreformattedText"/>
        <w:bidi w:val="0"/>
        <w:jc w:val="left"/>
        <w:rPr/>
      </w:pPr>
      <w:r>
        <w:rPr/>
        <w:t>#D#A#N#H# #M#?#C# #H#?# #S#?# #N#H#?#N# #S#?# #Q#U#Y# #H#O#?#C#H# #</w:t>
      </w:r>
    </w:p>
    <w:p>
      <w:pPr>
        <w:pStyle w:val="PreformattedText"/>
        <w:bidi w:val="0"/>
        <w:jc w:val="left"/>
        <w:rPr/>
      </w:pPr>
      <w:r>
        <w:rPr/>
        <w:t>#(#K#?#m# #t#h#e#o# #Q#u#y# ###?#n#h# #s#?# #5#0#-#Q###/#T#W#,# #n#g#?#y# #2#7#/#1#2#/#2#0#2#1# #c#?#a# #B#?# #C#h#?#n#h# #t#r#?#)#</w:t>
      </w:r>
    </w:p>
    <w:p>
      <w:pPr>
        <w:pStyle w:val="PreformattedText"/>
        <w:bidi w:val="0"/>
        <w:jc w:val="left"/>
        <w:rPr/>
      </w:pPr>
      <w:r>
        <w:rPr/>
        <w:t>#-#-#-#-#-#</w:t>
      </w:r>
    </w:p>
    <w:p>
      <w:pPr>
        <w:pStyle w:val="PreformattedText"/>
        <w:bidi w:val="0"/>
        <w:jc w:val="left"/>
        <w:rPr/>
      </w:pPr>
      <w:r>
        <w:rPr/>
        <w:t>#D#a#n#h# #m#?#c# #h#?# #s#?# #n#h#?#n# #s#?# #q#u#y# #h#o#?#c#h# #t#h#?#n#g# #n#h#?#t# #k#h#?# #g#i#?#y# #A#4# #v#?# #s#?#p# #x#?#p# #t#h#e#o# #t#h#?# #t#?# #s#a#u#:# #</w:t>
      </w:r>
    </w:p>
    <w:p>
      <w:pPr>
        <w:pStyle w:val="PreformattedText"/>
        <w:bidi w:val="0"/>
        <w:jc w:val="left"/>
        <w:rPr/>
      </w:pPr>
      <w:r>
        <w:rPr/>
        <w:t>#1#.# #T#?# #t#r#?#n#h# #v#?# #b#?#n#g# #t#?#n#g# #h#?#p# #k#?#t# #q#u#?# #k#i#?#m# #p#h#i#?#u# #?# #c#?#c# #b#?#?#c#.#</w:t>
      </w:r>
    </w:p>
    <w:p>
      <w:pPr>
        <w:pStyle w:val="PreformattedText"/>
        <w:bidi w:val="0"/>
        <w:jc w:val="left"/>
        <w:rPr/>
      </w:pPr>
      <w:r>
        <w:rPr/>
        <w:t>#2#.# #S#?# #y#?#u# #l#?# #l#?#c#h# #t#h#e#o# #q#u#y# ###?#n#h# #h#i#?#n# #h#?#n#h# #d#o# #c#?# #n#h#?#n# #t#?# #k#h#a#i# #v#?# #c#?# #q#u#a#n# #t#r#?#c# #t#i#?#p# #q#u#?#n# #l#?# #c#?#n# #b#?# #x#?#c# #n#h#?#n#;# #c#?# #d#?#n# #?#n#h# #m#?#u# #k#h#?# #4#x#6#.#</w:t>
      </w:r>
    </w:p>
    <w:p>
      <w:pPr>
        <w:pStyle w:val="PreformattedText"/>
        <w:bidi w:val="0"/>
        <w:jc w:val="left"/>
        <w:rPr/>
      </w:pPr>
      <w:r>
        <w:rPr/>
        <w:t>#3#.# #N#h#?#n# #x#?#t#,# ###?#n#h# #g#i#?# #c#?#a# #c#?#c# #c#?#p# #u#?#,# #t#?# #c#h#?#c# ###?#n#g#,# #t#?#p# #t#h#?# #l#?#n#h# ###?#o# #c#?# #q#u#a#n#,# ###?#n# #v#?# #c#?#a# #c#?#p# #c#?# #t#h#?#m# #q#u#y#?#n# #t#h#e#o# #p#h#?#n# #c#?#p# #q#u#?#n# #l#?# #c#?#n# #b#?#,# #v#?#:# #(#1#)# #P#h#?#m# #c#h#?#t# ###?#o# ###?#c#,# #l#?#i# #s#?#n#g#,# #?# #t#h#?#c# #t#?# #c#h#?#c# #k#?# #l#u#?#t#,# ###o#?#n# #k#?#t# #n#?#i# #b#?#.# #(#2#)# #N###n#g# #l#?#c# #c#?#n#g# #t#?#c# #v#?# #k#?#t# #q#u#?# #t#h#?#c# #h#i#?#n# #c#h#?#c# #t#r#?#c#h#,# #n#h#i#?#m# #v#?# ###?#?#c# #g#i#a#o#.# #(#3#)# #U#y# #t#?#n# #v#?# #t#r#i#?#n# #v#?#n#g# #p#h#?#t# #t#r#i#?#n#.#</w:t>
      </w:r>
    </w:p>
    <w:p>
      <w:pPr>
        <w:pStyle w:val="PreformattedText"/>
        <w:bidi w:val="0"/>
        <w:jc w:val="left"/>
        <w:rPr/>
      </w:pPr>
      <w:r>
        <w:rPr/>
        <w:t>#4#.# #K#?#t# #l#u#?#n# #v#?# #t#i#?#u# #c#h#u#?#n# #c#h#?#n#h# #t#r#?# #c#?#a# #c#?#p# #c#?# #t#h#?#m# #q#u#y#?#n# #t#h#e#o# #Q#u#y# ###?#n#h# #c#?#a# #B#?# #C#h#?#n#h# #t#r#?# #v#?# #b#?#o# #v#?# #c#h#?#n#h# #t#r#?# #n#?#i# #b#?# ###?#n#g#.#</w:t>
      </w:r>
    </w:p>
    <w:p>
      <w:pPr>
        <w:pStyle w:val="PreformattedText"/>
        <w:bidi w:val="0"/>
        <w:jc w:val="left"/>
        <w:rPr/>
      </w:pPr>
      <w:r>
        <w:rPr/>
        <w:t>#5#.# #B#?#n# #k#?# #k#h#a#i# #t#?#i# #s#?#n#,# #t#h#u# #n#h#?#p# #t#h#e#o# #m#?#u# #b#a#n# #h#?#n#h# #k#?#m# #t#h#e#o# #q#u#y# ###?#n#h# #h#i#?#n# #h#?#n#h# #(#c#?# #k#?# #x#?#c# #n#h#?#n# #c#?#a# #n#g#?#?#i# #k#?# #k#h#a#i# #v#?# #n#g#?#?#i# #n#h#?#n# #b#?#n# #k#?# #k#h#a#i# #t#h#e#o# #q#u#y# ###?#n#h#)#.#</w:t>
      </w:r>
    </w:p>
    <w:p>
      <w:pPr>
        <w:pStyle w:val="PreformattedText"/>
        <w:bidi w:val="0"/>
        <w:jc w:val="left"/>
        <w:rPr/>
      </w:pPr>
      <w:r>
        <w:rPr/>
        <w:t>#6#.# #B#?#n# #s#a#o# #c#?# #g#i#?# #t#r#?# #p#h#?#p# #l#?# #c#?#c# #v###n# #b#?#n#g#,# #c#h#?#n#g# #c#h#?# #v#?# #t#r#?#n#h# ###?# #c#h#u#y#?#n# #m#?#n#,# #n#g#h#i#?#p# #v#?#,# #l#?# #l#u#?#n# #c#h#?#n#h# #t#r#?#.#.#.# #(#c#?# #x#?#c# #n#h#?#n# #c#?#a# #c#?# #q#u#a#n# #c#?# #t#h#?#m# #q#u#y#?#n#)#.#</w:t>
      </w:r>
    </w:p>
    <w:p>
      <w:pPr>
        <w:pStyle w:val="PreformattedText"/>
        <w:bidi w:val="0"/>
        <w:jc w:val="left"/>
        <w:rPr/>
      </w:pPr>
      <w:r>
        <w:rPr/>
        <w:t>#*# #L#?#u# #?#:# #C#?#c# #t#?#i# #l#i#?#u# #n#?#u# #t#?#i# #M#?#c# #2#,# #3#,# #4#,# #5# #k#h#?#n#g# #q#u#?# #6# #t#h#?#n#g# #t#?#n#h# ###?#n# #t#h#?#i# ###i#?#m# #x#e#m# #x#?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8###</w:t>
      </w:r>
    </w:p>
    <w:p>
      <w:pPr>
        <w:pStyle w:val="PreformattedText"/>
        <w:bidi w:val="0"/>
        <w:jc w:val="left"/>
        <w:rPr/>
      </w:pPr>
      <w:r>
        <w:rPr/>
        <w:t>### #u#s#e#r#N#A#M#E# # #\#*# #M#E#R#G#E#F#O#R#M#A#T# ###1#2#.##### #F#I#L#E#N#A#M#E# # #\#*# #M#E#R#G#E#F#O#R#M#A#T# ###q#u#d#t#w#5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`?###?###?##f?##j?##z?##~?##??##??##??##??###?###?##T?##X?##h?##l?##??##??##??##??##??##??###?###?##,?##0?##|?##??##??##??##??##??##??##??##?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X?##\?##`?##d?##n?##r?##??##??##??##??##??##??## ?##$?##????????ծ???????????????????????######h?#?#B*#CJ##aJ##mH</w:t>
        <w:tab/>
        <w:t>#ph###?sH</w:t>
        <w:tab/>
        <w:t>#%#h#?##h#?#B*#CJ##aJ##mH</w:t>
        <w:tab/>
        <w:t>#ph###?sH</w:t>
        <w:tab/>
        <w:t>#"#h?#?#5#?B*#CJ##aJ##mH</w:t>
        <w:tab/>
        <w:t>#ph###?sH</w:t>
        <w:tab/>
        <w:t>##(#h#?##h#?#5#?B*#CJ##aJ##mH</w:t>
        <w:tab/>
        <w:t>#ph###?sH</w:t>
        <w:tab/>
        <w:t>##(#h#?##h?###5#?B*#CJ##aJ##mH</w:t>
        <w:tab/>
        <w:t>#ph###?sH</w:t>
        <w:tab/>
        <w:t>##%#h#?##h?###B*#CJ##aJ##mH</w:t>
        <w:tab/>
        <w:t>#ph###?sH</w:t>
        <w:tab/>
        <w:t>##U###6$?##??##??##?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2?##4?##d?##h?##t?##x?##??##??##$?##??##??##??##@?##D?##b?##f?##??##??##0?##L?##N?##P?##?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,?##0?##J?##N?##??##??##??##??##??##??##??##??##*?##.?##&lt;?##@?##f?##j?##?????????????????????????</w:t>
      </w:r>
      <w:r>
        <w:rPr/>
        <w:t>쟊</w:t>
      </w:r>
      <w:r>
        <w:rPr/>
        <w:t>?????????????????????????##(#h#CE##h#?#5#?B*#CJ##aJ##mH</w:t>
        <w:tab/>
        <w:t>#ph###?sH</w:t>
        <w:tab/>
        <w:t>##(#h#CE##h?###5#?B*#CJ##aJ##mH</w:t>
        <w:tab/>
        <w:t>#ph###?sH</w:t>
        <w:tab/>
        <w:t>##)#h#CE##h?###@?##B*#CJ##aJ##mH</w:t>
        <w:tab/>
        <w:t>#ph###?sH</w:t>
        <w:tab/>
        <w:t>###h#CE#B*#CJ##aJ##mH</w:t>
        <w:tab/>
        <w:t>#ph###?sH</w:t>
        <w:tab/>
        <w:t>#%#h#?##h#?#B*#CJ##aJ##mH</w:t>
        <w:tab/>
        <w:t>#ph###?sH</w:t>
        <w:tab/>
        <w:t>#%#h#?##h?###B*#CJ##aJ##mH</w:t>
        <w:tab/>
        <w:t>#ph###?sH</w:t>
        <w:tab/>
        <w:t>##6j?##??##??###?##</w:t>
        <w:br/>
        <w:t>?##$?##&amp;?##L?##N?##r?##t?##??##??##??##??##??##??##&amp;?##??##??##??##??##??##??##&lt;?##f?##h?##??????????????</w:t>
      </w:r>
      <w:r>
        <w:rPr/>
        <w:t>츧</w:t>
      </w:r>
      <w:r>
        <w:rPr/>
        <w:t>???q???^N########################h#CE#6#?B*#CJ##mH</w:t>
        <w:tab/>
        <w:t>#ph###?sH</w:t>
        <w:tab/>
        <w:t>##$#h#?##h?###6#?B*#CJ##mH</w:t>
        <w:tab/>
        <w:t>#ph###?sH</w:t>
        <w:tab/>
        <w:t>####h#CE#5#?B*#CJ##mH</w:t>
        <w:tab/>
        <w:t>#ph###?sH</w:t>
        <w:tab/>
        <w:t>##$#h#?##h#?#5#?B*#CJ##mH</w:t>
        <w:tab/>
        <w:t>#ph###?sH</w:t>
        <w:tab/>
        <w:t>##$#h#?##h?###5#?B*#CJ##mH</w:t>
        <w:tab/>
        <w:t>#ph###?sH</w:t>
        <w:tab/>
        <w:t>##!#h#?##h?###B*#CJ##mH</w:t>
        <w:tab/>
        <w:t>#ph###?sH</w:t>
        <w:tab/>
        <w:t>#!#h#?##h?###B*#CJ##mH</w:t>
        <w:tab/>
        <w:t>#ph###?sH</w:t>
        <w:tab/>
        <w:t>###h#CE#B*#CJ##aJ##mH</w:t>
        <w:tab/>
        <w:t>#ph###?sH</w:t>
        <w:tab/>
        <w:t>#%#h#?##h#?#B*#CJ##aJ##mH</w:t>
        <w:tab/>
        <w:t>#ph###?sH</w:t>
        <w:tab/>
        <w:t>#%#h#?##h?###B*#CJ##aJ##mH</w:t>
        <w:tab/>
        <w:t>#ph###?sH</w:t>
        <w:tab/>
        <w:t>###??##??##??##$?##&lt;?##??##??##&lt;?##??##??##??##*?##6?###?###?##??##??##??##?############?############?############?############?############?############?############?############?############?############?############?############?############?############?############?############?###########################$#</w:t>
      </w:r>
    </w:p>
    <w:p>
      <w:pPr>
        <w:pStyle w:val="PreformattedText"/>
        <w:bidi w:val="0"/>
        <w:jc w:val="left"/>
        <w:rPr/>
      </w:pPr>
      <w:r>
        <w:rPr/>
        <w:t>?###?</w:t>
        <w:tab/>
        <w:t>##??##dp?###??#1$#`??#a$#gd?Q######$#</w:t>
      </w:r>
    </w:p>
    <w:p>
      <w:pPr>
        <w:pStyle w:val="PreformattedText"/>
        <w:bidi w:val="0"/>
        <w:jc w:val="left"/>
        <w:rPr/>
      </w:pPr>
      <w:r>
        <w:rPr/>
        <w:t>?###?</w:t>
        <w:tab/>
        <w:t>##??##dp?###??#1$#`??#a$#gd?Q######$##??##dp?###??#1$#`??#a$#gd?Q###</w:t>
        <w:tab/>
        <w:t>###$##?(#a$#gd?########$#a$#gd?#######$##??##d??###??#1$#`??#a$#gd?#######gd?Q####h?##l?##x?##|?##??##??##??##??##??###?## ?##??##??##??##??##??##??##??##??##??##??##"?##&amp;?##&gt;?##B?##P?##T?##n?##r?###?###?##*?##.?##??##??##?????</w:t>
      </w:r>
      <w:r>
        <w:rPr>
          <w:rtl w:val="true"/>
        </w:rPr>
        <w:t>ݹ</w:t>
      </w:r>
      <w:r>
        <w:rPr/>
        <w:t>??~?~kXkXkXkXkXkXkXkXkXkXkX##%#h#?##h#?#B*#CJ##ãJ##mH</w:t>
        <w:tab/>
        <w:t>#ph###?sH</w:t>
        <w:tab/>
        <w:t>#%#h#?##h?###B*#CJ##àJ##mH</w:t>
        <w:tab/>
        <w:t>#ph###?sH</w:t>
        <w:tab/>
        <w:t>#(#h#?##h#?#5#?B*#CJ##aJ##mH</w:t>
        <w:tab/>
        <w:t>#ph###?sH</w:t>
        <w:tab/>
        <w:t>##(#h#?##h?###5#?B*#CJ##aJ##mH</w:t>
        <w:tab/>
        <w:t>#ph###?sH</w:t>
        <w:tab/>
        <w:t>##!#h#?##h?###B*#CJ##mH</w:t>
        <w:tab/>
        <w:t>#ph###?sH</w:t>
        <w:tab/>
        <w:t>#!#h#?##h?###B*#CJ##mH</w:t>
        <w:tab/>
        <w:t>#ph###?sH</w:t>
        <w:tab/>
        <w:t>#$#h#?##h#?#6#?B*#CJ##mH</w:t>
        <w:tab/>
        <w:t>#ph###?sH</w:t>
        <w:tab/>
        <w:t>##$#h#?##h?###6#?B*#CJ##mH</w:t>
        <w:tab/>
        <w:t>#ph###?sH</w:t>
        <w:tab/>
        <w:t>####h?#?#6#?B*#CJ##mH</w:t>
        <w:tab/>
        <w:t>#ph###?sH</w:t>
        <w:tab/>
        <w:t>#"??##*?##??##??##??##F?##J?##h?##l?##??##??##6?##R?##V?##??##??##??##??###?###?###?## ?##P?##T?##|?##??##??##??##??##??###?##`?##d?##??##??##&amp;?##*?##??## ?##6?##:?##??##??##??##??##.?##2?##??##??##??##??##??##??##??##??##??????????</w:t>
      </w:r>
      <w:r>
        <w:rPr/>
        <w:t>쯚</w:t>
      </w:r>
      <w:r>
        <w:rPr/>
        <w:t>??????????????</w:t>
      </w:r>
      <w:r>
        <w:rPr/>
        <w:t>쯚</w:t>
      </w:r>
      <w:r>
        <w:rPr/>
        <w:t>??????????????</w:t>
      </w:r>
      <w:r>
        <w:rPr/>
        <w:t>쯚</w:t>
      </w:r>
      <w:r>
        <w:rPr/>
        <w:t>?????####h#CE#B*#CJ##aJ##mH</w:t>
        <w:tab/>
        <w:t>#ph###?sH</w:t>
        <w:tab/>
        <w:t>#(#h#?##h#?#5#?B*#CJ##aJ##mH</w:t>
        <w:tab/>
        <w:t>#ph###?sH</w:t>
        <w:tab/>
        <w:t>##(#h#?##h?###5#?B*#CJ##aJ##mH</w:t>
        <w:tab/>
        <w:t>#ph###?sH</w:t>
        <w:tab/>
        <w:t>##%#h#?##h#?#B*#CJ##aJ##mH</w:t>
        <w:tab/>
        <w:t>#ph###?sH</w:t>
        <w:tab/>
        <w:t>#)#h#CẼ##h?###@?##B*#CJ##ạJ##mH</w:t>
        <w:tab/>
        <w:t>#ph###?sH</w:t>
        <w:tab/>
        <w:t>#%#h#?##h?###B*#CJ##ạJ##mH</w:t>
        <w:tab/>
        <w:t>#ph###?sH</w:t>
        <w:tab/>
        <w:t>##6??##??###?###?##:?##&gt;?##V?##Z?##h?##l?##??##??##2?##6?##B?##F?##??##??##??##??##p###r###t###?###?###?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?????????????????ȵ?????fPf###########*#h?#?#6#?B*#CJ##_H</w:t>
        <w:tab/>
        <w:t>#mH</w:t>
        <w:tab/>
        <w:t>#nH</w:t>
        <w:tab/>
        <w:t>#ph###?sH</w:t>
        <w:tab/>
        <w:t>#tH</w:t>
        <w:tab/>
        <w:t>##0#h#?##h?###6#?B*#CJ##_H</w:t>
        <w:tab/>
        <w:t>#mH</w:t>
        <w:tab/>
        <w:t>#nH</w:t>
        <w:tab/>
        <w:t>#ph###?sH</w:t>
        <w:tab/>
        <w:t>#tH</w:t>
        <w:tab/>
        <w:t>##$#h#?##h?###6#?B*#CJ##mH</w:t>
        <w:tab/>
        <w:t>#ph###?sH</w:t>
        <w:tab/>
        <w:t>####h?#?#5#?B*#CJ##mH</w:t>
        <w:tab/>
        <w:t>#ph###?sH</w:t>
        <w:tab/>
        <w:t>##$#h#?##h#?#5#?B*#CJ##mH</w:t>
        <w:tab/>
        <w:t>#ph###?sH</w:t>
        <w:tab/>
        <w:t>##$#h#?##h?###5#?B*#CJ##mH</w:t>
        <w:tab/>
        <w:t>#ph###?sH</w:t>
        <w:tab/>
        <w:t>##!#h#?##h?###B*#CJ##mH</w:t>
        <w:tab/>
        <w:t>#ph###?sH</w:t>
        <w:tab/>
        <w:t>#%#h#?##h?###B*#CJ##àJ##mH</w:t>
        <w:tab/>
        <w:t>#ph###?sH</w:t>
        <w:tab/>
        <w:t>#%#h#?##h#?#B*#CJ##áJ##mH</w:t>
        <w:tab/>
        <w:t>#ph###?sH</w:t>
        <w:tab/>
        <w:t>###??##??##??##?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t###?###`###l###n#######?### </w:t>
        <w:tab/>
        <w:t>##?############?############?############?############?############?############?############?############?############?############?############?############?############?############?###################################$##??##đ??###??#1$#`??#ã$#gđ#CẸ#####$#</w:t>
      </w:r>
    </w:p>
    <w:p>
      <w:pPr>
        <w:pStyle w:val="PreformattedText"/>
        <w:bidi w:val="0"/>
        <w:jc w:val="left"/>
        <w:rPr/>
      </w:pPr>
      <w:r>
        <w:rPr/>
        <w:t>?###?</w:t>
        <w:tab/>
        <w:t>##??##đ??###??#1$#`??#á$#gđ?Q######$##??##đ??###??#1$#`??#ạ$#gđ?Q######gđq#ủ##</w:t>
        <w:tab/>
        <w:t>###$##?(#á$#gđ?########$##?&lt;##?(#a$#gdq#u######$#a$#gd?#######gd?#######$##??##dp?###??#1$#`??#a$#gd?Q############$###&amp;###0###`###l###n###"###&amp;###?###?###r###v###?###?###?###?###?###?###?###?###?###?#######??Ĵԣ?ydQ&gt;Q&gt;Q&gt;Q&gt;Q&gt;Q&gt;Q&gt;Q%#h#?##h#?#B*#CJ##áJ##mH</w:t>
        <w:tab/>
        <w:t>#ph###?sH</w:t>
        <w:tab/>
        <w:t>#%#h#?##h?###B*#CJ##ảJ##mH</w:t>
        <w:tab/>
        <w:t>#ph###?sH</w:t>
        <w:tab/>
        <w:t>#(#h#?##h#?#5#?B*#CJ##ảJ##mH</w:t>
        <w:tab/>
        <w:t>#ph###?sH</w:t>
        <w:tab/>
        <w:t>##(#h#?##h?###5#?B*#CJ##ãJ##mH</w:t>
        <w:tab/>
        <w:t>#ph###?sH</w:t>
        <w:tab/>
        <w:t>##(#hq#ú##hq#ụ#5#?B*#CJ##âJ##mH</w:t>
        <w:tab/>
        <w:t>#ph###?sH</w:t>
        <w:tab/>
        <w:t>##!#h#?##h?###B*#CJ##mH</w:t>
        <w:tab/>
        <w:t>#ph###?sH</w:t>
        <w:tab/>
        <w:t>###h?#?#6#?B*#CJ##mH</w:t>
        <w:tab/>
        <w:t>#ph###?sH</w:t>
        <w:tab/>
        <w:t>####h#CẺ#6#?B*#CJ##mH</w:t>
        <w:tab/>
        <w:t>#ph###?sH</w:t>
        <w:tab/>
        <w:t>##$#h#?##h?###6#?B*#CJ##mH</w:t>
        <w:tab/>
        <w:t>#ph###?sH</w:t>
        <w:tab/>
        <w:t>##0#h#?##h#?#6#?B*#CJ##_H</w:t>
        <w:tab/>
        <w:t>#mH</w:t>
        <w:tab/>
        <w:t>#nH</w:t>
        <w:tab/>
        <w:t>#ph###?sH</w:t>
        <w:tab/>
        <w:t>#tH</w:t>
        <w:tab/>
        <w:t xml:space="preserve">##################p###t###########&amp;###*###6###:###đ###h###x###|###?###?###?###?###?###?###?###?###z###~###?###?###X###\###j###n###?###?###?###?###Z###^###?###?###?###?### </w:t>
        <w:tab/>
        <w:t>##2</w:t>
        <w:tab/>
        <w:t>##6</w:t>
        <w:tab/>
        <w:t>##?</w:t>
        <w:tab/>
        <w:t>##?</w:t>
        <w:tab/>
        <w:t>##?</w:t>
        <w:tab/>
        <w:t>###</w:t>
        <w:br/>
        <w:t>##6</w:t>
        <w:br/>
        <w:t>##:</w:t>
        <w:br/>
        <w:t>##f</w:t>
        <w:br/>
        <w:t>##j</w:t>
        <w:br/>
        <w:t>##t</w:t>
        <w:br/>
        <w:t>##v</w:t>
        <w:br/>
        <w:t>##?</w:t>
        <w:br/>
        <w:t>##?</w:t>
        <w:br/>
        <w:t>##?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z###?????????????????????????????????????????</w:t>
      </w:r>
      <w:r>
        <w:rPr>
          <w:rtl w:val="true"/>
        </w:rPr>
        <w:t>ٴ</w:t>
      </w:r>
      <w:r>
        <w:rPr/>
        <w:t>???????????????????####(#h#?##h#?#5#?B*#CJ##ăJ##mH</w:t>
        <w:tab/>
        <w:t>#ph###?sH</w:t>
        <w:tab/>
        <w:t>##(#h#?##h?###5#?B*#CJ##ăJ##mH</w:t>
        <w:tab/>
        <w:t>#ph###?sH</w:t>
        <w:tab/>
        <w:t>####h#CẸ#B*#CJ##àJ##mH</w:t>
        <w:tab/>
        <w:t>#ph###?sH</w:t>
        <w:tab/>
        <w:t>#%#h#?##h?###B*#CJ##ãJ##mH</w:t>
        <w:tab/>
        <w:t>#ph###?sH</w:t>
        <w:tab/>
        <w:t>#%#h#?##h#?#B*#CJ##ảJ##mH</w:t>
        <w:tab/>
        <w:t>#ph###?sH</w:t>
        <w:tab/>
        <w:t xml:space="preserve">##&gt; </w:t>
        <w:tab/>
        <w:t>##?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#####8###?###?###?###:###?###?############?############?############?############?############?############?############################################################ĩ##################$#</w:t>
      </w:r>
    </w:p>
    <w:p>
      <w:pPr>
        <w:pStyle w:val="PreformattedText"/>
        <w:bidi w:val="0"/>
        <w:jc w:val="left"/>
        <w:rPr/>
      </w:pPr>
      <w:r>
        <w:rPr/>
        <w:t>?###?</w:t>
        <w:tab/>
        <w:t>##??##đp?###??#1$#`??#â$#gđ?Q######$#</w:t>
      </w:r>
    </w:p>
    <w:p>
      <w:pPr>
        <w:pStyle w:val="PreformattedText"/>
        <w:bidi w:val="0"/>
        <w:jc w:val="left"/>
        <w:rPr/>
      </w:pPr>
      <w:r>
        <w:rPr/>
        <w:t>?###?###??##đp?###??#1$#`??#â$#gđ?Q######$#</w:t>
      </w:r>
    </w:p>
    <w:p>
      <w:pPr>
        <w:pStyle w:val="PreformattedText"/>
        <w:bidi w:val="0"/>
        <w:jc w:val="left"/>
        <w:rPr/>
      </w:pPr>
      <w:r>
        <w:rPr/>
        <w:t>?###?</w:t>
        <w:tab/>
        <w:t>##??##đp?###??#1$#`??#ă$#gđ?Q######$#</w:t>
      </w:r>
    </w:p>
    <w:p>
      <w:pPr>
        <w:pStyle w:val="PreformattedText"/>
        <w:bidi w:val="0"/>
        <w:jc w:val="left"/>
        <w:rPr/>
      </w:pPr>
      <w:r>
        <w:rPr/>
        <w:t>?###g</w:t>
        <w:tab/>
        <w:t>##??##đ??###??#1$#`??#ă$#gđ?Q######$#</w:t>
      </w:r>
    </w:p>
    <w:p>
      <w:pPr>
        <w:pStyle w:val="PreformattedText"/>
        <w:bidi w:val="0"/>
        <w:jc w:val="left"/>
        <w:rPr/>
      </w:pPr>
      <w:r>
        <w:rPr/>
        <w:t>?###</w:t>
        <w:tab/>
        <w:tab/>
        <w:t>##??##đ??###??#1$#`??#á$#gđ?Q######$##??##đ??###??#1$#`??#á$#gđ?Q######$#</w:t>
      </w:r>
    </w:p>
    <w:p>
      <w:pPr>
        <w:pStyle w:val="PreformattedText"/>
        <w:bidi w:val="0"/>
        <w:jc w:val="left"/>
        <w:rPr/>
      </w:pPr>
      <w:r>
        <w:rPr/>
        <w:t>?###?</w:t>
        <w:tab/>
        <w:t>##??##đ??###??#1$#`??#ả$#gđ?Q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#~###?###?###?###?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2###Đ###H###?###?###2###6###b###f###?#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`###đ###p###t###?###?###?###?###?###?###?###$###(###0###4###@###Đ###l###p########### ###$###`###đ###?###??????????????????????į??????????????????</w:t>
      </w:r>
      <w:r>
        <w:rPr/>
        <w:t>ٟ</w:t>
      </w:r>
      <w:r>
        <w:rPr/>
        <w:t>?????????????????######h#CẸ#B*#CJ##áJ##mH</w:t>
        <w:tab/>
        <w:t>#ph###?sH</w:t>
        <w:tab/>
        <w:t>#(#h#?##h#?#5#?B*#CJ##ăJ##mH</w:t>
        <w:tab/>
        <w:t>#ph###?sH</w:t>
        <w:tab/>
        <w:t>##(#h#?##h?###5#?B*#CJ##ăJ##mH</w:t>
        <w:tab/>
        <w:t>#ph###?sH</w:t>
        <w:tab/>
        <w:t>##%#h#?##h?###B*#CJ##ạJ##mH</w:t>
        <w:tab/>
        <w:t>#ph###?sH</w:t>
        <w:tab/>
        <w:t>#%#h#?##h#?#B*#CJ##ảJ##mH</w:t>
        <w:tab/>
        <w:t>#ph###?sH</w:t>
        <w:tab/>
        <w:t>##&gt;?###?###?###?###(###,###?###?###?###?###?###?###.###2###F###J###\###`###?###?###?###?###########$###(###2###6###B###F###j###n###?###?###?###?###?###?###l###p###?###?########### ###$###8###&lt;###f###j###\###`###?###?###?###?###&amp;###*###h###l###?###?###?###?###?###?###?###&amp;###????????????????????????????????????????????????????????????????į?###########(#h#?##h#?#5#?B*#CJ##aJ##mH</w:t>
        <w:tab/>
        <w:t>#ph###?sH</w:t>
        <w:tab/>
        <w:t>##(#h#?##h?###5#?B*#CJ##aJ##mH</w:t>
        <w:tab/>
        <w:t>#ph###?sH</w:t>
        <w:tab/>
        <w:t>##%#h#?##h?###B*#CJ##aJ##mH</w:t>
        <w:tab/>
        <w:t>#ph###?sH</w:t>
        <w:tab/>
        <w:t>#%#h#?##h#?#B*#CJ##aJ##mH</w:t>
        <w:tab/>
        <w:t>#ph###?sH</w:t>
        <w:tab/>
        <w:t>##C&amp;###(###?###?###d###h###?###?###?###?###P###T###?###?###?###?###?#######V###Z###n###r###?###?###0###2###@###D###\###`###r###v###?###?###?###?####!##"!##?!##?!##?!##?!##?!##?!##?"##?"##?"##b###f###v###z###?###?###?###?###?###?###?###?###?###?####$##</w:t>
        <w:br/>
        <w:t>$##???????????????????????????????????????????</w:t>
      </w:r>
      <w:r>
        <w:rPr/>
        <w:t>ܴ</w:t>
      </w:r>
      <w:r>
        <w:rPr/>
        <w:t>?????????????????####(#h#?##h#?#5#?B*#CJ##aJ##mH</w:t>
        <w:tab/>
        <w:t>#ph###?sH</w:t>
        <w:tab/>
        <w:t>##(#h#?##h?###5#?B*#CJ##aJ##mH</w:t>
        <w:tab/>
        <w:t>#ph###?sH</w:t>
        <w:tab/>
        <w:t>##%#h#?##h#?#B*#CJ##aJ##mH</w:t>
        <w:tab/>
        <w:t>#ph###?sH</w:t>
        <w:tab/>
        <w:t>#%#h#?##h?###B*#CJ##aJ##mH</w:t>
        <w:tab/>
        <w:t>#ph###?sH</w:t>
        <w:tab/>
        <w:t>###h#CE#B*#CJ##aJ##mH</w:t>
        <w:tab/>
        <w:t>#ph###?sH</w:t>
        <w:tab/>
        <w:t>##&gt;?###*###H###j###&amp;###?###&gt; ##^!##?"##@###?&amp;##@(##F)##?)###*##|+##?############?############?############?############?############?############?############?############?############?############?############?############?############?############?###################$#</w:t>
      </w:r>
    </w:p>
    <w:p>
      <w:pPr>
        <w:pStyle w:val="PreformattedText"/>
        <w:bidi w:val="0"/>
        <w:jc w:val="left"/>
        <w:rPr/>
      </w:pPr>
      <w:r>
        <w:rPr/>
        <w:t>?###?</w:t>
        <w:tab/>
        <w:t>##??##đ??###??#1$#`??#â$#gđ?Q######$##??##đ??###??#1$#`??#ả$#gđ?Q######$#</w:t>
      </w:r>
    </w:p>
    <w:p>
      <w:pPr>
        <w:pStyle w:val="PreformattedText"/>
        <w:bidi w:val="0"/>
        <w:jc w:val="left"/>
        <w:rPr/>
      </w:pPr>
      <w:r>
        <w:rPr/>
        <w:t>?####</w:t>
        <w:tab/>
        <w:t>##??##đ??###??#1$#`??#á$#gđ?Q######$#</w:t>
      </w:r>
    </w:p>
    <w:p>
      <w:pPr>
        <w:pStyle w:val="PreformattedText"/>
        <w:bidi w:val="0"/>
        <w:jc w:val="left"/>
        <w:rPr/>
      </w:pPr>
      <w:r>
        <w:rPr/>
        <w:t>?###?###??##đp?###??#1$#`??#ă$#gđ?Q######$##??##đp?###??#1$#`??#ã$#gđ?Q######$#</w:t>
      </w:r>
    </w:p>
    <w:p>
      <w:pPr>
        <w:pStyle w:val="PreformattedText"/>
        <w:bidi w:val="0"/>
        <w:jc w:val="left"/>
        <w:rPr/>
      </w:pPr>
      <w:r>
        <w:rPr/>
        <w:t>?###b</w:t>
        <w:tab/>
        <w:t>##??##đp?###??#1$#`??#â$#gđ?Q####</w:t>
        <w:br/>
        <w:t>$##`$##đ$##v$##z$##?$##?$###%###%##(%##,%##?%##?%##?&amp;##?&amp;##?&amp;##?&amp;###'## '##P(##R(##?(##?(###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F)##p)##t)###*##?*##?*##?*##?*##?*##,+##0+##v+##z+##|+##?+##?+##????????????????????????</w:t>
      </w:r>
      <w:r>
        <w:rPr/>
        <w:t>촟</w:t>
      </w:r>
      <w:r>
        <w:rPr/>
        <w:t>???????????w##################################(#h#CE##h?###5#?B*#CJ##aJ##mH</w:t>
        <w:tab/>
        <w:t>#ph###?sH</w:t>
        <w:tab/>
        <w:t>##%#h#CE##h?###B*#CJ##aJ##mH</w:t>
        <w:tab/>
        <w:t>#ph###?sH</w:t>
        <w:tab/>
        <w:t>#(#h#?##h#?#5#?B*#CJ##aJ##mH</w:t>
        <w:tab/>
        <w:t>#ph###?sH</w:t>
        <w:tab/>
        <w:t>##(#h#?##h?###5#?B*#CJ##aJ##mH</w:t>
        <w:tab/>
        <w:t>#ph###?sH</w:t>
        <w:tab/>
        <w:t>####h#CE#B*#CJ##aJ##mH</w:t>
        <w:tab/>
        <w:t>#ph###?sH</w:t>
        <w:tab/>
        <w:t>#%#h#?##h#?#B*#CJ##aJ##mH</w:t>
        <w:tab/>
        <w:t>#ph###?sH</w:t>
        <w:tab/>
        <w:t>#%#h#?##h?###B*#CJ##aJ##mH</w:t>
        <w:tab/>
        <w:t>#ph###?sH</w:t>
        <w:tab/>
        <w:t>##(?+##?+##?+##?+###,##?,###-###-##F-##?-##?-##V.##b.##f.##?.##?.##^/##b/##v/##z/##?/##?/##?0##?0##?0###1## 1##~1##?1##f2##j2##~2##???</w:t>
      </w:r>
      <w:r>
        <w:rPr>
          <w:rtl w:val="true"/>
        </w:rPr>
        <w:t>ذ</w:t>
      </w:r>
      <w:r>
        <w:rPr>
          <w:rtl w:val="true"/>
        </w:rPr>
        <w:t>??</w:t>
      </w:r>
      <w:r>
        <w:rPr>
          <w:rtl w:val="true"/>
        </w:rPr>
        <w:t>؝</w:t>
      </w:r>
      <w:r>
        <w:rPr/>
        <w:t>??u`?????????u`?P?????###h?E?#B*#CJ##aJ##mH</w:t>
        <w:tab/>
        <w:t>#ph###?sH</w:t>
        <w:tab/>
        <w:t>#(#h#?##h#?#5#?B*#CJ##aJ##mH</w:t>
        <w:tab/>
        <w:t>#ph###?sH</w:t>
        <w:tab/>
        <w:t>##(#h#?##h?###5#?B*#CJ##aJ##mH</w:t>
        <w:tab/>
        <w:t>#ph###?sH</w:t>
        <w:tab/>
        <w:t>##%#h#?##h#?#B*#CJ##aJ##mH</w:t>
        <w:tab/>
        <w:t>#ph###?sH</w:t>
        <w:tab/>
        <w:t>#%#h#?##h?###B*#CJ##aJ##mH</w:t>
        <w:tab/>
        <w:t>#ph###?sH</w:t>
        <w:tab/>
        <w:t>#)#h#CẺ##h?###@?##B*#CJ##ãJ##mH</w:t>
        <w:tab/>
        <w:t>#ph###?sH</w:t>
        <w:tab/>
        <w:t>#%#h#CÈ##h#?#B*#CJ##àJ##mH</w:t>
        <w:tab/>
        <w:t>#ph###?sH</w:t>
        <w:tab/>
        <w:t>#%#h#CẼ##h?###B*#CJ##ãJ##mH</w:t>
        <w:tab/>
        <w:t>#ph###?sH</w:t>
        <w:tab/>
        <w:t>#(#h#CÉ##h#?#5#?B*#CJ##ảJ##mH</w:t>
        <w:tab/>
        <w:t>#ph###?sH</w:t>
        <w:tab/>
        <w:t>##|+##F-##N.##8/##?0##"1##@2##?3###4##?7###9##$:##?:##?:##(B##?B##.Đ##?############?############?############?############?############?############?############?############?############?############?############?############?############?############?############?######################################$#</w:t>
      </w:r>
    </w:p>
    <w:p>
      <w:pPr>
        <w:pStyle w:val="PreformattedText"/>
        <w:bidi w:val="0"/>
        <w:jc w:val="left"/>
        <w:rPr/>
      </w:pPr>
      <w:r>
        <w:rPr/>
        <w:t>?###?</w:t>
        <w:tab/>
        <w:t>##??##đ??###??#1$#`??#ã$#gđ?Q######$#</w:t>
      </w:r>
    </w:p>
    <w:p>
      <w:pPr>
        <w:pStyle w:val="PreformattedText"/>
        <w:bidi w:val="0"/>
        <w:jc w:val="left"/>
        <w:rPr/>
      </w:pPr>
      <w:r>
        <w:rPr/>
        <w:t>?###?</w:t>
        <w:tab/>
        <w:t>##??##đ??###??#1$#`??#á$#gđ?Q######$#</w:t>
      </w:r>
    </w:p>
    <w:p>
      <w:pPr>
        <w:pStyle w:val="PreformattedText"/>
        <w:bidi w:val="0"/>
        <w:jc w:val="left"/>
        <w:rPr/>
      </w:pPr>
      <w:r>
        <w:rPr/>
        <w:t>?####</w:t>
        <w:br/>
        <w:t>##??##đ??###??#1$#`??#â$#gđ?Q######$##??##đ??###??#1$#`??#á$#gđ?Q######$#</w:t>
      </w:r>
    </w:p>
    <w:p>
      <w:pPr>
        <w:pStyle w:val="PreformattedText"/>
        <w:bidi w:val="0"/>
        <w:jc w:val="left"/>
        <w:rPr/>
      </w:pPr>
      <w:r>
        <w:rPr/>
        <w:t>?###</w:t>
      </w:r>
    </w:p>
    <w:p>
      <w:pPr>
        <w:pStyle w:val="PreformattedText"/>
        <w:bidi w:val="0"/>
        <w:jc w:val="left"/>
        <w:rPr/>
      </w:pPr>
      <w:r>
        <w:rPr/>
        <w:br/>
        <w:t>##??##đ??###??#1$#`??#ã$#gđ#CÊ###~2##?2##?2##?2##?3##?3##?3###4###4##@4##Đ4##T4##X4##l4##p4##?4##?4##?4##?4##?4##?4##?4##?4##?4##?4##&gt;5##B5##T5##X5##?5##?5##?5##?5###6##</w:t>
        <w:br/>
        <w:t>6##x6##|6##?7##?7##?7##?7##?7##?7##?9##?9##?9##?9##$:##&gt;:##N:##?:##?:##?:##?:##?:##?:##????į</w:t>
      </w:r>
      <w:r>
        <w:rPr/>
        <w:t>ٟ</w:t>
      </w:r>
      <w:r>
        <w:rPr/>
        <w:t>???????????????????????????????????????č??į</w:t>
      </w:r>
      <w:r>
        <w:rPr/>
        <w:t>ٟ</w:t>
      </w:r>
      <w:r>
        <w:rPr/>
        <w:t>###"#h?È?#5#?B*#CJ##áJ##mH</w:t>
        <w:tab/>
        <w:t>#ph###?sH</w:t>
        <w:tab/>
        <w:t>####h?Ẽ?#B*#CJ##ăJ##mH</w:t>
        <w:tab/>
        <w:t>#ph###?sH</w:t>
        <w:tab/>
        <w:t>#(#h#?##h#?#5#?B*#CJ##ạJ##mH</w:t>
        <w:tab/>
        <w:t>#ph###?sH</w:t>
        <w:tab/>
        <w:t>##(#h#?##h?###5#?B*#CJ##ăJ##mH</w:t>
        <w:tab/>
        <w:t>#ph###?sH</w:t>
        <w:tab/>
        <w:t>##%#h#?##h?###B*#CJ##ãJ##mH</w:t>
        <w:tab/>
        <w:t>#ph###?sH</w:t>
        <w:tab/>
        <w:t>#%#h#?##h#?#B*#CJ##âJ##mH</w:t>
        <w:tab/>
        <w:t>#ph###?sH</w:t>
        <w:tab/>
        <w:t>##7?:###;###;###;###;##,;##0;##B;##F;##X;##\;##j;##n;##?;##?;##?;##?;##?;###&lt;###&lt;###&lt;##r&lt;##v&lt;##?&lt;##?&lt;##?&lt;##?&lt;##?&lt;##?&lt;##?&lt;##?&lt;##?&lt;###=##2=##6=##?=##?=##?=###&gt;##,&gt;##0&gt;##?&gt;##?&gt;##?&gt;##?&gt;##</w:t>
        <w:br/>
        <w:t>?###?###?##"?##J?##N?##??##??##??##??##8@##&lt;@##N@##R@##</w:t>
        <w:br/>
        <w:t>A###A##?A##?A###B###B###B###B##0B##&lt;B##@B##???????????????????????????????????????????????????????????????????į#(#h#?##h#?#5#?B*#CJ##aJ##mH</w:t>
        <w:tab/>
        <w:t>#ph###?sH</w:t>
        <w:tab/>
        <w:t>##(#h#?##h?###5#?B*#CJ##aJ##mH</w:t>
        <w:tab/>
        <w:t>#ph###?sH</w:t>
        <w:tab/>
        <w:t>##%#h#?##h#?#B*#CJ##aJ##mH</w:t>
        <w:tab/>
        <w:t>#ph###?sH</w:t>
        <w:tab/>
        <w:t>#%#h#?##h?###B*#CJ##aJ##mH</w:t>
        <w:tab/>
        <w:t>#ph###?sH</w:t>
        <w:tab/>
        <w:t>##E@B##?B##?B##?B##?B##</w:t>
        <w:br/>
        <w:t>C###C##BC##FC##XC##\C##zC##~C##?C##?C##?C##?C##6D##BD##FD##?D##?D##:E##&gt;Ẹ##XÈ##\Ẹ##?Ẹ##?Ẹ##?Ẽ##?È##&lt;F##@F##?F##?F##?F##?F##TG##`G##dG##?G##?G##?H##?H##</w:t>
        <w:br/>
        <w:t>I###I##8I##&lt;I##?J##?J##$K##(K##fK##pK##tK##vK##????????????????</w:t>
      </w:r>
      <w:r>
        <w:rPr/>
        <w:t>촟</w:t>
      </w:r>
      <w:r>
        <w:rPr/>
        <w:t>????????????????</w:t>
      </w:r>
      <w:r>
        <w:rPr/>
        <w:t>촟</w:t>
      </w:r>
      <w:r>
        <w:rPr/>
        <w:t>????????????</w:t>
      </w:r>
      <w:r>
        <w:rPr/>
        <w:t>촟</w:t>
      </w:r>
      <w:r>
        <w:rPr/>
        <w:t>?############################################(#h#?##h#?#5#?B*#CJ##aJ##mH</w:t>
        <w:tab/>
        <w:t>#ph###?sH</w:t>
        <w:tab/>
        <w:t>##(#h#?##h?###5#?B*#CJ##aJ##mH</w:t>
        <w:tab/>
        <w:t>#ph###?sH</w:t>
        <w:tab/>
        <w:t>##%#h#?##h#?#B*#CJ##aJ##mH</w:t>
        <w:tab/>
        <w:t>#ph###?sH</w:t>
        <w:tab/>
        <w:t>###h?E?#B*#CJ##aJ##mH</w:t>
        <w:tab/>
        <w:t>#ph###?sH</w:t>
        <w:tab/>
        <w:t>#%#h#?##h?###B*#CJ##aJ##mH</w:t>
        <w:tab/>
        <w:t>#ph###?sH</w:t>
        <w:tab/>
        <w:t>##6.D##?D##LG##?G##?H##\J##bK##vK###L##rM##?O##?O##?O##?O##?O##?############?############?############?############?############?############?############?############?############?############?############?############?############?##############################################gd?Q#######$#a$#gd?#######$#</w:t>
      </w:r>
    </w:p>
    <w:p>
      <w:pPr>
        <w:pStyle w:val="PreformattedText"/>
        <w:bidi w:val="0"/>
        <w:jc w:val="left"/>
        <w:rPr/>
      </w:pPr>
      <w:r>
        <w:rPr/>
        <w:t>?####</w:t>
        <w:tab/>
        <w:t>##??##d??###??#1$#`??#a$#gd?Q######$#</w:t>
      </w:r>
    </w:p>
    <w:p>
      <w:pPr>
        <w:pStyle w:val="PreformattedText"/>
        <w:bidi w:val="0"/>
        <w:jc w:val="left"/>
        <w:rPr/>
      </w:pPr>
      <w:r>
        <w:rPr/>
        <w:t>?####</w:t>
        <w:tab/>
        <w:t>##??##d??###??#1$#`??#a$#gd?Q######$#</w:t>
      </w:r>
    </w:p>
    <w:p>
      <w:pPr>
        <w:pStyle w:val="PreformattedText"/>
        <w:bidi w:val="0"/>
        <w:jc w:val="left"/>
        <w:rPr/>
      </w:pPr>
      <w:r>
        <w:rPr/>
        <w:t>?###?</w:t>
        <w:tab/>
        <w:t>##??##d??###??#1$#`??#a$#gd?Q######$##??##d??###??#1$#`??#a$#gd?Q######$#</w:t>
      </w:r>
    </w:p>
    <w:p>
      <w:pPr>
        <w:pStyle w:val="PreformattedText"/>
        <w:bidi w:val="0"/>
        <w:jc w:val="left"/>
        <w:rPr/>
      </w:pPr>
      <w:r>
        <w:rPr/>
        <w:t>?###?</w:t>
        <w:tab/>
        <w:t>##??##d??###??#1$#`??#a$#gd?Q####vK###L##?L##?L##&lt;N##@N###O###O##?O##?O##?O##?O##2P##XP##\P##bP##nP##rP##zP##???????</w:t>
      </w:r>
      <w:r>
        <w:rPr>
          <w:rtl w:val="true"/>
        </w:rPr>
        <w:t>׳</w:t>
      </w:r>
      <w:r>
        <w:rPr/>
        <w:t>???|cMc4|##########0#h#?##h#?#6#?B*#CJ##_H</w:t>
        <w:tab/>
        <w:t>#mH</w:t>
        <w:tab/>
        <w:t>#nH</w:t>
        <w:tab/>
        <w:t>#ph###?sH</w:t>
        <w:tab/>
        <w:t>#tH</w:t>
        <w:tab/>
        <w:t>##*#h?#?#6#?B*#CJ##_H</w:t>
        <w:tab/>
        <w:t>#mH</w:t>
        <w:tab/>
        <w:t>#nH</w:t>
        <w:tab/>
        <w:t>#ph###?sH</w:t>
        <w:tab/>
        <w:t>#tH</w:t>
        <w:tab/>
        <w:t>##0#h#?##h?###6#?B*#CJ##_H</w:t>
        <w:tab/>
        <w:t>#mH</w:t>
        <w:tab/>
        <w:t>#nH</w:t>
        <w:tab/>
        <w:t>#ph###?sH</w:t>
        <w:tab/>
        <w:t>#tH</w:t>
        <w:tab/>
        <w:t>##$#h#?##h?###6#?B*#CJ##mH</w:t>
        <w:tab/>
        <w:t>#ph###?sH</w:t>
        <w:tab/>
        <w:t>##$#h#?##h?###5#?B*#CJ##mH</w:t>
        <w:tab/>
        <w:t>#ph###?sH</w:t>
        <w:tab/>
        <w:t>##!#h#?##h?###B*#CJ##mH</w:t>
        <w:tab/>
        <w:t>#ph###?sH</w:t>
        <w:tab/>
        <w:t>#!#h#?##h?###B*#CJ##mH</w:t>
        <w:tab/>
        <w:t>#ph###?sH</w:t>
        <w:tab/>
        <w:t>#%#h#?##h#?#B*#CJ##aJ##mH</w:t>
        <w:tab/>
        <w:t>#ph###?sH</w:t>
        <w:tab/>
        <w:t>#%#h#?##h?###B*#CJ##aJ##mH</w:t>
        <w:tab/>
        <w:t>#ph###?sH</w:t>
        <w:tab/>
        <w:t>#)#h#?##h?###@?##B*#CJ##aJ##mH</w:t>
        <w:tab/>
        <w:t>#ph###?sH</w:t>
        <w:tab/>
        <w:t>###?O##2P##?P##?P##lQ##?Q##?R##xU##lV##?W##?X##?Y##?Y##?Y##?Y##?############?############?############?############?############?############?############?############?############?############?############~############~############?##########################gd?#######$#</w:t>
      </w:r>
    </w:p>
    <w:p>
      <w:pPr>
        <w:pStyle w:val="PreformattedText"/>
        <w:bidi w:val="0"/>
        <w:jc w:val="left"/>
        <w:rPr/>
      </w:pPr>
      <w:r>
        <w:rPr/>
        <w:t>?###w</w:t>
        <w:tab/>
        <w:t>##??##d\?###??#1$#`??#a$#gd?Q######$#</w:t>
      </w:r>
    </w:p>
    <w:p>
      <w:pPr>
        <w:pStyle w:val="PreformattedText"/>
        <w:bidi w:val="0"/>
        <w:jc w:val="left"/>
        <w:rPr/>
      </w:pPr>
      <w:r>
        <w:rPr/>
        <w:t>?###r</w:t>
        <w:tab/>
        <w:t>##??##d\?###??#1$#`??#a$#gd?E?#####$#</w:t>
      </w:r>
    </w:p>
    <w:p>
      <w:pPr>
        <w:pStyle w:val="PreformattedText"/>
        <w:bidi w:val="0"/>
        <w:jc w:val="left"/>
        <w:rPr/>
      </w:pPr>
      <w:r>
        <w:rPr/>
        <w:t>?###n</w:t>
        <w:tab/>
        <w:t>##??##d\?###??#1$#`??#a$#gd?Q######$#</w:t>
      </w:r>
    </w:p>
    <w:p>
      <w:pPr>
        <w:pStyle w:val="PreformattedText"/>
        <w:bidi w:val="0"/>
        <w:jc w:val="left"/>
        <w:rPr/>
      </w:pPr>
      <w:r>
        <w:rPr/>
        <w:t>?###e</w:t>
        <w:tab/>
        <w:t>##??##d\?###??#1$#`??#a$#gd?Q######$##??##d\?###??#1$#`??#a$#gd?Q#######$#a$#gd?####</w:t>
        <w:tab/>
        <w:t>###$##?(#a$#gd?#####zP##?P##?P##?P##fQ##jQ##lQ##pQ##?Q##?Q##?R##?R##?R##?R###S###S##2S##6S##NS##RS##?S##?S##?S##?S###T###T##.T##2T##BT##FT##rT##vT###U###U##xU##|U##lV##pV##?V##?V##?W##?W##?W##?W##:X##&gt;X##PX##TX##?X##?X##??̹?????????????????????????????????????????????###########h?È?#B*#CJ##ạJ##mH</w:t>
        <w:tab/>
        <w:t>#ph###?sH</w:t>
        <w:tab/>
        <w:t>#(#h#?##h?###5#?B*#CJ##ảJ##mH</w:t>
        <w:tab/>
        <w:t>#ph###?sH</w:t>
        <w:tab/>
        <w:t>##%#h#?##h#?#B*#CJ##ãJ##mH</w:t>
        <w:tab/>
        <w:t>#ph###?sH</w:t>
        <w:tab/>
        <w:t>#%#h#?##h?###B*#CJ##àJ##mH</w:t>
        <w:tab/>
        <w:t>#ph###?sH</w:t>
        <w:tab/>
        <w:t>#!#h#?##h?###B*#CJ##mH</w:t>
        <w:tab/>
        <w:t>#ph###?sH</w:t>
        <w:tab/>
        <w:t>#$#h#?##h?###6#?B*#CJ##mH</w:t>
        <w:tab/>
        <w:t>#ph###?sH</w:t>
        <w:tab/>
        <w:t>####h?#?#6#?B*#CJ##mH</w:t>
        <w:tab/>
        <w:t>#ph###?sH</w:t>
        <w:tab/>
        <w:t>#1?X##?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Ỵ###Ỵ###Ỳ###Ỹ###Ỹ## Ỳ##"Ý##&amp;Ỳ##?Ỹ##?Ý##?Ỳ##?Ý##?Ỷ##?Ý##?Ý##?Ỳ##?Ỳ##?Ỹ##?Ỷ##?Ỳ##?Ỳ##?Ỹ##?Ý##?Ý##?Ỹ##?Ý##?Ỷ##?Ỷ##???</w:t>
      </w:r>
      <w:r>
        <w:rPr>
          <w:rtl w:val="true"/>
        </w:rPr>
        <w:t>صصصؤ</w:t>
      </w:r>
      <w:r>
        <w:rPr/>
        <w:t>??????}w}ws}w}h}wW#########################!#j#####h?_6##h?#l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J##QJ##Ư####hỷH?#0J##mH##nH##ù####h?#l##</w:t>
        <w:br/>
        <w:t>#h?#l#0J#####j#####h?#l#0J##Ú####j#####h?#?#Ư####h?#?##!#h#?##hh&lt;?#B*#CJ##mH</w:t>
        <w:tab/>
        <w:t>#ph###?sH</w:t>
        <w:tab/>
        <w:t>#!#h#?##h?###B*#CJ##mH</w:t>
        <w:tab/>
        <w:t>#ph###?sH</w:t>
        <w:tab/>
        <w:t>#%#h#?##h#?#B*#CJ##aJ##mH</w:t>
        <w:tab/>
        <w:t>#ph###?sH</w:t>
        <w:tab/>
        <w:t>###h?E?#B*#CJ##aJ##mH</w:t>
        <w:tab/>
        <w:t>#ph###?sH</w:t>
        <w:tab/>
        <w:t>#%#h#?##h?###B*#CJ##aJ##mH</w:t>
        <w:tab/>
        <w:t>#ph###?sH</w:t>
        <w:tab/>
        <w:t>#(#h#?##h#?#5#?B*#CJ##aJ##mH</w:t>
        <w:tab/>
        <w:t>#ph###?sH</w:t>
        <w:tab/>
        <w:t>##?Y##?Y##?Y##?Y##?Y##?Y##?Y##?Y##?Y##?Y##?Y##?Y##?Y##?Y##?Z##?Z##?Z##?Z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???#?###&amp;`#$#gd?_6#####gd##Z#########gdh&lt;?###?Y##0Z##2Z##8Z##&lt;Z##pZ##rZ##?Z##?Z##?Z##?Z##?Z##?Z##??????????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!#h#?##hh&lt;?#B*#CJ##mH</w:t>
        <w:tab/>
        <w:t>#ph###?sH</w:t>
        <w:tab/>
        <w:t>###h?#?####h?#l####hyH?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mH##nH##u##!#j#####h?_6##h?#l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U####h?_6##h?#l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</w:t>
        <w:tab/>
        <w:t>0#</w:t>
        <w:br/>
        <w:t>0##0##P##1?h#:p?8?##??. ??A!??#"?S##??#$??#%?###??##?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u##$##$#If#####?P?!v##h#5?####G#5?####?#5?####?##v##G##v##?##v##?#:V###?l##?##'#?###5?####G#5?####?#5?####?#a?#P?yt?#{#F##$##$#If#####?##!v##h#5?####e%#v##e%:V###?l##??#</w:t>
        <w:br/>
        <w:t>t##?##?#?##6#5?####?#?##$##$#If#####?r?!v##h#5?####U#5?#######v##U##v####:V##</w:t>
        <w:tab/>
        <w:t>?#####</w:t>
        <w:br/>
        <w:t>t##?##?####????######????####?#?##6##?###5?#####</w:t>
        <w:br/>
        <w:t>5?####o</w:t>
        <w:tab/>
        <w:t>2?#######2?###</w:t>
        <w:br/>
        <w:t>#l#3?#######4?###</w:t>
        <w:br/>
        <w:t>###B?####`?</w:t>
        <w:br/>
        <w:t>###????###a?#??p?####????######????###yth&lt;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?###?###?###?###?###?###?###?###?###6###6###6###6###6###6###6###6###6###v###v###v###v###v###v###v###v###v###6###6###6###6###6###6###&gt;###6###6###6###6###6###6###6###6###6###6###6###6###6###6###6###6###6###6###6###6###6###6###6###6###6###6###6###?###6###6#######6###6###6###6###6###6###6###6###?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#6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####_H##mH</w:t>
        <w:tab/>
        <w:t>#nH</w:t>
        <w:tab/>
        <w:t>#sH</w:t>
        <w:tab/>
        <w:t>#tH</w:t>
        <w:tab/>
        <w:t>#####N##`??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Z#####N#o#r#m#a#l#######1$##!#B*#CJ##_H*#aJ##mH*#ph####sH*#tH*####################D#A`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  <w:br/>
        <w:t>#l#4?#######a?#########(#k ???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#U#?#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Z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f?#4##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?_6#0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H#?$#####P#?#?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_6#0###H#e#a#d#e#r# #C#h#a#r###!#B*#CJ##_H*#aJ##mH*#ph####sH*#tH*##4# ###"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?_6#0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H#?$#####P#?#?#1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_6#0###F#o#o#t#e#r# #C#h#a#r###!#B*#CJ##_H*#aJ##mH*#ph####sH*#tH*##.#)@?#Â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?_6#0###P#â#g#è# #N#ú#m#b#ê#r#####PK##########!#???#?###########[Content_Types].xml???j?0#Ẹ????ж?r?(??΢Iw},?##?-j??4</w:t>
        <w:tab/>
        <w:t>??w?P?#-t##bΙ{U???##??T?U^h?d}</w:t>
      </w:r>
      <w:r>
        <w:rPr/>
        <w:t>㨫</w:t>
      </w:r>
      <w:r>
        <w:rPr/>
        <w:t>???)??*1P#?'??</w:t>
        <w:tab/>
        <w:t>?^??W??#0)??T?9&lt;#?l?#??#$yi}#??#;#?~@??(???H????u?*#D</w:t>
      </w:r>
      <w:r>
        <w:rPr>
          <w:rtl w:val="true"/>
        </w:rPr>
        <w:t>נ</w:t>
      </w:r>
      <w:r>
        <w:rPr/>
        <w:t>z??/0?ǰ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?#X??3aZ??#??,?D0#j~?3</w:t>
      </w:r>
      <w:r>
        <w:rPr/>
        <w:t>߶</w:t>
      </w:r>
      <w:r>
        <w:rPr/>
        <w:t>?b??~#i&gt;?#??#3?\`???/?#[?#??G??\?!?-?Rk.?s?Ի?.#.???ả</w:t>
      </w:r>
      <w:r>
        <w:rPr/>
        <w:t>濭</w:t>
      </w:r>
      <w:r>
        <w:rPr/>
        <w:t>?###??##PK##########!#?</w:t>
      </w:r>
      <w:r>
        <w:rPr/>
        <w:t>֧</w:t>
      </w:r>
      <w:r>
        <w:rPr/>
        <w:t>??###6#######_rẻls/.ré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Ọ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????###P#######theme/theme/theme1.xml?YOo?6#?#?w toc'v##u?</w:t>
      </w:r>
      <w:r>
        <w:rPr>
          <w:rtl w:val="true"/>
        </w:rPr>
        <w:t>ر</w:t>
      </w:r>
      <w:r>
        <w:rPr/>
        <w:t>?-M#?n?#i???P?@?I}#??#úa?#?m?a[?#</w:t>
      </w:r>
      <w:r>
        <w:rPr>
          <w:rtl w:val="true"/>
        </w:rPr>
        <w:t>إ</w:t>
      </w:r>
      <w:r>
        <w:rPr>
          <w:rtl w:val="true"/>
        </w:rPr>
        <w:t>?</w:t>
      </w:r>
      <w:r>
        <w:rPr/>
        <w:t>4</w:t>
      </w:r>
      <w:r>
        <w:rPr/>
        <w:t>?:l#Я?GR??X^?6</w:t>
      </w:r>
      <w:r>
        <w:rPr/>
        <w:t>؊</w:t>
      </w:r>
      <w:r>
        <w:rPr/>
        <w:t>?&gt;$#???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Ỏ?^?r?C$?ỵ@????#?/?ỷH*?#?񄴽)?</w:t>
      </w:r>
      <w:r>
        <w:rPr>
          <w:rtl w:val="true"/>
        </w:rPr>
        <w:t>޵</w:t>
      </w:r>
      <w:r>
        <w:rPr>
          <w:rtl w:val="true"/>
        </w:rPr>
        <w:t>??߻</w:t>
      </w:r>
      <w:r>
        <w:rPr/>
        <w:t>??ÚĐb?`}"?q</w:t>
      </w:r>
      <w:r>
        <w:rPr>
          <w:rtl w:val="true"/>
        </w:rPr>
        <w:t>ۋ</w:t>
      </w:r>
      <w:r>
        <w:rPr/>
        <w:t>?J</w:t>
      </w:r>
      <w:r>
        <w:rPr>
          <w:rtl w:val="true"/>
        </w:rPr>
        <w:t>ח</w:t>
      </w:r>
      <w:r>
        <w:rPr/>
        <w:t>??#?X^?)Ỉ`n?Ẻ?#??p)#?#??lì?V[]?1M&lt;??#??#??O?P??6r?=#???z?gb?I#g??##u??S?e##b???O?????#?R?D</w:t>
      </w:r>
      <w:r>
        <w:rPr/>
        <w:t>۫</w:t>
      </w:r>
      <w:r>
        <w:rPr/>
        <w:t>????qu</w:t>
        <w:tab/>
        <w:t>?g??Z????o~</w:t>
      </w:r>
      <w:r>
        <w:rPr>
          <w:rtl w:val="true"/>
        </w:rPr>
        <w:t>ٺ</w:t>
      </w:r>
      <w:r>
        <w:rPr/>
        <w:t>lAp?lx?pT0??#?+[#}#`j#?????zA?#?V?2?F???i?@?q?v?</w:t>
      </w:r>
      <w:r>
        <w:rPr/>
        <w:t>֬</w:t>
      </w:r>
      <w:r>
        <w:rPr/>
        <w:t>5\|??ʜ̭N??le?X?#d##s???jcs??#??7????f????</w:t>
      </w:r>
    </w:p>
    <w:p>
      <w:pPr>
        <w:pStyle w:val="PreformattedText"/>
        <w:bidi w:val="0"/>
        <w:jc w:val="left"/>
        <w:rPr/>
      </w:pPr>
      <w:r>
        <w:rPr/>
        <w:t>??W???+?Ն?7????`#?#??g?#Ș??J?#??j#|??h(?K?#?D-??#??##</w:t>
      </w:r>
    </w:p>
    <w:p>
      <w:pPr>
        <w:pStyle w:val="PreformattedText"/>
        <w:bidi w:val="0"/>
        <w:jc w:val="left"/>
        <w:rPr/>
      </w:pPr>
      <w:r>
        <w:rPr/>
        <w:t>dX?#?iJ?</w:t>
      </w:r>
      <w:r>
        <w:rPr/>
        <w:t>؇</w:t>
      </w:r>
      <w:r>
        <w:rPr/>
        <w:t>(??x$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?#;?˹!?#I_?T?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????????E?#?#???????#?ZBΪm???U/?????#???~???#?xY????'???y5#?g&amp;΋/????ɋ?&gt;???G#?M?Gé???Đ???#??##3Vq%'#q?#?#???$?8??K#???#??)f?w#9:ĵ?##?</w:t>
        <w:br/>
        <w:t>x}r?#x#???#?w??#?r?:\TZạG?*?ý8Ĩ?j?bR??c|XŻ?#ǿ?Í</w:t>
        <w:br/>
        <w:t>ũ3#KG?nĐ#1?#N##ÌB#?s???</w:t>
        <w:br/>
        <w:t>??R??ù???K&gt;V?.Ẽ#L+M2?#'?f??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l?{#u8??z?#?H?</w:t>
        <w:br/>
        <w:t>?*?##??:?(#W?#☕</w:t>
      </w:r>
    </w:p>
    <w:p>
      <w:pPr>
        <w:pStyle w:val="PreformattedText"/>
        <w:bidi w:val="0"/>
        <w:jc w:val="left"/>
        <w:rPr/>
      </w:pPr>
      <w:r>
        <w:rPr/>
        <w:t>~#??J??T?e\O*?tH#G??HY??#}KN??P?*</w:t>
      </w:r>
      <w:r>
        <w:rPr>
          <w:rtl w:val="true"/>
        </w:rPr>
        <w:t>ݾ</w:t>
      </w:r>
      <w:r>
        <w:rPr/>
        <w:t>˦??#?#TѼ?9/#??À7?qZ?#?$*c??##?#?qÚ#??n??w?#N#??#%??Õ?#?í?4##=3#</w:t>
      </w:r>
      <w:r>
        <w:rPr>
          <w:rtl w:val="true"/>
        </w:rPr>
        <w:t>ڗ</w:t>
      </w:r>
      <w:r>
        <w:rPr/>
        <w:t>P??</w:t>
        <w:br/>
        <w:t>#????1?P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?#????#???#?M</w:t>
      </w:r>
      <w:r>
        <w:rPr/>
        <w:t>ؓ</w:t>
      </w:r>
      <w:r>
        <w:rPr/>
        <w:t>?2ả?Đ?]?;Ỷt?\#????[x??##????]?}Wr??|?]??g-???</w:t>
        <w:br/>
        <w:t>êW?</w:t>
      </w:r>
    </w:p>
    <w:p>
      <w:pPr>
        <w:pStyle w:val="PreformattedText"/>
        <w:bidi w:val="0"/>
        <w:jc w:val="left"/>
        <w:rPr/>
      </w:pPr>
      <w:r>
        <w:rPr/>
        <w:t>?)6-r??C#S?#j??</w:t>
      </w:r>
    </w:p>
    <w:p>
      <w:pPr>
        <w:pStyle w:val="PreformattedText"/>
        <w:bidi w:val="0"/>
        <w:jc w:val="left"/>
        <w:rPr/>
      </w:pPr>
      <w:r>
        <w:rPr/>
        <w:t>í?đ</w:t>
        <w:tab/>
        <w:t>?ĐЇẠ?Μ#ỈqbJ#x?</w:t>
      </w:r>
      <w:r>
        <w:rPr/>
        <w:t>꺃</w:t>
      </w:r>
      <w:r>
        <w:rPr/>
        <w:t>##6k???#??Á?Sh??&amp;#ʌt(Q?%#??p%m??&amp;]?caS##l=?X???#????\P?1?Mh#?9?#M??V?dDA??aV?B??[</w:t>
      </w:r>
      <w:r>
        <w:rPr/>
        <w:t>݈</w:t>
      </w:r>
      <w:r>
        <w:rPr/>
        <w:t>fJ?íP#|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?#V^??f</w:t>
      </w:r>
    </w:p>
    <w:p>
      <w:pPr>
        <w:pStyle w:val="PreformattedText"/>
        <w:bidi w:val="0"/>
        <w:jc w:val="left"/>
        <w:rPr/>
      </w:pPr>
      <w:r>
        <w:rPr/>
        <w:t>##?H??n???-?##?"#?d&gt;?z???n??Ǌ?</w:t>
        <w:tab/>
        <w:t>?</w:t>
      </w:r>
      <w:r>
        <w:rPr>
          <w:rtl w:val="true"/>
        </w:rPr>
        <w:t>ة</w:t>
      </w:r>
      <w:r>
        <w:rPr/>
        <w:t>?&gt;?b?#??&amp;?#???2??#v????Ky#ϼ???D:????,AGm??\nz??i?#Ù##?#?.uχY##C?#6?OMf??3o?r??$??5?????N#H?T[XF64?T##,ќ???M0?E)`#?5?XỶ?`?</w:t>
      </w:r>
      <w:r>
        <w:rPr>
          <w:rtl w:val="true"/>
        </w:rPr>
        <w:t>פ</w:t>
      </w:r>
      <w:r>
        <w:rPr>
          <w:rtl w:val="true"/>
        </w:rPr>
        <w:t>#;??%?</w:t>
      </w:r>
      <w:r>
        <w:rPr/>
        <w:t>1</w:t>
      </w:r>
      <w:r>
        <w:rPr/>
        <w:t>?Ủ?</w:t>
      </w:r>
      <w:r>
        <w:rPr/>
        <w:t>٥</w:t>
      </w:r>
      <w:r>
        <w:rPr/>
        <w:t>#m;???R&gt;Q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Đ?cp?#Ụ?'?#?&amp;LẼ?/p???m???%]?????8fì??r?S4?đ#7ỷ\?`?J?n??#?ί?Ĩ?#R?#??3Ú?~#7#+???#</w:t>
      </w:r>
      <w:r>
        <w:rPr>
          <w:rtl w:val="true"/>
        </w:rPr>
        <w:t>׸</w:t>
      </w:r>
      <w:r>
        <w:rPr/>
        <w:t>##??m?##q?BìĐ??????#?#???ị#*?L6?#9??m?Ỷ#&amp;?????ĩ?#??HÈ??=(K&amp;?N!V??.K?ẽ?LĐ?ĕ?#{Đ#</w:t>
        <w:tab/>
        <w:t>#?#???v#Ẻ#</w:t>
      </w:r>
      <w:r>
        <w:rPr/>
        <w:t>ꦚ</w:t>
      </w:r>
      <w:r>
        <w:rPr/>
        <w:t>đè??NƟ??ẹ?(?MN9</w:t>
      </w:r>
      <w:r>
        <w:rPr>
          <w:rtl w:val="true"/>
        </w:rPr>
        <w:t>ߜ</w:t>
      </w:r>
      <w:r>
        <w:rPr/>
        <w:t>#R?6#????&amp;3(??ạ????/Đ??Ú?z?&lt;?{ˊ?Y??ȳ#????V???)?9?Z[??4^n?#?5???!J?#????Q?3?eBo?C?#?#?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m&lt;?.?vp#??#???IY?f???Z?Y_p?[?=al-?Y?}Nc#͙???ŋ4vfa??vl????'S#???A?8?|?*u?{??-?</w:t>
      </w:r>
      <w:r>
        <w:rPr>
          <w:rtl w:val="true"/>
        </w:rPr>
        <w:t>ߟ</w:t>
      </w:r>
      <w:r>
        <w:rPr/>
        <w:t>0%</w:t>
      </w:r>
      <w:r>
        <w:rPr/>
        <w:t>M0?7%???#?&lt;??#?ҍ?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?#?#########################[Content_Types].xmlPK##-#########!#?</w:t>
      </w:r>
      <w:r>
        <w:rPr/>
        <w:t>֧</w:t>
      </w:r>
      <w:r>
        <w:rPr/>
        <w:t>??###6#################+###_rels/.relsPK##-#########!#ky?#?###?#####################theme/theme/themeManager.xmlPK##-#########!#????###P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z#####?####????####################</w:t>
        <w:br/>
        <w:t>###</w:t>
        <w:br/>
        <w:t>#######g###g###g###g###g###j########</w:t>
        <w:tab/>
        <w:t>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#?###?###r$##?'##?(##?+###.##83##Đ8##Z&lt;##?A##?F##?J##?K##?Q##?V##?Y###]##Lc##Vf###l##vo###q##?t##?v##nx##0~##`?##$?##j?##h?##??##??##########z###?###&amp;###</w:t>
        <w:br/>
        <w:t>$##?+##~2##?:##@B##vK##zP##?X##?Y##?Z##B###D###F###H###I###J###K###L###N###O###P###Q###S###T###V###W###X###Z###[###\###^###_###a###b###c###e###f###g###i###j###l###n###o###?###?###?###?###?###?###?###?###?###?###?###?###?###?###?###?###?###?###?###?########</w:t>
        <w:tab/>
        <w:t xml:space="preserve">##?###8 ##&gt;,##đ4###B##~N##4Ỵ##?c##?ỏ##?v##?w##??##??## </w:t>
        <w:tab/>
        <w:t>##?###|+##.Đ##?Ơ##?Ỵ##?Z##C###È###G###M###R###Ú###Ỷ###]###`###đ###h###k###m###?###?###?###?###?###?###?###?###</w:t>
        <w:br/>
        <w:t>###################!###&lt;###@###A###\###d###j####!?##!#???#&lt;????##????###?@######?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?####??####?#???#?#######?### 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####?H######?###############?0######?(#####</w:t>
        <w:tab/>
        <w:t>?######################</w:t>
        <w:br/>
        <w:t>?################&gt;Ũ##&gt;Ú##PZ##PZ##?[##?[##b^##b^##qc##qc##?d##?d##</w:t>
      </w:r>
    </w:p>
    <w:p>
      <w:pPr>
        <w:pStyle w:val="PreformattedText"/>
        <w:bidi w:val="0"/>
        <w:jc w:val="left"/>
        <w:rPr/>
      </w:pPr>
      <w:r>
        <w:rPr/>
        <w:t>f##</w:t>
      </w:r>
    </w:p>
    <w:p>
      <w:pPr>
        <w:pStyle w:val="PreformattedText"/>
        <w:bidi w:val="0"/>
        <w:jc w:val="left"/>
        <w:rPr/>
      </w:pPr>
      <w:r>
        <w:rPr/>
        <w:t>f##?g##?g##?j##?j##?n##?n##?o##?o##Yq##Yq##?z##?z##?z##?z##?z##?z##?z##?z##?z##?z##?z##?z##?z##?z##?z##?z##?z############################################################################################"###(###(###p###r###b###b###?###?###?!##?!##?!##?!##?!##?!##?$##?$##?%##?%##?7##?7##?7##?7##?7##?7##?8##?8##?8##?8##U:##U:##v:##v:##?;##?;##?;##?;##?;##?;##</w:t>
      </w:r>
    </w:p>
    <w:p>
      <w:pPr>
        <w:pStyle w:val="PreformattedText"/>
        <w:bidi w:val="0"/>
        <w:jc w:val="left"/>
        <w:rPr/>
      </w:pPr>
      <w:r>
        <w:rPr/>
        <w:t>=###=##!=##"=##4=##5=##v=##w=##?=##?=###&gt;###&gt;##?&gt;##?&gt;###?###?##7?##8?##X?##X?##??##??##?@##?@##?@##?@##?@##?@###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?A##?A##?A##?A##?C##?C##?C##?C##?C##?C###E###E##cE##fE##rE##yE##?G##?G##?G##?G##?H##?H##?H##?H##?I##?I##?J##?J##?J##?J##?M##?M##3N##6N##BN##HN##IN##IN##fN##gN##rQ##tQ##?R##?R##6S##7S##&gt;U##&gt;U###V###V##)V##*V##PZ##PZ##C[##D[##?[##?[##H]##Ĩ]##?]##?]##b^##b^##?ả##?ă##?ã##?à##,c##-c##qc##qc##?đ##?đ##</w:t>
      </w:r>
    </w:p>
    <w:p>
      <w:pPr>
        <w:pStyle w:val="PreformattedText"/>
        <w:bidi w:val="0"/>
        <w:jc w:val="left"/>
        <w:rPr/>
      </w:pPr>
      <w:r>
        <w:rPr/>
        <w:t>f##</w:t>
      </w:r>
    </w:p>
    <w:p>
      <w:pPr>
        <w:pStyle w:val="PreformattedText"/>
        <w:bidi w:val="0"/>
        <w:jc w:val="left"/>
        <w:rPr/>
      </w:pPr>
      <w:r>
        <w:rPr/>
        <w:t>f##?f##@f##?g##?g##?g##?g##Pj##Pj##?j##?j##?j##?j##!k##"k##?n##?n##?n##?n##?õ##?ơ##Ỳq##Ỵq##?q##?q##?ụ##?ủ##?ư##?ú##?w##?w##?x##?x##6z##7z##?z##?z##?z##?z##?z##?z##?z##?z##?z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###########?#######2###TG##ÁT##?ú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?Q##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}%##2@'#?Ò(#&lt;*-##t5#?_6###&lt;#cf&lt;##CE##vH#?&lt;I#&lt;dQ#?UV###Z#G&lt;[#?#a#?#l#?:t#q#u#?#{#?^#?#?#</w:t>
      </w:r>
    </w:p>
    <w:p>
      <w:pPr>
        <w:pStyle w:val="PreformattedText"/>
        <w:bidi w:val="0"/>
        <w:jc w:val="left"/>
        <w:rPr/>
      </w:pPr>
      <w:r>
        <w:rPr/>
        <w:t>$?#?t?#?#?#?n?#?#?#h&lt;?#U@?#?q?#?4?#?(?#9G?#?8?#xt?#?O?#?L?#?#?##?##*?#`p?#?E?#?8?#yH?#####?z##?z##########?@#X################/###2###9##?=##?z##X#######X#######X##.####X##f####X##l####X##z####X##?####??######U#n#k#n#o#w#n#??##############??######??####??####??####??########G#?#############?.#?[x#?</w:t>
        <w:tab/>
        <w:t>#######?#######T#i#m#e#s# #N#e#w# #R#o#m#a#n###5#?################################?####S#y#m#b#o#l###3.?#############?.#?[x#?</w:t>
        <w:tab/>
        <w:t>#######?#######A#r#i#a#l###;&amp;?#####r###############################.#V#n#A#r#i#a#l#H###A#?#############?##??$#B########?#######C#a#m#b#r#i#a# #M#a#t#h###"###1#?##??###h#####?</w:t>
      </w:r>
      <w:r>
        <w:rPr>
          <w:rtl w:val="true"/>
        </w:rPr>
        <w:t>ܜ</w:t>
      </w:r>
      <w:r>
        <w:rPr/>
        <w:t>'??g??g######J###Bh####&gt;######??###J###Bh####&gt;###?#####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x#?#??#0##############Nz##Nz#########################################################################3?q#?####??##########################HP####</w:t>
        <w:tab/>
        <w:t>??###$P##?###?????????????????????##Z#####2#####################!#################################x###x###########?###??##################N#g#ụ#ỳ#ê#n# #M#ì#n#h# #H#ĩ#ẹ#p###1#2#.###################################################################################################################################??##########################?????Ỏh#??##+'??0###p###########?#######?#######?#######?#######?#######?#######?###</w:t>
        <w:tab/>
        <w:t>###?###########</w:t>
        <w:br/>
        <w:t>### ####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</w:t>
      </w:r>
    </w:p>
    <w:p>
      <w:pPr>
        <w:pStyle w:val="PreformattedText"/>
        <w:bidi w:val="0"/>
        <w:jc w:val="left"/>
        <w:rPr/>
      </w:pPr>
      <w:r>
        <w:rPr/>
        <w:t>###Đ#######P#######X#######`#######h#######?###################################Ngủỵên Mình Hỉép########################Nơrmăl##########12.#########5###########Mịcrỏsòft Ọffìcé Wơrđ###@####`4&lt;####@####??la??#@####?#h#??#@####??la??#############J#######Bh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՜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########?#######&gt;#######Nz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ĩtlê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À###B###C###Đ###È###F###G###H###Ỉ###J###K###L###M###N###Ò###P###Q###R###S###T###Ụ###V###W###X###Ỵ###Z###[###\###]###^###_###`###ã###b###c###đ###ẹ###f###g###h###ì###j###k###l###m###n###ó###p###q###r###s###t###ũ###v###w###x###ỵ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????###?###?###?###?###?###?###?????###?###?###?###?###?###?###?###?###?###?###?###?###?###?###?###?###?????###?###?###?###?###?###?###?????###?###?###?###?###?###?###?????????????###?###?????????###????????????????R#ó#ọ#t# #Ẹ#n#t#r#ỳ#################################################????????#####</w:t>
        <w:tab/>
        <w:t>######?######F############?#?wă??#?###########Đ#ạ#t#á#########################################################</w:t>
        <w:br/>
        <w:t>###????????????####################################?###########1#T#á#b#l#ẹ#############################################################????????####################################?###?#######W#ò#r#đ#Đ#ò#c#ụ#m#ẻ#n#t#############################################</w:t>
        <w:br/>
        <w:t>#######????########################################G?########S#ư#m#m#â#r#ỹ#Ỉ#n#f#ọ#r#m#ă#t#ỉ#ơ#n###########################(###????????????####################################?#############Đ#ọ#c#ư#m#ẻ#n#t#S#ủ#m#m#â#r#ỷ#Í#n#f#ó#r#m#á#t#í#ô#n###########8#######????????####################################?###########M#s#ó#Đ#ạ#t#â#S#t#ó#r#é#############################################????????########################?ú?wá??#?#?wá??#############W#F#?#?#?#?#?#N#?#?#?#B#X#4#?#L#B#5#?#?#?#?#=#=#################2###????????########################?ú?wă??#?#?wã??#############Ĩ#t#ẹ#m#########################################################</w:t>
        <w:br/>
        <w:t>###????</w:t>
        <w:tab/>
        <w:t>###????########################################?#######P#r#õ#p#ẻ#r#t#ĩ#ẻ#s#################################################????????????########################################Ù#########C#õ#m#p#Ó#b#j#############################################################????####################################</w:t>
        <w:br/>
        <w:t>###ỵ###########################################################################????????????############################################################????################</w:t>
        <w:tab/>
        <w:t>###????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b:Sources SelectedStyle="\APA.XSL" StyleName="APA" xmlns:b="http://schemas.openxmlformats.org/officeDocument/2006/bibliography" xmlns="http://schemas.openxmlformats.org/officeDocument/2006/bibliography"&gt;&lt;/b:Sources&gt;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E2F05E58-0DD9-48DF-815D-EACB05FC2AFB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?#</w:t>
        <w:br/>
        <w:t>##????#</w:t>
        <w:tab/>
        <w:t>######?######F'###Mícrôsơft Òffícẻ Wọrđ 97-2003 Đọcụmẻnt#</w:t>
        <w:br/>
        <w:t>###MSWòrđĐóc#####Wórđ.Đócúmẽ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